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истории  6 класс</w:t>
      </w:r>
    </w:p>
    <w:tbl>
      <w:tblPr>
        <w:tblW w:w="14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1"/>
        <w:gridCol w:w="2049"/>
        <w:gridCol w:w="2107"/>
        <w:gridCol w:w="1684"/>
        <w:gridCol w:w="988"/>
        <w:gridCol w:w="3563"/>
        <w:gridCol w:w="15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ИВАНА ГОРОЗН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едагогической системы урочной деятельности  </w:t>
            </w:r>
          </w:p>
        </w:tc>
        <w:tc>
          <w:tcPr>
            <w:tcW w:w="1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6 класс: учебник для общеобраз. учреждений/А.А.Данилов, Л.Г.Косулина. – М.: Просвещение, 2012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6 класс: рабочая тетрадь для учащихся общеобразоват. учреждений/ А.А.Данилов, Л.Г.Косулина. – М.: Просвещение, 2012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урочные разработки по истории России. 6 класс»/ Е.В. Симонова - М.: «ЭКЗАМЕН» 2006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нешняя политика Ивана Грозного»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урока</w:t>
            </w:r>
          </w:p>
        </w:tc>
        <w:tc>
          <w:tcPr>
            <w:tcW w:w="1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поли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Казани и Астрахан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бир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ешней полит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внешней политике России 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учения</w:t>
            </w:r>
          </w:p>
        </w:tc>
        <w:tc>
          <w:tcPr>
            <w:tcW w:w="1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ый и частично-поисковый, наглядно-иллюстративный, репродуктивный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и и термины</w:t>
            </w:r>
          </w:p>
        </w:tc>
        <w:tc>
          <w:tcPr>
            <w:tcW w:w="1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к, казаки, атаман Ермак, хан Кучум.</w:t>
            </w:r>
          </w:p>
        </w:tc>
      </w:tr>
      <w:tr>
        <w:trPr/>
        <w:tc>
          <w:tcPr>
            <w:tcW w:w="1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своения и уровень владения компетенциям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культурно-компетентного опыта/приобретённая компетенция</w:t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определять развитие внешней политики Ивана Грозного, её направления; находить причинно-следственные связи; отвечать на вопросы, высказы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возможность научиться: осуществлять поиск информации, анализировать объекты, ориентироваться на успех в учёбе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-смыслов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: определять понятия; вступать в речевое общение; работать с книгой.</w:t>
            </w:r>
          </w:p>
        </w:tc>
      </w:tr>
      <w:tr>
        <w:trPr/>
        <w:tc>
          <w:tcPr>
            <w:tcW w:w="1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УКТУРЫ УРОКА</w:t>
            </w:r>
          </w:p>
        </w:tc>
      </w:tr>
      <w:tr>
        <w:trPr>
          <w:trHeight w:val="17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на урок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точный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righ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</w:p>
          <w:p>
            <w:pPr>
              <w:pStyle w:val="Style18"/>
              <w:spacing w:lineRule="auto" w:line="240" w:before="0" w:after="0"/>
              <w:ind w:left="42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психологическая и мотивационная подготовка обучающихся к усвоению материа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по обсуждению темы, целей и плана 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и план в тетра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ение знаний для человека и принимают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– формулирование ответов на вопросы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иск существенной информации (из материалов учеб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ме «Реформы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готовка в активной внешней политик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акие реформы были проведены Иваном Грозным?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чьих интересах проводились реформы Избранной рады?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ак Вы думаете, почему реформы начинаются с военных преобразований? Это случайность или нет?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–осознанное речевое высказывание в устной форме о реформах Ивана Грозного и взаимосвязи внутренней и внешне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дополнение и расширение имеющихся представлений о правлении Ивана Грозн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задание</w:t>
            </w:r>
          </w:p>
        </w:tc>
      </w:tr>
      <w:tr>
        <w:trPr>
          <w:trHeight w:val="2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09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й тем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«Внешняя политика Ивана Грозного»</w:t>
            </w:r>
          </w:p>
          <w:p>
            <w:pPr>
              <w:pStyle w:val="Style19"/>
              <w:spacing w:before="0" w:after="0"/>
              <w:rPr/>
            </w:pPr>
            <w:r>
              <w:rPr/>
              <w:t>2.Работа с картой уч. с.216 – 217 (слайд 3)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Какие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 веке существовали на рубежах России?  Какие противоречия возникали между Россией и государствами Золотой Орды? Какую проблему необходимо было решить России для успешного развития западной торговли? 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абота с §24 с.212 – 214 . задание 1 рт. С.67 к§24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Работа с учебником с.219 – 220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Лабораторная работа «Ливонская война» </w:t>
            </w:r>
          </w:p>
          <w:p>
            <w:pPr>
              <w:pStyle w:val="Style19"/>
              <w:spacing w:before="0" w:after="0"/>
              <w:rPr/>
            </w:pPr>
            <w:r>
              <w:rPr/>
              <w:t>задание 4 рабочая тетрадь по истории с. 69 (выяснение причин войны, повода, участников)</w:t>
            </w:r>
          </w:p>
          <w:p>
            <w:pPr>
              <w:pStyle w:val="Style19"/>
              <w:spacing w:before="0" w:after="0"/>
              <w:rPr/>
            </w:pPr>
            <w:r>
              <w:rPr/>
              <w:t>задание 5с. 70 (ход войн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казывает презентацию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Поясняет задание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ясняет  зад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,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обучающихся со слайдами (слайд 17 –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–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– дополнение и расширение имеющихся знаний, представлений о направлениях внешней политик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охранять мотивацию к учебной деятельно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67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осмысление и закрепл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ирование (3 задания части А, 1 – часть 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ясняет зад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: прогнозировать результаты уровня усвоения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</w:t>
            </w:r>
          </w:p>
        </w:tc>
      </w:tr>
      <w:tr>
        <w:trPr>
          <w:trHeight w:val="1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67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на уроке с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седа: Основные направления внешней политики Ивана Грозного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: прогнозировать результаты уровня усвоения матери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на уроке</w:t>
            </w:r>
          </w:p>
        </w:tc>
      </w:tr>
      <w:tr>
        <w:trPr>
          <w:trHeight w:val="1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567" w:righ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/>
              <w:t>24. Ответить на вопросы на стр. 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ение домашнего за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03:00Z</dcterms:created>
  <dc:creator>DNA7 X64</dc:creator>
  <dc:description/>
  <dc:language>en-US</dc:language>
  <cp:lastModifiedBy>DNA7 X64</cp:lastModifiedBy>
  <dcterms:modified xsi:type="dcterms:W3CDTF">2013-09-21T20:04:00Z</dcterms:modified>
  <cp:revision>1</cp:revision>
  <dc:subject/>
  <dc:title/>
</cp:coreProperties>
</file>