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before="0" w:after="0"/>
        <w:ind w:left="340" w:hanging="0"/>
        <w:rPr/>
      </w:pPr>
      <w:r>
        <w:rPr/>
      </w:r>
    </w:p>
    <w:p>
      <w:pPr>
        <w:pStyle w:val="34"/>
        <w:shd w:fill="auto" w:val="clear"/>
        <w:spacing w:before="0" w:after="0"/>
        <w:ind w:left="340" w:hanging="0"/>
        <w:rPr/>
      </w:pPr>
      <w:r>
        <w:rPr/>
      </w:r>
    </w:p>
    <w:p>
      <w:pPr>
        <w:pStyle w:val="34"/>
        <w:shd w:fill="auto" w:val="clear"/>
        <w:spacing w:before="0" w:after="0"/>
        <w:ind w:left="340" w:hanging="0"/>
        <w:rPr/>
      </w:pPr>
      <w:r>
        <w:rPr/>
      </w:r>
    </w:p>
    <w:p>
      <w:pPr>
        <w:pStyle w:val="34"/>
        <w:shd w:fill="auto" w:val="clear"/>
        <w:spacing w:before="0" w:after="0"/>
        <w:ind w:left="340" w:hanging="0"/>
        <w:rPr/>
      </w:pPr>
      <w:r>
        <w:rPr/>
      </w:r>
    </w:p>
    <w:p>
      <w:pPr>
        <w:pStyle w:val="34"/>
        <w:shd w:fill="auto" w:val="clear"/>
        <w:spacing w:before="0" w:after="0"/>
        <w:ind w:left="340" w:hanging="0"/>
        <w:rPr/>
      </w:pPr>
      <w:r>
        <w:rPr/>
        <w:t>МИНИСТЕРСТВО ОБРАЗОВАНИЯ И НАУКИ РОССИЙСКОЙ ФЕДЕРАЦИИ</w:t>
      </w:r>
    </w:p>
    <w:p>
      <w:pPr>
        <w:pStyle w:val="34"/>
        <w:shd w:fill="auto" w:val="clear"/>
        <w:spacing w:before="0" w:after="0"/>
        <w:ind w:left="340" w:hanging="0"/>
        <w:rPr/>
      </w:pPr>
      <w:r>
        <w:rPr/>
        <w:t xml:space="preserve"> </w:t>
      </w:r>
      <w:r>
        <w:rPr/>
        <w:t xml:space="preserve">ВОЛГОГРАДСКИЙ ГОСУДАРСТВЕННЫЙ ИНСТИТУТ ПОВЫШЕНИЯ </w:t>
      </w:r>
    </w:p>
    <w:p>
      <w:pPr>
        <w:pStyle w:val="34"/>
        <w:shd w:fill="auto" w:val="clear"/>
        <w:spacing w:before="0" w:after="0"/>
        <w:ind w:left="340" w:hanging="0"/>
        <w:rPr/>
      </w:pPr>
      <w:r>
        <w:rPr/>
        <w:t>КВАЛИФИКАЦИИ И ПЕРЕПОДГОТОВКИ РАБОТНИКОВ ОБРАЗОВАНИЯ</w:t>
      </w:r>
    </w:p>
    <w:p>
      <w:pPr>
        <w:pStyle w:val="12"/>
        <w:shd w:fill="auto" w:val="clear"/>
        <w:spacing w:before="0" w:after="317"/>
        <w:ind w:left="340" w:hanging="0"/>
        <w:rPr/>
      </w:pPr>
      <w:r>
        <w:rPr/>
      </w:r>
      <w:bookmarkStart w:id="0" w:name="bookmark0"/>
      <w:bookmarkStart w:id="1" w:name="bookmark0"/>
    </w:p>
    <w:p>
      <w:pPr>
        <w:pStyle w:val="12"/>
        <w:shd w:fill="auto" w:val="clear"/>
        <w:spacing w:before="0" w:after="317"/>
        <w:ind w:left="340" w:hanging="0"/>
        <w:rPr/>
      </w:pPr>
      <w:r>
        <w:rPr/>
      </w:r>
    </w:p>
    <w:p>
      <w:pPr>
        <w:pStyle w:val="12"/>
        <w:shd w:fill="auto" w:val="clear"/>
        <w:spacing w:before="0" w:after="317"/>
        <w:ind w:left="340" w:hanging="0"/>
        <w:rPr/>
      </w:pPr>
      <w:r>
        <w:rPr/>
        <w:t>Программа курса по выбору</w:t>
      </w:r>
    </w:p>
    <w:p>
      <w:pPr>
        <w:pStyle w:val="12"/>
        <w:shd w:fill="auto" w:val="clear"/>
        <w:spacing w:before="0" w:after="317"/>
        <w:ind w:left="340" w:hanging="0"/>
        <w:rPr/>
      </w:pPr>
      <w:r>
        <w:rPr/>
        <w:t xml:space="preserve"> </w:t>
      </w:r>
      <w:r>
        <w:rPr/>
        <w:t>по истории России</w:t>
      </w:r>
      <w:bookmarkEnd w:id="1"/>
    </w:p>
    <w:p>
      <w:pPr>
        <w:pStyle w:val="24"/>
        <w:shd w:fill="auto" w:val="clear"/>
        <w:spacing w:before="0" w:after="0"/>
        <w:rPr/>
      </w:pPr>
      <w:r>
        <w:rPr/>
      </w:r>
      <w:bookmarkStart w:id="2" w:name="bookmark1"/>
      <w:bookmarkStart w:id="3" w:name="bookmark1"/>
    </w:p>
    <w:p>
      <w:pPr>
        <w:pStyle w:val="24"/>
        <w:shd w:fill="auto" w:val="clear"/>
        <w:spacing w:before="0" w:after="0"/>
        <w:rPr/>
      </w:pPr>
      <w:r>
        <w:rPr/>
        <w:t xml:space="preserve">Тема: «Русско-турецкие отношения </w:t>
      </w:r>
    </w:p>
    <w:p>
      <w:pPr>
        <w:pStyle w:val="24"/>
        <w:shd w:fill="auto" w:val="clear"/>
        <w:spacing w:before="0" w:after="0"/>
        <w:rPr/>
      </w:pPr>
      <w:bookmarkStart w:id="4" w:name="bookmark1"/>
      <w:r>
        <w:rPr/>
        <w:t>на Кавказе в первой трети XIX в.»</w:t>
      </w:r>
      <w:bookmarkEnd w:id="4"/>
    </w:p>
    <w:p>
      <w:pPr>
        <w:pStyle w:val="34"/>
        <w:shd w:fill="auto" w:val="clear"/>
        <w:spacing w:before="0" w:after="0"/>
        <w:ind w:left="4620" w:right="360" w:hanging="0"/>
        <w:jc w:val="both"/>
        <w:rPr/>
      </w:pPr>
      <w:r>
        <w:rPr/>
      </w:r>
    </w:p>
    <w:p>
      <w:pPr>
        <w:pStyle w:val="34"/>
        <w:shd w:fill="auto" w:val="clear"/>
        <w:spacing w:before="0" w:after="0"/>
        <w:ind w:left="4620" w:right="360" w:hanging="0"/>
        <w:jc w:val="both"/>
        <w:rPr/>
      </w:pPr>
      <w:r>
        <w:rPr/>
      </w:r>
    </w:p>
    <w:p>
      <w:pPr>
        <w:pStyle w:val="34"/>
        <w:shd w:fill="auto" w:val="clear"/>
        <w:spacing w:before="0" w:after="0"/>
        <w:ind w:left="4620" w:right="360" w:hanging="0"/>
        <w:jc w:val="both"/>
        <w:rPr/>
      </w:pPr>
      <w:r>
        <w:rPr/>
      </w:r>
    </w:p>
    <w:p>
      <w:pPr>
        <w:pStyle w:val="34"/>
        <w:shd w:fill="auto" w:val="clear"/>
        <w:spacing w:before="0" w:after="0"/>
        <w:ind w:left="4620" w:right="360" w:hanging="0"/>
        <w:jc w:val="both"/>
        <w:rPr/>
      </w:pPr>
      <w:r>
        <w:rPr/>
      </w:r>
    </w:p>
    <w:p>
      <w:pPr>
        <w:pStyle w:val="34"/>
        <w:shd w:fill="auto" w:val="clear"/>
        <w:spacing w:before="0" w:after="0"/>
        <w:ind w:left="4620" w:right="360" w:hanging="0"/>
        <w:jc w:val="both"/>
        <w:rPr/>
      </w:pPr>
      <w:r>
        <w:rPr/>
      </w:r>
    </w:p>
    <w:p>
      <w:pPr>
        <w:pStyle w:val="34"/>
        <w:shd w:fill="auto" w:val="clear"/>
        <w:spacing w:before="0" w:after="0"/>
        <w:ind w:left="4620" w:right="360" w:hanging="0"/>
        <w:jc w:val="both"/>
        <w:rPr/>
      </w:pPr>
      <w:r>
        <w:rPr/>
      </w:r>
    </w:p>
    <w:p>
      <w:pPr>
        <w:pStyle w:val="34"/>
        <w:shd w:fill="auto" w:val="clear"/>
        <w:spacing w:before="0" w:after="0"/>
        <w:ind w:left="4620" w:right="360" w:hanging="0"/>
        <w:jc w:val="both"/>
        <w:rPr/>
      </w:pPr>
      <w:r>
        <w:rPr/>
      </w:r>
    </w:p>
    <w:p>
      <w:pPr>
        <w:pStyle w:val="34"/>
        <w:shd w:fill="auto" w:val="clear"/>
        <w:spacing w:before="0" w:after="0"/>
        <w:ind w:left="4620" w:right="360" w:hanging="0"/>
        <w:jc w:val="both"/>
        <w:rPr/>
      </w:pPr>
      <w:r>
        <w:rPr/>
      </w:r>
    </w:p>
    <w:p>
      <w:pPr>
        <w:pStyle w:val="34"/>
        <w:shd w:fill="auto" w:val="clear"/>
        <w:spacing w:before="0" w:after="0"/>
        <w:ind w:left="4620" w:right="360" w:hanging="0"/>
        <w:jc w:val="both"/>
        <w:rPr/>
      </w:pPr>
      <w:r>
        <w:rPr/>
      </w:r>
    </w:p>
    <w:p>
      <w:pPr>
        <w:pStyle w:val="34"/>
        <w:shd w:fill="auto" w:val="clear"/>
        <w:spacing w:before="0" w:after="0"/>
        <w:ind w:left="4620" w:right="360" w:hanging="0"/>
        <w:jc w:val="both"/>
        <w:rPr/>
      </w:pPr>
      <w:r>
        <w:rPr/>
      </w:r>
    </w:p>
    <w:p>
      <w:pPr>
        <w:pStyle w:val="34"/>
        <w:shd w:fill="auto" w:val="clear"/>
        <w:spacing w:before="0" w:after="0"/>
        <w:ind w:left="4620" w:right="360" w:hanging="0"/>
        <w:jc w:val="both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before="0" w:after="0"/>
        <w:ind w:left="6946" w:right="710" w:hanging="0"/>
        <w:jc w:val="right"/>
        <w:rPr/>
      </w:pPr>
      <w:r>
        <w:rPr/>
        <w:t>Преподаватель истории и общество-</w:t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before="0" w:after="0"/>
        <w:ind w:left="6946" w:right="710" w:hanging="0"/>
        <w:jc w:val="right"/>
        <w:rPr/>
      </w:pPr>
      <w:r>
        <w:rPr/>
        <w:t xml:space="preserve">знания МКОУ «Ленинская средняя общеобразовательная школа №1» </w:t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before="0" w:after="0"/>
        <w:ind w:left="6946" w:right="710" w:hanging="0"/>
        <w:jc w:val="right"/>
        <w:rPr/>
      </w:pPr>
      <w:r>
        <w:rPr/>
        <w:t>Ленинского района</w:t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before="0" w:after="0"/>
        <w:ind w:left="6946" w:right="710" w:hanging="0"/>
        <w:jc w:val="right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before="0" w:after="0"/>
        <w:ind w:left="6946" w:right="710" w:hanging="0"/>
        <w:jc w:val="right"/>
        <w:rPr/>
      </w:pPr>
      <w:r>
        <w:rPr/>
        <w:t>Касумов Летиф Гаджимурадович</w:t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lineRule="exact" w:line="250" w:before="0" w:after="0"/>
        <w:ind w:left="6946" w:right="710" w:hanging="0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lineRule="exact" w:line="250" w:before="0" w:after="0"/>
        <w:ind w:left="6946" w:right="710" w:hanging="0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lineRule="exact" w:line="250" w:before="0" w:after="0"/>
        <w:ind w:left="6946" w:right="710" w:hanging="0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lineRule="exact" w:line="250" w:before="0" w:after="0"/>
        <w:ind w:left="6946" w:right="710" w:hanging="0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lineRule="exact" w:line="250" w:before="0" w:after="0"/>
        <w:ind w:left="6946" w:right="710" w:hanging="0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lineRule="exact" w:line="250" w:before="0" w:after="0"/>
        <w:ind w:left="6946" w:right="710" w:hanging="0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lineRule="exact" w:line="250" w:before="0" w:after="0"/>
        <w:ind w:left="6946" w:right="710" w:hanging="0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lineRule="exact" w:line="250" w:before="0" w:after="0"/>
        <w:ind w:left="6946" w:right="710" w:hanging="0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11340" w:leader="none"/>
        </w:tabs>
        <w:spacing w:lineRule="exact" w:line="250" w:before="0" w:after="0"/>
        <w:ind w:left="6946" w:right="710" w:hanging="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tabs>
          <w:tab w:val="clear" w:pos="708"/>
          <w:tab w:val="left" w:pos="11340" w:leader="none"/>
        </w:tabs>
        <w:spacing w:lineRule="exact" w:line="250" w:before="0" w:after="0"/>
        <w:ind w:left="1134" w:right="710" w:hanging="0"/>
        <w:rPr/>
      </w:pPr>
      <w:r>
        <w:rPr/>
        <w:t>Волгоград 20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ge">
                  <wp:posOffset>697230</wp:posOffset>
                </wp:positionV>
                <wp:extent cx="5916295" cy="8845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70" w:before="0" w:after="54"/>
                              <w:ind w:right="20" w:hanging="0"/>
                              <w:rPr/>
                            </w:pPr>
                            <w:bookmarkStart w:id="5" w:name="bookmark2"/>
                            <w:r>
                              <w:rPr/>
                              <w:t>ПОЯСНИТЕЛЬНАЯ ЗАПИСКА</w:t>
                            </w:r>
                            <w:bookmarkEnd w:id="5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0"/>
                              <w:ind w:left="60" w:right="20" w:firstLine="240"/>
                              <w:jc w:val="both"/>
                              <w:rPr/>
                            </w:pPr>
                            <w:r>
                              <w:rPr/>
                              <w:t>Национальный вопрос и межэтнические отношения остаются в нашей стране злободневными темами. В настоящее время одной из самых горячих точек остается Кавказ. В связи с этим возрастает интерес к историческому событию - присоединению Кавказа к России в XIX в. В этом смысле определенный интерес вызывает борьба между Россией и Турцией в первой половине века из-за ряда территорий на Кавказе. Именно этот хронологический период как время присоединения Кавказа к России является предметом изу</w:t>
                              <w:softHyphen/>
                              <w:t>чения данного курса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0"/>
                              <w:ind w:left="60" w:right="20" w:firstLine="240"/>
                              <w:jc w:val="both"/>
                              <w:rPr/>
                            </w:pPr>
                            <w:r>
                              <w:rPr/>
                              <w:t>Реализация данной программы будет осуществляться в курсе история России в XIX в. Поскольку готовых учебных пособий по этой программе нет, предусматривается использование широкого круга учебных изданий. Следовательно формы работы, в основном, будут типа лекционно-семинарских занятий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0"/>
                              <w:ind w:left="60" w:right="20" w:firstLine="240"/>
                              <w:jc w:val="both"/>
                              <w:rPr/>
                            </w:pPr>
                            <w:r>
                              <w:rPr/>
                              <w:t>Программа позволяет оценить потребности учащихся при выборе профиля дальнейшего образования. Содержание данного курса коренным образом отличается от базового, где о нем упоминается вскользь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0"/>
                              <w:ind w:left="60" w:right="20" w:firstLine="240"/>
                              <w:jc w:val="both"/>
                              <w:rPr/>
                            </w:pPr>
                            <w:r>
                              <w:rPr/>
                              <w:t>Для изучения данного курса в школьной и районной библиотеке имеется достаточно учебного материала, из перечисленных в разделе «источники и литература»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 изучении программы будут использоваться такие виды деятельности, </w:t>
                            </w:r>
                            <w:r>
                              <w:rPr>
                                <w:rStyle w:val="MicrosoftSansSerif105pt0pt"/>
                                <w:i w:val="false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анализ международной обстановки, составление хронологических таблиц, дискуссии, сообщение на тему, найти как можно больше материала по данной теме, обобщение фактов и событий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0"/>
                              <w:ind w:left="60" w:right="20" w:firstLine="240"/>
                              <w:jc w:val="both"/>
                              <w:rPr/>
                            </w:pPr>
                            <w:r>
                              <w:rPr/>
                              <w:t>По ходу обучения учащиеся приобретают навыки самостоятельного поиска исторической информации, написания реферата, разделять субъективное и объективное мнение, моделирования игровых ситуаций на уроках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3266" w:leader="none"/>
                              </w:tabs>
                              <w:spacing w:lineRule="exact" w:line="509" w:before="0" w:after="0"/>
                              <w:ind w:left="60" w:right="20" w:firstLine="240"/>
                              <w:jc w:val="both"/>
                              <w:rPr/>
                            </w:pPr>
                            <w:r>
                              <w:rPr/>
                              <w:t>Оценивание успехов учащихся в изучении курса будет осуществляться в форме зачетов, и контрольных раб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696.5pt;mso-wrap-distance-left:0pt;mso-wrap-distance-right:0pt;mso-wrap-distance-top:0pt;mso-wrap-distance-bottom:0pt;margin-top:54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70" w:before="0" w:after="54"/>
                        <w:ind w:right="20" w:hanging="0"/>
                        <w:rPr/>
                      </w:pPr>
                      <w:bookmarkStart w:id="6" w:name="bookmark2"/>
                      <w:r>
                        <w:rPr/>
                        <w:t>ПОЯСНИТЕЛЬНАЯ ЗАПИСКА</w:t>
                      </w:r>
                      <w:bookmarkEnd w:id="6"/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0"/>
                        <w:ind w:left="60" w:right="20" w:firstLine="240"/>
                        <w:jc w:val="both"/>
                        <w:rPr/>
                      </w:pPr>
                      <w:r>
                        <w:rPr/>
                        <w:t>Национальный вопрос и межэтнические отношения остаются в нашей стране злободневными темами. В настоящее время одной из самых горячих точек остается Кавказ. В связи с этим возрастает интерес к историческому событию - присоединению Кавказа к России в XIX в. В этом смысле определенный интерес вызывает борьба между Россией и Турцией в первой половине века из-за ряда территорий на Кавказе. Именно этот хронологический период как время присоединения Кавказа к России является предметом изу</w:t>
                        <w:softHyphen/>
                        <w:t>чения данного курса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0"/>
                        <w:ind w:left="60" w:right="20" w:firstLine="240"/>
                        <w:jc w:val="both"/>
                        <w:rPr/>
                      </w:pPr>
                      <w:r>
                        <w:rPr/>
                        <w:t>Реализация данной программы будет осуществляться в курсе история России в XIX в. Поскольку готовых учебных пособий по этой программе нет, предусматривается использование широкого круга учебных изданий. Следовательно формы работы, в основном, будут типа лекционно-семинарских занятий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0"/>
                        <w:ind w:left="60" w:right="20" w:firstLine="240"/>
                        <w:jc w:val="both"/>
                        <w:rPr/>
                      </w:pPr>
                      <w:r>
                        <w:rPr/>
                        <w:t>Программа позволяет оценить потребности учащихся при выборе профиля дальнейшего образования. Содержание данного курса коренным образом отличается от базового, где о нем упоминается вскользь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0"/>
                        <w:ind w:left="60" w:right="20" w:firstLine="240"/>
                        <w:jc w:val="both"/>
                        <w:rPr/>
                      </w:pPr>
                      <w:r>
                        <w:rPr/>
                        <w:t>Для изучения данного курса в школьной и районной библиотеке имеется достаточно учебного материала, из перечисленных в разделе «источники и литература»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0"/>
                        <w:ind w:right="20" w:hanging="0"/>
                        <w:jc w:val="both"/>
                        <w:rPr/>
                      </w:pPr>
                      <w:r>
                        <w:rPr/>
                        <w:t xml:space="preserve">При изучении программы будут использоваться такие виды деятельности, </w:t>
                      </w:r>
                      <w:r>
                        <w:rPr>
                          <w:rStyle w:val="MicrosoftSansSerif105pt0pt"/>
                          <w:i w:val="false"/>
                          <w:lang w:val="ru-RU"/>
                        </w:rPr>
                        <w:t>как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анализ международной обстановки, составление хронологических таблиц, дискуссии, сообщение на тему, найти как можно больше материала по данной теме, обобщение фактов и событий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0"/>
                        <w:ind w:left="60" w:right="20" w:firstLine="240"/>
                        <w:jc w:val="both"/>
                        <w:rPr/>
                      </w:pPr>
                      <w:r>
                        <w:rPr/>
                        <w:t>По ходу обучения учащиеся приобретают навыки самостоятельного поиска исторической информации, написания реферата, разделять субъективное и объективное мнение, моделирования игровых ситуаций на уроках.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3266" w:leader="none"/>
                        </w:tabs>
                        <w:spacing w:lineRule="exact" w:line="509" w:before="0" w:after="0"/>
                        <w:ind w:left="60" w:right="20" w:firstLine="240"/>
                        <w:jc w:val="both"/>
                        <w:rPr/>
                      </w:pPr>
                      <w:r>
                        <w:rPr/>
                        <w:t>Оценивание успехов учащихся в изучении курса будет осуществляться в форме зачетов, и контрольных рабо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ge">
                  <wp:posOffset>9892665</wp:posOffset>
                </wp:positionV>
                <wp:extent cx="5952490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3.45pt;mso-wrap-distance-left:0pt;mso-wrap-distance-right:0pt;mso-wrap-distance-top:0pt;mso-wrap-distance-bottom:0pt;margin-top:778.9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6855</wp:posOffset>
                </wp:positionH>
                <wp:positionV relativeFrom="page">
                  <wp:posOffset>671195</wp:posOffset>
                </wp:positionV>
                <wp:extent cx="7120255" cy="7879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0"/>
                              <w:ind w:left="1267" w:right="20" w:firstLine="181"/>
                              <w:jc w:val="both"/>
                              <w:rPr/>
                            </w:pPr>
                            <w:r>
                              <w:rPr/>
                              <w:t>Для фиксирования динамики интересов и более успешного закрепления материала и обеспечения познавательной активности учащихся программа включает в себя различные типы заданий в форме аналитических вопросов и тестов, которые вырабатывают у учащихся практические навыки в дальней</w:t>
                              <w:softHyphen/>
                              <w:t>шем обучении в профильной школе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righ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0"/>
                              <w:ind w:left="1267" w:right="20" w:firstLine="181"/>
                              <w:jc w:val="both"/>
                              <w:rPr/>
                            </w:pPr>
                            <w:r>
                              <w:rPr/>
                              <w:t>Данный курс рассчитан на 9 учебных часов для учащихся 8-х классов в качестве факультатив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1900" w:firstLine="280"/>
                              <w:rPr/>
                            </w:pPr>
                            <w:r>
                              <w:rPr/>
                              <w:t>Цели и задачи: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8" w:leader="none"/>
                              </w:tabs>
                              <w:spacing w:lineRule="exact" w:line="480" w:before="0" w:after="0"/>
                              <w:ind w:left="1900" w:right="20" w:firstLine="280"/>
                              <w:jc w:val="both"/>
                              <w:rPr/>
                            </w:pPr>
                            <w:r>
                              <w:rPr/>
                              <w:t>показать не только завоевательный характер политики России на Кавказе, осуществленной колонизаторскими методами, но и прогрессивное значе</w:t>
                              <w:softHyphen/>
                              <w:t>ние для народов Кавказа вхождение в состав огромной империи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94" w:leader="none"/>
                              </w:tabs>
                              <w:spacing w:lineRule="exact" w:line="480" w:before="0" w:after="0"/>
                              <w:ind w:left="1900" w:right="20" w:firstLine="280"/>
                              <w:jc w:val="both"/>
                              <w:rPr/>
                            </w:pPr>
                            <w:r>
                              <w:rPr/>
                              <w:t>обратить внимание на то, что многие народы Кавказа добровольно вошли в состав России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4" w:leader="none"/>
                              </w:tabs>
                              <w:spacing w:lineRule="exact" w:line="480" w:before="0" w:after="0"/>
                              <w:ind w:left="1900" w:right="20" w:firstLine="280"/>
                              <w:jc w:val="both"/>
                              <w:rPr/>
                            </w:pPr>
                            <w:r>
                              <w:rPr/>
                              <w:t>показать, что Кавказ является объектом споров и вооруженных столкновений между собой не только соседних с ним держав - России, Турции и Ирана, но и ведущих европейских держав - Англии и Франции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38" w:leader="none"/>
                              </w:tabs>
                              <w:spacing w:lineRule="exact" w:line="480" w:before="0" w:after="0"/>
                              <w:ind w:left="1900" w:right="20" w:firstLine="280"/>
                              <w:jc w:val="both"/>
                              <w:rPr/>
                            </w:pPr>
                            <w:r>
                              <w:rPr/>
                              <w:t>раскрыть экономическую заинтересованность России в Кавказском регионе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91" w:leader="none"/>
                              </w:tabs>
                              <w:spacing w:lineRule="exact" w:line="480" w:before="0" w:after="0"/>
                              <w:ind w:left="1900" w:firstLine="280"/>
                              <w:jc w:val="both"/>
                              <w:rPr/>
                            </w:pPr>
                            <w:r>
                              <w:rPr/>
                              <w:t>раскрыть геостратегические интересы России на Кавказе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5" w:leader="none"/>
                              </w:tabs>
                              <w:spacing w:lineRule="exact" w:line="480" w:before="0" w:after="0"/>
                              <w:ind w:left="1900" w:right="20" w:firstLine="280"/>
                              <w:jc w:val="both"/>
                              <w:rPr/>
                            </w:pPr>
                            <w:r>
                              <w:rPr/>
                              <w:t>развивать историческое мышление у учащихся, показывая на конкретных событиях зависимость военных действий от экономического и политическог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0"/>
                              <w:ind w:left="1900" w:hanging="0"/>
                              <w:jc w:val="left"/>
                              <w:rPr/>
                            </w:pPr>
                            <w:r>
                              <w:rPr/>
                              <w:t>развития воюющих сторон, а также от характера войны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exact" w:line="480" w:before="0" w:after="0"/>
                              <w:ind w:left="1900" w:right="20" w:firstLine="280"/>
                              <w:jc w:val="both"/>
                              <w:rPr/>
                            </w:pPr>
                            <w:r>
                              <w:rPr/>
                              <w:t>способствовать формированию гуманной личности на принципах толерантности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4" w:leader="none"/>
                              </w:tabs>
                              <w:spacing w:lineRule="exact" w:line="480" w:before="0" w:after="0"/>
                              <w:ind w:left="1900" w:right="20" w:firstLine="280"/>
                              <w:jc w:val="both"/>
                              <w:rPr/>
                            </w:pPr>
                            <w:r>
                              <w:rPr/>
                              <w:t>осуществлять патриотическое воспитание на примерах мужества и стойкости русских солдат и офиц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620.4pt;mso-wrap-distance-left:0pt;mso-wrap-distance-right:0pt;mso-wrap-distance-top:0pt;mso-wrap-distance-bottom:0pt;margin-top:52.85pt;mso-position-vertical-relative:page;margin-left:18.6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480" w:before="0" w:after="0"/>
                        <w:ind w:left="1267" w:right="20" w:firstLine="181"/>
                        <w:jc w:val="both"/>
                        <w:rPr/>
                      </w:pPr>
                      <w:r>
                        <w:rPr/>
                        <w:t>Для фиксирования динамики интересов и более успешного закрепления материала и обеспечения познавательной активности учащихся программа включает в себя различные типы заданий в форме аналитических вопросов и тестов, которые вырабатывают у учащихся практические навыки в дальней</w:t>
                        <w:softHyphen/>
                        <w:t>шем обучении в профильной школе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50" w:before="0" w:after="0"/>
                        <w:ind w:right="14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0"/>
                        <w:ind w:left="1267" w:right="20" w:firstLine="181"/>
                        <w:jc w:val="both"/>
                        <w:rPr/>
                      </w:pPr>
                      <w:r>
                        <w:rPr/>
                        <w:t>Данный курс рассчитан на 9 учебных часов для учащихся 8-х классов в качестве факультатива.</w:t>
                      </w:r>
                    </w:p>
                    <w:p>
                      <w:pPr>
                        <w:pStyle w:val="25"/>
                        <w:shd w:fill="auto" w:val="clear"/>
                        <w:ind w:left="1900" w:firstLine="280"/>
                        <w:rPr/>
                      </w:pPr>
                      <w:r>
                        <w:rPr/>
                        <w:t>Цели и задачи: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18" w:leader="none"/>
                        </w:tabs>
                        <w:spacing w:lineRule="exact" w:line="480" w:before="0" w:after="0"/>
                        <w:ind w:left="1900" w:right="20" w:firstLine="280"/>
                        <w:jc w:val="both"/>
                        <w:rPr/>
                      </w:pPr>
                      <w:r>
                        <w:rPr/>
                        <w:t>показать не только завоевательный характер политики России на Кавказе, осуществленной колонизаторскими методами, но и прогрессивное значе</w:t>
                        <w:softHyphen/>
                        <w:t>ние для народов Кавказа вхождение в состав огромной империи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394" w:leader="none"/>
                        </w:tabs>
                        <w:spacing w:lineRule="exact" w:line="480" w:before="0" w:after="0"/>
                        <w:ind w:left="1900" w:right="20" w:firstLine="280"/>
                        <w:jc w:val="both"/>
                        <w:rPr/>
                      </w:pPr>
                      <w:r>
                        <w:rPr/>
                        <w:t>обратить внимание на то, что многие народы Кавказа добровольно вошли в состав России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14" w:leader="none"/>
                        </w:tabs>
                        <w:spacing w:lineRule="exact" w:line="480" w:before="0" w:after="0"/>
                        <w:ind w:left="1900" w:right="20" w:firstLine="280"/>
                        <w:jc w:val="both"/>
                        <w:rPr/>
                      </w:pPr>
                      <w:r>
                        <w:rPr/>
                        <w:t>показать, что Кавказ является объектом споров и вооруженных столкновений между собой не только соседних с ним держав - России, Турции и Ирана, но и ведущих европейских держав - Англии и Франции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38" w:leader="none"/>
                        </w:tabs>
                        <w:spacing w:lineRule="exact" w:line="480" w:before="0" w:after="0"/>
                        <w:ind w:left="1900" w:right="20" w:firstLine="280"/>
                        <w:jc w:val="both"/>
                        <w:rPr/>
                      </w:pPr>
                      <w:r>
                        <w:rPr/>
                        <w:t>раскрыть экономическую заинтересованность России в Кавказском регионе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391" w:leader="none"/>
                        </w:tabs>
                        <w:spacing w:lineRule="exact" w:line="480" w:before="0" w:after="0"/>
                        <w:ind w:left="1900" w:firstLine="280"/>
                        <w:jc w:val="both"/>
                        <w:rPr/>
                      </w:pPr>
                      <w:r>
                        <w:rPr/>
                        <w:t>раскрыть геостратегические интересы России на Кавказе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385" w:leader="none"/>
                        </w:tabs>
                        <w:spacing w:lineRule="exact" w:line="480" w:before="0" w:after="0"/>
                        <w:ind w:left="1900" w:right="20" w:firstLine="280"/>
                        <w:jc w:val="both"/>
                        <w:rPr/>
                      </w:pPr>
                      <w:r>
                        <w:rPr/>
                        <w:t>развивать историческое мышление у учащихся, показывая на конкретных событиях зависимость военных действий от экономического и политического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0"/>
                        <w:ind w:left="1900" w:hanging="0"/>
                        <w:jc w:val="left"/>
                        <w:rPr/>
                      </w:pPr>
                      <w:r>
                        <w:rPr/>
                        <w:t>развития воюющих сторон, а также от характера войны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42" w:leader="none"/>
                        </w:tabs>
                        <w:spacing w:lineRule="exact" w:line="480" w:before="0" w:after="0"/>
                        <w:ind w:left="1900" w:right="20" w:firstLine="280"/>
                        <w:jc w:val="both"/>
                        <w:rPr/>
                      </w:pPr>
                      <w:r>
                        <w:rPr/>
                        <w:t>способствовать формированию гуманной личности на принципах толерантности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14" w:leader="none"/>
                        </w:tabs>
                        <w:spacing w:lineRule="exact" w:line="480" w:before="0" w:after="0"/>
                        <w:ind w:left="1900" w:right="20" w:firstLine="280"/>
                        <w:jc w:val="both"/>
                        <w:rPr/>
                      </w:pPr>
                      <w:r>
                        <w:rPr/>
                        <w:t>осуществлять патриотическое воспитание на примерах мужества и стойкости русских солдат и офице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27525</wp:posOffset>
                </wp:positionH>
                <wp:positionV relativeFrom="page">
                  <wp:posOffset>9840595</wp:posOffset>
                </wp:positionV>
                <wp:extent cx="102235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4pt;mso-wrap-distance-left:0pt;mso-wrap-distance-right:0pt;mso-wrap-distance-top:0pt;mso-wrap-distance-bottom:0pt;margin-top:774.85pt;mso-position-vertical-relative:page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2840</wp:posOffset>
                </wp:positionH>
                <wp:positionV relativeFrom="page">
                  <wp:posOffset>671195</wp:posOffset>
                </wp:positionV>
                <wp:extent cx="5937250" cy="7264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365" w:before="0" w:after="0"/>
                              <w:rPr/>
                            </w:pPr>
                            <w:bookmarkStart w:id="7" w:name="bookmark4"/>
                            <w:r>
                              <w:rPr/>
                              <w:t>ТЕМАТИЧЕСКОЕ ПЛАНИРОВАНИЯ КУРСА «РУССКО-ТУРЕЦКИЕ ОТНОШЕНИЯ НА КАВКАЗЕ В ПЕРВОЙ ПОЛОВИНЕ XIX В.»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7.2pt;mso-wrap-distance-left:0pt;mso-wrap-distance-right:0pt;mso-wrap-distance-top:0pt;mso-wrap-distance-bottom:0pt;margin-top:52.85pt;mso-position-vertical-relative:page;margin-left:89.2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365" w:before="0" w:after="0"/>
                        <w:rPr/>
                      </w:pPr>
                      <w:bookmarkStart w:id="8" w:name="bookmark4"/>
                      <w:r>
                        <w:rPr/>
                        <w:t>ТЕМАТИЧЕСКОЕ ПЛАНИРОВАНИЯ КУРСА «РУССКО-ТУРЕЦКИЕ ОТНОШЕНИЯ НА КАВКАЗЕ В ПЕРВОЙ ПОЛОВИНЕ XIX В.»</w:t>
                      </w:r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970</wp:posOffset>
                </wp:positionH>
                <wp:positionV relativeFrom="page">
                  <wp:posOffset>1490980</wp:posOffset>
                </wp:positionV>
                <wp:extent cx="5931535" cy="54006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7208"/>
                              <w:gridCol w:w="127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okmanOldStyle9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Внешнеполитическое положение России в первое десятилетие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 в.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okmanOldStyle95pt0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MicrosoftSansSerif10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о-турецкая война 1806-1812 гг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о-турецкие разногласия относительно черноморского</w:t>
                                    <w:softHyphen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обережья Кавказа (1812-1820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острение Восточного вопроса. Аккерманская конвенц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Новое обострение русско-турецких отношений и начало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Войны 1828-1829 гг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рианопольский тракта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нкяр-искелесийский догово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425.25pt;mso-wrap-distance-left:0pt;mso-wrap-distance-right:0pt;mso-wrap-distance-top:0pt;mso-wrap-distance-bottom:0pt;margin-top:117.4pt;mso-position-vertical-relative:page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9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7208"/>
                        <w:gridCol w:w="127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5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5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okmanOldStyle9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 xml:space="preserve">Внешнеполитическое положение России в первое десятилетие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Style w:val="11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okmanOldStyle95pt0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MicrosoftSansSerif10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о-турецкая война 1806-1812 гг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Русско-турецкие разногласия относительно черноморского</w:t>
                              <w:softHyphen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</w:t>
                            </w:r>
                            <w:r>
                              <w:rPr>
                                <w:rStyle w:val="11"/>
                              </w:rPr>
                              <w:t>побережья Кавказа (1812-1820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стрение Восточного вопроса. Аккерманская конвенц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Новое обострение русско-турецких отношений и начал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</w:rPr>
                              <w:t>Войны 1828-1829 гг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13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рианопольский тракта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нкяр-искелесийский догово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43680</wp:posOffset>
                </wp:positionH>
                <wp:positionV relativeFrom="page">
                  <wp:posOffset>9882505</wp:posOffset>
                </wp:positionV>
                <wp:extent cx="89535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778.15pt;mso-position-vertical-relative:page;margin-left:318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3280</wp:posOffset>
                </wp:positionH>
                <wp:positionV relativeFrom="page">
                  <wp:posOffset>593725</wp:posOffset>
                </wp:positionV>
                <wp:extent cx="5922010" cy="93706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37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70" w:before="0" w:after="64"/>
                              <w:ind w:right="40" w:hanging="0"/>
                              <w:rPr/>
                            </w:pPr>
                            <w:bookmarkStart w:id="9" w:name="bookmark5"/>
                            <w:r>
                              <w:rPr/>
                              <w:t>СОДЕРЖАНИЕ ПРОГРАММЫ</w:t>
                            </w:r>
                            <w:bookmarkEnd w:id="9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8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bookmarkStart w:id="10" w:name="bookmark6"/>
                            <w:r>
                              <w:rPr/>
                              <w:t>Введение</w:t>
                            </w:r>
                            <w:bookmarkEnd w:id="10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5" w:before="0" w:after="18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Проникновение России на Кавказ. Кавказ в орбите внешнеполитических интересов великих держав. Торгово-экономические интересы России на Кав</w:t>
                              <w:softHyphen/>
                              <w:t>казе. Создание Кавказского корпуса. Конкретизация изучаемого курс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74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bookmarkStart w:id="11" w:name="bookmark7"/>
                            <w:r>
                              <w:rPr/>
                              <w:t>Внешнеполитическое положение России в первое десятилетие XIX в.</w:t>
                            </w:r>
                            <w:bookmarkEnd w:id="11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5" w:before="0" w:after="35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Завоевательные планы Франции и Турции. Отсутствие централизованных государств на Кавказе. Присоединение Восточной Грузии в 1801 г. Колониальные интересы Англии и Франции на Кавказе. Имеретинский царь Соломон II. Вхождение в состав России Мингрелии, Имеретии и Гурии. Редут-Кале. Война с Персией 1804-1813 гг. Обострение русско-турецких отношен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270" w:before="0" w:after="54"/>
                              <w:ind w:left="20" w:hanging="0"/>
                              <w:rPr/>
                            </w:pPr>
                            <w:bookmarkStart w:id="12" w:name="bookmark8"/>
                            <w:r>
                              <w:rPr/>
                              <w:t>Русско-турецкая война 1806-1812 гг.</w:t>
                            </w:r>
                            <w:bookmarkEnd w:id="12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288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Причины и начало войны. Взятие русскими войсками Анапы, Поти и Сухумской крепости. Боевые действия на Балканском театре войны. Назначение командующим русскими войсками на Балканах М. И. Кутузова. Обострение отношений с Наполеоном и необходимость подписания мира с Турцией. Переговоры в Бухаресте и подписание мирного договора. Результаты войны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01" w:leader="none"/>
                              </w:tabs>
                              <w:spacing w:lineRule="exact" w:line="346" w:before="0" w:after="13"/>
                              <w:ind w:left="20" w:right="720" w:hanging="0"/>
                              <w:jc w:val="left"/>
                              <w:rPr/>
                            </w:pPr>
                            <w:bookmarkStart w:id="13" w:name="bookmark9"/>
                            <w:r>
                              <w:rPr/>
                              <w:t>Русско-турецкие разногласия относительно черноморского побережья Кавказа (1812-1820 гг.)</w:t>
                            </w:r>
                            <w:bookmarkEnd w:id="13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17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Борьба за выполнение условий Бухарестского договора. Изменение пози</w:t>
                              <w:softHyphen/>
                              <w:t>ции Турции в связи с нападением Наполеона на Россию. Деятельность А. Я. Италийского. Усиление позиций России в Европе и на Кавказе после победы над Наполеоном. Создание «Священного союза». Г. А. Строганов. Восстание в Имеретии в 1819 г. Жестокое подавление восста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lineRule="exact" w:line="490" w:before="0" w:after="0"/>
                              <w:ind w:left="20" w:hanging="0"/>
                              <w:rPr/>
                            </w:pPr>
                            <w:bookmarkStart w:id="14" w:name="bookmark10"/>
                            <w:r>
                              <w:rPr/>
                              <w:t>Обострение Восточного вопроса. Аккерманская конвенция.</w:t>
                            </w:r>
                            <w:bookmarkEnd w:id="14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90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Введение льготного таможенного тарифа (1821 г.). Греческое восстание и осложнение отношений между Россией и Турцией. Ущемление торговых интересов России. Нота русского посланника А. Строганова. Позиция западных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right="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right="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737.85pt;mso-wrap-distance-left:0pt;mso-wrap-distance-right:0pt;mso-wrap-distance-top:0pt;mso-wrap-distance-bottom:0pt;margin-top:46.75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70" w:before="0" w:after="64"/>
                        <w:ind w:right="40" w:hanging="0"/>
                        <w:rPr/>
                      </w:pPr>
                      <w:bookmarkStart w:id="15" w:name="bookmark5"/>
                      <w:r>
                        <w:rPr/>
                        <w:t>СОДЕРЖАНИЕ ПРОГРАММЫ</w:t>
                      </w:r>
                      <w:bookmarkEnd w:id="15"/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88" w:leader="none"/>
                        </w:tabs>
                        <w:spacing w:before="0" w:after="0"/>
                        <w:ind w:left="20" w:hanging="0"/>
                        <w:rPr/>
                      </w:pPr>
                      <w:bookmarkStart w:id="16" w:name="bookmark6"/>
                      <w:r>
                        <w:rPr/>
                        <w:t>Введение</w:t>
                      </w:r>
                      <w:bookmarkEnd w:id="16"/>
                    </w:p>
                    <w:p>
                      <w:pPr>
                        <w:pStyle w:val="34"/>
                        <w:shd w:fill="auto" w:val="clear"/>
                        <w:spacing w:lineRule="exact" w:line="485" w:before="0" w:after="18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Проникновение России на Кавказ. Кавказ в орбите внешнеполитических интересов великих держав. Торгово-экономические интересы России на Кав</w:t>
                        <w:softHyphen/>
                        <w:t>казе. Создание Кавказского корпуса. Конкретизация изучаемого курс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74" w:leader="none"/>
                        </w:tabs>
                        <w:spacing w:before="0" w:after="0"/>
                        <w:ind w:left="20" w:hanging="0"/>
                        <w:rPr/>
                      </w:pPr>
                      <w:bookmarkStart w:id="17" w:name="bookmark7"/>
                      <w:r>
                        <w:rPr/>
                        <w:t>Внешнеполитическое положение России в первое десятилетие XIX в.</w:t>
                      </w:r>
                      <w:bookmarkEnd w:id="17"/>
                    </w:p>
                    <w:p>
                      <w:pPr>
                        <w:pStyle w:val="34"/>
                        <w:shd w:fill="auto" w:val="clear"/>
                        <w:spacing w:lineRule="exact" w:line="485" w:before="0" w:after="352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Завоевательные планы Франции и Турции. Отсутствие централизованных государств на Кавказе. Присоединение Восточной Грузии в 1801 г. Колониальные интересы Англии и Франции на Кавказе. Имеретинский царь Соломон II. Вхождение в состав России Мингрелии, Имеретии и Гурии. Редут-Кале. Война с Персией 1804-1813 гг. Обострение русско-турецких отношен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270" w:before="0" w:after="54"/>
                        <w:ind w:left="20" w:hanging="0"/>
                        <w:rPr/>
                      </w:pPr>
                      <w:bookmarkStart w:id="18" w:name="bookmark8"/>
                      <w:r>
                        <w:rPr/>
                        <w:t>Русско-турецкая война 1806-1812 гг.</w:t>
                      </w:r>
                      <w:bookmarkEnd w:id="18"/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288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Причины и начало войны. Взятие русскими войсками Анапы, Поти и Сухумской крепости. Боевые действия на Балканском театре войны. Назначение командующим русскими войсками на Балканах М. И. Кутузова. Обострение отношений с Наполеоном и необходимость подписания мира с Турцией. Переговоры в Бухаресте и подписание мирного договора. Результаты войны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01" w:leader="none"/>
                        </w:tabs>
                        <w:spacing w:lineRule="exact" w:line="346" w:before="0" w:after="13"/>
                        <w:ind w:left="20" w:right="720" w:hanging="0"/>
                        <w:jc w:val="left"/>
                        <w:rPr/>
                      </w:pPr>
                      <w:bookmarkStart w:id="19" w:name="bookmark9"/>
                      <w:r>
                        <w:rPr/>
                        <w:t>Русско-турецкие разногласия относительно черноморского побережья Кавказа (1812-1820 гг.)</w:t>
                      </w:r>
                      <w:bookmarkEnd w:id="19"/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172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Борьба за выполнение условий Бухарестского договора. Изменение пози</w:t>
                        <w:softHyphen/>
                        <w:t>ции Турции в связи с нападением Наполеона на Россию. Деятельность А. Я. Италийского. Усиление позиций России в Европе и на Кавказе после победы над Наполеоном. Создание «Священного союза». Г. А. Строганов. Восстание в Имеретии в 1819 г. Жестокое подавление восстани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lineRule="exact" w:line="490" w:before="0" w:after="0"/>
                        <w:ind w:left="20" w:hanging="0"/>
                        <w:rPr/>
                      </w:pPr>
                      <w:bookmarkStart w:id="20" w:name="bookmark10"/>
                      <w:r>
                        <w:rPr/>
                        <w:t>Обострение Восточного вопроса. Аккерманская конвенция.</w:t>
                      </w:r>
                      <w:bookmarkEnd w:id="20"/>
                    </w:p>
                    <w:p>
                      <w:pPr>
                        <w:pStyle w:val="34"/>
                        <w:shd w:fill="auto" w:val="clear"/>
                        <w:spacing w:lineRule="exact" w:line="490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Введение льготного таможенного тарифа (1821 г.). Греческое восстание и осложнение отношений между Россией и Турцией. Ущемление торговых интересов России. Нота русского посланника А. Строганова. Позиция западных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50" w:before="0" w:after="0"/>
                        <w:ind w:right="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50" w:before="0" w:after="0"/>
                        <w:ind w:right="4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2010</wp:posOffset>
                </wp:positionH>
                <wp:positionV relativeFrom="page">
                  <wp:posOffset>645795</wp:posOffset>
                </wp:positionV>
                <wp:extent cx="5925185" cy="9195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485" w:before="0" w:after="35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держав по отношению к России. Аккерманская конвенция (1826 г.) Дипломатическая победа Росс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exact" w:line="341" w:before="0" w:after="9"/>
                              <w:ind w:left="20" w:right="520" w:hanging="0"/>
                              <w:jc w:val="left"/>
                              <w:rPr/>
                            </w:pPr>
                            <w:bookmarkStart w:id="21" w:name="bookmark11"/>
                            <w:r>
                              <w:rPr/>
                              <w:t>Новое обострение русско-турецких отношений и начало войны 1828-1829 гг.</w:t>
                            </w:r>
                            <w:bookmarkEnd w:id="21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408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Лондонский договор 1827 г. Расторжение Турцией Аккерманской конвенции. Причины и начало войны (26 апреля 1828 г.). Ход войны на Балканах. Ход война на Кавказе. Карс. Ахалкалаки. Ахалцихе. Ацхури. Ардаган. И. Ф. Паскевич. Взятие Эрзерума, завоевание Эрзерумского и Мушского пашалыков. Поражение Тур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270" w:before="0" w:after="4"/>
                              <w:ind w:left="20" w:hanging="0"/>
                              <w:rPr/>
                            </w:pPr>
                            <w:bookmarkStart w:id="22" w:name="bookmark12"/>
                            <w:r>
                              <w:rPr/>
                              <w:t>Адрианопольский трактат.</w:t>
                            </w:r>
                            <w:bookmarkEnd w:id="22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408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Необходимость мирного договора. Подготовка к переговорам. Требования России. Начало переговоров. Перерыв в работе конференции. Спор относи</w:t>
                              <w:softHyphen/>
                              <w:t>тельно 4-х крепостей на Кавказе. Подписание мирного договора (14.09.1829г.). Окончание боевых действий на Кавказе (14.10.1829 г.). Подписание конвенции о мире в Закавказь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270" w:before="0" w:after="0"/>
                              <w:ind w:left="20" w:hanging="0"/>
                              <w:rPr/>
                            </w:pPr>
                            <w:bookmarkStart w:id="23" w:name="bookmark13"/>
                            <w:r>
                              <w:rPr/>
                              <w:t>Ункяр-искелесийский договор.</w:t>
                            </w:r>
                            <w:bookmarkEnd w:id="23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236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Египетские кризисы 1831-1833 гг. Российская помощь Махмуду II. Действия русской эскадры в Босфоре. Высадка русского десанта. Действия Вели</w:t>
                              <w:softHyphen/>
                              <w:t>кобритании и Франции по примирению Египта и Турции. Подписание дого</w:t>
                              <w:softHyphen/>
                              <w:t>вора в Ункяр-искелеси. Обострение отношений с западными державами. Их попытки использовать восстание горцев для отторжения Кавказа от Росс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bookmarkStart w:id="24" w:name="bookmark14"/>
                            <w:r>
                              <w:rPr/>
                              <w:t>Заключение.</w:t>
                            </w:r>
                            <w:bookmarkEnd w:id="24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5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Завоевательный характер политики Турции и России на Кавказе. Добровольное вхождение в состав России некоторых народов Кавказа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5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Значение Кавказа для торгово-экономического развития России. Активизация внешнеполитической деятельности Западных держав на Ближнем Востоке и Кавказе. Ликвидация Ункяр-искелесийского договора и заключение конвенции о пролив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724.05pt;mso-wrap-distance-left:0pt;mso-wrap-distance-right:0pt;mso-wrap-distance-top:0pt;mso-wrap-distance-bottom:0pt;margin-top:50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485" w:before="0" w:after="355"/>
                        <w:ind w:left="20" w:right="20" w:hanging="0"/>
                        <w:jc w:val="both"/>
                        <w:rPr/>
                      </w:pPr>
                      <w:r>
                        <w:rPr/>
                        <w:t>держав по отношению к России. Аккерманская конвенция (1826 г.) Дипломатическая победа Росс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72" w:leader="none"/>
                        </w:tabs>
                        <w:spacing w:lineRule="exact" w:line="341" w:before="0" w:after="9"/>
                        <w:ind w:left="20" w:right="520" w:hanging="0"/>
                        <w:jc w:val="left"/>
                        <w:rPr/>
                      </w:pPr>
                      <w:bookmarkStart w:id="25" w:name="bookmark11"/>
                      <w:r>
                        <w:rPr/>
                        <w:t>Новое обострение русско-турецких отношений и начало войны 1828-1829 гг.</w:t>
                      </w:r>
                      <w:bookmarkEnd w:id="25"/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408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Лондонский договор 1827 г. Расторжение Турцией Аккерманской конвенции. Причины и начало войны (26 апреля 1828 г.). Ход войны на Балканах. Ход война на Кавказе. Карс. Ахалкалаки. Ахалцихе. Ацхури. Ардаган. И. Ф. Паскевич. Взятие Эрзерума, завоевание Эрзерумского и Мушского пашалыков. Поражение Тур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270" w:before="0" w:after="4"/>
                        <w:ind w:left="20" w:hanging="0"/>
                        <w:rPr/>
                      </w:pPr>
                      <w:bookmarkStart w:id="26" w:name="bookmark12"/>
                      <w:r>
                        <w:rPr/>
                        <w:t>Адрианопольский трактат.</w:t>
                      </w:r>
                      <w:bookmarkEnd w:id="26"/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408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Необходимость мирного договора. Подготовка к переговорам. Требования России. Начало переговоров. Перерыв в работе конференции. Спор относи</w:t>
                        <w:softHyphen/>
                        <w:t>тельно 4-х крепостей на Кавказе. Подписание мирного договора (14.09.1829г.). Окончание боевых действий на Кавказе (14.10.1829 г.). Подписание конвенции о мире в Закавказь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270" w:before="0" w:after="0"/>
                        <w:ind w:left="20" w:hanging="0"/>
                        <w:rPr/>
                      </w:pPr>
                      <w:bookmarkStart w:id="27" w:name="bookmark13"/>
                      <w:r>
                        <w:rPr/>
                        <w:t>Ункяр-искелесийский договор.</w:t>
                      </w:r>
                      <w:bookmarkEnd w:id="27"/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236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Египетские кризисы 1831-1833 гг. Российская помощь Махмуду II. Действия русской эскадры в Босфоре. Высадка русского десанта. Действия Вели</w:t>
                        <w:softHyphen/>
                        <w:t>кобритании и Франции по примирению Египта и Турции. Подписание дого</w:t>
                        <w:softHyphen/>
                        <w:t>вора в Ункяр-искелеси. Обострение отношений с западными державами. Их попытки использовать восстание горцев для отторжения Кавказа от Росс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before="0" w:after="0"/>
                        <w:ind w:left="20" w:hanging="0"/>
                        <w:rPr/>
                      </w:pPr>
                      <w:bookmarkStart w:id="28" w:name="bookmark14"/>
                      <w:r>
                        <w:rPr/>
                        <w:t>Заключение.</w:t>
                      </w:r>
                      <w:bookmarkEnd w:id="28"/>
                    </w:p>
                    <w:p>
                      <w:pPr>
                        <w:pStyle w:val="34"/>
                        <w:shd w:fill="auto" w:val="clear"/>
                        <w:spacing w:lineRule="exact" w:line="485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Завоевательный характер политики Турции и России на Кавказе. Добровольное вхождение в состав России некоторых народов Кавказа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85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Значение Кавказа для торгово-экономического развития России. Активизация внешнеполитической деятельности Западных держав на Ближнем Востоке и Кавказе. Ликвидация Ункяр-искелесийского договора и заключение конвенции о пролив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595</wp:posOffset>
                </wp:positionH>
                <wp:positionV relativeFrom="page">
                  <wp:posOffset>9977755</wp:posOffset>
                </wp:positionV>
                <wp:extent cx="5958840" cy="1708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3.45pt;mso-wrap-distance-left:0pt;mso-wrap-distance-right:0pt;mso-wrap-distance-top:0pt;mso-wrap-distance-bottom:0pt;margin-top:785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7410</wp:posOffset>
                </wp:positionH>
                <wp:positionV relativeFrom="page">
                  <wp:posOffset>713740</wp:posOffset>
                </wp:positionV>
                <wp:extent cx="5873750" cy="89846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898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538" w:before="0" w:after="0"/>
                              <w:ind w:right="20" w:hanging="0"/>
                              <w:rPr/>
                            </w:pPr>
                            <w:bookmarkStart w:id="29" w:name="bookmark15"/>
                            <w:r>
                              <w:rPr/>
                              <w:t>КОНТРОЛЬ ИЗУЧЕНИЯ КУРСА: ВОПРОСЫ И ЗАДАНИЯ</w:t>
                            </w:r>
                            <w:bookmarkEnd w:id="29"/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Когда началось проникновение России на Кавказ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Чем привлекал Кавказ внимание великих держав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9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Какие цели преследовала Россия на Кавказе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9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Интересы каких стран переплетались в Кавказском регионе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exact" w:line="480" w:before="0" w:after="0"/>
                              <w:ind w:left="500" w:right="20" w:hanging="0"/>
                              <w:jc w:val="left"/>
                              <w:rPr/>
                            </w:pPr>
                            <w:r>
                              <w:rPr/>
                              <w:t>Какие наиболее крупные княжества и ханства существовали на Кавказе в начале XIX в.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480" w:before="0" w:after="0"/>
                              <w:ind w:left="500" w:right="20" w:hanging="0"/>
                              <w:jc w:val="left"/>
                              <w:rPr/>
                            </w:pPr>
                            <w:r>
                              <w:rPr/>
                              <w:t>Когда произошло присоединение Восточной Грузии? Было ли это добровольным актом местной власти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9" w:leader="none"/>
                              </w:tabs>
                              <w:spacing w:lineRule="exact" w:line="480" w:before="0" w:after="0"/>
                              <w:ind w:left="500" w:right="20" w:hanging="0"/>
                              <w:jc w:val="left"/>
                              <w:rPr/>
                            </w:pPr>
                            <w:r>
                              <w:rPr/>
                              <w:t>С какой целью в устье реки Хопи было построено укрепление, получившее впоследствии название Редут-Кале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Каковы причины войны (1804-1813 гг.) с Персией и ее результаты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Назовите причины русско-турецкой войны 1806-1812 гг.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Почему в 1812 г. Россия торопилась подписать мир с Турцией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В чем проявилось дипломатическое искусство М. И. Кутузова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Назовите результаты войны (1806-1812 гг.)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Почему изменилась позиция Турции после подписания Бухарестского договора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480" w:before="0" w:after="0"/>
                              <w:ind w:left="500" w:right="20" w:hanging="0"/>
                              <w:jc w:val="left"/>
                              <w:rPr/>
                            </w:pPr>
                            <w:r>
                              <w:rPr/>
                              <w:t>Как бы вы охарактеризовали деятельность русского посла в Турции А. Италийского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480" w:before="0" w:after="0"/>
                              <w:ind w:left="500" w:right="20" w:hanging="0"/>
                              <w:jc w:val="left"/>
                              <w:rPr/>
                            </w:pPr>
                            <w:r>
                              <w:rPr/>
                              <w:t>Какие цели преследовал Александр I, выступив инициатором создания «Священного союза»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Охарактеризуйте причины восстания в Имеретии в 1819 г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480" w:before="0" w:after="0"/>
                              <w:ind w:left="500" w:right="20" w:hanging="0"/>
                              <w:jc w:val="left"/>
                              <w:rPr/>
                            </w:pPr>
                            <w:r>
                              <w:rPr/>
                              <w:t>Как Греческое восстание отразилось на взаимоотношениях России и Турции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480" w:before="0" w:after="0"/>
                              <w:ind w:left="500" w:right="20" w:hanging="0"/>
                              <w:jc w:val="left"/>
                              <w:rPr/>
                            </w:pPr>
                            <w:r>
                              <w:rPr/>
                              <w:t>В чем причины наложения турецким правительством Эмбарго на русский хлеб, провозимый через черноморские проливы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95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Кому было выгодно подписание Аккерманской конвенции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9" w:leader="none"/>
                              </w:tabs>
                              <w:spacing w:lineRule="exact" w:line="4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Почему Россия не могла открыто поддержать восставших греков?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19" w:leader="none"/>
                              </w:tabs>
                              <w:spacing w:lineRule="exact" w:line="48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707.45pt;mso-wrap-distance-left:0pt;mso-wrap-distance-right:0pt;mso-wrap-distance-top:0pt;mso-wrap-distance-bottom:0pt;margin-top:56.2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538" w:before="0" w:after="0"/>
                        <w:ind w:right="20" w:hanging="0"/>
                        <w:rPr/>
                      </w:pPr>
                      <w:bookmarkStart w:id="30" w:name="bookmark15"/>
                      <w:r>
                        <w:rPr/>
                        <w:t>КОНТРОЛЬ ИЗУЧЕНИЯ КУРСА: ВОПРОСЫ И ЗАДАНИЯ</w:t>
                      </w:r>
                      <w:bookmarkEnd w:id="30"/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Когда началось проникновение России на Кавказ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Чем привлекал Кавказ внимание великих держав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19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Какие цели преследовала Россия на Кавказе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19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Интересы каких стран переплетались в Кавказском регионе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spacing w:lineRule="exact" w:line="480" w:before="0" w:after="0"/>
                        <w:ind w:left="500" w:right="20" w:hanging="0"/>
                        <w:jc w:val="left"/>
                        <w:rPr/>
                      </w:pPr>
                      <w:r>
                        <w:rPr/>
                        <w:t>Какие наиболее крупные княжества и ханства существовали на Кавказе в начале XIX в.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spacing w:lineRule="exact" w:line="480" w:before="0" w:after="0"/>
                        <w:ind w:left="500" w:right="20" w:hanging="0"/>
                        <w:jc w:val="left"/>
                        <w:rPr/>
                      </w:pPr>
                      <w:r>
                        <w:rPr/>
                        <w:t>Когда произошло присоединение Восточной Грузии? Было ли это добровольным актом местной власти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19" w:leader="none"/>
                        </w:tabs>
                        <w:spacing w:lineRule="exact" w:line="480" w:before="0" w:after="0"/>
                        <w:ind w:left="500" w:right="20" w:hanging="0"/>
                        <w:jc w:val="left"/>
                        <w:rPr/>
                      </w:pPr>
                      <w:r>
                        <w:rPr/>
                        <w:t>С какой целью в устье реки Хопи было построено укрепление, получившее впоследствии название Редут-Кале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Каковы причины войны (1804-1813 гг.) с Персией и ее результаты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Назовите причины русско-турецкой войны 1806-1812 гг.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Почему в 1812 г. Россия торопилась подписать мир с Турцией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В чем проявилось дипломатическое искусство М. И. Кутузова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Назовите результаты войны (1806-1812 гг.)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Почему изменилась позиция Турции после подписания Бухарестского договора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lineRule="exact" w:line="480" w:before="0" w:after="0"/>
                        <w:ind w:left="500" w:right="20" w:hanging="0"/>
                        <w:jc w:val="left"/>
                        <w:rPr/>
                      </w:pPr>
                      <w:r>
                        <w:rPr/>
                        <w:t>Как бы вы охарактеризовали деятельность русского посла в Турции А. Италийского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lineRule="exact" w:line="480" w:before="0" w:after="0"/>
                        <w:ind w:left="500" w:right="20" w:hanging="0"/>
                        <w:jc w:val="left"/>
                        <w:rPr/>
                      </w:pPr>
                      <w:r>
                        <w:rPr/>
                        <w:t>Какие цели преследовал Александр I, выступив инициатором создания «Священного союза»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00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Охарактеризуйте причины восстания в Имеретии в 1819 г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lineRule="exact" w:line="480" w:before="0" w:after="0"/>
                        <w:ind w:left="500" w:right="20" w:hanging="0"/>
                        <w:jc w:val="left"/>
                        <w:rPr/>
                      </w:pPr>
                      <w:r>
                        <w:rPr/>
                        <w:t>Как Греческое восстание отразилось на взаимоотношениях России и Турции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lineRule="exact" w:line="480" w:before="0" w:after="0"/>
                        <w:ind w:left="500" w:right="20" w:hanging="0"/>
                        <w:jc w:val="left"/>
                        <w:rPr/>
                      </w:pPr>
                      <w:r>
                        <w:rPr/>
                        <w:t>В чем причины наложения турецким правительством Эмбарго на русский хлеб, провозимый через черноморские проливы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95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Кому было выгодно подписание Аккерманской конвенции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19" w:leader="none"/>
                        </w:tabs>
                        <w:spacing w:lineRule="exact" w:line="480" w:before="0" w:after="0"/>
                        <w:ind w:left="500" w:hanging="0"/>
                        <w:jc w:val="left"/>
                        <w:rPr/>
                      </w:pPr>
                      <w:r>
                        <w:rPr/>
                        <w:t>Почему Россия не могла открыто поддержать восставших греков?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19" w:leader="none"/>
                        </w:tabs>
                        <w:spacing w:lineRule="exact" w:line="480" w:before="0" w:after="0"/>
                        <w:ind w:left="50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4550</wp:posOffset>
                </wp:positionH>
                <wp:positionV relativeFrom="page">
                  <wp:posOffset>648335</wp:posOffset>
                </wp:positionV>
                <wp:extent cx="5919470" cy="9239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exact" w:line="480" w:before="0" w:after="0"/>
                              <w:ind w:left="580" w:right="80" w:hanging="440"/>
                              <w:jc w:val="left"/>
                              <w:rPr/>
                            </w:pPr>
                            <w:r>
                              <w:rPr/>
                              <w:t>Как России удалось настроить западные державы подписать Лондонский договор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Каковы причины новой войны с Турцией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Почему русским войскам был отдан приказ не входить в Константинополь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49" w:leader="none"/>
                              </w:tabs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Составьте краткий рассказ от лица участника боевых действий на Кавказе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Какие требования выдвинула Россия на переговорах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Почему в переговорах был сделан перерыв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exact" w:line="480" w:before="0" w:after="0"/>
                              <w:ind w:left="580" w:right="80" w:hanging="440"/>
                              <w:jc w:val="left"/>
                              <w:rPr/>
                            </w:pPr>
                            <w:r>
                              <w:rPr/>
                              <w:t>Почему после подписания Адрианопольского мирного договора война на Кавказе продолжалась еще целый месяц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exact" w:line="480" w:before="0" w:after="0"/>
                              <w:ind w:left="580" w:right="80" w:hanging="440"/>
                              <w:jc w:val="left"/>
                              <w:rPr/>
                            </w:pPr>
                            <w:r>
                              <w:rPr/>
                              <w:t>Составьте рассказ от лица участника конвенции о мире, подписанной в октябре 1829 г. между И. Ф. Паскевичем и Осман-пашой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44" w:leader="none"/>
                              </w:tabs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Почему Россия оказала помощь Махмуду II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Какие преимущества получала Россия по Ункяр-искелесийскому договору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480" w:before="0" w:after="0"/>
                              <w:ind w:left="580" w:right="80" w:hanging="440"/>
                              <w:jc w:val="left"/>
                              <w:rPr/>
                            </w:pPr>
                            <w:r>
                              <w:rPr/>
                              <w:t>Каковы причины восстания горцев против русских войск? Могли ли горцы победить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Насильственное завоевание или добровольное вхождение Кавказа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Что получили кавказские народы от присоединения к России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Охарактеризуйте торгово-экономическое значение Кавказа для России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480" w:before="0" w:after="288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Охарактеризуйте геополитическое значение Кавказа для Росс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31" w:name="bookmark16"/>
                            <w:bookmarkStart w:id="32" w:name="bookmark16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0"/>
                              <w:ind w:right="20" w:hanging="0"/>
                              <w:jc w:val="center"/>
                              <w:rPr/>
                            </w:pPr>
                            <w:bookmarkStart w:id="33" w:name="bookmark16"/>
                            <w:r>
                              <w:rPr/>
                              <w:t>ТЕСТЫ</w:t>
                            </w:r>
                            <w:bookmarkEnd w:id="33"/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exact" w:line="480" w:before="0" w:after="0"/>
                              <w:ind w:left="140" w:right="80" w:hanging="0"/>
                              <w:jc w:val="both"/>
                              <w:rPr/>
                            </w:pPr>
                            <w:r>
                              <w:rPr/>
                              <w:t>Какие отрасли хозяйства господствовали в южных областях России в начале XIX в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тяжелая промышленность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легкая промышленность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480" w:before="0" w:after="236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земледелие и животноводство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485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Какие страны соседствовали с Россией на Кавказе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485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Турция и Афганистан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485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Турция и Иран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485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Иран и Афганистан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27.5pt;mso-wrap-distance-left:0pt;mso-wrap-distance-right:0pt;mso-wrap-distance-top:0pt;mso-wrap-distance-bottom:0pt;margin-top:51.0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44" w:leader="none"/>
                        </w:tabs>
                        <w:spacing w:lineRule="exact" w:line="480" w:before="0" w:after="0"/>
                        <w:ind w:left="580" w:right="80" w:hanging="440"/>
                        <w:jc w:val="left"/>
                        <w:rPr/>
                      </w:pPr>
                      <w:r>
                        <w:rPr/>
                        <w:t>Как России удалось настроить западные державы подписать Лондонский договор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39" w:leader="none"/>
                        </w:tabs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Каковы причины новой войны с Турцией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39" w:leader="none"/>
                        </w:tabs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Почему русским войскам был отдан приказ не входить в Константинополь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49" w:leader="none"/>
                        </w:tabs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Составьте краткий рассказ от лица участника боевых действий на Кавказе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39" w:leader="none"/>
                        </w:tabs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Какие требования выдвинула Россия на переговорах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44" w:leader="none"/>
                        </w:tabs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Почему в переговорах был сделан перерыв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44" w:leader="none"/>
                        </w:tabs>
                        <w:spacing w:lineRule="exact" w:line="480" w:before="0" w:after="0"/>
                        <w:ind w:left="580" w:right="80" w:hanging="440"/>
                        <w:jc w:val="left"/>
                        <w:rPr/>
                      </w:pPr>
                      <w:r>
                        <w:rPr/>
                        <w:t>Почему после подписания Адрианопольского мирного договора война на Кавказе продолжалась еще целый месяц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44" w:leader="none"/>
                        </w:tabs>
                        <w:spacing w:lineRule="exact" w:line="480" w:before="0" w:after="0"/>
                        <w:ind w:left="580" w:right="80" w:hanging="440"/>
                        <w:jc w:val="left"/>
                        <w:rPr/>
                      </w:pPr>
                      <w:r>
                        <w:rPr/>
                        <w:t>Составьте рассказ от лица участника конвенции о мире, подписанной в октябре 1829 г. между И. Ф. Паскевичем и Осман-пашой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44" w:leader="none"/>
                        </w:tabs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Почему Россия оказала помощь Махмуду II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Какие преимущества получала Россия по Ункяр-искелесийскому договору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39" w:leader="none"/>
                        </w:tabs>
                        <w:spacing w:lineRule="exact" w:line="480" w:before="0" w:after="0"/>
                        <w:ind w:left="580" w:right="80" w:hanging="440"/>
                        <w:jc w:val="left"/>
                        <w:rPr/>
                      </w:pPr>
                      <w:r>
                        <w:rPr/>
                        <w:t>Каковы причины восстания горцев против русских войск? Могли ли горцы победить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Насильственное завоевание или добровольное вхождение Кавказа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Что получили кавказские народы от присоединения к России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39" w:leader="none"/>
                        </w:tabs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Охарактеризуйте торгово-экономическое значение Кавказа для России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39" w:leader="none"/>
                        </w:tabs>
                        <w:spacing w:lineRule="exact" w:line="480" w:before="0" w:after="288"/>
                        <w:ind w:left="140" w:hanging="0"/>
                        <w:jc w:val="both"/>
                        <w:rPr/>
                      </w:pPr>
                      <w:r>
                        <w:rPr/>
                        <w:t>Охарактеризуйте геополитическое значение Кавказа для Росси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0"/>
                        <w:ind w:right="20" w:hanging="0"/>
                        <w:jc w:val="center"/>
                        <w:rPr/>
                      </w:pPr>
                      <w:r>
                        <w:rPr/>
                      </w:r>
                      <w:bookmarkStart w:id="34" w:name="bookmark16"/>
                      <w:bookmarkStart w:id="35" w:name="bookmark16"/>
                    </w:p>
                    <w:p>
                      <w:pPr>
                        <w:pStyle w:val="25"/>
                        <w:shd w:fill="auto" w:val="clear"/>
                        <w:spacing w:lineRule="exact" w:line="270"/>
                        <w:ind w:right="20" w:hanging="0"/>
                        <w:jc w:val="center"/>
                        <w:rPr/>
                      </w:pPr>
                      <w:bookmarkStart w:id="36" w:name="bookmark16"/>
                      <w:r>
                        <w:rPr/>
                        <w:t>ТЕСТЫ</w:t>
                      </w:r>
                      <w:bookmarkEnd w:id="36"/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spacing w:lineRule="exact" w:line="480" w:before="0" w:after="0"/>
                        <w:ind w:left="140" w:right="80" w:hanging="0"/>
                        <w:jc w:val="both"/>
                        <w:rPr/>
                      </w:pPr>
                      <w:r>
                        <w:rPr/>
                        <w:t>Какие отрасли хозяйства господствовали в южных областях России в начале XIX в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тяжелая промышленность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легкая промышленность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480" w:before="0" w:after="236"/>
                        <w:ind w:left="14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земледелие и животноводство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485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Какие страны соседствовали с Россией на Кавказе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lineRule="exact" w:line="485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Турция и Афганистан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spacing w:lineRule="exact" w:line="485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Турция и Иран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lineRule="exact" w:line="485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Иран и Афганистан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9310</wp:posOffset>
                </wp:positionH>
                <wp:positionV relativeFrom="page">
                  <wp:posOffset>9977755</wp:posOffset>
                </wp:positionV>
                <wp:extent cx="5949950" cy="1708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45pt;mso-wrap-distance-left:0pt;mso-wrap-distance-right:0pt;mso-wrap-distance-top:0pt;mso-wrap-distance-bottom:0pt;margin-top:785.6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9940</wp:posOffset>
                </wp:positionH>
                <wp:positionV relativeFrom="page">
                  <wp:posOffset>656590</wp:posOffset>
                </wp:positionV>
                <wp:extent cx="6028690" cy="90201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475" w:before="0" w:after="0"/>
                              <w:ind w:left="0" w:firstLine="280"/>
                              <w:jc w:val="left"/>
                              <w:rPr/>
                            </w:pPr>
                            <w:r>
                              <w:rPr/>
                              <w:t>Между какими морями расположен Кавказ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475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между Черным и Азовским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spacing w:lineRule="exact" w:line="475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между Каспийским и Аральским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475" w:before="0" w:after="296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между Черным и Каспийским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spacing w:lineRule="exact" w:line="480" w:before="0" w:after="0"/>
                              <w:ind w:left="0" w:firstLine="280"/>
                              <w:jc w:val="left"/>
                              <w:rPr/>
                            </w:pPr>
                            <w:r>
                              <w:rPr/>
                              <w:t>Присоединение Восточной Грузии произошло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1801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 1810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0" w:before="0" w:after="30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1800 г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49" w:leader="none"/>
                              </w:tabs>
                              <w:spacing w:lineRule="exact" w:line="480" w:before="0" w:after="0"/>
                              <w:ind w:left="0" w:firstLine="280"/>
                              <w:jc w:val="left"/>
                              <w:rPr/>
                            </w:pPr>
                            <w:r>
                              <w:rPr/>
                              <w:t>Крепость Редут-Кале была построена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1802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 1806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480" w:before="0" w:after="30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1804 г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spacing w:lineRule="exact" w:line="480" w:before="0" w:after="0"/>
                              <w:ind w:left="0" w:firstLine="280"/>
                              <w:jc w:val="left"/>
                              <w:rPr/>
                            </w:pPr>
                            <w:r>
                              <w:rPr/>
                              <w:t>Кто правил в Имеретии в начале XIX в.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А. Чавчавадзе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87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Соломон II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480" w:before="0" w:after="30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Григорий Дадиани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81" w:leader="none"/>
                              </w:tabs>
                              <w:spacing w:lineRule="exact" w:line="480" w:before="0" w:after="0"/>
                              <w:ind w:left="0" w:right="180" w:firstLine="280"/>
                              <w:jc w:val="left"/>
                              <w:rPr/>
                            </w:pPr>
                            <w:r>
                              <w:rPr/>
                              <w:t>Где еще, кроме Кавказа, велись боевые действия между Россией и Тур</w:t>
                              <w:softHyphen/>
                              <w:t>цией (1806-1812 гг.)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на Балканах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 Средней Азии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0" w:before="0" w:after="296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Крыму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485" w:before="0" w:after="0"/>
                              <w:ind w:left="0" w:right="180" w:firstLine="280"/>
                              <w:jc w:val="left"/>
                              <w:rPr/>
                            </w:pPr>
                            <w:r>
                              <w:rPr/>
                              <w:t>Когда был назначен М. И. Кутузов командующим русскими войсками на Балканах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68" w:leader="none"/>
                              </w:tabs>
                              <w:spacing w:lineRule="exact" w:line="485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1810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spacing w:lineRule="exact" w:line="485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 1811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5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1812 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710.25pt;mso-wrap-distance-left:0pt;mso-wrap-distance-right:0pt;mso-wrap-distance-top:0pt;mso-wrap-distance-bottom:0pt;margin-top:51.7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54" w:leader="none"/>
                        </w:tabs>
                        <w:spacing w:lineRule="exact" w:line="475" w:before="0" w:after="0"/>
                        <w:ind w:left="0" w:firstLine="280"/>
                        <w:jc w:val="left"/>
                        <w:rPr/>
                      </w:pPr>
                      <w:r>
                        <w:rPr/>
                        <w:t>Между какими морями расположен Кавказ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63" w:leader="none"/>
                        </w:tabs>
                        <w:spacing w:lineRule="exact" w:line="475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а)</w:t>
                        <w:tab/>
                        <w:t>между Черным и Азовским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spacing w:lineRule="exact" w:line="475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б)</w:t>
                        <w:tab/>
                        <w:t>между Каспийским и Аральским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475" w:before="0" w:after="296"/>
                        <w:ind w:firstLine="280"/>
                        <w:jc w:val="left"/>
                        <w:rPr/>
                      </w:pPr>
                      <w:r>
                        <w:rPr/>
                        <w:t>в)</w:t>
                        <w:tab/>
                        <w:t>между Черным и Каспийским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spacing w:lineRule="exact" w:line="480" w:before="0" w:after="0"/>
                        <w:ind w:left="0" w:firstLine="280"/>
                        <w:jc w:val="left"/>
                        <w:rPr/>
                      </w:pPr>
                      <w:r>
                        <w:rPr/>
                        <w:t>Присоединение Восточной Грузии произошло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63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а)</w:t>
                        <w:tab/>
                        <w:t>в 1801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б)</w:t>
                        <w:tab/>
                        <w:t>в 1810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0" w:before="0" w:after="300"/>
                        <w:ind w:firstLine="280"/>
                        <w:jc w:val="left"/>
                        <w:rPr/>
                      </w:pPr>
                      <w:r>
                        <w:rPr/>
                        <w:t>в)</w:t>
                        <w:tab/>
                        <w:t>в 1800 г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49" w:leader="none"/>
                        </w:tabs>
                        <w:spacing w:lineRule="exact" w:line="480" w:before="0" w:after="0"/>
                        <w:ind w:left="0" w:firstLine="280"/>
                        <w:jc w:val="left"/>
                        <w:rPr/>
                      </w:pPr>
                      <w:r>
                        <w:rPr/>
                        <w:t>Крепость Редут-Кале была построена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63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а)</w:t>
                        <w:tab/>
                        <w:t>в 1802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б)</w:t>
                        <w:tab/>
                        <w:t>в 1806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480" w:before="0" w:after="300"/>
                        <w:ind w:firstLine="280"/>
                        <w:jc w:val="left"/>
                        <w:rPr/>
                      </w:pPr>
                      <w:r>
                        <w:rPr/>
                        <w:t>в)</w:t>
                        <w:tab/>
                        <w:t>в 1804 г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spacing w:lineRule="exact" w:line="480" w:before="0" w:after="0"/>
                        <w:ind w:left="0" w:firstLine="280"/>
                        <w:jc w:val="left"/>
                        <w:rPr/>
                      </w:pPr>
                      <w:r>
                        <w:rPr/>
                        <w:t>Кто правил в Имеретии в начале XIX в.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а)</w:t>
                        <w:tab/>
                        <w:t>А. Чавчавадзе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87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б)</w:t>
                        <w:tab/>
                        <w:t>Соломон II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480" w:before="0" w:after="300"/>
                        <w:ind w:firstLine="280"/>
                        <w:jc w:val="left"/>
                        <w:rPr/>
                      </w:pPr>
                      <w:r>
                        <w:rPr/>
                        <w:t>в)</w:t>
                        <w:tab/>
                        <w:t>Григорий Дадиани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81" w:leader="none"/>
                        </w:tabs>
                        <w:spacing w:lineRule="exact" w:line="480" w:before="0" w:after="0"/>
                        <w:ind w:left="0" w:right="180" w:firstLine="280"/>
                        <w:jc w:val="left"/>
                        <w:rPr/>
                      </w:pPr>
                      <w:r>
                        <w:rPr/>
                        <w:t>Где еще, кроме Кавказа, велись боевые действия между Россией и Тур</w:t>
                        <w:softHyphen/>
                        <w:t>цией (1806-1812 гг.)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63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а)</w:t>
                        <w:tab/>
                        <w:t>на Балканах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б)</w:t>
                        <w:tab/>
                        <w:t>в Средней Азии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0" w:before="0" w:after="296"/>
                        <w:ind w:firstLine="280"/>
                        <w:jc w:val="left"/>
                        <w:rPr/>
                      </w:pPr>
                      <w:r>
                        <w:rPr/>
                        <w:t>в)</w:t>
                        <w:tab/>
                        <w:t>в Крыму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66" w:leader="none"/>
                        </w:tabs>
                        <w:spacing w:lineRule="exact" w:line="485" w:before="0" w:after="0"/>
                        <w:ind w:left="0" w:right="180" w:firstLine="280"/>
                        <w:jc w:val="left"/>
                        <w:rPr/>
                      </w:pPr>
                      <w:r>
                        <w:rPr/>
                        <w:t>Когда был назначен М. И. Кутузов командующим русскими войсками на Балканах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68" w:leader="none"/>
                        </w:tabs>
                        <w:spacing w:lineRule="exact" w:line="485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а)</w:t>
                        <w:tab/>
                        <w:t>в 1810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spacing w:lineRule="exact" w:line="485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б)</w:t>
                        <w:tab/>
                        <w:t>в 1811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5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в)</w:t>
                        <w:tab/>
                        <w:t>в 1812 г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94430</wp:posOffset>
                </wp:positionH>
                <wp:positionV relativeFrom="page">
                  <wp:posOffset>9956800</wp:posOffset>
                </wp:positionV>
                <wp:extent cx="89535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784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2755</wp:posOffset>
                </wp:positionH>
                <wp:positionV relativeFrom="page">
                  <wp:posOffset>671195</wp:posOffset>
                </wp:positionV>
                <wp:extent cx="6671945" cy="87236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spacing w:lineRule="exact" w:line="480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Бухарестский мир был подписан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03" w:leader="none"/>
                              </w:tabs>
                              <w:spacing w:lineRule="exact" w:line="480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июне 1811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22" w:leader="none"/>
                              </w:tabs>
                              <w:spacing w:lineRule="exact" w:line="480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 январе 1812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exact" w:line="480" w:before="0" w:after="30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мае 1812 г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9" w:leader="none"/>
                              </w:tabs>
                              <w:spacing w:lineRule="exact" w:line="480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Вторжение Наполеона в Россию произошло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03" w:leader="none"/>
                              </w:tabs>
                              <w:spacing w:lineRule="exact" w:line="480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феврале 1812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22" w:leader="none"/>
                              </w:tabs>
                              <w:spacing w:lineRule="exact" w:line="480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 июне 1812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exact" w:line="480" w:before="0" w:after="30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декабре 1812 г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lineRule="exact" w:line="480" w:before="0" w:after="0"/>
                              <w:ind w:left="300" w:firstLine="976"/>
                              <w:jc w:val="left"/>
                              <w:rPr/>
                            </w:pPr>
                            <w:r>
                              <w:rPr/>
                              <w:t>В 1816 г. был назначен русским посланником в Турции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03" w:leader="none"/>
                              </w:tabs>
                              <w:spacing w:lineRule="exact" w:line="480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Г. Строганов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18" w:leader="none"/>
                              </w:tabs>
                              <w:spacing w:lineRule="exact" w:line="480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А. Италийский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exact" w:line="480" w:before="0" w:after="30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И. Каподистрия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exact" w:line="480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Где в 1819 г. произошло восстание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03" w:leader="none"/>
                              </w:tabs>
                              <w:spacing w:lineRule="exact" w:line="480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Кахетии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22" w:leader="none"/>
                              </w:tabs>
                              <w:spacing w:lineRule="exact" w:line="480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 Абхазии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exact" w:line="480" w:before="0" w:after="30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Имеретии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5" w:leader="none"/>
                              </w:tabs>
                              <w:spacing w:lineRule="exact" w:line="480" w:before="0" w:after="0"/>
                              <w:ind w:left="1020" w:right="180" w:firstLine="300"/>
                              <w:jc w:val="left"/>
                              <w:rPr/>
                            </w:pPr>
                            <w:r>
                              <w:rPr/>
                              <w:t>Каков был процент льготной таможенной пошлины, введенной в 1821 г. для Закавказья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  <w:tab w:val="left" w:pos="1301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а) 3%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27" w:leader="none"/>
                              </w:tabs>
                              <w:spacing w:lineRule="exact" w:line="480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5%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37" w:leader="none"/>
                              </w:tabs>
                              <w:spacing w:lineRule="exact" w:line="480" w:before="0" w:after="416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10%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9" w:leader="none"/>
                              </w:tabs>
                              <w:spacing w:lineRule="exact" w:line="485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Когда началось греческое восстание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08" w:leader="none"/>
                              </w:tabs>
                              <w:spacing w:lineRule="exact" w:line="485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1820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27" w:leader="none"/>
                              </w:tabs>
                              <w:spacing w:lineRule="exact" w:line="485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 1815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18" w:leader="none"/>
                              </w:tabs>
                              <w:spacing w:lineRule="exact" w:line="485" w:before="0" w:after="0"/>
                              <w:ind w:left="1020"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1823 г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686.9pt;mso-wrap-distance-left:0pt;mso-wrap-distance-right:0pt;mso-wrap-distance-top:0pt;mso-wrap-distance-bottom:0pt;margin-top:52.8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594" w:leader="none"/>
                        </w:tabs>
                        <w:spacing w:lineRule="exact" w:line="480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Бухарестский мир был подписан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03" w:leader="none"/>
                        </w:tabs>
                        <w:spacing w:lineRule="exact" w:line="480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в июне 1811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22" w:leader="none"/>
                        </w:tabs>
                        <w:spacing w:lineRule="exact" w:line="480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в январе 1812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13" w:leader="none"/>
                        </w:tabs>
                        <w:spacing w:lineRule="exact" w:line="480" w:before="0" w:after="300"/>
                        <w:ind w:left="1020"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в мае 1812 г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09" w:leader="none"/>
                        </w:tabs>
                        <w:spacing w:lineRule="exact" w:line="480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Вторжение Наполеона в Россию произошло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03" w:leader="none"/>
                        </w:tabs>
                        <w:spacing w:lineRule="exact" w:line="480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в феврале 1812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22" w:leader="none"/>
                        </w:tabs>
                        <w:spacing w:lineRule="exact" w:line="480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в июне 1812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13" w:leader="none"/>
                        </w:tabs>
                        <w:spacing w:lineRule="exact" w:line="480" w:before="0" w:after="300"/>
                        <w:ind w:left="1020"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в декабре 1812 г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lineRule="exact" w:line="480" w:before="0" w:after="0"/>
                        <w:ind w:left="300" w:firstLine="976"/>
                        <w:jc w:val="left"/>
                        <w:rPr/>
                      </w:pPr>
                      <w:r>
                        <w:rPr/>
                        <w:t>В 1816 г. был назначен русским посланником в Турции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03" w:leader="none"/>
                        </w:tabs>
                        <w:spacing w:lineRule="exact" w:line="480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Г. Строганов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18" w:leader="none"/>
                        </w:tabs>
                        <w:spacing w:lineRule="exact" w:line="480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А. Италийский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13" w:leader="none"/>
                        </w:tabs>
                        <w:spacing w:lineRule="exact" w:line="480" w:before="0" w:after="300"/>
                        <w:ind w:left="1020"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И. Каподистрия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14" w:leader="none"/>
                        </w:tabs>
                        <w:spacing w:lineRule="exact" w:line="480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Где в 1819 г. произошло восстание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03" w:leader="none"/>
                        </w:tabs>
                        <w:spacing w:lineRule="exact" w:line="480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в Кахетии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22" w:leader="none"/>
                        </w:tabs>
                        <w:spacing w:lineRule="exact" w:line="480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в Абхазии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13" w:leader="none"/>
                        </w:tabs>
                        <w:spacing w:lineRule="exact" w:line="480" w:before="0" w:after="300"/>
                        <w:ind w:left="1020"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в Имеретии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35" w:leader="none"/>
                        </w:tabs>
                        <w:spacing w:lineRule="exact" w:line="480" w:before="0" w:after="0"/>
                        <w:ind w:left="1020" w:right="180" w:firstLine="300"/>
                        <w:jc w:val="left"/>
                        <w:rPr/>
                      </w:pPr>
                      <w:r>
                        <w:rPr/>
                        <w:t>Каков был процент льготной таможенной пошлины, введенной в 1821 г. для Закавказья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296" w:leader="none"/>
                          <w:tab w:val="left" w:pos="1301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ab/>
                        <w:t>а) 3%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27" w:leader="none"/>
                        </w:tabs>
                        <w:spacing w:lineRule="exact" w:line="480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5%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37" w:leader="none"/>
                        </w:tabs>
                        <w:spacing w:lineRule="exact" w:line="480" w:before="0" w:after="416"/>
                        <w:ind w:left="1020"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10%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09" w:leader="none"/>
                        </w:tabs>
                        <w:spacing w:lineRule="exact" w:line="485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Когда началось греческое восстание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08" w:leader="none"/>
                        </w:tabs>
                        <w:spacing w:lineRule="exact" w:line="485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в 1820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27" w:leader="none"/>
                        </w:tabs>
                        <w:spacing w:lineRule="exact" w:line="485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в 1815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18" w:leader="none"/>
                        </w:tabs>
                        <w:spacing w:lineRule="exact" w:line="485" w:before="0" w:after="0"/>
                        <w:ind w:left="1020"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в 1823 г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4305</wp:posOffset>
                </wp:positionH>
                <wp:positionV relativeFrom="page">
                  <wp:posOffset>9882505</wp:posOffset>
                </wp:positionV>
                <wp:extent cx="193040" cy="1460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1.5pt;mso-wrap-distance-left:0pt;mso-wrap-distance-right:0pt;mso-wrap-distance-top:0pt;mso-wrap-distance-bottom:0pt;margin-top:778.15pt;mso-position-vertical-relative:page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30"/>
                        <w:ind w:left="4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8310</wp:posOffset>
                </wp:positionH>
                <wp:positionV relativeFrom="page">
                  <wp:posOffset>671195</wp:posOffset>
                </wp:positionV>
                <wp:extent cx="6681470" cy="8915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69" w:leader="none"/>
                              </w:tabs>
                              <w:spacing w:lineRule="exact" w:line="480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Аккерманская конвенция была подписана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63" w:leader="none"/>
                              </w:tabs>
                              <w:spacing w:lineRule="exact" w:line="480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1821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87" w:leader="none"/>
                              </w:tabs>
                              <w:spacing w:lineRule="exact" w:line="480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 1826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73" w:leader="none"/>
                              </w:tabs>
                              <w:spacing w:lineRule="exact" w:line="480" w:before="0" w:after="30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1829 г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69" w:leader="none"/>
                              </w:tabs>
                              <w:spacing w:lineRule="exact" w:line="480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Лондонский договор был подписан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63" w:leader="none"/>
                              </w:tabs>
                              <w:spacing w:lineRule="exact" w:line="480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1823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82" w:leader="none"/>
                              </w:tabs>
                              <w:spacing w:lineRule="exact" w:line="480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 1825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78" w:leader="none"/>
                              </w:tabs>
                              <w:spacing w:lineRule="exact" w:line="480" w:before="0" w:after="30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1827 г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839" w:leader="none"/>
                              </w:tabs>
                              <w:spacing w:lineRule="exact" w:line="480" w:before="0" w:after="0"/>
                              <w:ind w:left="20" w:righ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7.Кто командовал русскими войсками на Кавказе во время войны 1828-1829 гг.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58" w:leader="none"/>
                              </w:tabs>
                              <w:spacing w:lineRule="exact" w:line="480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X. А. Ливен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82" w:leader="none"/>
                              </w:tabs>
                              <w:spacing w:lineRule="exact" w:line="480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И. Ф. Паскевич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68" w:leader="none"/>
                              </w:tabs>
                              <w:spacing w:lineRule="exact" w:line="480" w:before="0" w:after="42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А. П. Ермолов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78" w:leader="none"/>
                              </w:tabs>
                              <w:spacing w:lineRule="exact" w:line="480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5 июля 1828 на Кавказе была взята крепость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63" w:leader="none"/>
                              </w:tabs>
                              <w:spacing w:lineRule="exact" w:line="480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Карс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82" w:leader="none"/>
                              </w:tabs>
                              <w:spacing w:lineRule="exact" w:line="480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Ахалкалаки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63" w:leader="none"/>
                              </w:tabs>
                              <w:spacing w:lineRule="exact" w:line="480" w:before="0" w:after="416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Ардаган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48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19. Почему Россия спешила подписать мирный договор в 1829 г.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63" w:leader="none"/>
                              </w:tabs>
                              <w:spacing w:lineRule="exact" w:line="485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Россия была истощена войной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82" w:leader="none"/>
                              </w:tabs>
                              <w:spacing w:lineRule="exact" w:line="485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Турция могла перейти в мощное контрнаступление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73" w:leader="none"/>
                              </w:tabs>
                              <w:spacing w:lineRule="exact" w:line="485" w:before="0" w:after="42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Россия боялась вмешательства западных держав?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8" w:leader="none"/>
                              </w:tabs>
                              <w:spacing w:lineRule="exact" w:line="485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Когда был подписан Адрианопольский трактат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63" w:leader="none"/>
                              </w:tabs>
                              <w:spacing w:lineRule="exact" w:line="485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2 сентября 1828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682" w:leader="none"/>
                              </w:tabs>
                              <w:spacing w:lineRule="exact" w:line="485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2 сентября 1829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exact" w:line="485" w:before="0" w:after="0"/>
                              <w:ind w:left="20" w:firstLine="136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14 сентября 1829 г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702pt;mso-wrap-distance-left:0pt;mso-wrap-distance-right:0pt;mso-wrap-distance-top:0pt;mso-wrap-distance-bottom:0pt;margin-top:52.8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69" w:leader="none"/>
                        </w:tabs>
                        <w:spacing w:lineRule="exact" w:line="480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Аккерманская конвенция была подписана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63" w:leader="none"/>
                        </w:tabs>
                        <w:spacing w:lineRule="exact" w:line="480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а)</w:t>
                        <w:tab/>
                        <w:t>в 1821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87" w:leader="none"/>
                        </w:tabs>
                        <w:spacing w:lineRule="exact" w:line="480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б)</w:t>
                        <w:tab/>
                        <w:t>в 1826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73" w:leader="none"/>
                        </w:tabs>
                        <w:spacing w:lineRule="exact" w:line="480" w:before="0" w:after="300"/>
                        <w:ind w:left="20" w:firstLine="1360"/>
                        <w:jc w:val="left"/>
                        <w:rPr/>
                      </w:pPr>
                      <w:r>
                        <w:rPr/>
                        <w:t>в)</w:t>
                        <w:tab/>
                        <w:t>в 1829 г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69" w:leader="none"/>
                        </w:tabs>
                        <w:spacing w:lineRule="exact" w:line="480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Лондонский договор был подписан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63" w:leader="none"/>
                        </w:tabs>
                        <w:spacing w:lineRule="exact" w:line="480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а)</w:t>
                        <w:tab/>
                        <w:t>в 1823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82" w:leader="none"/>
                        </w:tabs>
                        <w:spacing w:lineRule="exact" w:line="480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б)</w:t>
                        <w:tab/>
                        <w:t>в 1825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78" w:leader="none"/>
                        </w:tabs>
                        <w:spacing w:lineRule="exact" w:line="480" w:before="0" w:after="300"/>
                        <w:ind w:left="20" w:firstLine="1360"/>
                        <w:jc w:val="left"/>
                        <w:rPr/>
                      </w:pPr>
                      <w:r>
                        <w:rPr/>
                        <w:t>в)</w:t>
                        <w:tab/>
                        <w:t>в 1827 г.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839" w:leader="none"/>
                        </w:tabs>
                        <w:spacing w:lineRule="exact" w:line="480" w:before="0" w:after="0"/>
                        <w:ind w:left="20" w:right="140" w:hanging="0"/>
                        <w:jc w:val="left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7.Кто командовал русскими войсками на Кавказе во время войны 1828-1829 гг.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58" w:leader="none"/>
                        </w:tabs>
                        <w:spacing w:lineRule="exact" w:line="480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а)</w:t>
                        <w:tab/>
                        <w:t>X. А. Ливен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82" w:leader="none"/>
                        </w:tabs>
                        <w:spacing w:lineRule="exact" w:line="480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б)</w:t>
                        <w:tab/>
                        <w:t>И. Ф. Паскевич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68" w:leader="none"/>
                        </w:tabs>
                        <w:spacing w:lineRule="exact" w:line="480" w:before="0" w:after="420"/>
                        <w:ind w:left="20" w:firstLine="1360"/>
                        <w:jc w:val="left"/>
                        <w:rPr/>
                      </w:pPr>
                      <w:r>
                        <w:rPr/>
                        <w:t>в)</w:t>
                        <w:tab/>
                        <w:t>А. П. Ермолов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78" w:leader="none"/>
                        </w:tabs>
                        <w:spacing w:lineRule="exact" w:line="480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5 июля 1828 на Кавказе была взята крепость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63" w:leader="none"/>
                        </w:tabs>
                        <w:spacing w:lineRule="exact" w:line="480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а)</w:t>
                        <w:tab/>
                        <w:t>Карс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82" w:leader="none"/>
                        </w:tabs>
                        <w:spacing w:lineRule="exact" w:line="480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б)</w:t>
                        <w:tab/>
                        <w:t>Ахалкалаки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63" w:leader="none"/>
                        </w:tabs>
                        <w:spacing w:lineRule="exact" w:line="480" w:before="0" w:after="416"/>
                        <w:ind w:left="20" w:firstLine="1360"/>
                        <w:jc w:val="left"/>
                        <w:rPr/>
                      </w:pPr>
                      <w:r>
                        <w:rPr/>
                        <w:t>в)</w:t>
                        <w:tab/>
                        <w:t>Ардаган.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364" w:leader="none"/>
                        </w:tabs>
                        <w:spacing w:lineRule="exact" w:line="48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ab/>
                        <w:t>19. Почему Россия спешила подписать мирный договор в 1829 г.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63" w:leader="none"/>
                        </w:tabs>
                        <w:spacing w:lineRule="exact" w:line="485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а)</w:t>
                        <w:tab/>
                        <w:t>Россия была истощена войной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82" w:leader="none"/>
                        </w:tabs>
                        <w:spacing w:lineRule="exact" w:line="485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б)</w:t>
                        <w:tab/>
                        <w:t>Турция могла перейти в мощное контрнаступление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73" w:leader="none"/>
                        </w:tabs>
                        <w:spacing w:lineRule="exact" w:line="485" w:before="0" w:after="420"/>
                        <w:ind w:left="20" w:firstLine="1360"/>
                        <w:jc w:val="left"/>
                        <w:rPr/>
                      </w:pPr>
                      <w:r>
                        <w:rPr/>
                        <w:t>в)</w:t>
                        <w:tab/>
                        <w:t>Россия боялась вмешательства западных держав?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798" w:leader="none"/>
                        </w:tabs>
                        <w:spacing w:lineRule="exact" w:line="485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Когда был подписан Адрианопольский трактат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63" w:leader="none"/>
                        </w:tabs>
                        <w:spacing w:lineRule="exact" w:line="485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а)</w:t>
                        <w:tab/>
                        <w:t>2 сентября 1828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682" w:leader="none"/>
                        </w:tabs>
                        <w:spacing w:lineRule="exact" w:line="485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б)</w:t>
                        <w:tab/>
                        <w:t>2 сентября 1829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702" w:leader="none"/>
                        </w:tabs>
                        <w:spacing w:lineRule="exact" w:line="485" w:before="0" w:after="0"/>
                        <w:ind w:left="20" w:firstLine="1360"/>
                        <w:jc w:val="left"/>
                        <w:rPr/>
                      </w:pPr>
                      <w:r>
                        <w:rPr/>
                        <w:t>в)</w:t>
                        <w:tab/>
                        <w:t>14 сентября 1829 г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08120</wp:posOffset>
                </wp:positionH>
                <wp:positionV relativeFrom="page">
                  <wp:posOffset>9860915</wp:posOffset>
                </wp:positionV>
                <wp:extent cx="172085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2pt;mso-wrap-distance-left:0pt;mso-wrap-distance-right:0pt;mso-wrap-distance-top:0pt;mso-wrap-distance-bottom:0pt;margin-top:776.45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0750</wp:posOffset>
                </wp:positionH>
                <wp:positionV relativeFrom="page">
                  <wp:posOffset>671195</wp:posOffset>
                </wp:positionV>
                <wp:extent cx="6077585" cy="45269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499" w:before="0" w:after="0"/>
                              <w:ind w:left="0" w:right="260" w:firstLine="300"/>
                              <w:jc w:val="left"/>
                              <w:rPr/>
                            </w:pPr>
                            <w:r>
                              <w:rPr/>
                              <w:t>Русская эскадра в 1833 г. в целях оказания помощи султану Махмуду II вошла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Керченский пролив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 Дарданельский пролив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lineRule="exact" w:line="485" w:before="0" w:after="42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пролив Босфор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18" w:leader="none"/>
                              </w:tabs>
                              <w:spacing w:lineRule="exact" w:line="485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Подписание Ункяр-искелесийского договора состоялось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1831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607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 1833 г.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485" w:before="0" w:after="42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1840 г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485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Кто длительное время руководил восстанием горцев на Кавказе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Хаджи-Мурат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Соломон II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Шамил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56.45pt;mso-wrap-distance-left:0pt;mso-wrap-distance-right:0pt;mso-wrap-distance-top:0pt;mso-wrap-distance-bottom:0pt;margin-top:52.8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499" w:before="0" w:after="0"/>
                        <w:ind w:left="0" w:right="260" w:firstLine="300"/>
                        <w:jc w:val="left"/>
                        <w:rPr/>
                      </w:pPr>
                      <w:r>
                        <w:rPr/>
                        <w:t>Русская эскадра в 1833 г. в целях оказания помощи султану Махмуду II вошла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в Керченский пролив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в Дарданельский пролив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lineRule="exact" w:line="485" w:before="0" w:after="420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в пролив Босфор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18" w:leader="none"/>
                        </w:tabs>
                        <w:spacing w:lineRule="exact" w:line="485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Подписание Ункяр-искелесийского договора состоялось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в 1831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607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в 1833 г.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485" w:before="0" w:after="420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в 1840 г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exact" w:line="485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Кто длительное время руководил восстанием горцев на Кавказе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Хаджи-Мурат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Соломон II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Шамиль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36955</wp:posOffset>
                </wp:positionH>
                <wp:positionV relativeFrom="page">
                  <wp:posOffset>1085215</wp:posOffset>
                </wp:positionV>
                <wp:extent cx="5782310" cy="210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70" w:before="0" w:after="0"/>
                              <w:ind w:right="60" w:hanging="0"/>
                              <w:rPr/>
                            </w:pPr>
                            <w:bookmarkStart w:id="37" w:name="bookmark17"/>
                            <w:r>
                              <w:rPr/>
                              <w:t>ИСТОЧНИКИ И ЛИТЕРАТУРА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6.6pt;mso-wrap-distance-left:0pt;mso-wrap-distance-right:0pt;mso-wrap-distance-top:0pt;mso-wrap-distance-bottom:0pt;margin-top:85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70" w:before="0" w:after="0"/>
                        <w:ind w:right="60" w:hanging="0"/>
                        <w:rPr/>
                      </w:pPr>
                      <w:bookmarkStart w:id="38" w:name="bookmark17"/>
                      <w:r>
                        <w:rPr/>
                        <w:t>ИСТОЧНИКИ И ЛИТЕРАТУРА</w:t>
                      </w:r>
                      <w:bookmarkEnd w:id="3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36955</wp:posOffset>
                </wp:positionH>
                <wp:positionV relativeFrom="page">
                  <wp:posOffset>1286510</wp:posOffset>
                </wp:positionV>
                <wp:extent cx="5782310" cy="12890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480" w:before="0" w:after="0"/>
                              <w:ind w:left="360" w:hanging="340"/>
                              <w:jc w:val="both"/>
                              <w:rPr/>
                            </w:pPr>
                            <w:r>
                              <w:rPr/>
                              <w:t xml:space="preserve">Внешняя политика России XIX и начала XX в.: документы Российского министерства иностранных дел. М. 1960-1985. Серия первая Т.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. Серия вторая. Т.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>)-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IV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480" w:before="0" w:after="0"/>
                              <w:ind w:left="360" w:hanging="340"/>
                              <w:jc w:val="both"/>
                              <w:rPr/>
                            </w:pPr>
                            <w:r>
                              <w:rPr/>
                              <w:t>Записки А. П. Ермолова. 1798-1826 гг. М. 19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01.5pt;mso-wrap-distance-left:0pt;mso-wrap-distance-right:0pt;mso-wrap-distance-top:0pt;mso-wrap-distance-bottom:0pt;margin-top:101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480" w:before="0" w:after="0"/>
                        <w:ind w:left="360" w:hanging="340"/>
                        <w:jc w:val="both"/>
                        <w:rPr/>
                      </w:pPr>
                      <w:r>
                        <w:rPr/>
                        <w:t xml:space="preserve">Внешняя политика России XIX и начала XX в.: документы Российского министерства иностранных дел. М. 1960-1985. Серия первая Т.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VIII</w:t>
                      </w:r>
                      <w:r>
                        <w:rPr/>
                        <w:t xml:space="preserve">. Серия вторая. Т.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IX</w:t>
                      </w:r>
                      <w:r>
                        <w:rPr/>
                        <w:t>)-</w:t>
                      </w:r>
                      <w:r>
                        <w:rPr>
                          <w:lang w:val="en-US"/>
                        </w:rPr>
                        <w:t>VI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IV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480" w:before="0" w:after="0"/>
                        <w:ind w:left="360" w:hanging="340"/>
                        <w:jc w:val="both"/>
                        <w:rPr/>
                      </w:pPr>
                      <w:r>
                        <w:rPr/>
                        <w:t>Записки А. П. Ермолова. 1798-1826 гг. М. 199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9460</wp:posOffset>
                </wp:positionH>
                <wp:positionV relativeFrom="page">
                  <wp:posOffset>2822575</wp:posOffset>
                </wp:positionV>
                <wp:extent cx="6059170" cy="43402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25" w:leader="none"/>
                              </w:tabs>
                              <w:spacing w:lineRule="exact" w:line="480" w:before="0" w:after="0"/>
                              <w:ind w:left="800" w:right="20" w:hanging="340"/>
                              <w:jc w:val="both"/>
                              <w:rPr/>
                            </w:pPr>
                            <w:r>
                              <w:rPr/>
                              <w:t>Пирцхалайшвили А. Г. Имеретия и Гурия в период 1804-1840 гг. Мате</w:t>
                              <w:softHyphen/>
                              <w:t>риалы по истории Грузии и Кавказа. Вып. 1. Тбилиси 1942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exact" w:line="480" w:before="0" w:after="0"/>
                              <w:ind w:left="800" w:right="20" w:hanging="340"/>
                              <w:jc w:val="both"/>
                              <w:rPr/>
                            </w:pPr>
                            <w:r>
                              <w:rPr/>
                              <w:t>Юзефович Т. Договоры России с Востоком (торговые, политические) СПб. 1869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5" w:leader="none"/>
                              </w:tabs>
                              <w:spacing w:lineRule="exact" w:line="480" w:before="0" w:after="0"/>
                              <w:ind w:left="800" w:right="20" w:hanging="340"/>
                              <w:jc w:val="both"/>
                              <w:rPr/>
                            </w:pPr>
                            <w:r>
                              <w:rPr/>
                              <w:t>Блиев М. М., Дегоев В. В., Киняпина Н. С. Современная буржуазная ис</w:t>
                              <w:softHyphen/>
                              <w:t>ториография политики России на Кавказе и в Средней Азии в XIX в. «ВИ». №4 1988. С. 37-53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exact" w:line="480" w:before="0" w:after="0"/>
                              <w:ind w:left="800" w:right="20" w:hanging="340"/>
                              <w:jc w:val="both"/>
                              <w:rPr/>
                            </w:pPr>
                            <w:r>
                              <w:rPr/>
                              <w:t>Бушуев С. К. Из истории внешнеполитических отношений в период присоединения Кавказа к России. М. 1955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exact" w:line="480" w:before="0" w:after="0"/>
                              <w:ind w:left="800" w:right="20" w:hanging="340"/>
                              <w:jc w:val="both"/>
                              <w:rPr/>
                            </w:pPr>
                            <w:r>
                              <w:rPr/>
                              <w:t xml:space="preserve">Внешнеэкономические связи Османской империи в новое время (конец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>-начало XX в.) М. 1989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5" w:leader="none"/>
                              </w:tabs>
                              <w:spacing w:lineRule="exact" w:line="480" w:before="0" w:after="0"/>
                              <w:ind w:left="800" w:hanging="340"/>
                              <w:jc w:val="both"/>
                              <w:rPr/>
                            </w:pPr>
                            <w:r>
                              <w:rPr/>
                              <w:t>Восточный вопрос во внешней политике России, конец XVIII - начало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5" w:leader="none"/>
                                <w:tab w:val="left" w:pos="1280" w:leader="none"/>
                              </w:tabs>
                              <w:spacing w:lineRule="exact" w:line="480" w:before="0" w:after="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в. М. 1978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943" w:leader="none"/>
                              </w:tabs>
                              <w:spacing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3TimesNewRoman12pt0pt"/>
                                <w:rFonts w:eastAsia="Microsoft Sans Serif"/>
                                <w:i/>
                                <w:sz w:val="25"/>
                                <w:szCs w:val="25"/>
                              </w:rPr>
                              <w:t>10. Жихарев</w:t>
                            </w:r>
                            <w:r>
                              <w:rPr>
                                <w:rStyle w:val="3TimesNewRoman125pt0pt"/>
                                <w:rFonts w:eastAsia="Microsoft Sans Serif"/>
                                <w:i/>
                              </w:rPr>
                              <w:tab/>
                              <w:t xml:space="preserve">С. </w:t>
                            </w:r>
                            <w:r>
                              <w:rPr>
                                <w:rStyle w:val="3TimesNewRoman12pt0pt"/>
                                <w:rFonts w:eastAsia="Microsoft Sans Serif"/>
                                <w:i/>
                                <w:sz w:val="25"/>
                                <w:szCs w:val="25"/>
                              </w:rPr>
                              <w:t xml:space="preserve">Русская политика </w:t>
                            </w:r>
                            <w:r>
                              <w:rPr>
                                <w:rStyle w:val="WW3TimesNewRoman125pt0pt"/>
                                <w:rFonts w:eastAsia="Microsoft Sans Serif"/>
                                <w:i/>
                              </w:rPr>
                              <w:t xml:space="preserve">в </w:t>
                            </w:r>
                            <w:r>
                              <w:rPr>
                                <w:rStyle w:val="33"/>
                                <w:rFonts w:cs="Times New Roman" w:ascii="Times New Roman" w:hAnsi="Times New Roman"/>
                                <w:iCs w:val="false"/>
                                <w:sz w:val="25"/>
                                <w:szCs w:val="25"/>
                              </w:rPr>
                              <w:t xml:space="preserve">Восточном вопросе. Т, </w:t>
                            </w:r>
                            <w:r>
                              <w:rPr>
                                <w:rStyle w:val="3FranklinGothicBook115pt0pt"/>
                                <w:rFonts w:cs="Times New Roman" w:ascii="Times New Roman" w:hAnsi="Times New Roman"/>
                                <w:iCs w:val="false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Style w:val="3FranklinGothicBook115pt0pt"/>
                                <w:rFonts w:cs="Times New Roman" w:ascii="Times New Roman" w:hAnsi="Times New Roman"/>
                                <w:iCs w:val="false"/>
                                <w:sz w:val="25"/>
                                <w:szCs w:val="2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rFonts w:cs="Times New Roman" w:ascii="Times New Roman" w:hAnsi="Times New Roman"/>
                                <w:iCs w:val="false"/>
                                <w:sz w:val="25"/>
                                <w:szCs w:val="25"/>
                              </w:rPr>
                              <w:t xml:space="preserve">М. </w:t>
                            </w:r>
                            <w:r>
                              <w:rPr>
                                <w:rStyle w:val="31pt"/>
                                <w:rFonts w:cs="Times New Roman" w:ascii="Times New Roman" w:hAnsi="Times New Roman"/>
                                <w:iCs w:val="false"/>
                                <w:sz w:val="25"/>
                                <w:szCs w:val="25"/>
                                <w:lang w:val="ru-RU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341.75pt;mso-wrap-distance-left:0pt;mso-wrap-distance-right:0pt;mso-wrap-distance-top:0pt;mso-wrap-distance-bottom:0pt;margin-top:222.2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25" w:leader="none"/>
                        </w:tabs>
                        <w:spacing w:lineRule="exact" w:line="480" w:before="0" w:after="0"/>
                        <w:ind w:left="800" w:right="20" w:hanging="340"/>
                        <w:jc w:val="both"/>
                        <w:rPr/>
                      </w:pPr>
                      <w:r>
                        <w:rPr/>
                        <w:t>Пирцхалайшвили А. Г. Имеретия и Гурия в период 1804-1840 гг. Мате</w:t>
                        <w:softHyphen/>
                        <w:t>риалы по истории Грузии и Кавказа. Вып. 1. Тбилиси 1942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10" w:leader="none"/>
                        </w:tabs>
                        <w:spacing w:lineRule="exact" w:line="480" w:before="0" w:after="0"/>
                        <w:ind w:left="800" w:right="20" w:hanging="340"/>
                        <w:jc w:val="both"/>
                        <w:rPr/>
                      </w:pPr>
                      <w:r>
                        <w:rPr/>
                        <w:t>Юзефович Т. Договоры России с Востоком (торговые, политические) СПб. 1869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15" w:leader="none"/>
                        </w:tabs>
                        <w:spacing w:lineRule="exact" w:line="480" w:before="0" w:after="0"/>
                        <w:ind w:left="800" w:right="20" w:hanging="340"/>
                        <w:jc w:val="both"/>
                        <w:rPr/>
                      </w:pPr>
                      <w:r>
                        <w:rPr/>
                        <w:t>Блиев М. М., Дегоев В. В., Киняпина Н. С. Современная буржуазная ис</w:t>
                        <w:softHyphen/>
                        <w:t>ториография политики России на Кавказе и в Средней Азии в XIX в. «ВИ». №4 1988. С. 37-53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10" w:leader="none"/>
                        </w:tabs>
                        <w:spacing w:lineRule="exact" w:line="480" w:before="0" w:after="0"/>
                        <w:ind w:left="800" w:right="20" w:hanging="340"/>
                        <w:jc w:val="both"/>
                        <w:rPr/>
                      </w:pPr>
                      <w:r>
                        <w:rPr/>
                        <w:t>Бушуев С. К. Из истории внешнеполитических отношений в период присоединения Кавказа к России. М. 1955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10" w:leader="none"/>
                        </w:tabs>
                        <w:spacing w:lineRule="exact" w:line="480" w:before="0" w:after="0"/>
                        <w:ind w:left="800" w:right="20" w:hanging="340"/>
                        <w:jc w:val="both"/>
                        <w:rPr/>
                      </w:pPr>
                      <w:r>
                        <w:rPr/>
                        <w:t xml:space="preserve">Внешнеэкономические связи Османской империи в новое время (конец </w:t>
                      </w:r>
                      <w:r>
                        <w:rPr>
                          <w:lang w:val="en-US"/>
                        </w:rPr>
                        <w:t>XVIII</w:t>
                      </w:r>
                      <w:r>
                        <w:rPr/>
                        <w:t>-начало XX в.) М. 1989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15" w:leader="none"/>
                        </w:tabs>
                        <w:spacing w:lineRule="exact" w:line="480" w:before="0" w:after="0"/>
                        <w:ind w:left="800" w:hanging="340"/>
                        <w:jc w:val="both"/>
                        <w:rPr/>
                      </w:pPr>
                      <w:r>
                        <w:rPr/>
                        <w:t>Восточный вопрос во внешней политике России, конец XVIII - начало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55" w:leader="none"/>
                          <w:tab w:val="left" w:pos="1280" w:leader="none"/>
                        </w:tabs>
                        <w:spacing w:lineRule="exact" w:line="480" w:before="0" w:after="0"/>
                        <w:ind w:left="800" w:hanging="0"/>
                        <w:jc w:val="left"/>
                        <w:rPr/>
                      </w:pPr>
                      <w:r>
                        <w:rPr/>
                        <w:t>в. М. 1978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943" w:leader="none"/>
                        </w:tabs>
                        <w:spacing w:before="0" w:after="0"/>
                        <w:ind w:left="460" w:hanging="0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Style w:val="3TimesNewRoman12pt0pt"/>
                          <w:rFonts w:eastAsia="Microsoft Sans Serif"/>
                          <w:i/>
                          <w:sz w:val="25"/>
                          <w:szCs w:val="25"/>
                        </w:rPr>
                        <w:t>10. Жихарев</w:t>
                      </w:r>
                      <w:r>
                        <w:rPr>
                          <w:rStyle w:val="3TimesNewRoman125pt0pt"/>
                          <w:rFonts w:eastAsia="Microsoft Sans Serif"/>
                          <w:i/>
                        </w:rPr>
                        <w:tab/>
                        <w:t xml:space="preserve">С. </w:t>
                      </w:r>
                      <w:r>
                        <w:rPr>
                          <w:rStyle w:val="3TimesNewRoman12pt0pt"/>
                          <w:rFonts w:eastAsia="Microsoft Sans Serif"/>
                          <w:i/>
                          <w:sz w:val="25"/>
                          <w:szCs w:val="25"/>
                        </w:rPr>
                        <w:t xml:space="preserve">Русская политика </w:t>
                      </w:r>
                      <w:r>
                        <w:rPr>
                          <w:rStyle w:val="WW3TimesNewRoman125pt0pt"/>
                          <w:rFonts w:eastAsia="Microsoft Sans Serif"/>
                          <w:i/>
                        </w:rPr>
                        <w:t xml:space="preserve">в </w:t>
                      </w:r>
                      <w:r>
                        <w:rPr>
                          <w:rStyle w:val="33"/>
                          <w:rFonts w:cs="Times New Roman" w:ascii="Times New Roman" w:hAnsi="Times New Roman"/>
                          <w:iCs w:val="false"/>
                          <w:sz w:val="25"/>
                          <w:szCs w:val="25"/>
                        </w:rPr>
                        <w:t xml:space="preserve">Восточном вопросе. Т, </w:t>
                      </w:r>
                      <w:r>
                        <w:rPr>
                          <w:rStyle w:val="3FranklinGothicBook115pt0pt"/>
                          <w:rFonts w:cs="Times New Roman" w:ascii="Times New Roman" w:hAnsi="Times New Roman"/>
                          <w:iCs w:val="false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Style w:val="3FranklinGothicBook115pt0pt"/>
                          <w:rFonts w:cs="Times New Roman" w:ascii="Times New Roman" w:hAnsi="Times New Roman"/>
                          <w:iCs w:val="false"/>
                          <w:sz w:val="25"/>
                          <w:szCs w:val="25"/>
                          <w:lang w:val="ru-RU"/>
                        </w:rPr>
                        <w:t xml:space="preserve"> </w:t>
                      </w:r>
                      <w:r>
                        <w:rPr>
                          <w:rStyle w:val="33"/>
                          <w:rFonts w:cs="Times New Roman" w:ascii="Times New Roman" w:hAnsi="Times New Roman"/>
                          <w:iCs w:val="false"/>
                          <w:sz w:val="25"/>
                          <w:szCs w:val="25"/>
                        </w:rPr>
                        <w:t xml:space="preserve">М. </w:t>
                      </w:r>
                      <w:r>
                        <w:rPr>
                          <w:rStyle w:val="31pt"/>
                          <w:rFonts w:cs="Times New Roman" w:ascii="Times New Roman" w:hAnsi="Times New Roman"/>
                          <w:iCs w:val="false"/>
                          <w:sz w:val="25"/>
                          <w:szCs w:val="25"/>
                          <w:lang w:val="ru-RU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3585</wp:posOffset>
                </wp:positionH>
                <wp:positionV relativeFrom="page">
                  <wp:posOffset>7363460</wp:posOffset>
                </wp:positionV>
                <wp:extent cx="6479540" cy="1587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2644" w:leader="none"/>
                              </w:tabs>
                              <w:spacing w:lineRule="exact" w:line="250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/>
                              <w:t>11. Ибрагимбейли X. М. Россия и Азербайджан в первой трети XIX в. М. 196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.5pt;mso-wrap-distance-left:0pt;mso-wrap-distance-right:0pt;mso-wrap-distance-top:0pt;mso-wrap-distance-bottom:0pt;margin-top:579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2644" w:leader="none"/>
                        </w:tabs>
                        <w:spacing w:lineRule="exact" w:line="250" w:before="0" w:after="0"/>
                        <w:ind w:left="460" w:hanging="0"/>
                        <w:jc w:val="both"/>
                        <w:rPr/>
                      </w:pPr>
                      <w:r>
                        <w:rPr/>
                        <w:t>11. Ибрагимбейли X. М. Россия и Азербайджан в первой трети XIX в. М. 196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1210</wp:posOffset>
                </wp:positionH>
                <wp:positionV relativeFrom="page">
                  <wp:posOffset>7658735</wp:posOffset>
                </wp:positionV>
                <wp:extent cx="6059170" cy="18776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2198" w:leader="none"/>
                              </w:tabs>
                              <w:spacing w:lineRule="exact" w:line="480" w:before="0" w:after="0"/>
                              <w:ind w:left="460" w:right="20" w:hanging="0"/>
                              <w:jc w:val="both"/>
                              <w:rPr/>
                            </w:pPr>
                            <w:r>
                              <w:rPr/>
                              <w:t>12.Иоаннисян</w:t>
                              <w:tab/>
                              <w:t>А. Р. Присоединение Закавказья к России и международные отношения в начале XIX в. Ереван 1958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2" w:leader="none"/>
                              </w:tabs>
                              <w:spacing w:lineRule="exact" w:line="480" w:before="0" w:after="0"/>
                              <w:ind w:left="720" w:right="20" w:hanging="360"/>
                              <w:jc w:val="both"/>
                              <w:rPr/>
                            </w:pPr>
                            <w:r>
                              <w:rPr/>
                              <w:t>Итоги</w:t>
                              <w:tab/>
                              <w:t>и задачи изучения внешней политики России: советская историо</w:t>
                              <w:softHyphen/>
                              <w:t>графия. М. 1981 г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 xml:space="preserve">14.Киняпина Н. С., Блиев М. М., Дегоев В. В. Кавказ и Средняя Азия во внешней политике России второй половины XVIII </w:t>
                            </w:r>
                            <w:r>
                              <w:rPr>
                                <w:rStyle w:val="23"/>
                              </w:rPr>
                              <w:t xml:space="preserve">- </w:t>
                            </w:r>
                            <w:r>
                              <w:rPr/>
                              <w:t xml:space="preserve">первой половины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ека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  <w:t>1313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80" w:before="0" w:after="0"/>
                              <w:ind w:left="40" w:righ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47.85pt;mso-wrap-distance-left:0pt;mso-wrap-distance-right:0pt;mso-wrap-distance-top:0pt;mso-wrap-distance-bottom:0pt;margin-top:603.0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2198" w:leader="none"/>
                        </w:tabs>
                        <w:spacing w:lineRule="exact" w:line="480" w:before="0" w:after="0"/>
                        <w:ind w:left="460" w:right="20" w:hanging="0"/>
                        <w:jc w:val="both"/>
                        <w:rPr/>
                      </w:pPr>
                      <w:r>
                        <w:rPr/>
                        <w:t>12.Иоаннисян</w:t>
                        <w:tab/>
                        <w:t>А. Р. Присоединение Закавказья к России и международные отношения в начале XIX в. Ереван 1958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12" w:leader="none"/>
                        </w:tabs>
                        <w:spacing w:lineRule="exact" w:line="480" w:before="0" w:after="0"/>
                        <w:ind w:left="720" w:right="20" w:hanging="360"/>
                        <w:jc w:val="both"/>
                        <w:rPr/>
                      </w:pPr>
                      <w:r>
                        <w:rPr/>
                        <w:t>Итоги</w:t>
                        <w:tab/>
                        <w:t>и задачи изучения внешней политики России: советская историо</w:t>
                        <w:softHyphen/>
                        <w:t>графия. М. 1981 г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0"/>
                        <w:ind w:left="40" w:right="20" w:hanging="0"/>
                        <w:rPr/>
                      </w:pPr>
                      <w:r>
                        <w:rPr/>
                        <w:t xml:space="preserve">14.Киняпина Н. С., Блиев М. М., Дегоев В. В. Кавказ и Средняя Азия во внешней политике России второй половины XVIII </w:t>
                      </w:r>
                      <w:r>
                        <w:rPr>
                          <w:rStyle w:val="23"/>
                        </w:rPr>
                        <w:t xml:space="preserve">- </w:t>
                      </w:r>
                      <w:r>
                        <w:rPr/>
                        <w:t xml:space="preserve">первой половины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ека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0"/>
                        <w:ind w:left="40" w:right="20" w:hanging="0"/>
                        <w:rPr/>
                      </w:pPr>
                      <w:r>
                        <w:rPr/>
                        <w:t>1313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80" w:before="0" w:after="0"/>
                        <w:ind w:left="40" w:righ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9460</wp:posOffset>
                </wp:positionH>
                <wp:positionV relativeFrom="page">
                  <wp:posOffset>2652395</wp:posOffset>
                </wp:positionV>
                <wp:extent cx="3350260" cy="1587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. Кутузов М. И. Письма, записки. М. 19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2.5pt;mso-wrap-distance-left:0pt;mso-wrap-distance-right:0pt;mso-wrap-distance-top:0pt;mso-wrap-distance-bottom:0pt;margin-top:208.8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50" w:before="0" w:after="0"/>
                        <w:ind w:hanging="0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. Кутузов М. И. Письма, записки. М. 198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985</wp:posOffset>
                </wp:positionH>
                <wp:positionV relativeFrom="page">
                  <wp:posOffset>460375</wp:posOffset>
                </wp:positionV>
                <wp:extent cx="5601970" cy="23774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507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15.РожковаМ. К. Экономическая политика царского правительства </w:t>
                            </w:r>
                            <w:r>
                              <w:rPr>
                                <w:rStyle w:val="MicrosoftSansSerif105pt1pt"/>
                                <w:rFonts w:cs="Times New Roman"/>
                                <w:i w:val="false"/>
                                <w:sz w:val="25"/>
                                <w:szCs w:val="25"/>
                              </w:rPr>
                              <w:t>на</w:t>
                            </w:r>
                            <w:r>
                              <w:rPr>
                                <w:rStyle w:val="MicrosoftSansSerif105pt1pt"/>
                              </w:rPr>
                              <w:t xml:space="preserve"> </w:t>
                            </w:r>
                            <w:r>
                              <w:rPr>
                                <w:rStyle w:val="MicrosoftSansSerif105pt1pt"/>
                                <w:i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507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реднем Востоке во второй четверти XIX в. и русская буржуазия. М-Л 1949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6.Смирнов</w:t>
                              <w:tab/>
                              <w:t>Н. А. Политика России на Кавказе XVI-XIX вв. М. 1958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7.Фадеев</w:t>
                              <w:tab/>
                              <w:t xml:space="preserve">А. В. Кавказ в системе международных отношений, 20-50-е гг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XIX в. М. 1956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8.Фадеев</w:t>
                              <w:tab/>
                              <w:t>А. В. Россия и Кавказ первой трети XIX в. М. 1960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9.Шеремет</w:t>
                              <w:tab/>
                              <w:t>В. И. Турция и Адрианопольский мир 1829 г. М. 1975 г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87.2pt;mso-wrap-distance-left:0pt;mso-wrap-distance-right:0pt;mso-wrap-distance-top:0pt;mso-wrap-distance-bottom:0pt;margin-top:36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507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15.РожковаМ. К. Экономическая политика царского правительства </w:t>
                      </w:r>
                      <w:r>
                        <w:rPr>
                          <w:rStyle w:val="MicrosoftSansSerif105pt1pt"/>
                          <w:rFonts w:cs="Times New Roman"/>
                          <w:i w:val="false"/>
                          <w:sz w:val="25"/>
                          <w:szCs w:val="25"/>
                        </w:rPr>
                        <w:t>на</w:t>
                      </w:r>
                      <w:r>
                        <w:rPr>
                          <w:rStyle w:val="MicrosoftSansSerif105pt1pt"/>
                        </w:rPr>
                        <w:t xml:space="preserve"> </w:t>
                      </w:r>
                      <w:r>
                        <w:rPr>
                          <w:rStyle w:val="MicrosoftSansSerif105pt1pt"/>
                          <w:i w:val="false"/>
                        </w:rPr>
                        <w:t xml:space="preserve">  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507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  <w:t>Среднем Востоке во второй четверти XIX в. и русская буржуазия. М-Л 1949.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469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  <w:t>16.Смирнов</w:t>
                        <w:tab/>
                        <w:t>Н. А. Политика России на Кавказе XVI-XIX вв. М. 1958.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  <w:t>17.Фадеев</w:t>
                        <w:tab/>
                        <w:t xml:space="preserve">А. В. Кавказ в системе международных отношений, 20-50-е гг 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  <w:t>XIX в. М. 1956.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262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  <w:t>18.Фадеев</w:t>
                        <w:tab/>
                        <w:t>А. В. Россия и Кавказ первой трети XIX в. М. 1960.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493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  <w:t>19.Шеремет</w:t>
                        <w:tab/>
                        <w:t>В. И. Турция и Адрианопольский мир 1829 г. М. 1975 г.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493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493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493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493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493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493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493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493" w:leader="none"/>
                        </w:tabs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5740</wp:posOffset>
                </wp:positionH>
                <wp:positionV relativeFrom="page">
                  <wp:posOffset>3822700</wp:posOffset>
                </wp:positionV>
                <wp:extent cx="14605" cy="1714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30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7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02760</wp:posOffset>
                </wp:positionH>
                <wp:positionV relativeFrom="page">
                  <wp:posOffset>9869805</wp:posOffset>
                </wp:positionV>
                <wp:extent cx="184785" cy="152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2pt;mso-wrap-distance-left:0pt;mso-wrap-distance-right:0pt;mso-wrap-distance-top:0pt;mso-wrap-distance-bottom:0pt;margin-top:777.1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40" w:hanging="0"/>
                        <w:jc w:val="lef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55"/>
      <w:szCs w:val="55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47"/>
      <w:szCs w:val="47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Corbel12pt0pt">
    <w:name w:val="Основной текст + Corbel;12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MicrosoftSansSerif105pt0pt">
    <w:name w:val="Основной текст + Microsoft Sans Serif;10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ookmanOldStyle95pt0pt">
    <w:name w:val="Основной текст + Bookman Old Style;9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MicrosoftSansSerif10pt0pt">
    <w:name w:val="Основной текст + Microsoft Sans Serif;10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anklinGothicBook65pt0pt">
    <w:name w:val="Основной текст + Franklin Gothic Book;6;5 pt;Интервал 0 pt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31">
    <w:name w:val="Колонтитул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32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TimesNewRoman125pt0pt">
    <w:name w:val="Основной текст (3)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TimesNewRoman12pt0pt">
    <w:name w:val="Основной текст (3) + Times New Roman;12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3TimesNewRoman125pt0pt">
    <w:name w:val="WW-Основной текст (3)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3">
    <w:name w:val="Основной текст (3)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FranklinGothicBook115pt0pt">
    <w:name w:val="Основной текст (3) + Franklin Gothic Book;11;5 pt;Интервал 0 pt"/>
    <w:qFormat/>
    <w:rPr>
      <w:rFonts w:ascii="Franklin Gothic Book;Corbel" w:hAnsi="Franklin Gothic Book;Corbel" w:eastAsia="Franklin Gothic Book;Corbel" w:cs="Franklin Gothic Book;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1pt">
    <w:name w:val="Основной текст (3) + Интервал -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MicrosoftSansSerif105pt1pt">
    <w:name w:val="Основной текст + Microsoft Sans Serif;10;5 pt;Курсив;Интервал -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pt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3300"/>
      <w:ind w:hanging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96" w:before="330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55"/>
      <w:szCs w:val="55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600" w:before="240" w:after="24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47"/>
      <w:szCs w:val="47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85" w:before="300" w:after="0"/>
      <w:ind w:firstLine="28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80" w:before="0" w:after="420"/>
      <w:ind w:hanging="340"/>
      <w:jc w:val="both"/>
    </w:pPr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7:00Z</dcterms:created>
  <dc:creator>директор</dc:creator>
  <dc:description/>
  <cp:keywords/>
  <dc:language>en-US</dc:language>
  <cp:lastModifiedBy>Дина</cp:lastModifiedBy>
  <dcterms:modified xsi:type="dcterms:W3CDTF">2014-05-28T15:37:00Z</dcterms:modified>
  <cp:revision>15</cp:revision>
  <dc:subject/>
  <dc:title/>
</cp:coreProperties>
</file>