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1063625</wp:posOffset>
                </wp:positionV>
                <wp:extent cx="1393190" cy="110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</w:t>
                              <w:br/>
                              <w:t xml:space="preserve">заседании МО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истории и географии МКОУ ЛСОШ №1 Протокол №1 о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7.05pt;mso-wrap-distance-left:0pt;mso-wrap-distance-right:0pt;mso-wrap-distance-top:0pt;mso-wrap-distance-bottom:0pt;margin-top:83.7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</w:t>
                        <w:br/>
                        <w:t xml:space="preserve">заседании МО </w:t>
                      </w:r>
                    </w:p>
                    <w:p>
                      <w:pPr>
                        <w:pStyle w:val="32"/>
                        <w:shd w:fill="auto" w:val="clear"/>
                        <w:ind w:lef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ей истории и географии МКОУ ЛСОШ №1 Протокол №1 от</w:t>
                      </w:r>
                    </w:p>
                    <w:p>
                      <w:pPr>
                        <w:pStyle w:val="32"/>
                        <w:shd w:fill="auto" w:val="clear"/>
                        <w:ind w:lef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143760</wp:posOffset>
                </wp:positionV>
                <wp:extent cx="1393190" cy="441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.Н. Кузьмин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4.8pt;mso-wrap-distance-left:0pt;mso-wrap-distance-right:0pt;mso-wrap-distance-top:0pt;mso-wrap-distance-bottom:0pt;margin-top:168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МО </w:t>
                      </w:r>
                    </w:p>
                    <w:p>
                      <w:pPr>
                        <w:pStyle w:val="32"/>
                        <w:shd w:fill="auto" w:val="clear"/>
                        <w:ind w:lef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.Н. Кузьмина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3630</wp:posOffset>
                </wp:positionH>
                <wp:positionV relativeFrom="page">
                  <wp:posOffset>1061085</wp:posOffset>
                </wp:positionV>
                <wp:extent cx="1883410" cy="68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зам. директора по учебно-воспитательной работ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4pt;mso-wrap-distance-left:0pt;mso-wrap-distance-right:0pt;mso-wrap-distance-top:0pt;mso-wrap-distance-bottom:0pt;margin-top:83.5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зам. директора по учебно-воспитательной работе</w:t>
                      </w:r>
                    </w:p>
                    <w:p>
                      <w:pPr>
                        <w:pStyle w:val="32"/>
                        <w:shd w:fill="auto" w:val="clear"/>
                        <w:ind w:left="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3630</wp:posOffset>
                </wp:positionH>
                <wp:positionV relativeFrom="page">
                  <wp:posOffset>1917700</wp:posOffset>
                </wp:positionV>
                <wp:extent cx="1883410" cy="472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.Г. Касумо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7.2pt;mso-wrap-distance-left:0pt;mso-wrap-distance-right:0pt;mso-wrap-distance-top:0pt;mso-wrap-distance-bottom:0pt;margin-top:151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41"/>
                        <w:ind w:left="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.Г. Касумо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93615</wp:posOffset>
                </wp:positionH>
                <wp:positionV relativeFrom="page">
                  <wp:posOffset>1070610</wp:posOffset>
                </wp:positionV>
                <wp:extent cx="2305685" cy="466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директором МКОУ ЛСОШ №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280" w:firstLine="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ЛСОШ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6.7pt;mso-wrap-distance-left:0pt;mso-wrap-distance-right:0pt;mso-wrap-distance-top:0pt;mso-wrap-distance-bottom:0pt;margin-top:84.3pt;mso-position-vertical-relative:page;margin-left:377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41"/>
                        <w:ind w:left="2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директором МКОУ ЛСОШ №1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1"/>
                        <w:ind w:left="280" w:firstLine="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1"/>
                        <w:ind w:left="2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ЛСОШ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3615</wp:posOffset>
                </wp:positionH>
                <wp:positionV relativeFrom="page">
                  <wp:posOffset>1707515</wp:posOffset>
                </wp:positionV>
                <wp:extent cx="2139950" cy="469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.М. Костина.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1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6.95pt;mso-wrap-distance-left:0pt;mso-wrap-distance-right:0pt;mso-wrap-distance-top:0pt;mso-wrap-distance-bottom:0pt;margin-top:134.45pt;mso-position-vertical-relative:page;margin-left:377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41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.М. Костина.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1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3834130</wp:posOffset>
                </wp:positionV>
                <wp:extent cx="6565265" cy="1749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0" w:right="5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и тематическое плани</w:t>
                              <w:softHyphen/>
                              <w:t>рование спецкурса по истории для 10 клас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0" w:right="5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еформы и контрреформы в Росс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0" w:right="5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X- первой половине XIX в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37.75pt;mso-wrap-distance-left:0pt;mso-wrap-distance-right:0pt;mso-wrap-distance-top:0pt;mso-wrap-distance-bottom:0pt;margin-top:301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80" w:right="52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ая программа и тематическое плани</w:t>
                        <w:softHyphen/>
                        <w:t>рование спецкурса по истории для 10 класс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80" w:right="52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Реформы и контрреформы в России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80" w:right="52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X- первой половине XIX в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8310</wp:posOffset>
                </wp:positionH>
                <wp:positionV relativeFrom="page">
                  <wp:posOffset>7792085</wp:posOffset>
                </wp:positionV>
                <wp:extent cx="2934335" cy="1200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31"/>
                              <w:ind w:right="-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истории и обществознан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/>
                              <w:ind w:right="-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КОУ ЛСОШ №1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/>
                              <w:ind w:right="-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нинского район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/>
                              <w:ind w:right="-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/>
                              <w:ind w:right="-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умов Летиф Гаджимурад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4.55pt;mso-wrap-distance-left:0pt;mso-wrap-distance-right:0pt;mso-wrap-distance-top:0pt;mso-wrap-distance-bottom:0pt;margin-top:613.5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31"/>
                        <w:ind w:right="-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истории и обществознания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/>
                        <w:ind w:right="-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КОУ ЛСОШ №1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/>
                        <w:ind w:right="-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нинского района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/>
                        <w:ind w:right="-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/>
                        <w:ind w:right="-5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сумов Летиф Гаджимурад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9445</wp:posOffset>
                </wp:positionH>
                <wp:positionV relativeFrom="page">
                  <wp:posOffset>9516110</wp:posOffset>
                </wp:positionV>
                <wp:extent cx="4248785" cy="600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1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ск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7.3pt;mso-wrap-distance-left:0pt;mso-wrap-distance-right:0pt;mso-wrap-distance-top:0pt;mso-wrap-distance-bottom:0pt;margin-top:749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90"/>
                        <w:ind w:left="31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90"/>
                        <w:ind w:left="31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31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ск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581660</wp:posOffset>
                </wp:positionV>
                <wp:extent cx="6043930" cy="9516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220" w:hanging="165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right="20" w:firstLine="5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анного спецкурса составлена на основе федерального компонента государст</w:t>
                              <w:softHyphen/>
                              <w:t>венного стандарта среднего (полного) общего образования для более глубокого изучения реформ и контрреформ в истории Отечества. Так как готовых учебных пособий по этой программе нет, преду</w:t>
                              <w:softHyphen/>
                              <w:t>сматривается использование широкого круга учебных пособий. Используется широкое разнообразие форм занят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/>
                              <w:ind w:left="20" w:right="20" w:firstLine="5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ходу обучения учащиеся приобретает навыки самостоятельного поиска исторической ин</w:t>
                              <w:softHyphen/>
                              <w:t>формации, подготовки докладов, разделять субъективизм источников, моделирования игровых си</w:t>
                              <w:softHyphen/>
                              <w:t>туаций на урока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20" w:right="20" w:firstLine="5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ние успехов учащихся в изучении курса будет осуществляться в форме зачета - собеседова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20" w:right="20" w:firstLine="5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фиксирования динамики интересов и более успешного закрепления материала и обеспе</w:t>
                              <w:softHyphen/>
                              <w:t>чения познавательной активности учащихся программа включает в себя различные типы заданий в форме аналитических вопросов и тестов, которые вырабатывают у учащихся практические навыки. Данный курс рассчитан на 17 учебных час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20" w:firstLine="5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 курс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190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вать историческое мыш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хся, показывая на конкретных событиях взаимозависимость всех сфер общественной жизн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left="190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скрыть на конкретных примерах взаимозависимость внутренней и внешней политики страны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left="190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лучение учащимися более глубокого представления о реформе х и реформаторах Отечественной истор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18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формировать умение критического осмысления и анализа явлений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1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ов, происходящих в обществ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18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уемая литератур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.Н.Сахаров, В.И.Буганов: История России с древнейших времен до конца XVI в. М.2008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.И.Буганов, П.Н.Зырянов: История России конец XVII -- XIX вв. М 2003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.И.Ионов: Российская цивилизация IX - начало XX в. М.1995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История России в 2-х Т. Т.1 (1Х - XIX вв ) М. 1997. (Авторский коллектив: Горинов М. М., Горский А. А., Данилов А. А. и др.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естоматия по истории СССР с древнейших времен до конца XVIII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49.3pt;mso-wrap-distance-left:0pt;mso-wrap-distance-right:0pt;mso-wrap-distance-top:0pt;mso-wrap-distance-bottom:0pt;margin-top:45.8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/>
                        <w:ind w:left="2220" w:hanging="165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яснительная записка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20" w:right="20" w:firstLine="5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данного спецкурса составлена на основе федерального компонента государст</w:t>
                        <w:softHyphen/>
                        <w:t>венного стандарта среднего (полного) общего образования для более глубокого изучения реформ и контрреформ в истории Отечества. Так как готовых учебных пособий по этой программе нет, преду</w:t>
                        <w:softHyphen/>
                        <w:t>сматривается использование широкого круга учебных пособий. Используется широкое разнообразие форм занят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2"/>
                        <w:ind w:left="20" w:right="20" w:firstLine="5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ходу обучения учащиеся приобретает навыки самостоятельного поиска исторической ин</w:t>
                        <w:softHyphen/>
                        <w:t>формации, подготовки докладов, разделять субъективизм источников, моделирования игровых си</w:t>
                        <w:softHyphen/>
                        <w:t>туаций на уроках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/>
                        <w:ind w:left="20" w:right="20" w:firstLine="5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ивание успехов учащихся в изучении курса будет осуществляться в форме зачета - собеседован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/>
                        <w:ind w:left="20" w:right="20" w:firstLine="5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фиксирования динамики интересов и более успешного закрепления материала и обеспе</w:t>
                        <w:softHyphen/>
                        <w:t>чения познавательной активности учащихся программа включает в себя различные типы заданий в форме аналитических вопросов и тестов, которые вырабатывают у учащихся практические навыки. Данный курс рассчитан на 17 учебных час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/>
                        <w:ind w:left="20" w:firstLine="5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и курса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/>
                        <w:ind w:left="190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развивать историческое мышл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ащихся, показывая на конкретных событиях взаимозависимость всех сфер общественной жизни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3"/>
                        <w:ind w:left="190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раскрыть на конкретных примерах взаимозависимость внутренней и внешней политики страны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3"/>
                        <w:ind w:left="190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лучение учащимися более глубокого представления о реформе х и реформаторах Отечественной истории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18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формировать умение критического осмысления и анализа явлений и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18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ов, происходящих в обществе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18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ьзуемая литература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А.Н.Сахаров, В.И.Буганов: История России с древнейших времен до конца XVI в. М.2008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В.И.Буганов, П.Н.Зырянов: История России конец XVII -- XIX вв. М 2003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И.И.Ионов: Российская цивилизация IX - начало XX в. М.1995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История России в 2-х Т. Т.1 (1Х - XIX вв ) М. 1997. (Авторский коллектив: Горинов М. М., Горский А. А., Данилов А. А. и др.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естоматия по истории СССР с древнейших времен до конца XVIII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34060</wp:posOffset>
                </wp:positionV>
                <wp:extent cx="9897110" cy="15119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9"/>
                              <w:gridCol w:w="1729"/>
                              <w:gridCol w:w="1002"/>
                              <w:gridCol w:w="1588"/>
                              <w:gridCol w:w="2732"/>
                              <w:gridCol w:w="2887"/>
                              <w:gridCol w:w="1295"/>
                              <w:gridCol w:w="1588"/>
                              <w:gridCol w:w="1295"/>
                              <w:gridCol w:w="881"/>
                            </w:tblGrid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</w:t>
                                    <w:softHyphen/>
                                    <w:t>трол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ы дополни</w:t>
                                    <w:softHyphen/>
                                    <w:t xml:space="preserve">тельного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/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 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реформ и контрреформ в истории России. Историография курса. Основные источ</w:t>
                                    <w:softHyphen/>
                                    <w:t xml:space="preserve">ники по изучению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</w:t>
                                    <w:softHyphen/>
                                    <w:t xml:space="preserve">форматорской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суть проблемы реформ. Уметь анализи</w:t>
                                    <w:softHyphen/>
                                    <w:t>ровать и классифициро</w:t>
                                    <w:softHyphen/>
                                    <w:t>вать источники и делать вывод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а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краткую характе</w:t>
                                    <w:softHyphen/>
                                    <w:t xml:space="preserve">ристику какого- либо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</w:t>
                                    <w:softHyphen/>
                                    <w:t>точник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</w:t>
                                    <w:softHyphen/>
                                    <w:t>ния княгини Ольг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е преобразова</w:t>
                                    <w:softHyphen/>
                                    <w:t>ния единой Руси. Вве</w:t>
                                    <w:softHyphen/>
                                    <w:t>дение организованной системы налогов. Кня</w:t>
                                    <w:softHyphen/>
                                    <w:t>гиня Ольга как историческая личност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сновать необ</w:t>
                                    <w:softHyphen/>
                                    <w:t>ходимость организации системы налогов; отли</w:t>
                                    <w:softHyphen/>
                                    <w:t>чать организованную систему налогов от дани и полюдья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оп</w:t>
                                    <w:softHyphen/>
                                    <w:t>ределе</w:t>
                                    <w:softHyphen/>
                                    <w:t>ние понятиям и тер</w:t>
                                    <w:softHyphen/>
                                    <w:t>мина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ь, полю</w:t>
                                    <w:softHyphen/>
                                    <w:t>дь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христиан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историче</w:t>
                                    <w:softHyphen/>
                                    <w:t>ский поворо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1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единой религии. Монотеисти</w:t>
                                    <w:softHyphen/>
                                    <w:t>ческие религии. Поло</w:t>
                                    <w:softHyphen/>
                                    <w:t>жительное значение принятия христианства. Отдаление от Западной Европы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ислить положи</w:t>
                                    <w:softHyphen/>
                                    <w:t>тельные факторы влия</w:t>
                                    <w:softHyphen/>
                                    <w:t>ния христианства на об</w:t>
                                    <w:softHyphen/>
                                    <w:t>щественное. политичес</w:t>
                                    <w:softHyphen/>
                                    <w:t>кое, культурное развитие страны. Изменение мо</w:t>
                                    <w:softHyphen/>
                                    <w:t>ральных норм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ьный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</w:t>
                                    <w:softHyphen/>
                                    <w:t>вие-религия аскетов и монахов?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у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547" w:leader="underscore"/>
                                    </w:tabs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орм права 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ей Руси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1094" w:leader="underscor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усвое</w:t>
                                    <w:softHyphen/>
                                    <w:t>ния нов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562" w:leader="dot"/>
                                      <w:tab w:val="left" w:pos="811" w:leader="dot"/>
                                      <w:tab w:val="left" w:pos="1267" w:leader="dot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 Ярославль-первый письменный свод зако</w:t>
                                    <w:softHyphen/>
                                    <w:t>нов. Русская Правда Ярославичей. Краткая и Пространная редакции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м сопоставления разных редакций пока</w:t>
                                    <w:softHyphen/>
                                    <w:t>зать эволюцию норм пра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2798" w:leader="underscor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rStyle w:val="7pt1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</w:t>
                                    <w:softHyphen/>
                                    <w:t>та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1373" w:leader="underscor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обществен</w:t>
                                    <w:softHyphen/>
                                    <w:t>ного нера</w:t>
                                    <w:softHyphen/>
                                    <w:t>вен ства в своде закон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е свода за</w:t>
                                    <w:softHyphen/>
                                    <w:t>конов от норм обыч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</w:t>
                                    <w:softHyphen/>
                                    <w:t>мира Всеволодович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</w:t>
                                    <w:softHyphen/>
                                    <w:t>нения ЗУН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д законов Влади</w:t>
                                    <w:softHyphen/>
                                    <w:t>мира Мономаха. Укрепление власти. Борьба с ростовщичеством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амостоятельно работать с документами; обобщать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окументам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изон</w:t>
                                    <w:softHyphen/>
                                    <w:t>тальный п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" w:firstLine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ок наследо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т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</w:t>
                                    <w:softHyphen/>
                                    <w:t>вать необходимость принятия нового свода закон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ынское иго и рост деспотизм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Ордын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а на рост восточ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 в русском обще</w:t>
                                    <w:softHyphen/>
                                    <w:t>стве. Деспотическая власть. Тирания. Моно- логичный характер вла</w:t>
                                    <w:softHyphen/>
                                    <w:t>сти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анализировать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причинно-следственные связи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аблицей </w:t>
                                  </w:r>
                                  <w:r>
                                    <w:rPr>
                                      <w:rStyle w:val="LucidaSansUnicode4pt0pt20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усь до и после ига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 раздробленность стра</w:t>
                                    <w:softHyphen/>
                                    <w:t>ны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ть свою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ицию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е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ще один поворот к Византии пр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е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итьба на Софье Па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лог. Византийский церемониал. Судеб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97. «Юрьев день»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крепостничест</w:t>
                                    <w:softHyphen/>
                                    <w:t>ва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ять причин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лений. Видеть зарождение национального самосознания. Характе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тика «крепостного права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-там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д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антинополя. «Москва-Третий Рим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я Судебника 1497 года от преж</w:t>
                                    <w:softHyphen/>
                                    <w:t>них свод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</w:t>
                                    <w:softHyphen/>
                                  </w:r>
                                  <w:r>
                                    <w:rPr>
                                      <w:rStyle w:val="10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сословно-представ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ой мо</w:t>
                                    <w:softHyphen/>
                                    <w:t>нарх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ыв Земского собор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24" w:leader="underscore"/>
                                      <w:tab w:val="left" w:pos="259" w:leader="underscore"/>
                                      <w:tab w:val="left" w:pos="763" w:leader="dot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дебник Ивана </w:t>
                                  </w: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тоглав. Избранная рада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характеристи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ловно-представительной мо</w:t>
                                    <w:softHyphen/>
                                    <w:t>нархии. Со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вить схему правления в Русском государстве 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</w:t>
                                    <w:softHyphen/>
                                    <w:t>дование. Работа  с докумен</w:t>
                                    <w:softHyphen/>
                                    <w:t>там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ичнина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ичнина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ь или 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ю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- но-обобщаю- щий уро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ЗУН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LucidaSansUnicode4pt0pt20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LucidaSansUnicode4pt0pt200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реформатор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Рюрико</w:t>
                                    <w:softHyphen/>
                                    <w:t>вичей. Эволюция поли</w:t>
                                    <w:softHyphen/>
                                    <w:t>тической системы</w:t>
                                  </w: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0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0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0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ко сформули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ать вопросы и отве</w:t>
                                    <w:softHyphen/>
                                    <w:t>чать на них письменно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-ние прой</w:t>
                                    <w:softHyphen/>
                                    <w:t>денного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орное уложение Алексея Михайлович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усвоения новых ЗУН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правления династии Романовых. Россия после смуты. Новый свод. Укрепление крепостничества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ть необходимость принятия нового свода законов. Уметь находить из текста ответы на поставленные вопрос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ьих интересах усилива-лось крепостниче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орматор</w:t>
                                    <w:softHyphen/>
                                    <w:t>ская деятель</w:t>
                                    <w:softHyphen/>
                                    <w:t>ность В.В. Голицын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</w:t>
                                    <w:softHyphen/>
                                    <w:t>нения ЗУН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ление Софьи. Пер</w:t>
                                    <w:softHyphen/>
                                    <w:t>вая попытка европеи</w:t>
                                    <w:softHyphen/>
                                    <w:t>зации страны. Неудачи во внешней политике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spacing w:lineRule="auto" w:line="24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ть, насколько своевременны были проекты</w:t>
                                    <w:tab/>
                                    <w:t>реформ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Голицына. Почему они не удались?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-ние. Просветительство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арактеризовать личность В.В. Голицын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ормы Петра1: мо</w:t>
                                    <w:softHyphen/>
                                    <w:t>дернизация или европеи</w:t>
                                    <w:softHyphen/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ие, эконо</w:t>
                                    <w:softHyphen/>
                                    <w:t>мические, социальные, культурные преобразо</w:t>
                                    <w:softHyphen/>
                                    <w:t xml:space="preserve">вания. Введение евро- пейских обычаев и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 жизни. Усил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лоения обще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righ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сновать свою позицию по вопросу «насильственной евро</w:t>
                                    <w:softHyphen/>
                                    <w:t>пеизации верхушки общества».  Показать позитивные факторы реформ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ронники и противники рефор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мини-доклад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righ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</w:t>
                                    <w:softHyphen/>
                                    <w:t>тельница дел Петра!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</w:t>
                                    <w:softHyphen/>
                                    <w:t>нения ЗУН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таврация петров- ских учреждений. От</w:t>
                                    <w:softHyphen/>
                                    <w:t>мена внутренних по</w:t>
                                    <w:softHyphen/>
                                    <w:t>шлин. Академия худо</w:t>
                                    <w:softHyphen/>
                                    <w:t>жеств. Университет в Москв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righ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истематизиро</w:t>
                                    <w:softHyphen/>
                                    <w:t>вать факты; самостоя</w:t>
                                    <w:softHyphen/>
                                    <w:t>тельно анализироват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й материал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а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оление образован</w:t>
                                    <w:softHyphen/>
                                    <w:t>ных людей: братья Шу</w:t>
                                    <w:softHyphen/>
                                    <w:t xml:space="preserve">валов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Ломонос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конспек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45pt0pt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Уложен</w:t>
                                    <w:softHyphen/>
                                    <w:t>ной комиссии» к усиле</w:t>
                                    <w:softHyphen/>
                                    <w:t>нию крепостничес-тв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FranklinGothicHeavy45pt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righ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righ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righ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 1767г. «На</w:t>
                                    <w:softHyphen/>
                                    <w:t>каз» императрицы. Гу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нская реформ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алованная грамота»</w:t>
                                    <w:br/>
                                    <w:t>дворянству – усиление крепостничества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righ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общие и отличительные признаки рабства и крепостниче</w:t>
                                    <w:softHyphen/>
                                    <w:t>ства в России во второй половине XVIII 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в таблицу и рассказывать по не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алованная грамота» города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5pt0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либераль</w:t>
                                    <w:softHyphen/>
                                    <w:t>ных реформ к Аракчеевщин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FranklinGothicHeavy4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-ванны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«Негласного комитета». Попытка ослабления крепост-ничества. Административная реформа. Про</w:t>
                                    <w:softHyphen/>
                                    <w:t>ект М.М. Сперанского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причины ре</w:t>
                                    <w:softHyphen/>
                                    <w:t>форм. Показать причины неудач. Выявить взаимо</w:t>
                                    <w:softHyphen/>
                                    <w:t>связь внутренней и внешней политики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окументам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итредер- ские указы Александра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причины резкого поворота во внут</w:t>
                                    <w:softHyphen/>
                                    <w:t>ренней политике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д законов М.М. Сперан</w:t>
                                    <w:softHyphen/>
                                    <w:t>ского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име</w:t>
                                    <w:softHyphen/>
                                    <w:t>нения ЗУН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собрание зако</w:t>
                                    <w:softHyphen/>
                                    <w:t>нов Российской импе</w:t>
                                    <w:softHyphen/>
                                    <w:t>рии. Свод законов Рос</w:t>
                                    <w:softHyphen/>
                                    <w:t xml:space="preserve">сийской империи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 томов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 доку</w:t>
                                    <w:softHyphen/>
                                    <w:t>ментами, анализировать, обобщать и делать вы</w:t>
                                    <w:softHyphen/>
                                    <w:t>воды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окумен</w:t>
                                    <w:softHyphen/>
                                    <w:t>том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</w:t>
                                    <w:softHyphen/>
                                    <w:t>вать зна</w:t>
                                    <w:softHyphen/>
                                    <w:t>чение ре</w:t>
                                    <w:softHyphen/>
                                    <w:t>формы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935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- но-обобщаю- щий уро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</w:t>
                                    <w:softHyphen/>
                                    <w:t>рения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и преобразований в России в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Противодействие ре</w:t>
                                    <w:softHyphen/>
                                    <w:t>формам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кон</w:t>
                                    <w:softHyphen/>
                                    <w:t>трольные вопросы и от</w:t>
                                    <w:softHyphen/>
                                    <w:t>вечать на них письмен</w:t>
                                    <w:softHyphen/>
                                    <w:t>но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тесты, на вопрос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</w:t>
                                    <w:softHyphen/>
                                    <w:t>ния. Под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итогов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ить с докла</w:t>
                                    <w:softHyphen/>
                                    <w:t>дом по итогам реформ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190.55pt;mso-wrap-distance-left:9pt;mso-wrap-distance-right:9pt;mso-wrap-distance-top:0pt;mso-wrap-distance-bottom:0pt;margin-top:57.8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9"/>
                        <w:gridCol w:w="1729"/>
                        <w:gridCol w:w="1002"/>
                        <w:gridCol w:w="1588"/>
                        <w:gridCol w:w="2732"/>
                        <w:gridCol w:w="2887"/>
                        <w:gridCol w:w="1295"/>
                        <w:gridCol w:w="1588"/>
                        <w:gridCol w:w="1295"/>
                        <w:gridCol w:w="881"/>
                      </w:tblGrid>
                      <w:tr>
                        <w:trPr>
                          <w:trHeight w:val="20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</w:t>
                              <w:softHyphen/>
                              <w:t>трол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ы дополни</w:t>
                              <w:softHyphen/>
                              <w:t xml:space="preserve">тельного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/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ения</w:t>
                            </w:r>
                          </w:p>
                        </w:tc>
                      </w:tr>
                      <w:tr>
                        <w:trPr>
                          <w:trHeight w:val="366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 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 реформ и контрреформ в истории России. Историография курса. Основные источ</w:t>
                              <w:softHyphen/>
                              <w:t xml:space="preserve">ники по изучению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  <w:softHyphen/>
                              <w:t xml:space="preserve">форматорской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суть проблемы реформ. Уметь анализи</w:t>
                              <w:softHyphen/>
                              <w:t>ровать и классифициро</w:t>
                              <w:softHyphen/>
                              <w:t>вать источники и делать вывод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а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краткую характе</w:t>
                              <w:softHyphen/>
                              <w:t xml:space="preserve">ристику какого- либо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  <w:softHyphen/>
                              <w:t>точник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</w:t>
                              <w:softHyphen/>
                              <w:t>ния княгини Ольг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е преобразова</w:t>
                              <w:softHyphen/>
                              <w:t>ния единой Руси. Вве</w:t>
                              <w:softHyphen/>
                              <w:t>дение организованной системы налогов. Кня</w:t>
                              <w:softHyphen/>
                              <w:t>гиня Ольга как историческая личность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сновать необ</w:t>
                              <w:softHyphen/>
                              <w:t>ходимость организации системы налогов; отли</w:t>
                              <w:softHyphen/>
                              <w:t>чать организованную систему налогов от дани и полюдья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оп</w:t>
                              <w:softHyphen/>
                              <w:t>ределе</w:t>
                              <w:softHyphen/>
                              <w:t>ние понятиям и тер</w:t>
                              <w:softHyphen/>
                              <w:t>мина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ь, полю</w:t>
                              <w:softHyphen/>
                              <w:t>дь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лад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христиан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историче</w:t>
                              <w:softHyphen/>
                              <w:t>ский поворо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1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единой религии. Монотеисти</w:t>
                              <w:softHyphen/>
                              <w:t>ческие религии. Поло</w:t>
                              <w:softHyphen/>
                              <w:t>жительное значение принятия христианства. Отдаление от Западной Европы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ить положи</w:t>
                              <w:softHyphen/>
                              <w:t>тельные факторы влия</w:t>
                              <w:softHyphen/>
                              <w:t>ния христианства на об</w:t>
                              <w:softHyphen/>
                              <w:t>щественное. политичес</w:t>
                              <w:softHyphen/>
                              <w:t>кое, культурное развитие страны. Изменение мо</w:t>
                              <w:softHyphen/>
                              <w:t>ральных норм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</w:t>
                              <w:softHyphen/>
                              <w:t>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ьный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</w:t>
                              <w:softHyphen/>
                              <w:t>вие-религия аскетов и монахов?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у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47" w:leader="underscore"/>
                              </w:tabs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орм права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ей Руси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094" w:leader="underscore"/>
                              </w:tabs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усвое</w:t>
                              <w:softHyphen/>
                              <w:t>ния но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62" w:leader="dot"/>
                                <w:tab w:val="left" w:pos="811" w:leader="dot"/>
                                <w:tab w:val="left" w:pos="1267" w:leader="dot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 Ярославль-первый письменный свод зако</w:t>
                              <w:softHyphen/>
                              <w:t>нов. Русская Правда Ярославичей. Краткая и Пространная редакции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м сопоставления разных редакций пока</w:t>
                              <w:softHyphen/>
                              <w:t>зать эволюцию норм пра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798" w:leader="underscor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</w:t>
                            </w:r>
                            <w:r>
                              <w:rPr>
                                <w:rStyle w:val="7pt1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</w:t>
                              <w:softHyphen/>
                              <w:t>т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373" w:leader="underscore"/>
                              </w:tabs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обществен</w:t>
                              <w:softHyphen/>
                              <w:t>ного нера</w:t>
                              <w:softHyphen/>
                              <w:t>вен ства в своде законо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е свода за</w:t>
                              <w:softHyphen/>
                              <w:t>конов от норм обыч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</w:t>
                              <w:softHyphen/>
                              <w:t>мира Всеволодович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име</w:t>
                              <w:softHyphen/>
                              <w:t>нения ЗУН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д законов Влади</w:t>
                              <w:softHyphen/>
                              <w:t>мира Мономаха. Укрепление власти. Борьба с ростовщичеством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амостоятельно работать с документами; обобщать и делать выводы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документам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изон</w:t>
                              <w:softHyphen/>
                              <w:t>тальный п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" w:firstLine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ок наследо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т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</w:t>
                              <w:softHyphen/>
                              <w:t>вать необходимость принятия нового свода закон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дынское иго и рост деспотизм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Ордын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а на рост восточ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 в русском обще</w:t>
                              <w:softHyphen/>
                              <w:t>стве. Деспотическая власть. Тирания. Моно- логичный характер вла</w:t>
                              <w:softHyphen/>
                              <w:t>сти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анализировать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причинно-следственные связи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аблицей </w:t>
                            </w:r>
                            <w:r>
                              <w:rPr>
                                <w:rStyle w:val="LucidaSansUnicode4pt0pt20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усь до и после ига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я раздробленность стра</w:t>
                              <w:softHyphen/>
                              <w:t>ны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ть сво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ици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е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 один поворот к Византии пр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е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итьба на Софье Па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лог. Византийский церемониал. Судеб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pt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97. «Юрьев день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крепостничест</w:t>
                              <w:softHyphen/>
                              <w:t>ва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причин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ений. Видеть зарождение национального самосознания. Характе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тика «крепостного права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-тами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антинополя. «Москва-Третий Рим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я Судебника 1497 года от преж</w:t>
                              <w:softHyphen/>
                              <w:t>них сводо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</w:t>
                              <w:softHyphen/>
                            </w:r>
                            <w:r>
                              <w:rPr>
                                <w:rStyle w:val="10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сословно-представ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 мо</w:t>
                              <w:softHyphen/>
                              <w:t>нархи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ыв Земского собор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4" w:leader="underscore"/>
                                <w:tab w:val="left" w:pos="259" w:leader="underscore"/>
                                <w:tab w:val="left" w:pos="763" w:leader="dot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дебник Ивана </w:t>
                            </w: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тоглав. Избранная рада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характеристи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ловно-представительной мо</w:t>
                              <w:softHyphen/>
                              <w:t>нархии. С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вить схему правления в Русском государстве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</w:t>
                              <w:softHyphen/>
                              <w:t>дование. Работа  с докумен</w:t>
                              <w:softHyphen/>
                              <w:t>тами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ичнина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ичнина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ь или 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юч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- но-обобщаю- щий уро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ЗУН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LucidaSansUnicode4pt0pt20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LucidaSansUnicode4pt0pt20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и реформатор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Рюрико</w:t>
                              <w:softHyphen/>
                              <w:t>вичей. Эволюция поли</w:t>
                              <w:softHyphen/>
                              <w:t>тической системы</w:t>
                            </w: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0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0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0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ко сформули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ать вопросы и отве</w:t>
                              <w:softHyphen/>
                              <w:t>чать на них письменно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-ние прой</w:t>
                              <w:softHyphen/>
                              <w:t>денного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орное уложение Алексея Михайлович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усвоения новых ЗУН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авления династии Романовых. Россия после смуты. Новый свод. Укрепление крепостничества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вать необходимость принятия нового свода законов. Уметь находить из текста ответы на поставленные вопрос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чьих интересах усилива-лось крепостниче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орматор</w:t>
                              <w:softHyphen/>
                              <w:t>ская деятель</w:t>
                              <w:softHyphen/>
                              <w:t>ность В.В. Голицын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име</w:t>
                              <w:softHyphen/>
                              <w:t>нения ЗУН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ение Софьи. Пер</w:t>
                              <w:softHyphen/>
                              <w:t>вая попытка европеи</w:t>
                              <w:softHyphen/>
                              <w:t>зации страны. Неудачи во внешней политике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919" w:leader="none"/>
                              </w:tabs>
                              <w:spacing w:lineRule="auto" w:line="24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вать, насколько своевременны были проекты</w:t>
                              <w:tab/>
                              <w:t>рефор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Голицына. Почему они не удались?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-ние. Просветительство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арактеризовать личность В.В. Голицын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ормы Петра1: мо</w:t>
                              <w:softHyphen/>
                              <w:t>дернизация или европеи</w:t>
                              <w:softHyphen/>
                              <w:t>зац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ие, эконо</w:t>
                              <w:softHyphen/>
                              <w:t>мические, социальные, культурные преобразо</w:t>
                              <w:softHyphen/>
                              <w:t xml:space="preserve">вания. Введение евро- пейских обычаев 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 жизни. Усил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лоения обще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сновать свою позицию по вопросу «насильственной евро</w:t>
                              <w:softHyphen/>
                              <w:t>пеизации верхушки общества».  Показать позитивные факторы рефор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ники и противники реформ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мини-доклад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righ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</w:t>
                              <w:softHyphen/>
                              <w:t>тельница дел Петра!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име</w:t>
                              <w:softHyphen/>
                              <w:t>нения ЗУН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таврация петров- ских учреждений. От</w:t>
                              <w:softHyphen/>
                              <w:t>мена внутренних по</w:t>
                              <w:softHyphen/>
                              <w:t>шлин. Академия худо</w:t>
                              <w:softHyphen/>
                              <w:t>жеств. Университет в Москв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истематизиро</w:t>
                              <w:softHyphen/>
                              <w:t>вать факты; самостоя</w:t>
                              <w:softHyphen/>
                              <w:t>тельно анализироват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й материа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а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оление образован</w:t>
                              <w:softHyphen/>
                              <w:t>ных людей: братья Шу</w:t>
                              <w:softHyphen/>
                              <w:t xml:space="preserve">валов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Ломоносо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конспек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45pt0pt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Уложен</w:t>
                              <w:softHyphen/>
                              <w:t>ной комиссии» к усиле</w:t>
                              <w:softHyphen/>
                              <w:t>нию крепостничес-тв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FranklinGothicHeavy45pt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1767г. «На</w:t>
                              <w:softHyphen/>
                              <w:t>каз» императрицы. Гу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нская реформ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алованная грамота»</w:t>
                              <w:br/>
                              <w:t>дворянству – усиление крепостничества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right="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общие и отличительные признаки рабства и крепостниче</w:t>
                              <w:softHyphen/>
                              <w:t>ства в России во второй половине XVIII 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в таблицу и рассказывать по не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алованная грамота» городам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таблиц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5pt0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либераль</w:t>
                              <w:softHyphen/>
                              <w:t>ных реформ к Аракчеевщин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FranklinGothicHeavy4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-ванный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«Негласного комитета». Попытка ослабления крепост-ничества. Административная реформа. Про</w:t>
                              <w:softHyphen/>
                              <w:t>ект М.М. Сперанского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причины ре</w:t>
                              <w:softHyphen/>
                              <w:t>форм. Показать причины неудач. Выявить взаимо</w:t>
                              <w:softHyphen/>
                              <w:t>связь внутренней и внешней политики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документами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итредер- ские указы Александра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причины резкого поворота во внут</w:t>
                              <w:softHyphen/>
                              <w:t>ренней политике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д законов М.М. Сперан</w:t>
                              <w:softHyphen/>
                              <w:t>ского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име</w:t>
                              <w:softHyphen/>
                              <w:t>нения ЗУН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собрание зако</w:t>
                              <w:softHyphen/>
                              <w:t>нов Российской импе</w:t>
                              <w:softHyphen/>
                              <w:t>рии. Свод законов Рос</w:t>
                              <w:softHyphen/>
                              <w:t xml:space="preserve">сийской импери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 томов)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 доку</w:t>
                              <w:softHyphen/>
                              <w:t>ментами, анализировать, обобщать и делать вы</w:t>
                              <w:softHyphen/>
                              <w:t>воды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докумен</w:t>
                              <w:softHyphen/>
                              <w:t>том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</w:t>
                              <w:softHyphen/>
                              <w:t>вать зна</w:t>
                              <w:softHyphen/>
                              <w:t>чение ре</w:t>
                              <w:softHyphen/>
                              <w:t>формы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5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- но-обобщаю- щий уро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</w:t>
                              <w:softHyphen/>
                              <w:t>рения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и преобразований в России в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 Противодействие ре</w:t>
                              <w:softHyphen/>
                              <w:t>формам.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кон</w:t>
                              <w:softHyphen/>
                              <w:t>трольные вопросы и от</w:t>
                              <w:softHyphen/>
                              <w:t>вечать на них письмен</w:t>
                              <w:softHyphen/>
                              <w:t>но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тесты, на вопрос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</w:t>
                              <w:softHyphen/>
                              <w:t>ния. Под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итогов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ить с докла</w:t>
                              <w:softHyphen/>
                              <w:t>дом по итогам реформ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44"/>
      <w:szCs w:val="44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Heavy45pt0pt">
    <w:name w:val="Основной текст + Franklin Gothic Heavy;4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0pt">
    <w:name w:val="Основной текст + 4;5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7pt1pt">
    <w:name w:val="Основной текст + 7 pt;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pt1">
    <w:name w:val="Основной текст + 7 pt;Курсив;Малые прописные;Интервал -1 pt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2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LucidaSansUnicode4pt0pt200">
    <w:name w:val="Основной текст + Lucida Sans Unicode;4 pt;Интервал 0 pt;Масштаб 200%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200"/>
      <w:position w:val="0"/>
      <w:sz w:val="8"/>
      <w:sz w:val="8"/>
      <w:szCs w:val="8"/>
      <w:u w:val="none"/>
      <w:vertAlign w:val="baseline"/>
      <w:lang w:val="ru-RU"/>
    </w:rPr>
  </w:style>
  <w:style w:type="character" w:styleId="LucidaSansUnicode4pt0pt">
    <w:name w:val="Основной текст + Lucida Sans Unicode;4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LucidaSansUnicode4pt0pt2001">
    <w:name w:val="Основной текст + Lucida Sans Unicode;4 pt;Малые прописные;Интервал 0 pt;Масштаб 200%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200"/>
      <w:position w:val="0"/>
      <w:sz w:val="8"/>
      <w:sz w:val="8"/>
      <w:szCs w:val="8"/>
      <w:u w:val="none"/>
      <w:vertAlign w:val="baseline"/>
      <w:lang w:val="en-US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5pt0pt">
    <w:name w:val="Основной текст + Candara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FranklinGothicHeavy45pt1pt">
    <w:name w:val="Основной текст + Franklin Gothic Heavy;4;5 pt;Интервал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ranklinGothicHeavy45pt0pt1">
    <w:name w:val="Основной текст + Franklin Gothic Heavy;4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FranklinGothicHeavy45pt0pt">
    <w:name w:val="WW-Основной текст + Franklin Gothic Heavy;4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9"/>
      <w:sz w:val="9"/>
      <w:szCs w:val="9"/>
      <w:u w:val="none"/>
      <w:vertAlign w:val="baseline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6">
    <w:name w:val="Основной текст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8"/>
      <w:szCs w:val="8"/>
      <w:u w:val="none"/>
    </w:rPr>
  </w:style>
  <w:style w:type="character" w:styleId="6FranklinGothicHeavy0pt">
    <w:name w:val="Основной текст (6) + Franklin Gothic Heavy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FranklinGothicHeavy45pt">
    <w:name w:val="Основной текст (6) + Franklin Gothic Heavy;4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7pt1pt">
    <w:name w:val="WW-Основной текст + 7 pt;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">
    <w:name w:val="Основной текст (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8"/>
      <w:szCs w:val="8"/>
      <w:u w:val="none"/>
      <w:lang w:val="en-US"/>
    </w:rPr>
  </w:style>
  <w:style w:type="character" w:styleId="71">
    <w:name w:val="Основной текст (7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85pt0pt">
    <w:name w:val="Основной текст (4)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9"/>
      <w:sz w:val="8"/>
      <w:szCs w:val="8"/>
      <w:u w:val="none"/>
    </w:rPr>
  </w:style>
  <w:style w:type="character" w:styleId="545pt0pt">
    <w:name w:val="Основной текст (5) + 4;5 pt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FranklinGothicHeavy1pt">
    <w:name w:val="Основной текст (5) + Franklin Gothic Heavy;Не курсив;Интервал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Georgia0pt">
    <w:name w:val="Основной текст (5) + Georgia;Не курсив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31">
    <w:name w:val="Основной текст (3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72" w:before="0" w:after="108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44"/>
      <w:szCs w:val="44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67" w:before="120" w:after="12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8"/>
      <w:szCs w:val="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67" w:before="0" w:after="18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8"/>
      <w:szCs w:val="8"/>
      <w:u w:val="none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7" w:before="0" w:after="18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9"/>
      <w:sz w:val="8"/>
      <w:szCs w:val="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9"/>
      <w:szCs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2:00Z</dcterms:created>
  <dc:creator>директор</dc:creator>
  <dc:description/>
  <cp:keywords/>
  <dc:language>en-US</dc:language>
  <cp:lastModifiedBy>22222</cp:lastModifiedBy>
  <dcterms:modified xsi:type="dcterms:W3CDTF">2014-06-09T17:19:00Z</dcterms:modified>
  <cp:revision>11</cp:revision>
  <dc:subject/>
  <dc:title/>
</cp:coreProperties>
</file>