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5785</wp:posOffset>
                </wp:positionH>
                <wp:positionV relativeFrom="page">
                  <wp:posOffset>1033780</wp:posOffset>
                </wp:positionV>
                <wp:extent cx="5861050" cy="855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60" w:hanging="0"/>
                              <w:rPr/>
                            </w:pPr>
                            <w:r>
                              <w:rPr/>
                              <w:t>МИНИСТЕРСТВО ОБРАЗОВАНИЯ РОССИЙСКОЙ ФЕДЕРАЦИИ ВОЛГОГРАДСКИЙ ГОСУДАРСТВЕННЫЙ ИНСТИТУТ ПОВЫШЕНИЯ КВАЛИФИКАЦИИ И ПЕРЕПОДГОТОВКИ РАБОТНИКОВ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67.4pt;mso-wrap-distance-left:0pt;mso-wrap-distance-right:0pt;mso-wrap-distance-top:0pt;mso-wrap-distance-bottom:0pt;margin-top:81.4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left="260" w:hanging="0"/>
                        <w:rPr/>
                      </w:pPr>
                      <w:r>
                        <w:rPr/>
                        <w:t>МИНИСТЕРСТВО ОБРАЗОВАНИЯ РОССИЙСКОЙ ФЕДЕРАЦИИ ВОЛГОГРАДСКИЙ ГОСУДАРСТВЕННЫЙ ИНСТИТУТ ПОВЫШЕНИЯ КВАЛИФИКАЦИИ И ПЕРЕПОДГОТОВКИ РАБОТНИКОВ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3793490</wp:posOffset>
                </wp:positionV>
                <wp:extent cx="5861050" cy="1511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361"/>
                              <w:ind w:left="260" w:right="800" w:hanging="0"/>
                              <w:jc w:val="center"/>
                              <w:rPr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bookmarkStart w:id="0" w:name="bookmark0"/>
                            <w:r>
                              <w:rPr>
                                <w:b w:val="false"/>
                                <w:sz w:val="44"/>
                                <w:szCs w:val="44"/>
                              </w:rPr>
                              <w:t>Программа элективного курса по обществоведению (11 класс</w:t>
                            </w:r>
                            <w:bookmarkEnd w:id="0"/>
                            <w:r>
                              <w:rPr>
                                <w:b w:val="false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70" w:before="0" w:after="0"/>
                              <w:rPr/>
                            </w:pPr>
                            <w:bookmarkStart w:id="1" w:name="bookmark1"/>
                            <w:r>
                              <w:rPr/>
                              <w:t>Тема: «Основы государства и права»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19.05pt;mso-wrap-distance-left:0pt;mso-wrap-distance-right:0pt;mso-wrap-distance-top:0pt;mso-wrap-distance-bottom:0pt;margin-top:298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361"/>
                        <w:ind w:left="260" w:right="800" w:hanging="0"/>
                        <w:jc w:val="center"/>
                        <w:rPr>
                          <w:b w:val="false"/>
                          <w:b w:val="false"/>
                          <w:sz w:val="44"/>
                          <w:szCs w:val="44"/>
                        </w:rPr>
                      </w:pPr>
                      <w:bookmarkStart w:id="2" w:name="bookmark0"/>
                      <w:r>
                        <w:rPr>
                          <w:b w:val="false"/>
                          <w:sz w:val="44"/>
                          <w:szCs w:val="44"/>
                        </w:rPr>
                        <w:t>Программа элективного курса по обществоведению (11 класс</w:t>
                      </w:r>
                      <w:bookmarkEnd w:id="2"/>
                      <w:r>
                        <w:rPr>
                          <w:b w:val="false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70" w:before="0" w:after="0"/>
                        <w:rPr/>
                      </w:pPr>
                      <w:bookmarkStart w:id="3" w:name="bookmark1"/>
                      <w:r>
                        <w:rPr/>
                        <w:t>Тема: «Основы государства и права»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ge">
                  <wp:posOffset>7291070</wp:posOffset>
                </wp:positionV>
                <wp:extent cx="5861050" cy="1381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4520" w:right="380" w:hanging="0"/>
                              <w:jc w:val="right"/>
                              <w:rPr/>
                            </w:pPr>
                            <w:r>
                              <w:rPr/>
                              <w:t>Преподаватедь истории и общество-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4520" w:right="380" w:hanging="0"/>
                              <w:jc w:val="right"/>
                              <w:rPr/>
                            </w:pPr>
                            <w:r>
                              <w:rPr/>
                              <w:t xml:space="preserve">знания МКОУ «Ленинская средняя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4520" w:right="380" w:hanging="0"/>
                              <w:jc w:val="right"/>
                              <w:rPr/>
                            </w:pPr>
                            <w:r>
                              <w:rPr/>
                              <w:t>об</w:t>
                              <w:softHyphen/>
                              <w:t xml:space="preserve">щеобразовательная школа №1»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4520" w:right="380" w:hanging="0"/>
                              <w:jc w:val="right"/>
                              <w:rPr/>
                            </w:pPr>
                            <w:r>
                              <w:rPr/>
                              <w:t>Ленинского район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4520" w:right="38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олгоградской области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4520" w:right="380" w:hanging="0"/>
                              <w:jc w:val="right"/>
                              <w:rPr/>
                            </w:pPr>
                            <w:r>
                              <w:rPr/>
                              <w:t>Касумов Летиф Гаджимурад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08.8pt;mso-wrap-distance-left:0pt;mso-wrap-distance-right:0pt;mso-wrap-distance-top:0pt;mso-wrap-distance-bottom:0pt;margin-top:574.1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left="4520" w:right="380" w:hanging="0"/>
                        <w:jc w:val="right"/>
                        <w:rPr/>
                      </w:pPr>
                      <w:r>
                        <w:rPr/>
                        <w:t>Преподаватедь истории и общество-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4520" w:right="380" w:hanging="0"/>
                        <w:jc w:val="right"/>
                        <w:rPr/>
                      </w:pPr>
                      <w:r>
                        <w:rPr/>
                        <w:t xml:space="preserve">знания МКОУ «Ленинская средняя 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4520" w:right="380" w:hanging="0"/>
                        <w:jc w:val="right"/>
                        <w:rPr/>
                      </w:pPr>
                      <w:r>
                        <w:rPr/>
                        <w:t>об</w:t>
                        <w:softHyphen/>
                        <w:t xml:space="preserve">щеобразовательная школа №1» 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4520" w:right="380" w:hanging="0"/>
                        <w:jc w:val="right"/>
                        <w:rPr/>
                      </w:pPr>
                      <w:r>
                        <w:rPr/>
                        <w:t>Ленинского района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4520" w:right="380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олгоградской области 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4520" w:right="380" w:hanging="0"/>
                        <w:jc w:val="right"/>
                        <w:rPr/>
                      </w:pPr>
                      <w:r>
                        <w:rPr/>
                        <w:t>Касумов Летиф Гаджимурад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5785</wp:posOffset>
                </wp:positionH>
                <wp:positionV relativeFrom="page">
                  <wp:posOffset>9893935</wp:posOffset>
                </wp:positionV>
                <wp:extent cx="5861050" cy="2000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Волгоград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5.75pt;mso-wrap-distance-left:0pt;mso-wrap-distance-right:0pt;mso-wrap-distance-top:0pt;mso-wrap-distance-bottom:0pt;margin-top:779.05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260" w:hanging="0"/>
                        <w:rPr/>
                      </w:pPr>
                      <w:r>
                        <w:rPr/>
                        <w:t>Волгоград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6650</wp:posOffset>
                </wp:positionH>
                <wp:positionV relativeFrom="page">
                  <wp:posOffset>1044575</wp:posOffset>
                </wp:positionV>
                <wp:extent cx="5931535" cy="91287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912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54"/>
                              <w:rPr/>
                            </w:pPr>
                            <w:bookmarkStart w:id="4" w:name="bookmark2"/>
                            <w:r>
                              <w:rPr/>
                              <w:t>ПОЯСНИТЕЛЬНАЯ ЗАПИСКА</w:t>
                            </w:r>
                            <w:bookmarkEnd w:id="4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По мере строительства правового государства неизмеримо возрастает в обществе роль правовых знаний. Обладание правовыми знаниями не только расширяет кругозор, но и позволяет молодому человеку увереннее вступать в самостоятельную жизнь. Учащимся необходимо усвоить основные понятия государства и права, понять содержание юридических норм, их назначение и механизмы реализаци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Содержание данного курса отличается от базового тем, что этот курс уг</w:t>
                              <w:softHyphen/>
                              <w:t>лубляет отдельные темы по обществознанию и содержит дополнительный материал, отсутствующий в базовом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Для изучения данного курса в школьной библиотеке имеется достаточно учебного материала. В качестве основного будет использован учебник «Ос</w:t>
                              <w:softHyphen/>
                              <w:t>новы государства и права» более позднего издания. А также в данном курсе использована система подбора необходимого минимума законодательного материала, адаптированного к условиям обучения в среднем общеобразова</w:t>
                              <w:softHyphen/>
                              <w:t>тельном учреждени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В процессе обучения предусмотрены различные виды деятельности: со</w:t>
                              <w:softHyphen/>
                              <w:t>ставление схем, дискуссии, метод сравнения, сочинения на заданную тему, написание реферата и др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По ходу изучения данного курса учащиеся не только приобретают об</w:t>
                              <w:softHyphen/>
                              <w:t>щие представления о государственно-правовых явлениях, но и овладева</w:t>
                              <w:softHyphen/>
                              <w:t>ют умениями и навыками защищать свои права. Выпускник средней шко</w:t>
                              <w:softHyphen/>
                              <w:t>лы должен ориентироваться в основных законодательных актах, находить нужную норму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Для более успешного закрепления учебного материала и обеспечения познавательной активности учащихся программа включает в себя различ</w:t>
                              <w:softHyphen/>
                              <w:t>ные типы заданий в форме вопросов для повторения и обсуждения и тес</w:t>
                              <w:softHyphen/>
                              <w:t>тов. Кроме того учащиеся могут самостоятельно выбрать тему для напи</w:t>
                              <w:softHyphen/>
                              <w:t>сания реферата, что вырабатывает у учащихся практические навыки, не</w:t>
                              <w:softHyphen/>
                              <w:t>обходимые в жиз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718.8pt;mso-wrap-distance-left:0pt;mso-wrap-distance-right:0pt;mso-wrap-distance-top:0pt;mso-wrap-distance-bottom:0pt;margin-top:82.25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70" w:before="0" w:after="54"/>
                        <w:rPr/>
                      </w:pPr>
                      <w:bookmarkStart w:id="5" w:name="bookmark2"/>
                      <w:r>
                        <w:rPr/>
                        <w:t>ПОЯСНИТЕЛЬНАЯ ЗАПИСКА</w:t>
                      </w:r>
                      <w:bookmarkEnd w:id="5"/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По мере строительства правового государства неизмеримо возрастает в обществе роль правовых знаний. Обладание правовыми знаниями не только расширяет кругозор, но и позволяет молодому человеку увереннее вступать в самостоятельную жизнь. Учащимся необходимо усвоить основные понятия государства и права, понять содержание юридических норм, их назначение и механизмы реализаци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right="20" w:firstLine="280"/>
                        <w:jc w:val="both"/>
                        <w:rPr/>
                      </w:pPr>
                      <w:r>
                        <w:rPr/>
                        <w:t>Содержание данного курса отличается от базового тем, что этот курс уг</w:t>
                        <w:softHyphen/>
                        <w:t>лубляет отдельные темы по обществознанию и содержит дополнительный материал, отсутствующий в базовом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Для изучения данного курса в школьной библиотеке имеется достаточно учебного материала. В качестве основного будет использован учебник «Ос</w:t>
                        <w:softHyphen/>
                        <w:t>новы государства и права» более позднего издания. А также в данном курсе использована система подбора необходимого минимума законодательного материала, адаптированного к условиям обучения в среднем общеобразова</w:t>
                        <w:softHyphen/>
                        <w:t>тельном учреждени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В процессе обучения предусмотрены различные виды деятельности: со</w:t>
                        <w:softHyphen/>
                        <w:t>ставление схем, дискуссии, метод сравнения, сочинения на заданную тему, написание реферата и др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По ходу изучения данного курса учащиеся не только приобретают об</w:t>
                        <w:softHyphen/>
                        <w:t>щие представления о государственно-правовых явлениях, но и овладева</w:t>
                        <w:softHyphen/>
                        <w:t>ют умениями и навыками защищать свои права. Выпускник средней шко</w:t>
                        <w:softHyphen/>
                        <w:t>лы должен ориентироваться в основных законодательных актах, находить нужную норму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Для более успешного закрепления учебного материала и обеспечения познавательной активности учащихся программа включает в себя различ</w:t>
                        <w:softHyphen/>
                        <w:t>ные типы заданий в форме вопросов для повторения и обсуждения и тес</w:t>
                        <w:softHyphen/>
                        <w:t>тов. Кроме того учащиеся могут самостоятельно выбрать тему для напи</w:t>
                        <w:softHyphen/>
                        <w:t>сания реферата, что вырабатывает у учащихся практические навыки, не</w:t>
                        <w:softHyphen/>
                        <w:t>обходимые в жиз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18235</wp:posOffset>
                </wp:positionH>
                <wp:positionV relativeFrom="page">
                  <wp:posOffset>10240645</wp:posOffset>
                </wp:positionV>
                <wp:extent cx="5965190" cy="1708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.45pt;mso-wrap-distance-left:0pt;mso-wrap-distance-right:0pt;mso-wrap-distance-top:0pt;mso-wrap-distance-bottom:0pt;margin-top:806.3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6010</wp:posOffset>
                </wp:positionH>
                <wp:positionV relativeFrom="page">
                  <wp:posOffset>1000760</wp:posOffset>
                </wp:positionV>
                <wp:extent cx="5928360" cy="58515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585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Данная программа рассчитана на 22 учебных часа для учащихся 11-х классов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0" w:firstLine="280"/>
                              <w:rPr/>
                            </w:pPr>
                            <w:r>
                              <w:rPr/>
                              <w:t>Цели и задачи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29" w:leader="none"/>
                              </w:tabs>
                              <w:spacing w:lineRule="exact" w:line="480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формирование у учащихся представлений, знаний и понимания основных закономерностей правового развития общества, содействовать усвоению учениками основных понятий о государстве и праве, включающими в себя вопросы о политической власти, гражданском обществе и государстве, пар</w:t>
                              <w:softHyphen/>
                              <w:t>тиях и движениях, правовом государстве, о Конституции Российской Феде</w:t>
                              <w:softHyphen/>
                              <w:t>рации, системе права, основных понятиях и нормах государственного, адми</w:t>
                              <w:softHyphen/>
                              <w:t>нистративного, гражданского, трудового и уголовного права Российской Фе</w:t>
                              <w:softHyphen/>
                              <w:t>дерации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lineRule="exact" w:line="480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содействие воспитанию гражданственности, патриотизма, уважения к социальным нормам, приверженности гуманистическим и демократическим ценностям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spacing w:lineRule="exact" w:line="480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развитие умений ориентироваться в потоке разнообразной информации и типичных жизненных ситуациях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24" w:leader="none"/>
                              </w:tabs>
                              <w:spacing w:lineRule="exact" w:line="480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изучение своеобразия общественной жизни России на примерах истории и современности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21" w:leader="none"/>
                              </w:tabs>
                              <w:spacing w:lineRule="exact" w:line="480" w:before="0" w:after="0"/>
                              <w:ind w:left="20" w:firstLine="280"/>
                              <w:jc w:val="both"/>
                              <w:rPr/>
                            </w:pPr>
                            <w:r>
                              <w:rPr/>
                              <w:t>создание целостной системы правового обра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460.75pt;mso-wrap-distance-left:0pt;mso-wrap-distance-right:0pt;mso-wrap-distance-top:0pt;mso-wrap-distance-bottom:0pt;margin-top:78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Данная программа рассчитана на 22 учебных часа для учащихся 11-х классов.</w:t>
                      </w:r>
                    </w:p>
                    <w:p>
                      <w:pPr>
                        <w:pStyle w:val="24"/>
                        <w:shd w:fill="auto" w:val="clear"/>
                        <w:ind w:left="20" w:firstLine="280"/>
                        <w:rPr/>
                      </w:pPr>
                      <w:r>
                        <w:rPr/>
                        <w:t>Цели и задачи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29" w:leader="none"/>
                        </w:tabs>
                        <w:spacing w:lineRule="exact" w:line="480" w:before="0" w:after="0"/>
                        <w:ind w:left="20" w:right="20" w:firstLine="280"/>
                        <w:jc w:val="both"/>
                        <w:rPr/>
                      </w:pPr>
                      <w:r>
                        <w:rPr/>
                        <w:t>формирование у учащихся представлений, знаний и понимания основных закономерностей правового развития общества, содействовать усвоению учениками основных понятий о государстве и праве, включающими в себя вопросы о политической власти, гражданском обществе и государстве, пар</w:t>
                        <w:softHyphen/>
                        <w:t>тиях и движениях, правовом государстве, о Конституции Российской Феде</w:t>
                        <w:softHyphen/>
                        <w:t>рации, системе права, основных понятиях и нормах государственного, адми</w:t>
                        <w:softHyphen/>
                        <w:t>нистративного, гражданского, трудового и уголовного права Российской Фе</w:t>
                        <w:softHyphen/>
                        <w:t>дерации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lineRule="exact" w:line="480" w:before="0" w:after="0"/>
                        <w:ind w:left="20" w:right="20" w:firstLine="280"/>
                        <w:jc w:val="both"/>
                        <w:rPr/>
                      </w:pPr>
                      <w:r>
                        <w:rPr/>
                        <w:t>содействие воспитанию гражданственности, патриотизма, уважения к социальным нормам, приверженности гуманистическим и демократическим ценностям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14" w:leader="none"/>
                        </w:tabs>
                        <w:spacing w:lineRule="exact" w:line="480" w:before="0" w:after="0"/>
                        <w:ind w:left="20" w:right="20" w:firstLine="280"/>
                        <w:jc w:val="both"/>
                        <w:rPr/>
                      </w:pPr>
                      <w:r>
                        <w:rPr/>
                        <w:t>развитие умений ориентироваться в потоке разнообразной информации и типичных жизненных ситуациях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24" w:leader="none"/>
                        </w:tabs>
                        <w:spacing w:lineRule="exact" w:line="480" w:before="0" w:after="0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изучение своеобразия общественной жизни России на примерах истории и современности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21" w:leader="none"/>
                        </w:tabs>
                        <w:spacing w:lineRule="exact" w:line="480" w:before="0" w:after="0"/>
                        <w:ind w:left="20" w:firstLine="280"/>
                        <w:jc w:val="both"/>
                        <w:rPr/>
                      </w:pPr>
                      <w:r>
                        <w:rPr/>
                        <w:t>создание целостной системы правового образ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03600</wp:posOffset>
                </wp:positionH>
                <wp:positionV relativeFrom="page">
                  <wp:posOffset>10222230</wp:posOffset>
                </wp:positionV>
                <wp:extent cx="8953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804.9pt;mso-position-vertical-relative:page;margin-left:26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4570</wp:posOffset>
                </wp:positionH>
                <wp:positionV relativeFrom="page">
                  <wp:posOffset>795020</wp:posOffset>
                </wp:positionV>
                <wp:extent cx="5958840" cy="5111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74" w:before="0" w:after="0"/>
                              <w:ind w:right="200" w:hanging="0"/>
                              <w:rPr/>
                            </w:pPr>
                            <w:bookmarkStart w:id="6" w:name="bookmark3"/>
                            <w:r>
                              <w:rPr/>
                              <w:t>ТЕМАТИЧЕСКОЕ ПЛАНИРОВАНИЕ КУРСА «ОСНОВЫ ГОСУДАРСТВА И ПРАВА»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40.25pt;mso-wrap-distance-left:0pt;mso-wrap-distance-right:0pt;mso-wrap-distance-top:0pt;mso-wrap-distance-bottom:0pt;margin-top:62.6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74" w:before="0" w:after="0"/>
                        <w:ind w:right="200" w:hanging="0"/>
                        <w:rPr/>
                      </w:pPr>
                      <w:bookmarkStart w:id="7" w:name="bookmark3"/>
                      <w:r>
                        <w:rPr/>
                        <w:t>ТЕМАТИЧЕСКОЕ ПЛАНИРОВАНИЕ КУРСА «ОСНОВЫ ГОСУДАРСТВА И ПРАВА»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1395</wp:posOffset>
                </wp:positionH>
                <wp:positionV relativeFrom="page">
                  <wp:posOffset>1395730</wp:posOffset>
                </wp:positionV>
                <wp:extent cx="5952490" cy="77184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71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4"/>
                              <w:gridCol w:w="7219"/>
                              <w:gridCol w:w="1291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6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АЗДЕЛ I. ОСНОВЫ ТЕОРИИ ГОСУДАРСТВ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литическая сфера жизни обществ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литическая власт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литическая система обществ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нституты и функции государств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Формы правлен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Формы национально-государственного устройств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литические режимы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азделение власте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литические парти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литический плюрализ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rStyle w:val="31"/>
                                    </w:rPr>
                                  </w:pPr>
                                  <w:r>
                                    <w:rPr>
                                      <w:rStyle w:val="31"/>
                                    </w:rPr>
                                    <w:t>Правовое государств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rStyle w:val="3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>
                                      <w:rStyle w:val="3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rStyle w:val="3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rStyle w:val="3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rStyle w:val="31"/>
                                    </w:rPr>
                                  </w:pPr>
                                  <w:r>
                                    <w:rPr>
                                      <w:rStyle w:val="31"/>
                                    </w:rPr>
                                    <w:t xml:space="preserve">Гражданское общество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45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АЗДЕЛ II. ОСНОВЫ ПРАВ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hanging="0"/>
                                    <w:rPr>
                                      <w:rStyle w:val="3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>
                                      <w:rStyle w:val="3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оль права в жизни обществ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Нормы прав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сновные источники прав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кон - основа правовой системы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сновные отрасли прав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равонарушения и юридическ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сновной закон государств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рава человек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607.75pt;mso-wrap-distance-left:0pt;mso-wrap-distance-right:0pt;mso-wrap-distance-top:0pt;mso-wrap-distance-bottom:0pt;margin-top:109.9pt;mso-position-vertical-relative:page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4"/>
                        <w:gridCol w:w="7219"/>
                        <w:gridCol w:w="1291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6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АЗДЕЛ I. ОСНОВЫ ТЕОРИИ ГОСУДАРСТВ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литическая сфера жизни обществ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литическая власт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литическая система обществ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нституты и функции государств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Формы правлен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Формы национально-государственного устройств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литические режимы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азделение властей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литические парти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литический плюрализ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rStyle w:val="31"/>
                              </w:rPr>
                            </w:pPr>
                            <w:r>
                              <w:rPr>
                                <w:rStyle w:val="31"/>
                              </w:rPr>
                              <w:t>Правовое государств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rStyle w:val="3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>
                                <w:rStyle w:val="3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rStyle w:val="3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rStyle w:val="3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rStyle w:val="31"/>
                              </w:rPr>
                            </w:pPr>
                            <w:r>
                              <w:rPr>
                                <w:rStyle w:val="31"/>
                              </w:rPr>
                              <w:t xml:space="preserve">Гражданское общество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5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АЗДЕЛ II. ОСНОВЫ ПРАВ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 w:before="0" w:after="0"/>
                              <w:ind w:hanging="0"/>
                              <w:rPr>
                                <w:rStyle w:val="3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>
                                <w:rStyle w:val="3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оль права в жизни обществ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Нормы прав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сновные источники прав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кон - основа правовой системы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сновные отрасли прав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равонарушения и юридическая ответственност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сновной закон государств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рава человек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18585</wp:posOffset>
                </wp:positionH>
                <wp:positionV relativeFrom="page">
                  <wp:posOffset>10143490</wp:posOffset>
                </wp:positionV>
                <wp:extent cx="89535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798.7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1235</wp:posOffset>
                </wp:positionH>
                <wp:positionV relativeFrom="page">
                  <wp:posOffset>915035</wp:posOffset>
                </wp:positionV>
                <wp:extent cx="5928360" cy="89738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897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172"/>
                              <w:ind w:right="100" w:hanging="0"/>
                              <w:rPr/>
                            </w:pPr>
                            <w:bookmarkStart w:id="8" w:name="bookmark4"/>
                            <w:r>
                              <w:rPr/>
                              <w:t>СОДЕРЖАНИЕ ПРОГРАММЫ</w:t>
                            </w:r>
                            <w:bookmarkEnd w:id="8"/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0" w:before="0" w:after="0"/>
                              <w:ind w:left="20" w:firstLine="280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648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Знакомство с основами учения о государстве и праве. Понятия «Дух зако</w:t>
                              <w:softHyphen/>
                              <w:t>на», «Буква закона». Закономерности правового и политического развития общества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0" w:before="0" w:after="3"/>
                              <w:ind w:left="300" w:right="2360" w:hanging="0"/>
                              <w:rPr/>
                            </w:pPr>
                            <w:bookmarkStart w:id="9" w:name="bookmark5"/>
                            <w:r>
                              <w:rPr/>
                              <w:t xml:space="preserve">РАЗДЕЛ I. ОСНОВЫ ТЕОРИИ ГОСУДАРСТВА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0" w:before="0" w:after="3"/>
                              <w:ind w:left="300" w:right="2360" w:hanging="0"/>
                              <w:rPr/>
                            </w:pPr>
                            <w:bookmarkStart w:id="10" w:name="bookmark5"/>
                            <w:r>
                              <w:rPr/>
                              <w:t>1.</w:t>
                              <w:tab/>
                              <w:t>Политическая сфера жизни общества</w:t>
                            </w:r>
                            <w:bookmarkEnd w:id="10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75" w:before="0" w:after="469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Различные группы общественных отношений. Функции политической сферы. Особенности политических отношений. Властвующие и подвластные. Разнообразие субъектов политики. Регуляторы политической деятельности. Политический компромисс. Сущность политики. Влияние экономических потребностей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98" w:leader="none"/>
                              </w:tabs>
                              <w:spacing w:lineRule="exact" w:line="490" w:before="0" w:after="0"/>
                              <w:ind w:left="20" w:firstLine="280"/>
                              <w:jc w:val="both"/>
                              <w:rPr/>
                            </w:pPr>
                            <w:bookmarkStart w:id="11" w:name="bookmark6"/>
                            <w:r>
                              <w:rPr/>
                              <w:t>Политическая власть</w:t>
                            </w:r>
                            <w:bookmarkEnd w:id="11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90" w:before="0" w:after="484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Властные отношения. Особенности политической власти. Задачи полити</w:t>
                              <w:softHyphen/>
                              <w:t>ческой власти. Легитимность. Оппозиция. Государственные и негосударст</w:t>
                              <w:softHyphen/>
                              <w:t>венные каналы политического влияния. Опасность монополии на власть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2" w:leader="none"/>
                              </w:tabs>
                              <w:spacing w:lineRule="exact" w:line="485" w:before="0" w:after="0"/>
                              <w:ind w:left="20" w:firstLine="280"/>
                              <w:jc w:val="both"/>
                              <w:rPr/>
                            </w:pPr>
                            <w:bookmarkStart w:id="12" w:name="bookmark7"/>
                            <w:r>
                              <w:rPr/>
                              <w:t>Политическая система общества</w:t>
                            </w:r>
                            <w:bookmarkEnd w:id="12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5" w:before="0" w:after="48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Понятие. Элементы политической системы. Политические организации. Государство - ядро политической системы. Роль политических партий. Сою</w:t>
                              <w:softHyphen/>
                              <w:t>зы и общества. Общественно-политические движения. Роль СМИ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98" w:leader="none"/>
                              </w:tabs>
                              <w:spacing w:lineRule="exact" w:line="485" w:before="0" w:after="0"/>
                              <w:ind w:left="20" w:firstLine="280"/>
                              <w:jc w:val="both"/>
                              <w:rPr/>
                            </w:pPr>
                            <w:bookmarkStart w:id="13" w:name="bookmark8"/>
                            <w:r>
                              <w:rPr/>
                              <w:t>Институты и функции государства</w:t>
                            </w:r>
                            <w:bookmarkEnd w:id="13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5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Теории о возникновении государства. Противоречивые функции госу</w:t>
                              <w:softHyphen/>
                              <w:t>дарства. Сущность государства. Признаки государства. Элементы госу</w:t>
                              <w:softHyphen/>
                              <w:t>дарства (государственные институты). Главные и второстепенные функ</w:t>
                              <w:softHyphen/>
                              <w:t>ции государ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706.6pt;mso-wrap-distance-left:0pt;mso-wrap-distance-right:0pt;mso-wrap-distance-top:0pt;mso-wrap-distance-bottom:0pt;margin-top:72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70" w:before="0" w:after="172"/>
                        <w:ind w:right="100" w:hanging="0"/>
                        <w:rPr/>
                      </w:pPr>
                      <w:bookmarkStart w:id="14" w:name="bookmark4"/>
                      <w:r>
                        <w:rPr/>
                        <w:t>СОДЕРЖАНИЕ ПРОГРАММЫ</w:t>
                      </w:r>
                      <w:bookmarkEnd w:id="14"/>
                    </w:p>
                    <w:p>
                      <w:pPr>
                        <w:pStyle w:val="34"/>
                        <w:shd w:fill="auto" w:val="clear"/>
                        <w:spacing w:lineRule="exact" w:line="270" w:before="0" w:after="0"/>
                        <w:ind w:left="20" w:firstLine="280"/>
                        <w:rPr/>
                      </w:pPr>
                      <w:r>
                        <w:rPr/>
                        <w:t>Введение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648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Знакомство с основами учения о государстве и праве. Понятия «Дух зако</w:t>
                        <w:softHyphen/>
                        <w:t>на», «Буква закона». Закономерности правового и политического развития общества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0" w:before="0" w:after="3"/>
                        <w:ind w:left="300" w:right="2360" w:hanging="0"/>
                        <w:rPr/>
                      </w:pPr>
                      <w:bookmarkStart w:id="15" w:name="bookmark5"/>
                      <w:r>
                        <w:rPr/>
                        <w:t xml:space="preserve">РАЗДЕЛ I. ОСНОВЫ ТЕОРИИ ГОСУДАРСТВА 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0" w:before="0" w:after="3"/>
                        <w:ind w:left="300" w:right="2360" w:hanging="0"/>
                        <w:rPr/>
                      </w:pPr>
                      <w:bookmarkStart w:id="16" w:name="bookmark5"/>
                      <w:r>
                        <w:rPr/>
                        <w:t>1.</w:t>
                        <w:tab/>
                        <w:t>Политическая сфера жизни общества</w:t>
                      </w:r>
                      <w:bookmarkEnd w:id="16"/>
                    </w:p>
                    <w:p>
                      <w:pPr>
                        <w:pStyle w:val="41"/>
                        <w:shd w:fill="auto" w:val="clear"/>
                        <w:spacing w:lineRule="exact" w:line="475" w:before="0" w:after="469"/>
                        <w:ind w:left="20" w:right="20" w:firstLine="280"/>
                        <w:jc w:val="both"/>
                        <w:rPr/>
                      </w:pPr>
                      <w:r>
                        <w:rPr/>
                        <w:t>Различные группы общественных отношений. Функции политической сферы. Особенности политических отношений. Властвующие и подвластные. Разнообразие субъектов политики. Регуляторы политической деятельности. Политический компромисс. Сущность политики. Влияние экономических потребностей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98" w:leader="none"/>
                        </w:tabs>
                        <w:spacing w:lineRule="exact" w:line="490" w:before="0" w:after="0"/>
                        <w:ind w:left="20" w:firstLine="280"/>
                        <w:jc w:val="both"/>
                        <w:rPr/>
                      </w:pPr>
                      <w:bookmarkStart w:id="17" w:name="bookmark6"/>
                      <w:r>
                        <w:rPr/>
                        <w:t>Политическая власть</w:t>
                      </w:r>
                      <w:bookmarkEnd w:id="17"/>
                    </w:p>
                    <w:p>
                      <w:pPr>
                        <w:pStyle w:val="41"/>
                        <w:shd w:fill="auto" w:val="clear"/>
                        <w:spacing w:lineRule="exact" w:line="490" w:before="0" w:after="484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Властные отношения. Особенности политической власти. Задачи полити</w:t>
                        <w:softHyphen/>
                        <w:t>ческой власти. Легитимность. Оппозиция. Государственные и негосударст</w:t>
                        <w:softHyphen/>
                        <w:t>венные каналы политического влияния. Опасность монополии на власть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2" w:leader="none"/>
                        </w:tabs>
                        <w:spacing w:lineRule="exact" w:line="485" w:before="0" w:after="0"/>
                        <w:ind w:left="20" w:firstLine="280"/>
                        <w:jc w:val="both"/>
                        <w:rPr/>
                      </w:pPr>
                      <w:bookmarkStart w:id="18" w:name="bookmark7"/>
                      <w:r>
                        <w:rPr/>
                        <w:t>Политическая система общества</w:t>
                      </w:r>
                      <w:bookmarkEnd w:id="18"/>
                    </w:p>
                    <w:p>
                      <w:pPr>
                        <w:pStyle w:val="41"/>
                        <w:shd w:fill="auto" w:val="clear"/>
                        <w:spacing w:lineRule="exact" w:line="485" w:before="0" w:after="480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Понятие. Элементы политической системы. Политические организации. Государство - ядро политической системы. Роль политических партий. Сою</w:t>
                        <w:softHyphen/>
                        <w:t>зы и общества. Общественно-политические движения. Роль СМИ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98" w:leader="none"/>
                        </w:tabs>
                        <w:spacing w:lineRule="exact" w:line="485" w:before="0" w:after="0"/>
                        <w:ind w:left="20" w:firstLine="280"/>
                        <w:jc w:val="both"/>
                        <w:rPr/>
                      </w:pPr>
                      <w:bookmarkStart w:id="19" w:name="bookmark8"/>
                      <w:r>
                        <w:rPr/>
                        <w:t>Институты и функции государства</w:t>
                      </w:r>
                      <w:bookmarkEnd w:id="19"/>
                    </w:p>
                    <w:p>
                      <w:pPr>
                        <w:pStyle w:val="41"/>
                        <w:shd w:fill="auto" w:val="clear"/>
                        <w:spacing w:lineRule="exact" w:line="485" w:before="0" w:after="0"/>
                        <w:ind w:left="20" w:right="20" w:firstLine="280"/>
                        <w:jc w:val="both"/>
                        <w:rPr/>
                      </w:pPr>
                      <w:r>
                        <w:rPr/>
                        <w:t>Теории о возникновении государства. Противоречивые функции госу</w:t>
                        <w:softHyphen/>
                        <w:t>дарства. Сущность государства. Признаки государства. Элементы госу</w:t>
                        <w:softHyphen/>
                        <w:t>дарства (государственные институты). Главные и второстепенные функ</w:t>
                        <w:softHyphen/>
                        <w:t>ции государ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37355</wp:posOffset>
                </wp:positionH>
                <wp:positionV relativeFrom="page">
                  <wp:posOffset>10285730</wp:posOffset>
                </wp:positionV>
                <wp:extent cx="89535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809.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0285</wp:posOffset>
                </wp:positionH>
                <wp:positionV relativeFrom="page">
                  <wp:posOffset>977900</wp:posOffset>
                </wp:positionV>
                <wp:extent cx="5922010" cy="90874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08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98" w:leader="none"/>
                              </w:tabs>
                              <w:spacing w:lineRule="exact" w:line="270" w:before="0" w:after="3"/>
                              <w:ind w:left="20" w:firstLine="280"/>
                              <w:jc w:val="both"/>
                              <w:rPr/>
                            </w:pPr>
                            <w:bookmarkStart w:id="20" w:name="bookmark9"/>
                            <w:r>
                              <w:rPr/>
                              <w:t>Формы правления</w:t>
                            </w:r>
                            <w:bookmarkEnd w:id="20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75" w:before="0" w:after="47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Понятие. Характеристика. Монархия. Виды монархий (ограниченная и не</w:t>
                              <w:softHyphen/>
                              <w:t>ограниченная). Республика (парламентская, президентская, смешанная). «Суперпрезидентская» республика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2" w:leader="none"/>
                              </w:tabs>
                              <w:spacing w:lineRule="exact" w:line="485" w:before="0" w:after="0"/>
                              <w:ind w:left="20" w:firstLine="280"/>
                              <w:jc w:val="both"/>
                              <w:rPr/>
                            </w:pPr>
                            <w:bookmarkStart w:id="21" w:name="bookmark10"/>
                            <w:r>
                              <w:rPr/>
                              <w:t>Формы национально-государственного устройства</w:t>
                            </w:r>
                            <w:bookmarkEnd w:id="21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5" w:before="0" w:after="65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Унитарное государство. Федерация. Конфедерация. Федеративное устрой</w:t>
                              <w:softHyphen/>
                              <w:t>ство России. Федеральные и местные органы власти. Проблемы федератив</w:t>
                              <w:softHyphen/>
                              <w:t>ного устройства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98" w:leader="none"/>
                              </w:tabs>
                              <w:spacing w:lineRule="exact" w:line="270" w:before="0" w:after="0"/>
                              <w:ind w:left="20" w:firstLine="280"/>
                              <w:jc w:val="both"/>
                              <w:rPr/>
                            </w:pPr>
                            <w:bookmarkStart w:id="22" w:name="bookmark11"/>
                            <w:r>
                              <w:rPr/>
                              <w:t>Политические режимы</w:t>
                            </w:r>
                            <w:bookmarkEnd w:id="22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648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Понятие термина. Демократические и недемократические режимы. Сущ</w:t>
                              <w:softHyphen/>
                              <w:t>ность демократии, тоталитаризма и авторитаризма. Парламентаризм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exact" w:line="270" w:before="0" w:after="0"/>
                              <w:ind w:left="20" w:firstLine="280"/>
                              <w:jc w:val="both"/>
                              <w:rPr/>
                            </w:pPr>
                            <w:bookmarkStart w:id="23" w:name="bookmark12"/>
                            <w:r>
                              <w:rPr/>
                              <w:t>Разделение властей</w:t>
                            </w:r>
                            <w:bookmarkEnd w:id="23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476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Аристотель и Ш. Монтескье о разделении властей. Законодательная, ис</w:t>
                              <w:softHyphen/>
                              <w:t>полнительная и судебная ветви власти. Федеральное собрание. Правительст</w:t>
                              <w:softHyphen/>
                              <w:t>во РФ. Высшие судебные органы. Президент РФ. Правовые гарантии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exact" w:line="485" w:before="0" w:after="0"/>
                              <w:ind w:left="20" w:firstLine="280"/>
                              <w:jc w:val="both"/>
                              <w:rPr/>
                            </w:pPr>
                            <w:bookmarkStart w:id="24" w:name="bookmark13"/>
                            <w:r>
                              <w:rPr/>
                              <w:t>Политические партии</w:t>
                            </w:r>
                            <w:bookmarkEnd w:id="24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5" w:before="0" w:after="65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Возникновение и роль политических партий. Сущность. Устав и програм</w:t>
                              <w:softHyphen/>
                              <w:t>ма. Структура политической партии. Электорат партии. Фракции, внутренняя и внешняя конкуренция. Функции политической партии. Чувство граждан</w:t>
                              <w:softHyphen/>
                              <w:t>ской ответственности. Многообразие партий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lineRule="exact" w:line="270" w:before="0" w:after="0"/>
                              <w:ind w:left="20" w:firstLine="280"/>
                              <w:jc w:val="both"/>
                              <w:rPr/>
                            </w:pPr>
                            <w:bookmarkStart w:id="25" w:name="bookmark14"/>
                            <w:r>
                              <w:rPr/>
                              <w:t>Политический плюрализм</w:t>
                            </w:r>
                            <w:bookmarkEnd w:id="25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5" w:before="0" w:after="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Политические субъекты. Сущность плюрализма. Плюрализм в политике, экономике, социальной жизни, в духовной сфере. Консенсус. Многопартий</w:t>
                              <w:softHyphen/>
                              <w:t>ность. Диалог партий. Правовые гарантии плюрализма. Сводные демократи</w:t>
                              <w:softHyphen/>
                              <w:t>ческие выбо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715.55pt;mso-wrap-distance-left:0pt;mso-wrap-distance-right:0pt;mso-wrap-distance-top:0pt;mso-wrap-distance-bottom:0pt;margin-top:77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98" w:leader="none"/>
                        </w:tabs>
                        <w:spacing w:lineRule="exact" w:line="270" w:before="0" w:after="3"/>
                        <w:ind w:left="20" w:firstLine="280"/>
                        <w:jc w:val="both"/>
                        <w:rPr/>
                      </w:pPr>
                      <w:bookmarkStart w:id="26" w:name="bookmark9"/>
                      <w:r>
                        <w:rPr/>
                        <w:t>Формы правления</w:t>
                      </w:r>
                      <w:bookmarkEnd w:id="26"/>
                    </w:p>
                    <w:p>
                      <w:pPr>
                        <w:pStyle w:val="41"/>
                        <w:shd w:fill="auto" w:val="clear"/>
                        <w:spacing w:lineRule="exact" w:line="475" w:before="0" w:after="472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Понятие. Характеристика. Монархия. Виды монархий (ограниченная и не</w:t>
                        <w:softHyphen/>
                        <w:t>ограниченная). Республика (парламентская, президентская, смешанная). «Суперпрезидентская» республика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2" w:leader="none"/>
                        </w:tabs>
                        <w:spacing w:lineRule="exact" w:line="485" w:before="0" w:after="0"/>
                        <w:ind w:left="20" w:firstLine="280"/>
                        <w:jc w:val="both"/>
                        <w:rPr/>
                      </w:pPr>
                      <w:bookmarkStart w:id="27" w:name="bookmark10"/>
                      <w:r>
                        <w:rPr/>
                        <w:t>Формы национально-государственного устройства</w:t>
                      </w:r>
                      <w:bookmarkEnd w:id="27"/>
                    </w:p>
                    <w:p>
                      <w:pPr>
                        <w:pStyle w:val="41"/>
                        <w:shd w:fill="auto" w:val="clear"/>
                        <w:spacing w:lineRule="exact" w:line="485" w:before="0" w:after="652"/>
                        <w:ind w:left="20" w:right="20" w:firstLine="280"/>
                        <w:jc w:val="both"/>
                        <w:rPr/>
                      </w:pPr>
                      <w:r>
                        <w:rPr/>
                        <w:t>Унитарное государство. Федерация. Конфедерация. Федеративное устрой</w:t>
                        <w:softHyphen/>
                        <w:t>ство России. Федеральные и местные органы власти. Проблемы федератив</w:t>
                        <w:softHyphen/>
                        <w:t>ного устройства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98" w:leader="none"/>
                        </w:tabs>
                        <w:spacing w:lineRule="exact" w:line="270" w:before="0" w:after="0"/>
                        <w:ind w:left="20" w:firstLine="280"/>
                        <w:jc w:val="both"/>
                        <w:rPr/>
                      </w:pPr>
                      <w:bookmarkStart w:id="28" w:name="bookmark11"/>
                      <w:r>
                        <w:rPr/>
                        <w:t>Политические режимы</w:t>
                      </w:r>
                      <w:bookmarkEnd w:id="28"/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648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Понятие термина. Демократические и недемократические режимы. Сущ</w:t>
                        <w:softHyphen/>
                        <w:t>ность демократии, тоталитаризма и авторитаризма. Парламентаризм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93" w:leader="none"/>
                        </w:tabs>
                        <w:spacing w:lineRule="exact" w:line="270" w:before="0" w:after="0"/>
                        <w:ind w:left="20" w:firstLine="280"/>
                        <w:jc w:val="both"/>
                        <w:rPr/>
                      </w:pPr>
                      <w:bookmarkStart w:id="29" w:name="bookmark12"/>
                      <w:r>
                        <w:rPr/>
                        <w:t>Разделение властей</w:t>
                      </w:r>
                      <w:bookmarkEnd w:id="29"/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476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Аристотель и Ш. Монтескье о разделении властей. Законодательная, ис</w:t>
                        <w:softHyphen/>
                        <w:t>полнительная и судебная ветви власти. Федеральное собрание. Правительст</w:t>
                        <w:softHyphen/>
                        <w:t>во РФ. Высшие судебные органы. Президент РФ. Правовые гарантии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93" w:leader="none"/>
                        </w:tabs>
                        <w:spacing w:lineRule="exact" w:line="485" w:before="0" w:after="0"/>
                        <w:ind w:left="20" w:firstLine="280"/>
                        <w:jc w:val="both"/>
                        <w:rPr/>
                      </w:pPr>
                      <w:bookmarkStart w:id="30" w:name="bookmark13"/>
                      <w:r>
                        <w:rPr/>
                        <w:t>Политические партии</w:t>
                      </w:r>
                      <w:bookmarkEnd w:id="30"/>
                    </w:p>
                    <w:p>
                      <w:pPr>
                        <w:pStyle w:val="41"/>
                        <w:shd w:fill="auto" w:val="clear"/>
                        <w:spacing w:lineRule="exact" w:line="485" w:before="0" w:after="652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Возникновение и роль политических партий. Сущность. Устав и програм</w:t>
                        <w:softHyphen/>
                        <w:t>ма. Структура политической партии. Электорат партии. Фракции, внутренняя и внешняя конкуренция. Функции политической партии. Чувство граждан</w:t>
                        <w:softHyphen/>
                        <w:t>ской ответственности. Многообразие партий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lineRule="exact" w:line="270" w:before="0" w:after="0"/>
                        <w:ind w:left="20" w:firstLine="280"/>
                        <w:jc w:val="both"/>
                        <w:rPr/>
                      </w:pPr>
                      <w:bookmarkStart w:id="31" w:name="bookmark14"/>
                      <w:r>
                        <w:rPr/>
                        <w:t>Политический плюрализм</w:t>
                      </w:r>
                      <w:bookmarkEnd w:id="31"/>
                    </w:p>
                    <w:p>
                      <w:pPr>
                        <w:pStyle w:val="41"/>
                        <w:shd w:fill="auto" w:val="clear"/>
                        <w:spacing w:lineRule="exact" w:line="485" w:before="0" w:after="0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Политические субъекты. Сущность плюрализма. Плюрализм в политике, экономике, социальной жизни, в духовной сфере. Консенсус. Многопартий</w:t>
                        <w:softHyphen/>
                        <w:t>ность. Диалог партий. Правовые гарантии плюрализма. Сводные демократи</w:t>
                        <w:softHyphen/>
                        <w:t>ческие выбо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14450</wp:posOffset>
                </wp:positionH>
                <wp:positionV relativeFrom="page">
                  <wp:posOffset>10316210</wp:posOffset>
                </wp:positionV>
                <wp:extent cx="5952490" cy="1708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3.45pt;mso-wrap-distance-left:0pt;mso-wrap-distance-right:0pt;mso-wrap-distance-top:0pt;mso-wrap-distance-bottom:0pt;margin-top:812.3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0760</wp:posOffset>
                </wp:positionH>
                <wp:positionV relativeFrom="page">
                  <wp:posOffset>829310</wp:posOffset>
                </wp:positionV>
                <wp:extent cx="5922010" cy="90474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04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lineRule="exact" w:line="485" w:before="0" w:after="0"/>
                              <w:ind w:left="20" w:firstLine="300"/>
                              <w:jc w:val="both"/>
                              <w:rPr/>
                            </w:pPr>
                            <w:bookmarkStart w:id="32" w:name="bookmark15"/>
                            <w:r>
                              <w:rPr/>
                              <w:t>Правовое государство</w:t>
                            </w:r>
                            <w:bookmarkEnd w:id="32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5" w:before="0" w:after="48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/>
                              <w:t>Идея правовой организации государственной власти. Признаки правового государства. Верховенство права. Разделение властей. Незыблемость прав и свобод граждан. Взаимная ответственность личности и государства, защита от произвола. Исключение возникновения диктатуры. Условия необходимые для формирования правового государства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52" w:leader="none"/>
                              </w:tabs>
                              <w:spacing w:lineRule="exact" w:line="485" w:before="0" w:after="0"/>
                              <w:ind w:left="20" w:firstLine="300"/>
                              <w:jc w:val="both"/>
                              <w:rPr/>
                            </w:pPr>
                            <w:bookmarkStart w:id="33" w:name="bookmark16"/>
                            <w:r>
                              <w:rPr/>
                              <w:t>Гражданское общество</w:t>
                            </w:r>
                            <w:bookmarkEnd w:id="33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5" w:before="0" w:after="652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/>
                              <w:t>Возникновение и сущность гражданского общества. Независимость от го</w:t>
                              <w:softHyphen/>
                              <w:t>сударственной власти. Самостоятельность элементов гражданского общества и их динамизм. Основные черты гражданского общества. Способность к са</w:t>
                              <w:softHyphen/>
                              <w:t>моорганизации и саморегулированию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0" w:before="0" w:after="0"/>
                              <w:ind w:left="300" w:right="4560" w:hanging="0"/>
                              <w:rPr/>
                            </w:pPr>
                            <w:bookmarkStart w:id="34" w:name="bookmark17"/>
                            <w:r>
                              <w:rPr/>
                              <w:t xml:space="preserve">РАЗДЕЛ II. ОСНОВЫ ПРАВА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0" w:before="0" w:after="0"/>
                              <w:ind w:left="300" w:right="4560" w:hanging="0"/>
                              <w:rPr/>
                            </w:pPr>
                            <w:bookmarkStart w:id="35" w:name="bookmark17"/>
                            <w:r>
                              <w:rPr/>
                              <w:t>13.</w:t>
                              <w:tab/>
                              <w:t>Роль права в жизни общества</w:t>
                            </w:r>
                            <w:bookmarkEnd w:id="35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476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/>
                              <w:t>Теория права. Признаки права. Роль права в достижении согласия и ком</w:t>
                              <w:softHyphen/>
                              <w:t>промисса интересов. Право как система. Взаимосвязь права и государства. Неправовые нормы общественной жизни: мораль, религия, обычаи и тради</w:t>
                              <w:softHyphen/>
                              <w:t>ции. Нормы общественных организаций. Деяние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52" w:leader="none"/>
                              </w:tabs>
                              <w:spacing w:lineRule="exact" w:line="485" w:before="0" w:after="0"/>
                              <w:ind w:left="20" w:firstLine="300"/>
                              <w:jc w:val="both"/>
                              <w:rPr/>
                            </w:pPr>
                            <w:bookmarkStart w:id="36" w:name="bookmark18"/>
                            <w:r>
                              <w:rPr/>
                              <w:t>Нормы права</w:t>
                            </w:r>
                            <w:bookmarkEnd w:id="36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5" w:before="0" w:after="476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/>
                              <w:t>Понятие нормы права. Характерные признаки правовой нормы. Классифи</w:t>
                              <w:softHyphen/>
                              <w:t>кация правовых норм. Отрасли права. Регулятивные и охранительные нормы. Запрещающие, обязывающие и управляющие нормы. Императивные и дис</w:t>
                              <w:softHyphen/>
                              <w:t>позитивные нормы. Гипотеза, диспозиция, санкция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lineRule="exact" w:line="490" w:before="0" w:after="0"/>
                              <w:ind w:left="20" w:firstLine="300"/>
                              <w:jc w:val="both"/>
                              <w:rPr/>
                            </w:pPr>
                            <w:bookmarkStart w:id="37" w:name="bookmark19"/>
                            <w:r>
                              <w:rPr/>
                              <w:t>Основные источники права</w:t>
                            </w:r>
                            <w:bookmarkEnd w:id="37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90" w:before="0" w:after="0"/>
                              <w:ind w:left="20" w:right="20" w:firstLine="300"/>
                              <w:jc w:val="both"/>
                              <w:rPr/>
                            </w:pPr>
                            <w:r>
                              <w:rPr/>
                              <w:t>«Источник права» - «форма права». Правовой обычай, юридический пре</w:t>
                              <w:softHyphen/>
                              <w:t>цедент, нормативно-правовой акт. Правовой договор. Индивидуально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712.4pt;mso-wrap-distance-left:0pt;mso-wrap-distance-right:0pt;mso-wrap-distance-top:0pt;mso-wrap-distance-bottom:0pt;margin-top:65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57" w:leader="none"/>
                        </w:tabs>
                        <w:spacing w:lineRule="exact" w:line="485" w:before="0" w:after="0"/>
                        <w:ind w:left="20" w:firstLine="300"/>
                        <w:jc w:val="both"/>
                        <w:rPr/>
                      </w:pPr>
                      <w:bookmarkStart w:id="38" w:name="bookmark15"/>
                      <w:r>
                        <w:rPr/>
                        <w:t>Правовое государство</w:t>
                      </w:r>
                      <w:bookmarkEnd w:id="38"/>
                    </w:p>
                    <w:p>
                      <w:pPr>
                        <w:pStyle w:val="41"/>
                        <w:shd w:fill="auto" w:val="clear"/>
                        <w:spacing w:lineRule="exact" w:line="485" w:before="0" w:after="480"/>
                        <w:ind w:left="20" w:right="20" w:firstLine="300"/>
                        <w:jc w:val="both"/>
                        <w:rPr/>
                      </w:pPr>
                      <w:r>
                        <w:rPr/>
                        <w:t>Идея правовой организации государственной власти. Признаки правового государства. Верховенство права. Разделение властей. Незыблемость прав и свобод граждан. Взаимная ответственность личности и государства, защита от произвола. Исключение возникновения диктатуры. Условия необходимые для формирования правового государства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52" w:leader="none"/>
                        </w:tabs>
                        <w:spacing w:lineRule="exact" w:line="485" w:before="0" w:after="0"/>
                        <w:ind w:left="20" w:firstLine="300"/>
                        <w:jc w:val="both"/>
                        <w:rPr/>
                      </w:pPr>
                      <w:bookmarkStart w:id="39" w:name="bookmark16"/>
                      <w:r>
                        <w:rPr/>
                        <w:t>Гражданское общество</w:t>
                      </w:r>
                      <w:bookmarkEnd w:id="39"/>
                    </w:p>
                    <w:p>
                      <w:pPr>
                        <w:pStyle w:val="41"/>
                        <w:shd w:fill="auto" w:val="clear"/>
                        <w:spacing w:lineRule="exact" w:line="485" w:before="0" w:after="652"/>
                        <w:ind w:left="20" w:right="20" w:firstLine="300"/>
                        <w:jc w:val="both"/>
                        <w:rPr/>
                      </w:pPr>
                      <w:r>
                        <w:rPr/>
                        <w:t>Возникновение и сущность гражданского общества. Независимость от го</w:t>
                        <w:softHyphen/>
                        <w:t>сударственной власти. Самостоятельность элементов гражданского общества и их динамизм. Основные черты гражданского общества. Способность к са</w:t>
                        <w:softHyphen/>
                        <w:t>моорганизации и саморегулированию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0" w:before="0" w:after="0"/>
                        <w:ind w:left="300" w:right="4560" w:hanging="0"/>
                        <w:rPr/>
                      </w:pPr>
                      <w:bookmarkStart w:id="40" w:name="bookmark17"/>
                      <w:r>
                        <w:rPr/>
                        <w:t xml:space="preserve">РАЗДЕЛ II. ОСНОВЫ ПРАВА 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0" w:before="0" w:after="0"/>
                        <w:ind w:left="300" w:right="4560" w:hanging="0"/>
                        <w:rPr/>
                      </w:pPr>
                      <w:bookmarkStart w:id="41" w:name="bookmark17"/>
                      <w:r>
                        <w:rPr/>
                        <w:t>13.</w:t>
                        <w:tab/>
                        <w:t>Роль права в жизни общества</w:t>
                      </w:r>
                      <w:bookmarkEnd w:id="41"/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476"/>
                        <w:ind w:left="20" w:right="20" w:firstLine="300"/>
                        <w:jc w:val="both"/>
                        <w:rPr/>
                      </w:pPr>
                      <w:r>
                        <w:rPr/>
                        <w:t>Теория права. Признаки права. Роль права в достижении согласия и ком</w:t>
                        <w:softHyphen/>
                        <w:t>промисса интересов. Право как система. Взаимосвязь права и государства. Неправовые нормы общественной жизни: мораль, религия, обычаи и тради</w:t>
                        <w:softHyphen/>
                        <w:t>ции. Нормы общественных организаций. Деяние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52" w:leader="none"/>
                        </w:tabs>
                        <w:spacing w:lineRule="exact" w:line="485" w:before="0" w:after="0"/>
                        <w:ind w:left="20" w:firstLine="300"/>
                        <w:jc w:val="both"/>
                        <w:rPr/>
                      </w:pPr>
                      <w:bookmarkStart w:id="42" w:name="bookmark18"/>
                      <w:r>
                        <w:rPr/>
                        <w:t>Нормы права</w:t>
                      </w:r>
                      <w:bookmarkEnd w:id="42"/>
                    </w:p>
                    <w:p>
                      <w:pPr>
                        <w:pStyle w:val="41"/>
                        <w:shd w:fill="auto" w:val="clear"/>
                        <w:spacing w:lineRule="exact" w:line="485" w:before="0" w:after="476"/>
                        <w:ind w:left="20" w:right="20" w:firstLine="300"/>
                        <w:jc w:val="both"/>
                        <w:rPr/>
                      </w:pPr>
                      <w:r>
                        <w:rPr/>
                        <w:t>Понятие нормы права. Характерные признаки правовой нормы. Классифи</w:t>
                        <w:softHyphen/>
                        <w:t>кация правовых норм. Отрасли права. Регулятивные и охранительные нормы. Запрещающие, обязывающие и управляющие нормы. Императивные и дис</w:t>
                        <w:softHyphen/>
                        <w:t>позитивные нормы. Гипотеза, диспозиция, санкция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57" w:leader="none"/>
                        </w:tabs>
                        <w:spacing w:lineRule="exact" w:line="490" w:before="0" w:after="0"/>
                        <w:ind w:left="20" w:firstLine="300"/>
                        <w:jc w:val="both"/>
                        <w:rPr/>
                      </w:pPr>
                      <w:bookmarkStart w:id="43" w:name="bookmark19"/>
                      <w:r>
                        <w:rPr/>
                        <w:t>Основные источники права</w:t>
                      </w:r>
                      <w:bookmarkEnd w:id="43"/>
                    </w:p>
                    <w:p>
                      <w:pPr>
                        <w:pStyle w:val="41"/>
                        <w:shd w:fill="auto" w:val="clear"/>
                        <w:spacing w:lineRule="exact" w:line="490" w:before="0" w:after="0"/>
                        <w:ind w:left="20" w:right="20" w:firstLine="300"/>
                        <w:jc w:val="both"/>
                        <w:rPr/>
                      </w:pPr>
                      <w:r>
                        <w:rPr/>
                        <w:t>«Источник права» - «форма права». Правовой обычай, юридический пре</w:t>
                        <w:softHyphen/>
                        <w:t>цедент, нормативно-правовой акт. Правовой договор. Индивидуально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53485</wp:posOffset>
                </wp:positionH>
                <wp:positionV relativeFrom="page">
                  <wp:posOffset>10288905</wp:posOffset>
                </wp:positionV>
                <wp:extent cx="229235" cy="152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pt;mso-wrap-distance-left:0pt;mso-wrap-distance-right:0pt;mso-wrap-distance-top:0pt;mso-wrap-distance-bottom:0pt;margin-top:810.15pt;mso-position-vertical-relative:page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0760</wp:posOffset>
                </wp:positionH>
                <wp:positionV relativeFrom="page">
                  <wp:posOffset>867410</wp:posOffset>
                </wp:positionV>
                <wp:extent cx="5919470" cy="91224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12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648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авовые акты, законы и подзаконные акты. Преимущества нормативно-</w:t>
                              <w:softHyphen/>
                              <w:t>правового акта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spacing w:lineRule="exact" w:line="270" w:before="0" w:after="54"/>
                              <w:ind w:left="20" w:firstLine="280"/>
                              <w:jc w:val="both"/>
                              <w:rPr/>
                            </w:pPr>
                            <w:bookmarkStart w:id="44" w:name="bookmark20"/>
                            <w:r>
                              <w:rPr/>
                              <w:t>Закон - основа правовой системы</w:t>
                            </w:r>
                            <w:bookmarkEnd w:id="44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468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Признаки закона. Законодательный порядок. Принятые и отмена закона, законы обыкновенные и конституционные. Общие и специальные законы. Сила закона. Условия неуклонного исполнения законов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42" w:leader="none"/>
                              </w:tabs>
                              <w:spacing w:lineRule="exact" w:line="270" w:before="0" w:after="54"/>
                              <w:ind w:left="20" w:firstLine="280"/>
                              <w:jc w:val="both"/>
                              <w:rPr/>
                            </w:pPr>
                            <w:bookmarkStart w:id="45" w:name="bookmark21"/>
                            <w:r>
                              <w:rPr/>
                              <w:t>Основные отрасли права</w:t>
                            </w:r>
                            <w:bookmarkEnd w:id="45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300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Институт права. Понятие «отрасль права». Система права. Система зако</w:t>
                              <w:softHyphen/>
                              <w:t>нодательства. Основные и профилирующие отрасли права. Доминирующее положение государственного права. Особенности отраслей права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lineRule="exact" w:line="480" w:before="0" w:after="0"/>
                              <w:ind w:left="20" w:firstLine="280"/>
                              <w:jc w:val="both"/>
                              <w:rPr/>
                            </w:pPr>
                            <w:bookmarkStart w:id="46" w:name="bookmark22"/>
                            <w:r>
                              <w:rPr/>
                              <w:t>Правонарушения и юридическая ответственность.</w:t>
                            </w:r>
                            <w:bookmarkEnd w:id="46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468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Что такое правонарушение. Деяние: действие или бездействие. Винов</w:t>
                              <w:softHyphen/>
                              <w:t>ность. Преступления и противоправные поступки. Юридическая ответст</w:t>
                              <w:softHyphen/>
                              <w:t>венность. Правовое взыскание. Виды ответственности. Презумпция неви</w:t>
                              <w:softHyphen/>
                              <w:t>новности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lineRule="exact" w:line="270" w:before="0" w:after="54"/>
                              <w:ind w:left="20" w:firstLine="280"/>
                              <w:jc w:val="both"/>
                              <w:rPr/>
                            </w:pPr>
                            <w:bookmarkStart w:id="47" w:name="bookmark23"/>
                            <w:r>
                              <w:rPr/>
                              <w:t>Основной закон государства</w:t>
                            </w:r>
                            <w:bookmarkEnd w:id="47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468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Конституция. Конституционный кризис 1993 г. Принятие новой конститу</w:t>
                              <w:softHyphen/>
                              <w:t>ции РФ. Конституция - как юридическая база. Преамбула. Основы конститу</w:t>
                              <w:softHyphen/>
                              <w:t>ционного строя РФ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46" w:leader="none"/>
                              </w:tabs>
                              <w:spacing w:lineRule="exact" w:line="270" w:before="0" w:after="54"/>
                              <w:ind w:left="20" w:firstLine="280"/>
                              <w:jc w:val="both"/>
                              <w:rPr/>
                            </w:pPr>
                            <w:bookmarkStart w:id="48" w:name="bookmark24"/>
                            <w:r>
                              <w:rPr/>
                              <w:t>Права человека</w:t>
                            </w:r>
                            <w:bookmarkEnd w:id="48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468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/>
                              <w:t>Неотъемлемые права человека, свобода личности. Личность - абсолютная ценность. Верховенство прав человека. История развития прав человека. Гражданские, политические, социально-экономические и культурные права человека. Всеобщая декларация прав человека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0" w:before="0" w:after="0"/>
                              <w:ind w:left="20" w:firstLine="280"/>
                              <w:jc w:val="both"/>
                              <w:rPr/>
                            </w:pPr>
                            <w:bookmarkStart w:id="49" w:name="bookmark25"/>
                            <w:r>
                              <w:rPr/>
                              <w:t>Итоговое повторение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18.3pt;mso-wrap-distance-left:0pt;mso-wrap-distance-right:0pt;mso-wrap-distance-top:0pt;mso-wrap-distance-bottom:0pt;margin-top:68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480" w:before="0" w:after="648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авовые акты, законы и подзаконные акты. Преимущества нормативно-</w:t>
                        <w:softHyphen/>
                        <w:t>правового акта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spacing w:lineRule="exact" w:line="270" w:before="0" w:after="54"/>
                        <w:ind w:left="20" w:firstLine="280"/>
                        <w:jc w:val="both"/>
                        <w:rPr/>
                      </w:pPr>
                      <w:bookmarkStart w:id="50" w:name="bookmark20"/>
                      <w:r>
                        <w:rPr/>
                        <w:t>Закон - основа правовой системы</w:t>
                      </w:r>
                      <w:bookmarkEnd w:id="50"/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468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Признаки закона. Законодательный порядок. Принятые и отмена закона, законы обыкновенные и конституционные. Общие и специальные законы. Сила закона. Условия неуклонного исполнения законов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42" w:leader="none"/>
                        </w:tabs>
                        <w:spacing w:lineRule="exact" w:line="270" w:before="0" w:after="54"/>
                        <w:ind w:left="20" w:firstLine="280"/>
                        <w:jc w:val="both"/>
                        <w:rPr/>
                      </w:pPr>
                      <w:bookmarkStart w:id="51" w:name="bookmark21"/>
                      <w:r>
                        <w:rPr/>
                        <w:t>Основные отрасли права</w:t>
                      </w:r>
                      <w:bookmarkEnd w:id="51"/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300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Институт права. Понятие «отрасль права». Система права. Система зако</w:t>
                        <w:softHyphen/>
                        <w:t>нодательства. Основные и профилирующие отрасли права. Доминирующее положение государственного права. Особенности отраслей права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lineRule="exact" w:line="480" w:before="0" w:after="0"/>
                        <w:ind w:left="20" w:firstLine="280"/>
                        <w:jc w:val="both"/>
                        <w:rPr/>
                      </w:pPr>
                      <w:bookmarkStart w:id="52" w:name="bookmark22"/>
                      <w:r>
                        <w:rPr/>
                        <w:t>Правонарушения и юридическая ответственность.</w:t>
                      </w:r>
                      <w:bookmarkEnd w:id="52"/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468"/>
                        <w:ind w:left="20" w:right="20" w:firstLine="280"/>
                        <w:jc w:val="both"/>
                        <w:rPr/>
                      </w:pPr>
                      <w:r>
                        <w:rPr/>
                        <w:t>Что такое правонарушение. Деяние: действие или бездействие. Винов</w:t>
                        <w:softHyphen/>
                        <w:t>ность. Преступления и противоправные поступки. Юридическая ответст</w:t>
                        <w:softHyphen/>
                        <w:t>венность. Правовое взыскание. Виды ответственности. Презумпция неви</w:t>
                        <w:softHyphen/>
                        <w:t>новности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lineRule="exact" w:line="270" w:before="0" w:after="54"/>
                        <w:ind w:left="20" w:firstLine="280"/>
                        <w:jc w:val="both"/>
                        <w:rPr/>
                      </w:pPr>
                      <w:bookmarkStart w:id="53" w:name="bookmark23"/>
                      <w:r>
                        <w:rPr/>
                        <w:t>Основной закон государства</w:t>
                      </w:r>
                      <w:bookmarkEnd w:id="53"/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468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Конституция. Конституционный кризис 1993 г. Принятие новой конститу</w:t>
                        <w:softHyphen/>
                        <w:t>ции РФ. Конституция - как юридическая база. Преамбула. Основы конститу</w:t>
                        <w:softHyphen/>
                        <w:t>ционного строя РФ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46" w:leader="none"/>
                        </w:tabs>
                        <w:spacing w:lineRule="exact" w:line="270" w:before="0" w:after="54"/>
                        <w:ind w:left="20" w:firstLine="280"/>
                        <w:jc w:val="both"/>
                        <w:rPr/>
                      </w:pPr>
                      <w:bookmarkStart w:id="54" w:name="bookmark24"/>
                      <w:r>
                        <w:rPr/>
                        <w:t>Права человека</w:t>
                      </w:r>
                      <w:bookmarkEnd w:id="54"/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468"/>
                        <w:ind w:left="20" w:right="20" w:firstLine="280"/>
                        <w:jc w:val="both"/>
                        <w:rPr/>
                      </w:pPr>
                      <w:r>
                        <w:rPr/>
                        <w:t>Неотъемлемые права человека, свобода личности. Личность - абсолютная ценность. Верховенство прав человека. История развития прав человека. Гражданские, политические, социально-экономические и культурные права человека. Всеобщая декларация прав человека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0" w:before="0" w:after="0"/>
                        <w:ind w:left="20" w:firstLine="280"/>
                        <w:jc w:val="both"/>
                        <w:rPr/>
                      </w:pPr>
                      <w:bookmarkStart w:id="55" w:name="bookmark25"/>
                      <w:r>
                        <w:rPr/>
                        <w:t>Итоговое повторение</w:t>
                      </w:r>
                      <w:bookmarkEnd w:id="5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34180</wp:posOffset>
                </wp:positionH>
                <wp:positionV relativeFrom="page">
                  <wp:posOffset>10319385</wp:posOffset>
                </wp:positionV>
                <wp:extent cx="89535" cy="1524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812.55pt;mso-position-vertical-relative:page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9810</wp:posOffset>
                </wp:positionH>
                <wp:positionV relativeFrom="page">
                  <wp:posOffset>876935</wp:posOffset>
                </wp:positionV>
                <wp:extent cx="6050280" cy="89935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99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538" w:before="0" w:after="0"/>
                              <w:ind w:left="280" w:hanging="0"/>
                              <w:rPr/>
                            </w:pPr>
                            <w:bookmarkStart w:id="56" w:name="bookmark26"/>
                            <w:r>
                              <w:rPr/>
                              <w:t>КОНТРОЛЬ ИЗУЧЕНИЯ КУРСА ВОПРОСЫ И ЗАДАНИЯ</w:t>
                            </w:r>
                            <w:bookmarkEnd w:id="56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Назовите функции политической сферы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Перечислите особенности политических отношени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Что такое субъект политики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Охарактеризуйте регуляторы политической деятельност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Что такое политика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Для чего необходима власть в обществе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lineRule="exact" w:line="480" w:before="0" w:after="0"/>
                              <w:ind w:left="360" w:right="280" w:hanging="340"/>
                              <w:jc w:val="left"/>
                              <w:rPr/>
                            </w:pPr>
                            <w:r>
                              <w:rPr/>
                              <w:t>Чем отличается организация государственной власти от организации вла</w:t>
                              <w:softHyphen/>
                              <w:t>сти в догосударственном обществе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Каковы задачи политической власти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Что такое легитимность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10.Что такое политическая система общества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. Назовите</w:t>
                              <w:tab/>
                              <w:t>основные элементы политической системы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spacing w:lineRule="exact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2. Какое</w:t>
                              <w:tab/>
                              <w:t>место занимает государство в политической системе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13. Отчего зависит число элементов политической системы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14. Что такое функция государства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750" w:leader="none"/>
                              </w:tabs>
                              <w:spacing w:lineRule="exact" w:line="480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/>
                              <w:t>15. На какие виды можно разделить функции государства?  Охарактеризуйте внутренние функции государств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17.Охарактеризуйте внешние функции государств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18.Что такое система государственных институтов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19.Что такое форма государства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 Какие</w:t>
                              <w:tab/>
                              <w:t>формы правления Вы знаете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lineRule="exact" w:line="480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/>
                              <w:t>21. Какая</w:t>
                              <w:tab/>
                              <w:t>форма правления, на ваш взгляд, наиболее приемлемая для России? 22.Что такое форма национально-государственного устройства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right="280" w:hanging="340"/>
                              <w:jc w:val="left"/>
                              <w:rPr/>
                            </w:pPr>
                            <w:r>
                              <w:rPr/>
                              <w:t>23.Какие формы национально-государственного устройства вы знаете? Что такое федерация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24.Охарактеризуйте федеральное устройство Росси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25.Что такое политический режи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708.15pt;mso-wrap-distance-left:0pt;mso-wrap-distance-right:0pt;mso-wrap-distance-top:0pt;mso-wrap-distance-bottom:0pt;margin-top:69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538" w:before="0" w:after="0"/>
                        <w:ind w:left="280" w:hanging="0"/>
                        <w:rPr/>
                      </w:pPr>
                      <w:bookmarkStart w:id="57" w:name="bookmark26"/>
                      <w:r>
                        <w:rPr/>
                        <w:t>КОНТРОЛЬ ИЗУЧЕНИЯ КУРСА ВОПРОСЫ И ЗАДАНИЯ</w:t>
                      </w:r>
                      <w:bookmarkEnd w:id="57"/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Назовите функции политической сферы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Перечислите особенности политических отношени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Что такое субъект политики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85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Охарактеризуйте регуляторы политической деятельност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61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Что такое политика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Для чего необходима власть в обществе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61" w:leader="none"/>
                        </w:tabs>
                        <w:spacing w:lineRule="exact" w:line="480" w:before="0" w:after="0"/>
                        <w:ind w:left="360" w:right="280" w:hanging="340"/>
                        <w:jc w:val="left"/>
                        <w:rPr/>
                      </w:pPr>
                      <w:r>
                        <w:rPr/>
                        <w:t>Чем отличается организация государственной власти от организации вла</w:t>
                        <w:softHyphen/>
                        <w:t>сти в догосударственном обществе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Каковы задачи политической власти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Что такое легитимность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10.Что такое политическая система общества?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480" w:before="0" w:after="0"/>
                        <w:ind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. Назовите</w:t>
                        <w:tab/>
                        <w:t>основные элементы политической системы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129" w:leader="none"/>
                        </w:tabs>
                        <w:spacing w:lineRule="exact" w:line="480" w:before="0" w:after="0"/>
                        <w:ind w:hanging="0"/>
                        <w:jc w:val="left"/>
                        <w:rPr/>
                      </w:pPr>
                      <w:r>
                        <w:rPr/>
                        <w:t>12. Какое</w:t>
                        <w:tab/>
                        <w:t>место занимает государство в политической системе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13. Отчего зависит число элементов политической системы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14. Что такое функция государства?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750" w:leader="none"/>
                        </w:tabs>
                        <w:spacing w:lineRule="exact" w:line="480" w:before="0" w:after="0"/>
                        <w:ind w:left="20" w:right="280" w:hanging="0"/>
                        <w:jc w:val="left"/>
                        <w:rPr/>
                      </w:pPr>
                      <w:r>
                        <w:rPr/>
                        <w:t>15. На какие виды можно разделить функции государства?  Охарактеризуйте внутренние функции государства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17.Охарактеризуйте внешние функции государства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18.Что такое система государственных институтов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19.Что такое форма государства?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480" w:before="0" w:after="0"/>
                        <w:ind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. Какие</w:t>
                        <w:tab/>
                        <w:t>формы правления Вы знаете?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lineRule="exact" w:line="480" w:before="0" w:after="0"/>
                        <w:ind w:left="20" w:right="280" w:hanging="0"/>
                        <w:jc w:val="left"/>
                        <w:rPr/>
                      </w:pPr>
                      <w:r>
                        <w:rPr/>
                        <w:t>21. Какая</w:t>
                        <w:tab/>
                        <w:t>форма правления, на ваш взгляд, наиболее приемлемая для России? 22.Что такое форма национально-государственного устройства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right="280" w:hanging="340"/>
                        <w:jc w:val="left"/>
                        <w:rPr/>
                      </w:pPr>
                      <w:r>
                        <w:rPr/>
                        <w:t>23.Какие формы национально-государственного устройства вы знаете? Что такое федерация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24.Охарактеризуйте федеральное устройство Росси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25.Что такое политический режим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85285</wp:posOffset>
                </wp:positionH>
                <wp:positionV relativeFrom="page">
                  <wp:posOffset>10280015</wp:posOffset>
                </wp:positionV>
                <wp:extent cx="102235" cy="152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2pt;mso-wrap-distance-left:0pt;mso-wrap-distance-right:0pt;mso-wrap-distance-top:0pt;mso-wrap-distance-bottom:0pt;margin-top:809.45pt;mso-position-vertical-relative:page;margin-left:329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40" w:hanging="0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9335</wp:posOffset>
                </wp:positionH>
                <wp:positionV relativeFrom="page">
                  <wp:posOffset>915035</wp:posOffset>
                </wp:positionV>
                <wp:extent cx="6041390" cy="92113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921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right="340" w:hanging="360"/>
                              <w:jc w:val="left"/>
                              <w:rPr/>
                            </w:pPr>
                            <w:r>
                              <w:rPr/>
                              <w:t>26.Охарактеризуйте основные признаки демократии, тоталитаризма и авто</w:t>
                              <w:softHyphen/>
                              <w:t>ритаризм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27.Что такое парламентаризм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28. Когда</w:t>
                              <w:tab/>
                              <w:t>впервые возникла идея разделения властей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551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29. Назовите</w:t>
                              <w:tab/>
                              <w:t>ветви государственной власт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30. Назовите</w:t>
                              <w:tab/>
                              <w:t>основные органы государственной власти и их функци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345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31. Каковы</w:t>
                              <w:tab/>
                              <w:t>полномочия президента РФ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32.Что такое политическая партия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551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33. Назовите</w:t>
                              <w:tab/>
                              <w:t>функции политической парти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34. Какие</w:t>
                              <w:tab/>
                              <w:t>бывают партии по политической ориентаци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35.Что такое плюрализм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884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36. Кто</w:t>
                              <w:tab/>
                              <w:t>такие политические субъекты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889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37. Как</w:t>
                              <w:tab/>
                              <w:t>вы понимаете многопартийность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38.Охарактеризуйте свободные демократические выборы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983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39. Перечислите</w:t>
                              <w:tab/>
                              <w:t>признаки правового государств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480" w:before="0" w:after="0"/>
                              <w:ind w:right="340" w:hanging="0"/>
                              <w:jc w:val="left"/>
                              <w:rPr/>
                            </w:pPr>
                            <w:r>
                              <w:rPr/>
                              <w:t>40. Когда</w:t>
                              <w:tab/>
                              <w:t>впервые возникла идея правовой организации государственной власт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480" w:before="0" w:after="0"/>
                              <w:ind w:right="340" w:hanging="0"/>
                              <w:jc w:val="left"/>
                              <w:rPr/>
                            </w:pPr>
                            <w:r>
                              <w:rPr/>
                              <w:t>41. Назовите условия необходимые для формирования правового государства. 42.Что такое гражданское общество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43. Каковы</w:t>
                              <w:tab/>
                              <w:t>основные черты гражданского общества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44. Каковы</w:t>
                              <w:tab/>
                              <w:t>показатели цивилизованности общества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45. Назовите</w:t>
                              <w:tab/>
                              <w:t>признаки прав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759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46. Из</w:t>
                              <w:tab/>
                              <w:t>каких элементов состоит система права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47. Какие</w:t>
                              <w:tab/>
                              <w:t>формы реализации права вы знаете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1988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48. Перечислите</w:t>
                              <w:tab/>
                              <w:t>нормы прав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759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49. Из</w:t>
                              <w:tab/>
                              <w:t>каких элементов состоит правовая норма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50.Чем правовые нормы отличаются от норм религии, морали, обычаев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51.Что такое гипотеза, диспозиция и санкция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52.Что такое источник права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53.Чем нормативно-правовой акт отличается от иных источников прав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725.3pt;mso-wrap-distance-left:0pt;mso-wrap-distance-right:0pt;mso-wrap-distance-top:0pt;mso-wrap-distance-bottom:0pt;margin-top:72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right="340" w:hanging="360"/>
                        <w:jc w:val="left"/>
                        <w:rPr/>
                      </w:pPr>
                      <w:r>
                        <w:rPr/>
                        <w:t>26.Охарактеризуйте основные признаки демократии, тоталитаризма и авто</w:t>
                        <w:softHyphen/>
                        <w:t>ритаризма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27.Что такое парламентаризм?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28. Когда</w:t>
                        <w:tab/>
                        <w:t>впервые возникла идея разделения властей?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551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29. Назовите</w:t>
                        <w:tab/>
                        <w:t>ветви государственной власти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30. Назовите</w:t>
                        <w:tab/>
                        <w:t>основные органы государственной власти и их функции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345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31. Каковы</w:t>
                        <w:tab/>
                        <w:t>полномочия президента РФ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32.Что такое политическая партия?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551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33. Назовите</w:t>
                        <w:tab/>
                        <w:t>функции политической партии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34. Какие</w:t>
                        <w:tab/>
                        <w:t>бывают партии по политической ориентаци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35.Что такое плюрализм?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884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36. Кто</w:t>
                        <w:tab/>
                        <w:t>такие политические субъекты?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889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37. Как</w:t>
                        <w:tab/>
                        <w:t>вы понимаете многопартийность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38.Охарактеризуйте свободные демократические выборы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983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39. Перечислите</w:t>
                        <w:tab/>
                        <w:t>признаки правового государства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480" w:before="0" w:after="0"/>
                        <w:ind w:right="340" w:hanging="0"/>
                        <w:jc w:val="left"/>
                        <w:rPr/>
                      </w:pPr>
                      <w:r>
                        <w:rPr/>
                        <w:t>40. Когда</w:t>
                        <w:tab/>
                        <w:t>впервые возникла идея правовой организации государственной власти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lineRule="exact" w:line="480" w:before="0" w:after="0"/>
                        <w:ind w:right="340" w:hanging="0"/>
                        <w:jc w:val="left"/>
                        <w:rPr/>
                      </w:pPr>
                      <w:r>
                        <w:rPr/>
                        <w:t>41. Назовите условия необходимые для формирования правового государства. 42.Что такое гражданское общество?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43. Каковы</w:t>
                        <w:tab/>
                        <w:t>основные черты гражданского общества?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44. Каковы</w:t>
                        <w:tab/>
                        <w:t>показатели цивилизованности общества?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45. Назовите</w:t>
                        <w:tab/>
                        <w:t>признаки права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759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46. Из</w:t>
                        <w:tab/>
                        <w:t>каких элементов состоит система права?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47. Какие</w:t>
                        <w:tab/>
                        <w:t>формы реализации права вы знаете?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1988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48. Перечислите</w:t>
                        <w:tab/>
                        <w:t>нормы права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759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49. Из</w:t>
                        <w:tab/>
                        <w:t>каких элементов состоит правовая норма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50.Чем правовые нормы отличаются от норм религии, морали, обычаев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51.Что такое гипотеза, диспозиция и санкция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52.Что такое источник права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53.Чем нормативно-правовой акт отличается от иных источников прав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14450</wp:posOffset>
                </wp:positionH>
                <wp:positionV relativeFrom="page">
                  <wp:posOffset>10337800</wp:posOffset>
                </wp:positionV>
                <wp:extent cx="5906770" cy="1708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6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3.45pt;mso-wrap-distance-left:0pt;mso-wrap-distance-right:0pt;mso-wrap-distance-top:0pt;mso-wrap-distance-bottom:0pt;margin-top:814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6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19810</wp:posOffset>
                </wp:positionH>
                <wp:positionV relativeFrom="page">
                  <wp:posOffset>886460</wp:posOffset>
                </wp:positionV>
                <wp:extent cx="5992495" cy="86194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861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20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В чем отличие законов и подзаконных актов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20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В чем сущность правового договора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56. Что такое закон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57. Что такое правовая норма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ие</w:t>
                              <w:tab/>
                              <w:t>виды правовых норм Вы знаете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Каковы</w:t>
                              <w:tab/>
                              <w:t>признаки закона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Укажите</w:t>
                              <w:tab/>
                              <w:t>на различие обыкновенных и конституционных законов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61.Что такое отрасль права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62.Что такое институт права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63.Назовите основные отрасли прав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64.Охарактеризуйте государственное право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65.Что такое уголовный закон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66.Что такое правонарушение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67.В чем различие преступления и противоправного поступка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68.0т чего зависят виды ответственности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69.Что такое презумпция невиновности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right="280" w:hanging="340"/>
                              <w:jc w:val="left"/>
                              <w:rPr/>
                            </w:pPr>
                            <w:r>
                              <w:rPr/>
                              <w:t>70. Какие общественные отношения регулируется конституционно правовыми нормами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71 .Что такое Конституция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72.Какова структура Конституции РФ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73.Что такое конституционный строй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Для чего нужна преамбула Конституции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80" w:before="0" w:after="0"/>
                              <w:ind w:left="360" w:right="280" w:hanging="340"/>
                              <w:jc w:val="left"/>
                              <w:rPr/>
                            </w:pPr>
                            <w:r>
                              <w:rPr/>
                              <w:t>Какими</w:t>
                              <w:tab/>
                              <w:t>нормативными актами регулируются отношения в сфере образо вания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Назовите права и обязанности учащихся образовательных учреждени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В</w:t>
                              <w:tab/>
                              <w:t>чем суть права на судебную защиту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Какие</w:t>
                              <w:tab/>
                              <w:t>способы судебной защиты Вы знаете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79.Что значит «неотъемлемые права человека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678.7pt;mso-wrap-distance-left:0pt;mso-wrap-distance-right:0pt;mso-wrap-distance-top:0pt;mso-wrap-distance-bottom:0pt;margin-top:69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620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В чем отличие законов и подзаконных актов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620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В чем сущность правового договора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56. Что такое закон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57. Что такое правовая норма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кие</w:t>
                        <w:tab/>
                        <w:t>виды правовых норм Вы знаете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Каковы</w:t>
                        <w:tab/>
                        <w:t>признаки закона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Укажите</w:t>
                        <w:tab/>
                        <w:t>на различие обыкновенных и конституционных законов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61.Что такое отрасль права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62.Что такое институт права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63.Назовите основные отрасли права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64.Охарактеризуйте государственное право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65.Что такое уголовный закон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66.Что такое правонарушение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67.В чем различие преступления и противоправного поступка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68.0т чего зависят виды ответственности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69.Что такое презумпция невиновности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right="280" w:hanging="340"/>
                        <w:jc w:val="left"/>
                        <w:rPr/>
                      </w:pPr>
                      <w:r>
                        <w:rPr/>
                        <w:t>70. Какие общественные отношения регулируется конституционно правовыми нормами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71 .Что такое Конституция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72.Какова структура Конституции РФ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73.Что такое конституционный строй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Для чего нужна преамбула Конституции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480" w:before="0" w:after="0"/>
                        <w:ind w:left="360" w:right="280" w:hanging="340"/>
                        <w:jc w:val="left"/>
                        <w:rPr/>
                      </w:pPr>
                      <w:r>
                        <w:rPr/>
                        <w:t>Какими</w:t>
                        <w:tab/>
                        <w:t>нормативными актами регулируются отношения в сфере образо вания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Назовите права и обязанности учащихся образовательных учреждени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В</w:t>
                        <w:tab/>
                        <w:t>чем суть права на судебную защиту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Какие</w:t>
                        <w:tab/>
                        <w:t>способы судебной защиты Вы знаете?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79.Что значит «неотъемлемые права человека»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52265</wp:posOffset>
                </wp:positionH>
                <wp:positionV relativeFrom="page">
                  <wp:posOffset>10319385</wp:posOffset>
                </wp:positionV>
                <wp:extent cx="170815" cy="1524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pt;mso-wrap-distance-left:0pt;mso-wrap-distance-right:0pt;mso-wrap-distance-top:0pt;mso-wrap-distance-bottom:0pt;margin-top:812.55pt;mso-position-vertical-relative:page;margin-left:326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81710</wp:posOffset>
                </wp:positionH>
                <wp:positionV relativeFrom="page">
                  <wp:posOffset>829310</wp:posOffset>
                </wp:positionV>
                <wp:extent cx="6080760" cy="92265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485" w:before="0" w:after="0"/>
                              <w:ind w:left="160" w:hanging="0"/>
                              <w:jc w:val="center"/>
                              <w:rPr/>
                            </w:pPr>
                            <w:bookmarkStart w:id="58" w:name="bookmark27"/>
                            <w:r>
                              <w:rPr/>
                              <w:t>ТЕСТЫ</w:t>
                            </w:r>
                            <w:bookmarkEnd w:id="58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50" w:leader="none"/>
                              </w:tabs>
                              <w:spacing w:lineRule="exact" w:line="485" w:before="0" w:after="0"/>
                              <w:ind w:left="0" w:firstLine="300"/>
                              <w:jc w:val="left"/>
                              <w:rPr/>
                            </w:pPr>
                            <w:r>
                              <w:rPr/>
                              <w:t>Суверенитет как признак государства означает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3" w:leader="none"/>
                              </w:tabs>
                              <w:spacing w:lineRule="exact" w:line="485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принадлежность власти народу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602" w:leader="none"/>
                              </w:tabs>
                              <w:spacing w:lineRule="exact" w:line="485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верховенство и независимость власти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8" w:leader="none"/>
                              </w:tabs>
                              <w:spacing w:lineRule="exact" w:line="485" w:before="0" w:after="304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способность быть участником международных отношени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74" w:leader="none"/>
                              </w:tabs>
                              <w:spacing w:lineRule="exact" w:line="480" w:before="0" w:after="0"/>
                              <w:ind w:left="0" w:firstLine="300"/>
                              <w:jc w:val="left"/>
                              <w:rPr/>
                            </w:pPr>
                            <w:r>
                              <w:rPr/>
                              <w:t>Государство является представителем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3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господствующей части населения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607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всего населения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8" w:leader="none"/>
                              </w:tabs>
                              <w:spacing w:lineRule="exact" w:line="480" w:before="0" w:after="30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людей, согласных с политикой государств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74" w:leader="none"/>
                              </w:tabs>
                              <w:spacing w:lineRule="exact" w:line="480" w:before="0" w:after="0"/>
                              <w:ind w:left="0" w:firstLine="300"/>
                              <w:jc w:val="left"/>
                              <w:rPr/>
                            </w:pPr>
                            <w:r>
                              <w:rPr/>
                              <w:t>Государство - это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экономическая организация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602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национально-культурная организация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8" w:leader="none"/>
                              </w:tabs>
                              <w:spacing w:lineRule="exact" w:line="480" w:before="0" w:after="30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политико-территориальная организаци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480" w:before="0" w:after="0"/>
                              <w:ind w:left="0" w:firstLine="300"/>
                              <w:jc w:val="left"/>
                              <w:rPr/>
                            </w:pPr>
                            <w:r>
                              <w:rPr/>
                              <w:t>Главным признаком государства является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3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суверенитет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б)территория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exact" w:line="480" w:before="0" w:after="42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правительство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64" w:leader="none"/>
                              </w:tabs>
                              <w:spacing w:lineRule="exact" w:line="480" w:before="0" w:after="0"/>
                              <w:ind w:left="0" w:firstLine="300"/>
                              <w:jc w:val="left"/>
                              <w:rPr/>
                            </w:pPr>
                            <w:r>
                              <w:rPr/>
                              <w:t>Что не является разновидностью формы государственного устройства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демократия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607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федерация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3" w:leader="none"/>
                              </w:tabs>
                              <w:spacing w:lineRule="exact" w:line="480" w:before="0" w:after="42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унитарное государство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74" w:leader="none"/>
                              </w:tabs>
                              <w:spacing w:lineRule="exact" w:line="480" w:before="0" w:after="0"/>
                              <w:ind w:left="0" w:firstLine="300"/>
                              <w:jc w:val="left"/>
                              <w:rPr/>
                            </w:pPr>
                            <w:r>
                              <w:rPr/>
                              <w:t>По форме правления государство можно разделить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на демократические республики и монархии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spacing w:lineRule="exact" w:line="480" w:before="0" w:after="0"/>
                              <w:ind w:right="260"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на президентские и парламентские республики, абсолютные и ограни</w:t>
                              <w:softHyphen/>
                              <w:t>ченные монархии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8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на республики и ограниченные монарх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26.5pt;mso-wrap-distance-left:0pt;mso-wrap-distance-right:0pt;mso-wrap-distance-top:0pt;mso-wrap-distance-bottom:0pt;margin-top:65.3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485" w:before="0" w:after="0"/>
                        <w:ind w:left="160" w:hanging="0"/>
                        <w:jc w:val="center"/>
                        <w:rPr/>
                      </w:pPr>
                      <w:bookmarkStart w:id="59" w:name="bookmark27"/>
                      <w:r>
                        <w:rPr/>
                        <w:t>ТЕСТЫ</w:t>
                      </w:r>
                      <w:bookmarkEnd w:id="59"/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50" w:leader="none"/>
                        </w:tabs>
                        <w:spacing w:lineRule="exact" w:line="485" w:before="0" w:after="0"/>
                        <w:ind w:left="0" w:firstLine="300"/>
                        <w:jc w:val="left"/>
                        <w:rPr/>
                      </w:pPr>
                      <w:r>
                        <w:rPr/>
                        <w:t>Суверенитет как признак государства означает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3" w:leader="none"/>
                        </w:tabs>
                        <w:spacing w:lineRule="exact" w:line="485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принадлежность власти народу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602" w:leader="none"/>
                        </w:tabs>
                        <w:spacing w:lineRule="exact" w:line="485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верховенство и независимость власти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8" w:leader="none"/>
                        </w:tabs>
                        <w:spacing w:lineRule="exact" w:line="485" w:before="0" w:after="304"/>
                        <w:ind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способность быть участником международных отношени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74" w:leader="none"/>
                        </w:tabs>
                        <w:spacing w:lineRule="exact" w:line="480" w:before="0" w:after="0"/>
                        <w:ind w:left="0" w:firstLine="300"/>
                        <w:jc w:val="left"/>
                        <w:rPr/>
                      </w:pPr>
                      <w:r>
                        <w:rPr/>
                        <w:t>Государство является представителем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3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господствующей части населения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607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всего населения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8" w:leader="none"/>
                        </w:tabs>
                        <w:spacing w:lineRule="exact" w:line="480" w:before="0" w:after="300"/>
                        <w:ind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людей, согласных с политикой государств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74" w:leader="none"/>
                        </w:tabs>
                        <w:spacing w:lineRule="exact" w:line="480" w:before="0" w:after="0"/>
                        <w:ind w:left="0" w:firstLine="300"/>
                        <w:jc w:val="left"/>
                        <w:rPr/>
                      </w:pPr>
                      <w:r>
                        <w:rPr/>
                        <w:t>Государство - это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78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экономическая организация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602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национально-культурная организация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8" w:leader="none"/>
                        </w:tabs>
                        <w:spacing w:lineRule="exact" w:line="480" w:before="0" w:after="300"/>
                        <w:ind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политико-территориальная организация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78" w:leader="none"/>
                        </w:tabs>
                        <w:spacing w:lineRule="exact" w:line="480" w:before="0" w:after="0"/>
                        <w:ind w:left="0" w:firstLine="300"/>
                        <w:jc w:val="left"/>
                        <w:rPr/>
                      </w:pPr>
                      <w:r>
                        <w:rPr/>
                        <w:t>Главным признаком государства является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3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суверенитет;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б)территория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93" w:leader="none"/>
                        </w:tabs>
                        <w:spacing w:lineRule="exact" w:line="480" w:before="0" w:after="420"/>
                        <w:ind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правительство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64" w:leader="none"/>
                        </w:tabs>
                        <w:spacing w:lineRule="exact" w:line="480" w:before="0" w:after="0"/>
                        <w:ind w:left="0" w:firstLine="300"/>
                        <w:jc w:val="left"/>
                        <w:rPr/>
                      </w:pPr>
                      <w:r>
                        <w:rPr/>
                        <w:t>Что не является разновидностью формы государственного устройства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78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демократия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607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федерация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3" w:leader="none"/>
                        </w:tabs>
                        <w:spacing w:lineRule="exact" w:line="480" w:before="0" w:after="420"/>
                        <w:ind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унитарное государство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74" w:leader="none"/>
                        </w:tabs>
                        <w:spacing w:lineRule="exact" w:line="480" w:before="0" w:after="0"/>
                        <w:ind w:left="0" w:firstLine="300"/>
                        <w:jc w:val="left"/>
                        <w:rPr/>
                      </w:pPr>
                      <w:r>
                        <w:rPr/>
                        <w:t>По форме правления государство можно разделить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78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на демократические республики и монархии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634" w:leader="none"/>
                        </w:tabs>
                        <w:spacing w:lineRule="exact" w:line="480" w:before="0" w:after="0"/>
                        <w:ind w:right="260"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на президентские и парламентские республики, абсолютные и ограни</w:t>
                        <w:softHyphen/>
                        <w:t>ченные монархии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8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на республики и ограниченные монарх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11275</wp:posOffset>
                </wp:positionH>
                <wp:positionV relativeFrom="page">
                  <wp:posOffset>10304145</wp:posOffset>
                </wp:positionV>
                <wp:extent cx="5949950" cy="17081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right="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.45pt;mso-wrap-distance-left:0pt;mso-wrap-distance-right:0pt;mso-wrap-distance-top:0pt;mso-wrap-distance-bottom:0pt;margin-top:811.35pt;mso-position-vertical-relative:page;margin-left:103.2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right="20" w:hanging="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53135</wp:posOffset>
                </wp:positionH>
                <wp:positionV relativeFrom="page">
                  <wp:posOffset>876935</wp:posOffset>
                </wp:positionV>
                <wp:extent cx="6074410" cy="88239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882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69" w:leader="none"/>
                              </w:tabs>
                              <w:spacing w:lineRule="exact" w:line="480" w:before="0" w:after="0"/>
                              <w:ind w:left="0" w:firstLine="300"/>
                              <w:jc w:val="left"/>
                              <w:rPr/>
                            </w:pPr>
                            <w:r>
                              <w:rPr/>
                              <w:t>Президент государства осуществляет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законодательную власть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602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судебную власть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exact" w:line="480" w:before="0" w:after="296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исполнительную власть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64" w:leader="none"/>
                              </w:tabs>
                              <w:spacing w:lineRule="exact" w:line="485" w:before="0" w:after="0"/>
                              <w:ind w:left="0" w:firstLine="300"/>
                              <w:jc w:val="left"/>
                              <w:rPr/>
                            </w:pPr>
                            <w:r>
                              <w:rPr/>
                              <w:t>Депутаты работают в системе органов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485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законодательной власти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602" w:leader="none"/>
                              </w:tabs>
                              <w:spacing w:lineRule="exact" w:line="485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контрольно-надзорной власти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exact" w:line="485" w:before="0" w:after="304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судебной власт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480" w:before="0" w:after="0"/>
                              <w:ind w:left="0" w:firstLine="300"/>
                              <w:jc w:val="left"/>
                              <w:rPr/>
                            </w:pPr>
                            <w:r>
                              <w:rPr/>
                              <w:t>Органы государства можно разделить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на центральные и местные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98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на основные и второстепенные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exact" w:line="480" w:before="0" w:after="30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на временные и правоохранительны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89" w:leader="none"/>
                              </w:tabs>
                              <w:spacing w:lineRule="exact" w:line="480" w:before="0" w:after="0"/>
                              <w:ind w:left="0" w:firstLine="300"/>
                              <w:jc w:val="left"/>
                              <w:rPr/>
                            </w:pPr>
                            <w:r>
                              <w:rPr/>
                              <w:t>Идея правового государства возникла в ходе развития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3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евроазиатской социалистической цивилизации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98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древнекитайской цивилизации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exact" w:line="480" w:before="0" w:after="30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европейской цивилиз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94" w:leader="none"/>
                              </w:tabs>
                              <w:spacing w:lineRule="exact" w:line="480" w:before="0" w:after="0"/>
                              <w:ind w:left="0" w:firstLine="300"/>
                              <w:jc w:val="left"/>
                              <w:rPr/>
                            </w:pPr>
                            <w:r>
                              <w:rPr/>
                              <w:t>Основные признаки правового государства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3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сильная армия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98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верховенство закона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614" w:leader="none"/>
                              </w:tabs>
                              <w:spacing w:lineRule="exact" w:line="480" w:before="0" w:after="0"/>
                              <w:ind w:right="260"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развитая система прав и свобод граждан и хорошо налаженный меха</w:t>
                              <w:softHyphen/>
                              <w:t>низм защиты этих прав и свобод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74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г)</w:t>
                              <w:tab/>
                              <w:t>Разделение властей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607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д)</w:t>
                              <w:tab/>
                              <w:t>Преобладание права над моралью в общественной жизни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3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е)</w:t>
                              <w:tab/>
                              <w:t>суровость наказаний за преступления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655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ж)</w:t>
                              <w:tab/>
                              <w:t>сильная судебная власть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з)</w:t>
                              <w:tab/>
                              <w:t>единство прокуратуры и адвока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694.8pt;mso-wrap-distance-left:0pt;mso-wrap-distance-right:0pt;mso-wrap-distance-top:0pt;mso-wrap-distance-bottom:0pt;margin-top:69.0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69" w:leader="none"/>
                        </w:tabs>
                        <w:spacing w:lineRule="exact" w:line="480" w:before="0" w:after="0"/>
                        <w:ind w:left="0" w:firstLine="300"/>
                        <w:jc w:val="left"/>
                        <w:rPr/>
                      </w:pPr>
                      <w:r>
                        <w:rPr/>
                        <w:t>Президент государства осуществляет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78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законодательную власть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602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судебную власть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93" w:leader="none"/>
                        </w:tabs>
                        <w:spacing w:lineRule="exact" w:line="480" w:before="0" w:after="296"/>
                        <w:ind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исполнительную власть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64" w:leader="none"/>
                        </w:tabs>
                        <w:spacing w:lineRule="exact" w:line="485" w:before="0" w:after="0"/>
                        <w:ind w:left="0" w:firstLine="300"/>
                        <w:jc w:val="left"/>
                        <w:rPr/>
                      </w:pPr>
                      <w:r>
                        <w:rPr/>
                        <w:t>Депутаты работают в системе органов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78" w:leader="none"/>
                        </w:tabs>
                        <w:spacing w:lineRule="exact" w:line="485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законодательной власти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602" w:leader="none"/>
                        </w:tabs>
                        <w:spacing w:lineRule="exact" w:line="485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контрольно-надзорной власти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93" w:leader="none"/>
                        </w:tabs>
                        <w:spacing w:lineRule="exact" w:line="485" w:before="0" w:after="304"/>
                        <w:ind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судебной власт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78" w:leader="none"/>
                        </w:tabs>
                        <w:spacing w:lineRule="exact" w:line="480" w:before="0" w:after="0"/>
                        <w:ind w:left="0" w:firstLine="300"/>
                        <w:jc w:val="left"/>
                        <w:rPr/>
                      </w:pPr>
                      <w:r>
                        <w:rPr/>
                        <w:t>Органы государства можно разделить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78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на центральные и местные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98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на основные и второстепенные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93" w:leader="none"/>
                        </w:tabs>
                        <w:spacing w:lineRule="exact" w:line="480" w:before="0" w:after="300"/>
                        <w:ind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на временные и правоохранительны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89" w:leader="none"/>
                        </w:tabs>
                        <w:spacing w:lineRule="exact" w:line="480" w:before="0" w:after="0"/>
                        <w:ind w:left="0" w:firstLine="300"/>
                        <w:jc w:val="left"/>
                        <w:rPr/>
                      </w:pPr>
                      <w:r>
                        <w:rPr/>
                        <w:t>Идея правового государства возникла в ходе развития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3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евроазиатской социалистической цивилизации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98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древнекитайской цивилизации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93" w:leader="none"/>
                        </w:tabs>
                        <w:spacing w:lineRule="exact" w:line="480" w:before="0" w:after="300"/>
                        <w:ind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европейской цивилиз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94" w:leader="none"/>
                        </w:tabs>
                        <w:spacing w:lineRule="exact" w:line="480" w:before="0" w:after="0"/>
                        <w:ind w:left="0" w:firstLine="300"/>
                        <w:jc w:val="left"/>
                        <w:rPr/>
                      </w:pPr>
                      <w:r>
                        <w:rPr/>
                        <w:t>Основные признаки правового государства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3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сильная армия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98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верховенство закона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614" w:leader="none"/>
                        </w:tabs>
                        <w:spacing w:lineRule="exact" w:line="480" w:before="0" w:after="0"/>
                        <w:ind w:right="260"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развитая система прав и свобод граждан и хорошо налаженный меха</w:t>
                        <w:softHyphen/>
                        <w:t>низм защиты этих прав и свобод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74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г)</w:t>
                        <w:tab/>
                        <w:t>Разделение властей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607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д)</w:t>
                        <w:tab/>
                        <w:t>Преобладание права над моралью в общественной жизни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3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е)</w:t>
                        <w:tab/>
                        <w:t>суровость наказаний за преступления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655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ж)</w:t>
                        <w:tab/>
                        <w:t>сильная судебная власть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78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з)</w:t>
                        <w:tab/>
                        <w:t>единство прокуратуры и адвокату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97985</wp:posOffset>
                </wp:positionH>
                <wp:positionV relativeFrom="page">
                  <wp:posOffset>10316210</wp:posOffset>
                </wp:positionV>
                <wp:extent cx="170815" cy="1524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pt;mso-wrap-distance-left:0pt;mso-wrap-distance-right:0pt;mso-wrap-distance-top:0pt;mso-wrap-distance-bottom:0pt;margin-top:812.3pt;mso-position-vertical-relative:page;margin-left:330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53135</wp:posOffset>
                </wp:positionH>
                <wp:positionV relativeFrom="page">
                  <wp:posOffset>829310</wp:posOffset>
                </wp:positionV>
                <wp:extent cx="6201410" cy="932434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932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89" w:leader="none"/>
                              </w:tabs>
                              <w:spacing w:lineRule="exact" w:line="485" w:before="0" w:after="0"/>
                              <w:ind w:left="0" w:firstLine="300"/>
                              <w:jc w:val="left"/>
                              <w:rPr/>
                            </w:pPr>
                            <w:r>
                              <w:rPr/>
                              <w:t>В правовом государстве закон верховенствует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3" w:leader="none"/>
                              </w:tabs>
                              <w:spacing w:lineRule="exact" w:line="485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над гражданами и организациями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98" w:leader="none"/>
                              </w:tabs>
                              <w:spacing w:lineRule="exact" w:line="485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над государством и его органами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90" w:leader="none"/>
                              </w:tabs>
                              <w:spacing w:lineRule="exact" w:line="485" w:before="0" w:after="308"/>
                              <w:ind w:right="320"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в равной мере над гражданами, организациями и государством с его органам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lineRule="exact" w:line="475" w:before="0" w:after="0"/>
                              <w:ind w:left="0" w:right="320" w:firstLine="300"/>
                              <w:jc w:val="left"/>
                              <w:rPr/>
                            </w:pPr>
                            <w:r>
                              <w:rPr/>
                              <w:t>В правовом государстве реальная власть в экономике должна принад</w:t>
                              <w:softHyphen/>
                              <w:t>лежать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3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администраторам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602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перекупщикам и спекулянтам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exact" w:line="480" w:before="0" w:after="30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производителя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758" w:leader="none"/>
                              </w:tabs>
                              <w:spacing w:lineRule="exact" w:line="480" w:before="0" w:after="0"/>
                              <w:ind w:left="0" w:right="320" w:firstLine="300"/>
                              <w:jc w:val="left"/>
                              <w:rPr/>
                            </w:pPr>
                            <w:r>
                              <w:rPr/>
                              <w:t>Какая из функций государства является важнейшей на современном этапе развития демократических стран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3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хозяйственная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602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культурно-воспитанная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exact" w:line="480" w:before="0" w:after="304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охранительная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lineRule="exact" w:line="475" w:before="0" w:after="0"/>
                              <w:ind w:left="0" w:firstLine="300"/>
                              <w:jc w:val="left"/>
                              <w:rPr/>
                            </w:pPr>
                            <w:r>
                              <w:rPr/>
                              <w:t>Какой государственный орган РФ издает постановления и распоряжения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3" w:leader="none"/>
                              </w:tabs>
                              <w:spacing w:lineRule="exact" w:line="475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правительство РФ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602" w:leader="none"/>
                              </w:tabs>
                              <w:spacing w:lineRule="exact" w:line="475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Государственная дума РФ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exact" w:line="475" w:before="0" w:after="296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Совет Федерации РФ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exact" w:line="480" w:before="0" w:after="0"/>
                              <w:ind w:left="0" w:firstLine="300"/>
                              <w:jc w:val="left"/>
                              <w:rPr/>
                            </w:pPr>
                            <w:r>
                              <w:rPr/>
                              <w:t>Представительные органы власти в теории государства принято называть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3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правительствами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602" w:leader="none"/>
                              </w:tabs>
                              <w:spacing w:lineRule="exact" w:line="480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префектурами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exact" w:line="480" w:before="0" w:after="296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парламентам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89" w:leader="none"/>
                              </w:tabs>
                              <w:spacing w:lineRule="exact" w:line="485" w:before="0" w:after="0"/>
                              <w:ind w:left="0" w:firstLine="300"/>
                              <w:jc w:val="left"/>
                              <w:rPr/>
                            </w:pPr>
                            <w:r>
                              <w:rPr/>
                              <w:t>Правосудие в РФ осуществляется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485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прокуратурой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602" w:leader="none"/>
                              </w:tabs>
                              <w:spacing w:lineRule="exact" w:line="485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судами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8" w:leader="none"/>
                              </w:tabs>
                              <w:spacing w:lineRule="exact" w:line="485" w:before="0" w:after="0"/>
                              <w:ind w:firstLine="30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правоохранительными орган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734.2pt;mso-wrap-distance-left:0pt;mso-wrap-distance-right:0pt;mso-wrap-distance-top:0pt;mso-wrap-distance-bottom:0pt;margin-top:65.3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89" w:leader="none"/>
                        </w:tabs>
                        <w:spacing w:lineRule="exact" w:line="485" w:before="0" w:after="0"/>
                        <w:ind w:left="0" w:firstLine="300"/>
                        <w:jc w:val="left"/>
                        <w:rPr/>
                      </w:pPr>
                      <w:r>
                        <w:rPr/>
                        <w:t>В правовом государстве закон верховенствует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3" w:leader="none"/>
                        </w:tabs>
                        <w:spacing w:lineRule="exact" w:line="485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над гражданами и организациями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98" w:leader="none"/>
                        </w:tabs>
                        <w:spacing w:lineRule="exact" w:line="485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над государством и его органами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90" w:leader="none"/>
                        </w:tabs>
                        <w:spacing w:lineRule="exact" w:line="485" w:before="0" w:after="308"/>
                        <w:ind w:right="320"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в равной мере над гражданами, организациями и государством с его органам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lineRule="exact" w:line="475" w:before="0" w:after="0"/>
                        <w:ind w:left="0" w:right="320" w:firstLine="300"/>
                        <w:jc w:val="left"/>
                        <w:rPr/>
                      </w:pPr>
                      <w:r>
                        <w:rPr/>
                        <w:t>В правовом государстве реальная власть в экономике должна принад</w:t>
                        <w:softHyphen/>
                        <w:t>лежать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3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администраторам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602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перекупщикам и спекулянтам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93" w:leader="none"/>
                        </w:tabs>
                        <w:spacing w:lineRule="exact" w:line="480" w:before="0" w:after="300"/>
                        <w:ind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производителя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758" w:leader="none"/>
                        </w:tabs>
                        <w:spacing w:lineRule="exact" w:line="480" w:before="0" w:after="0"/>
                        <w:ind w:left="0" w:right="320" w:firstLine="300"/>
                        <w:jc w:val="left"/>
                        <w:rPr/>
                      </w:pPr>
                      <w:r>
                        <w:rPr/>
                        <w:t>Какая из функций государства является важнейшей на современном этапе развития демократических стран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3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хозяйственная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602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культурно-воспитанная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93" w:leader="none"/>
                        </w:tabs>
                        <w:spacing w:lineRule="exact" w:line="480" w:before="0" w:after="304"/>
                        <w:ind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охранительная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65" w:leader="none"/>
                        </w:tabs>
                        <w:spacing w:lineRule="exact" w:line="475" w:before="0" w:after="0"/>
                        <w:ind w:left="0" w:firstLine="300"/>
                        <w:jc w:val="left"/>
                        <w:rPr/>
                      </w:pPr>
                      <w:r>
                        <w:rPr/>
                        <w:t>Какой государственный орган РФ издает постановления и распоряжения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3" w:leader="none"/>
                        </w:tabs>
                        <w:spacing w:lineRule="exact" w:line="475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правительство РФ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602" w:leader="none"/>
                        </w:tabs>
                        <w:spacing w:lineRule="exact" w:line="475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Государственная дума РФ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93" w:leader="none"/>
                        </w:tabs>
                        <w:spacing w:lineRule="exact" w:line="475" w:before="0" w:after="296"/>
                        <w:ind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Совет Федерации РФ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60" w:leader="none"/>
                        </w:tabs>
                        <w:spacing w:lineRule="exact" w:line="480" w:before="0" w:after="0"/>
                        <w:ind w:left="0" w:firstLine="300"/>
                        <w:jc w:val="left"/>
                        <w:rPr/>
                      </w:pPr>
                      <w:r>
                        <w:rPr/>
                        <w:t>Представительные органы власти в теории государства принято называть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3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правительствами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602" w:leader="none"/>
                        </w:tabs>
                        <w:spacing w:lineRule="exact" w:line="480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префектурами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93" w:leader="none"/>
                        </w:tabs>
                        <w:spacing w:lineRule="exact" w:line="480" w:before="0" w:after="296"/>
                        <w:ind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парламентам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89" w:leader="none"/>
                        </w:tabs>
                        <w:spacing w:lineRule="exact" w:line="485" w:before="0" w:after="0"/>
                        <w:ind w:left="0" w:firstLine="300"/>
                        <w:jc w:val="left"/>
                        <w:rPr/>
                      </w:pPr>
                      <w:r>
                        <w:rPr/>
                        <w:t>Правосудие в РФ осуществляется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78" w:leader="none"/>
                        </w:tabs>
                        <w:spacing w:lineRule="exact" w:line="485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а)</w:t>
                        <w:tab/>
                        <w:t>прокуратурой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602" w:leader="none"/>
                        </w:tabs>
                        <w:spacing w:lineRule="exact" w:line="485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б)</w:t>
                        <w:tab/>
                        <w:t>судами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8" w:leader="none"/>
                        </w:tabs>
                        <w:spacing w:lineRule="exact" w:line="485" w:before="0" w:after="0"/>
                        <w:ind w:firstLine="300"/>
                        <w:jc w:val="left"/>
                        <w:rPr/>
                      </w:pPr>
                      <w:r>
                        <w:rPr/>
                        <w:t>в)</w:t>
                        <w:tab/>
                        <w:t>правоохранительными орган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4450</wp:posOffset>
                </wp:positionH>
                <wp:positionV relativeFrom="page">
                  <wp:posOffset>10313035</wp:posOffset>
                </wp:positionV>
                <wp:extent cx="5946775" cy="1676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3.2pt;mso-wrap-distance-left:0pt;mso-wrap-distance-right:0pt;mso-wrap-distance-top:0pt;mso-wrap-distance-bottom:0pt;margin-top:812.0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7435</wp:posOffset>
                </wp:positionH>
                <wp:positionV relativeFrom="page">
                  <wp:posOffset>880110</wp:posOffset>
                </wp:positionV>
                <wp:extent cx="5672455" cy="892111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892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ешения Конституционного суда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действуют непосредственно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должны быть утверждены Федеральным собранием РФ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lineRule="exact" w:line="480" w:before="0" w:after="42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требуют промульгации Президентом РФ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то может отправить в отставку Правительство РФ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Президент РФ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Государственная дума РФ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3" w:leader="none"/>
                              </w:tabs>
                              <w:spacing w:lineRule="exact" w:line="480" w:before="0" w:after="42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Председатель правительства РФ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 Конституции РФ правом законодательной инициативы обладают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депутаты Государственной думы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Государственная дума РФ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3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профсоюзы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480" w:before="0" w:after="416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г)</w:t>
                              <w:tab/>
                              <w:t>Совет федерации Федерального собрания РФ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48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аво - это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48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норма, регулирующая поведение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48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совокупность норм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3" w:leader="none"/>
                              </w:tabs>
                              <w:spacing w:lineRule="exact" w:line="485" w:before="0" w:after="424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система нор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Функции права можно разделить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на правотворческую и охранительную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на охранительную и социальную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3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на регулятивную и охранительную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тветственность за преступления предусмотрена нормами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административного права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гражданского права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уголовного пра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702.45pt;mso-wrap-distance-left:0pt;mso-wrap-distance-right:0pt;mso-wrap-distance-top:0pt;mso-wrap-distance-bottom:0pt;margin-top:69.3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04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Решения Конституционного суда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действуют непосредственно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должны быть утверждены Федеральным собранием РФ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spacing w:lineRule="exact" w:line="480" w:before="0" w:after="420"/>
                        <w:ind w:left="20"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требуют промульгации Президентом РФ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04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Кто может отправить в отставку Правительство РФ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Президент РФ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Государственная дума РФ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3" w:leader="none"/>
                        </w:tabs>
                        <w:spacing w:lineRule="exact" w:line="480" w:before="0" w:after="420"/>
                        <w:ind w:left="20"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Председатель правительства РФ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По Конституции РФ правом законодательной инициативы обладают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депутаты Государственной думы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Государственная дума РФ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3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профсоюзы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480" w:before="0" w:after="416"/>
                        <w:ind w:left="20" w:hanging="0"/>
                        <w:jc w:val="left"/>
                        <w:rPr/>
                      </w:pPr>
                      <w:r>
                        <w:rPr/>
                        <w:t>г)</w:t>
                        <w:tab/>
                        <w:t>Совет федерации Федерального собрания РФ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485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Право - это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485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норма, регулирующая поведение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22" w:leader="none"/>
                        </w:tabs>
                        <w:spacing w:lineRule="exact" w:line="485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совокупность норм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3" w:leader="none"/>
                        </w:tabs>
                        <w:spacing w:lineRule="exact" w:line="485" w:before="0" w:after="424"/>
                        <w:ind w:left="20"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система нор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Функции права можно разделить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на правотворческую и охранительную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22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на охранительную и социальную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3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на регулятивную и охранительную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42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Ответственность за преступления предусмотрена нормами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административного права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гражданского права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уголовного пра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84955</wp:posOffset>
                </wp:positionH>
                <wp:positionV relativeFrom="page">
                  <wp:posOffset>10313670</wp:posOffset>
                </wp:positionV>
                <wp:extent cx="170815" cy="1524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pt;mso-wrap-distance-left:0pt;mso-wrap-distance-right:0pt;mso-wrap-distance-top:0pt;mso-wrap-distance-bottom:0pt;margin-top:812.1pt;mso-position-vertical-relative:page;margin-left:321.6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29335</wp:posOffset>
                </wp:positionH>
                <wp:positionV relativeFrom="page">
                  <wp:posOffset>867410</wp:posOffset>
                </wp:positionV>
                <wp:extent cx="5669280" cy="89344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93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сновным источником российского права является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обычай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прецедент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3" w:leader="none"/>
                              </w:tabs>
                              <w:spacing w:lineRule="exact" w:line="480" w:before="0" w:after="42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нормативно-правовой акт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т иных нормативно-правовых актов закон отличает такой признак, как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строгое соответствие Конституции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общеобразовательный характер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3" w:leader="none"/>
                              </w:tabs>
                              <w:spacing w:lineRule="exact" w:line="480" w:before="0" w:after="42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обладание высшей юридической сило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пособность лица иметь права и нести обязанности - это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деликтоспособность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3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дееспособность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3" w:leader="none"/>
                              </w:tabs>
                              <w:spacing w:lineRule="exact" w:line="480" w:before="0" w:after="42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правоспособность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Юридическими лицами являются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иностранцы и лица без гражданства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граждане, получившие паспорт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480" w:before="0" w:after="42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государство и его органы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авонарушением является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любое нарушение закона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действие, повлекшее вредные последствия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480" w:before="0" w:after="416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деяние, в котором имеются все элементы состава правонарушени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48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Защита прав и свобод личности нужна, когда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48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права нарушены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48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права только могут быть нарушены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13" w:leader="none"/>
                              </w:tabs>
                              <w:spacing w:lineRule="exact" w:line="48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даже нет угрозы наруш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03.5pt;mso-wrap-distance-left:0pt;mso-wrap-distance-right:0pt;mso-wrap-distance-top:0pt;mso-wrap-distance-bottom:0pt;margin-top:68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Основным источником российского права является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обычай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прецедент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3" w:leader="none"/>
                        </w:tabs>
                        <w:spacing w:lineRule="exact" w:line="480" w:before="0" w:after="420"/>
                        <w:ind w:left="20"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нормативно-правовой акт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14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От иных нормативно-правовых актов закон отличает такой признак, как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строгое соответствие Конституции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22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общеобразовательный характер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3" w:leader="none"/>
                        </w:tabs>
                        <w:spacing w:lineRule="exact" w:line="480" w:before="0" w:after="420"/>
                        <w:ind w:left="20"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обладание высшей юридической сило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Способность лица иметь права и нести обязанности - это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деликтоспособность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3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дееспособность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3" w:leader="none"/>
                        </w:tabs>
                        <w:spacing w:lineRule="exact" w:line="480" w:before="0" w:after="420"/>
                        <w:ind w:left="20"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правоспособность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Юридическими лицами являются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иностранцы и лица без гражданства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граждане, получившие паспорт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480" w:before="0" w:after="420"/>
                        <w:ind w:left="20"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государство и его органы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Правонарушением является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любое нарушение закона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действие, повлекшее вредные последствия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480" w:before="0" w:after="416"/>
                        <w:ind w:left="20"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деяние, в котором имеются все элементы состава правонарушения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485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Защита прав и свобод личности нужна, когда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485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права нарушены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485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права только могут быть нарушены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13" w:leader="none"/>
                        </w:tabs>
                        <w:spacing w:lineRule="exact" w:line="485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даже нет угрозы наруш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09085</wp:posOffset>
                </wp:positionH>
                <wp:positionV relativeFrom="page">
                  <wp:posOffset>10288905</wp:posOffset>
                </wp:positionV>
                <wp:extent cx="170815" cy="1524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pt;mso-wrap-distance-left:0pt;mso-wrap-distance-right:0pt;mso-wrap-distance-top:0pt;mso-wrap-distance-bottom:0pt;margin-top:810.15pt;mso-position-vertical-relative:page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91235</wp:posOffset>
                </wp:positionH>
                <wp:positionV relativeFrom="page">
                  <wp:posOffset>867410</wp:posOffset>
                </wp:positionV>
                <wp:extent cx="5760720" cy="892429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48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В случае нарушения прав и свобод гражданин может обратиться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в любой государственный орган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только в правоохранительные органы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480" w:before="0" w:after="4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сразу в международные организ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48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В приведенном ниже перечне найдите отрасли права и институты права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гражданство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гражданское право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конституционное право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)</w:t>
                              <w:tab/>
                              <w:t>наследование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exact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)</w:t>
                              <w:tab/>
                              <w:t>дарение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е)</w:t>
                              <w:tab/>
                              <w:t>семейное право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480" w:before="0" w:after="4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ж)</w:t>
                              <w:tab/>
                              <w:t>административное право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48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о конституции Россия является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социалистическим государством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правовым государством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480" w:before="0" w:after="4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социалистически-правовым государством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48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Чему должны способствовать законы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командовать людьми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exact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обуздывать инициативу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480" w:before="0" w:after="9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раскрепощать созидательные силы народа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48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Среди законов высшей юридической силой обладает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Гражданский кодекс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Уголовный кодекс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4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Конституц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02.7pt;mso-wrap-distance-left:0pt;mso-wrap-distance-right:0pt;mso-wrap-distance-top:0pt;mso-wrap-distance-bottom:0pt;margin-top:68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13" w:leader="none"/>
                        </w:tabs>
                        <w:spacing w:lineRule="exact" w:line="480"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В случае нарушения прав и свобод гражданин может обратиться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83" w:leader="none"/>
                        </w:tabs>
                        <w:spacing w:lineRule="exact" w:line="480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в любой государственный орган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93" w:leader="none"/>
                        </w:tabs>
                        <w:spacing w:lineRule="exact" w:line="480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только в правоохранительные органы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480" w:before="0" w:after="420"/>
                        <w:ind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сразу в международные организ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480"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В приведенном ниже перечне найдите отрасли права и институты права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spacing w:lineRule="exact" w:line="480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гражданство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480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гражданское право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480" w:before="0" w:after="0"/>
                        <w:ind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конституционное право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spacing w:lineRule="exact" w:line="480" w:before="0" w:after="0"/>
                        <w:ind w:hanging="0"/>
                        <w:jc w:val="left"/>
                        <w:rPr/>
                      </w:pPr>
                      <w:r>
                        <w:rPr/>
                        <w:t>г)</w:t>
                        <w:tab/>
                        <w:t>наследование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07" w:leader="none"/>
                        </w:tabs>
                        <w:spacing w:lineRule="exact" w:line="480" w:before="0" w:after="0"/>
                        <w:ind w:hanging="0"/>
                        <w:jc w:val="left"/>
                        <w:rPr/>
                      </w:pPr>
                      <w:r>
                        <w:rPr/>
                        <w:t>д)</w:t>
                        <w:tab/>
                        <w:t>дарение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88" w:leader="none"/>
                        </w:tabs>
                        <w:spacing w:lineRule="exact" w:line="480" w:before="0" w:after="0"/>
                        <w:ind w:hanging="0"/>
                        <w:jc w:val="left"/>
                        <w:rPr/>
                      </w:pPr>
                      <w:r>
                        <w:rPr/>
                        <w:t>е)</w:t>
                        <w:tab/>
                        <w:t>семейное право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lineRule="exact" w:line="480" w:before="0" w:after="420"/>
                        <w:ind w:hanging="0"/>
                        <w:jc w:val="left"/>
                        <w:rPr/>
                      </w:pPr>
                      <w:r>
                        <w:rPr/>
                        <w:t>ж)</w:t>
                        <w:tab/>
                        <w:t>административное право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18" w:leader="none"/>
                        </w:tabs>
                        <w:spacing w:lineRule="exact" w:line="480"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По конституции Россия является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83" w:leader="none"/>
                        </w:tabs>
                        <w:spacing w:lineRule="exact" w:line="480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социалистическим государством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02" w:leader="none"/>
                        </w:tabs>
                        <w:spacing w:lineRule="exact" w:line="480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правовым государством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480" w:before="0" w:after="420"/>
                        <w:ind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социалистически-правовым государством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03" w:leader="none"/>
                        </w:tabs>
                        <w:spacing w:lineRule="exact" w:line="480"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Чему должны способствовать законы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88" w:leader="none"/>
                        </w:tabs>
                        <w:spacing w:lineRule="exact" w:line="480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командовать людьми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07" w:leader="none"/>
                        </w:tabs>
                        <w:spacing w:lineRule="exact" w:line="480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обуздывать инициативу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83" w:leader="none"/>
                        </w:tabs>
                        <w:spacing w:lineRule="exact" w:line="480" w:before="0" w:after="900"/>
                        <w:ind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раскрепощать созидательные силы народа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18" w:leader="none"/>
                        </w:tabs>
                        <w:spacing w:lineRule="exact" w:line="480"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Среди законов высшей юридической силой обладает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spacing w:lineRule="exact" w:line="480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Гражданский кодекс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480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Уголовный кодекс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88" w:leader="none"/>
                        </w:tabs>
                        <w:spacing w:lineRule="exact" w:line="480" w:before="0" w:after="0"/>
                        <w:ind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Конституц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12260</wp:posOffset>
                </wp:positionH>
                <wp:positionV relativeFrom="page">
                  <wp:posOffset>10319385</wp:posOffset>
                </wp:positionV>
                <wp:extent cx="170815" cy="1524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pt;mso-wrap-distance-left:0pt;mso-wrap-distance-right:0pt;mso-wrap-distance-top:0pt;mso-wrap-distance-bottom:0pt;margin-top:812.55pt;mso-position-vertical-relative:page;margin-left:323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24560</wp:posOffset>
                </wp:positionH>
                <wp:positionV relativeFrom="page">
                  <wp:posOffset>876935</wp:posOffset>
                </wp:positionV>
                <wp:extent cx="6074410" cy="902843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902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88" w:leader="none"/>
                              </w:tabs>
                              <w:spacing w:lineRule="exact" w:line="480" w:before="0" w:after="0"/>
                              <w:ind w:left="0" w:firstLine="280"/>
                              <w:jc w:val="left"/>
                              <w:rPr/>
                            </w:pPr>
                            <w:r>
                              <w:rPr/>
                              <w:t>Что является источником права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54" w:leader="none"/>
                              </w:tabs>
                              <w:spacing w:lineRule="exact" w:line="480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текст законов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exact" w:line="480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учебник по правоведению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exact" w:line="480" w:before="0" w:after="42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популярная брошюра о праве?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78" w:leader="none"/>
                              </w:tabs>
                              <w:spacing w:lineRule="exact" w:line="480" w:before="0" w:after="0"/>
                              <w:ind w:left="0" w:firstLine="280"/>
                              <w:jc w:val="left"/>
                              <w:rPr/>
                            </w:pPr>
                            <w:r>
                              <w:rPr/>
                              <w:t>Какое из перечисленных прав устанавливается юридическими нормами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480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право свободно распоряжаться своими способностями к труду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2" w:leader="none"/>
                              </w:tabs>
                              <w:spacing w:lineRule="exact" w:line="480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право на уважение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exact" w:line="480" w:before="0" w:after="30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право на внимани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93" w:leader="none"/>
                              </w:tabs>
                              <w:spacing w:lineRule="exact" w:line="480" w:before="0" w:after="0"/>
                              <w:ind w:left="0" w:firstLine="280"/>
                              <w:jc w:val="left"/>
                              <w:rPr/>
                            </w:pPr>
                            <w:r>
                              <w:rPr/>
                              <w:t>Какая из перечисленных ниже норм является моральной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spacing w:lineRule="exact" w:line="480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право на создание семьи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7" w:leader="none"/>
                              </w:tabs>
                              <w:spacing w:lineRule="exact" w:line="480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право на сочувствие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exact" w:line="480" w:before="0" w:after="30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право на неприкосновенность личной жизн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88" w:leader="none"/>
                              </w:tabs>
                              <w:spacing w:lineRule="exact" w:line="480" w:before="0" w:after="0"/>
                              <w:ind w:left="0" w:firstLine="280"/>
                              <w:jc w:val="left"/>
                              <w:rPr/>
                            </w:pPr>
                            <w:r>
                              <w:rPr/>
                              <w:t>Граждане России в возрасте от 14 до 18 лет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spacing w:lineRule="exact" w:line="480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являются недееспособными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2" w:leader="none"/>
                              </w:tabs>
                              <w:spacing w:lineRule="exact" w:line="480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обладают неполной (частичной) дееспособностью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exact" w:line="480" w:before="0" w:after="416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полностью дееспособны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93" w:leader="none"/>
                              </w:tabs>
                              <w:spacing w:lineRule="exact" w:line="485" w:before="0" w:after="0"/>
                              <w:ind w:left="0" w:firstLine="280"/>
                              <w:jc w:val="left"/>
                              <w:rPr/>
                            </w:pPr>
                            <w:r>
                              <w:rPr/>
                              <w:t>Полная дееспособность в семейном праве возникает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485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с 16 лет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2" w:leader="none"/>
                              </w:tabs>
                              <w:spacing w:lineRule="exact" w:line="485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с 18 лет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exact" w:line="485" w:before="0" w:after="42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с 21 года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739" w:leader="none"/>
                              </w:tabs>
                              <w:spacing w:lineRule="exact" w:line="485" w:before="0" w:after="0"/>
                              <w:ind w:left="0" w:right="380" w:firstLine="280"/>
                              <w:jc w:val="left"/>
                              <w:rPr/>
                            </w:pPr>
                            <w:r>
                              <w:rPr/>
                              <w:t>Какое наказание не может быть назначено несовершеннолетнему, со</w:t>
                              <w:softHyphen/>
                              <w:t>вершившему преступление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exact" w:line="485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исправительные работы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82" w:leader="none"/>
                              </w:tabs>
                              <w:spacing w:lineRule="exact" w:line="485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арест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exact" w:line="485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пожизненное тюремное заключени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710.9pt;mso-wrap-distance-left:0pt;mso-wrap-distance-right:0pt;mso-wrap-distance-top:0pt;mso-wrap-distance-bottom:0pt;margin-top:69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88" w:leader="none"/>
                        </w:tabs>
                        <w:spacing w:lineRule="exact" w:line="480" w:before="0" w:after="0"/>
                        <w:ind w:left="0" w:firstLine="280"/>
                        <w:jc w:val="left"/>
                        <w:rPr/>
                      </w:pPr>
                      <w:r>
                        <w:rPr/>
                        <w:t>Что является источником права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54" w:leader="none"/>
                        </w:tabs>
                        <w:spacing w:lineRule="exact" w:line="480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а)</w:t>
                        <w:tab/>
                        <w:t>текст законов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73" w:leader="none"/>
                        </w:tabs>
                        <w:spacing w:lineRule="exact" w:line="480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б)</w:t>
                        <w:tab/>
                        <w:t>учебник по правоведению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73" w:leader="none"/>
                        </w:tabs>
                        <w:spacing w:lineRule="exact" w:line="480" w:before="0" w:after="420"/>
                        <w:ind w:firstLine="280"/>
                        <w:jc w:val="left"/>
                        <w:rPr/>
                      </w:pPr>
                      <w:r>
                        <w:rPr/>
                        <w:t>в)</w:t>
                        <w:tab/>
                        <w:t>популярная брошюра о праве?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78" w:leader="none"/>
                        </w:tabs>
                        <w:spacing w:lineRule="exact" w:line="480" w:before="0" w:after="0"/>
                        <w:ind w:left="0" w:firstLine="280"/>
                        <w:jc w:val="left"/>
                        <w:rPr/>
                      </w:pPr>
                      <w:r>
                        <w:rPr/>
                        <w:t>Какое из перечисленных прав устанавливается юридическими нормами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3" w:leader="none"/>
                        </w:tabs>
                        <w:spacing w:lineRule="exact" w:line="480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а)</w:t>
                        <w:tab/>
                        <w:t>право свободно распоряжаться своими способностями к труду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2" w:leader="none"/>
                        </w:tabs>
                        <w:spacing w:lineRule="exact" w:line="480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б)</w:t>
                        <w:tab/>
                        <w:t>право на уважение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73" w:leader="none"/>
                        </w:tabs>
                        <w:spacing w:lineRule="exact" w:line="480" w:before="0" w:after="300"/>
                        <w:ind w:firstLine="280"/>
                        <w:jc w:val="left"/>
                        <w:rPr/>
                      </w:pPr>
                      <w:r>
                        <w:rPr/>
                        <w:t>в)</w:t>
                        <w:tab/>
                        <w:t>право на внимани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93" w:leader="none"/>
                        </w:tabs>
                        <w:spacing w:lineRule="exact" w:line="480" w:before="0" w:after="0"/>
                        <w:ind w:left="0" w:firstLine="280"/>
                        <w:jc w:val="left"/>
                        <w:rPr/>
                      </w:pPr>
                      <w:r>
                        <w:rPr/>
                        <w:t>Какая из перечисленных ниже норм является моральной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spacing w:lineRule="exact" w:line="480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а)</w:t>
                        <w:tab/>
                        <w:t>право на создание семьи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7" w:leader="none"/>
                        </w:tabs>
                        <w:spacing w:lineRule="exact" w:line="480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б)</w:t>
                        <w:tab/>
                        <w:t>право на сочувствие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73" w:leader="none"/>
                        </w:tabs>
                        <w:spacing w:lineRule="exact" w:line="480" w:before="0" w:after="300"/>
                        <w:ind w:firstLine="280"/>
                        <w:jc w:val="left"/>
                        <w:rPr/>
                      </w:pPr>
                      <w:r>
                        <w:rPr/>
                        <w:t>в)</w:t>
                        <w:tab/>
                        <w:t>право на неприкосновенность личной жизн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88" w:leader="none"/>
                        </w:tabs>
                        <w:spacing w:lineRule="exact" w:line="480" w:before="0" w:after="0"/>
                        <w:ind w:left="0" w:firstLine="280"/>
                        <w:jc w:val="left"/>
                        <w:rPr/>
                      </w:pPr>
                      <w:r>
                        <w:rPr/>
                        <w:t>Граждане России в возрасте от 14 до 18 лет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spacing w:lineRule="exact" w:line="480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а)</w:t>
                        <w:tab/>
                        <w:t>являются недееспособными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2" w:leader="none"/>
                        </w:tabs>
                        <w:spacing w:lineRule="exact" w:line="480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б)</w:t>
                        <w:tab/>
                        <w:t>обладают неполной (частичной) дееспособностью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73" w:leader="none"/>
                        </w:tabs>
                        <w:spacing w:lineRule="exact" w:line="480" w:before="0" w:after="416"/>
                        <w:ind w:firstLine="280"/>
                        <w:jc w:val="left"/>
                        <w:rPr/>
                      </w:pPr>
                      <w:r>
                        <w:rPr/>
                        <w:t>в)</w:t>
                        <w:tab/>
                        <w:t>полностью дееспособны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93" w:leader="none"/>
                        </w:tabs>
                        <w:spacing w:lineRule="exact" w:line="485" w:before="0" w:after="0"/>
                        <w:ind w:left="0" w:firstLine="280"/>
                        <w:jc w:val="left"/>
                        <w:rPr/>
                      </w:pPr>
                      <w:r>
                        <w:rPr/>
                        <w:t>Полная дееспособность в семейном праве возникает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3" w:leader="none"/>
                        </w:tabs>
                        <w:spacing w:lineRule="exact" w:line="485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а)</w:t>
                        <w:tab/>
                        <w:t>с 16 лет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2" w:leader="none"/>
                        </w:tabs>
                        <w:spacing w:lineRule="exact" w:line="485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б)</w:t>
                        <w:tab/>
                        <w:t>с 18 лет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73" w:leader="none"/>
                        </w:tabs>
                        <w:spacing w:lineRule="exact" w:line="485" w:before="0" w:after="420"/>
                        <w:ind w:firstLine="280"/>
                        <w:jc w:val="left"/>
                        <w:rPr/>
                      </w:pPr>
                      <w:r>
                        <w:rPr/>
                        <w:t>в)</w:t>
                        <w:tab/>
                        <w:t>с 21 года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739" w:leader="none"/>
                        </w:tabs>
                        <w:spacing w:lineRule="exact" w:line="485" w:before="0" w:after="0"/>
                        <w:ind w:left="0" w:right="380" w:firstLine="280"/>
                        <w:jc w:val="left"/>
                        <w:rPr/>
                      </w:pPr>
                      <w:r>
                        <w:rPr/>
                        <w:t>Какое наказание не может быть назначено несовершеннолетнему, со</w:t>
                        <w:softHyphen/>
                        <w:t>вершившему преступление: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63" w:leader="none"/>
                        </w:tabs>
                        <w:spacing w:lineRule="exact" w:line="485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а)</w:t>
                        <w:tab/>
                        <w:t>исправительные работы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82" w:leader="none"/>
                        </w:tabs>
                        <w:spacing w:lineRule="exact" w:line="485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б)</w:t>
                        <w:tab/>
                        <w:t>арест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573" w:leader="none"/>
                        </w:tabs>
                        <w:spacing w:lineRule="exact" w:line="485" w:before="0" w:after="0"/>
                        <w:ind w:firstLine="280"/>
                        <w:jc w:val="left"/>
                        <w:rPr/>
                      </w:pPr>
                      <w:r>
                        <w:rPr/>
                        <w:t>в)</w:t>
                        <w:tab/>
                        <w:t>пожизненное тюремное заключени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97985</wp:posOffset>
                </wp:positionH>
                <wp:positionV relativeFrom="page">
                  <wp:posOffset>10316210</wp:posOffset>
                </wp:positionV>
                <wp:extent cx="170815" cy="1524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pt;mso-wrap-distance-left:0pt;mso-wrap-distance-right:0pt;mso-wrap-distance-top:0pt;mso-wrap-distance-bottom:0pt;margin-top:812.3pt;mso-position-vertical-relative:page;margin-left:330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1710</wp:posOffset>
                </wp:positionH>
                <wp:positionV relativeFrom="page">
                  <wp:posOffset>974090</wp:posOffset>
                </wp:positionV>
                <wp:extent cx="5784850" cy="484949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70" w:before="0" w:after="0"/>
                              <w:ind w:left="40" w:hanging="0"/>
                              <w:rPr/>
                            </w:pPr>
                            <w:bookmarkStart w:id="60" w:name="bookmark28"/>
                            <w:r>
                              <w:rPr/>
                              <w:t>ЛИТЕРАТУРА</w:t>
                            </w:r>
                            <w:bookmarkEnd w:id="60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Авилина И. В. Как защитить свое право в суде. М. 1991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Алексеев С. С. Государство и право. Начальный курс. М. 1994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Иванов А. Консультации по основам государства и права. М. 1994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Конституция Российской Федерац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lineRule="exact" w:line="480" w:before="0" w:after="0"/>
                              <w:ind w:left="360" w:right="20" w:hanging="340"/>
                              <w:jc w:val="left"/>
                              <w:rPr/>
                            </w:pPr>
                            <w:r>
                              <w:rPr/>
                              <w:t>Лобер В. Л. Демократия: исторические корни, содержание, тенденции развития. М. 1992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Мухаев Р. Т. Основы политологии. М. 2006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Мушинский В. О. Основы правоведения. М. 2012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480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/>
                              <w:t>Никитин А. Ф. Права человека. М. 2007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480" w:before="0" w:after="0"/>
                              <w:ind w:left="360" w:right="20" w:hanging="340"/>
                              <w:jc w:val="left"/>
                              <w:rPr/>
                            </w:pPr>
                            <w:r>
                              <w:rPr/>
                              <w:t>Никитин А. Ф. 200 вопросов и ответов по основам государства и права. М. 2006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480" w:before="0" w:after="0"/>
                              <w:ind w:left="360" w:right="20" w:hanging="340"/>
                              <w:jc w:val="left"/>
                              <w:rPr/>
                            </w:pPr>
                            <w:r>
                              <w:rPr/>
                              <w:t>Основы государства и права России, под ред. Б. П. Смагоринского. Волгоград 2009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2103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11.Политическая</w:t>
                              <w:tab/>
                              <w:t>система. Вопросы демократии и самоуправления. М. 2008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351" w:leader="none"/>
                              </w:tabs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12.Политологический словарь, под ред. В. Ф. Халинова. М. 2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81.85pt;mso-wrap-distance-left:0pt;mso-wrap-distance-right:0pt;mso-wrap-distance-top:0pt;mso-wrap-distance-bottom:0pt;margin-top:76.7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70" w:before="0" w:after="0"/>
                        <w:ind w:left="40" w:hanging="0"/>
                        <w:rPr/>
                      </w:pPr>
                      <w:bookmarkStart w:id="61" w:name="bookmark28"/>
                      <w:r>
                        <w:rPr/>
                        <w:t>ЛИТЕРАТУРА</w:t>
                      </w:r>
                      <w:bookmarkEnd w:id="61"/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Авилина И. В. Как защитить свое право в суде. М. 1991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Алексеев С. С. Государство и право. Начальный курс. М. 1994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Иванов А. Консультации по основам государства и права. М. 1994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5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Конституция Российской Федерац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1" w:leader="none"/>
                        </w:tabs>
                        <w:spacing w:lineRule="exact" w:line="480" w:before="0" w:after="0"/>
                        <w:ind w:left="360" w:right="20" w:hanging="340"/>
                        <w:jc w:val="left"/>
                        <w:rPr/>
                      </w:pPr>
                      <w:r>
                        <w:rPr/>
                        <w:t>Лобер В. Л. Демократия: исторические корни, содержание, тенденции развития. М. 1992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Мухаев Р. Т. Основы политологии. М. 2006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Мушинский В. О. Основы правоведения. М. 2012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480" w:before="0" w:after="0"/>
                        <w:ind w:left="360" w:hanging="340"/>
                        <w:jc w:val="left"/>
                        <w:rPr/>
                      </w:pPr>
                      <w:r>
                        <w:rPr/>
                        <w:t>Никитин А. Ф. Права человека. М. 2007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480" w:before="0" w:after="0"/>
                        <w:ind w:left="360" w:right="20" w:hanging="340"/>
                        <w:jc w:val="left"/>
                        <w:rPr/>
                      </w:pPr>
                      <w:r>
                        <w:rPr/>
                        <w:t>Никитин А. Ф. 200 вопросов и ответов по основам государства и права. М. 2006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6" w:leader="none"/>
                        </w:tabs>
                        <w:spacing w:lineRule="exact" w:line="480" w:before="0" w:after="0"/>
                        <w:ind w:left="360" w:right="20" w:hanging="340"/>
                        <w:jc w:val="left"/>
                        <w:rPr/>
                      </w:pPr>
                      <w:r>
                        <w:rPr/>
                        <w:t>Основы государства и права России, под ред. Б. П. Смагоринского. Волгоград 2009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2103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11.Политическая</w:t>
                        <w:tab/>
                        <w:t>система. Вопросы демократии и самоуправления. М. 2008.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351" w:leader="none"/>
                        </w:tabs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12.Политологический словарь, под ред. В. Ф. Халинова. М. 20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70045</wp:posOffset>
                </wp:positionH>
                <wp:positionV relativeFrom="page">
                  <wp:posOffset>10280015</wp:posOffset>
                </wp:positionV>
                <wp:extent cx="170815" cy="1524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pt;mso-wrap-distance-left:0pt;mso-wrap-distance-right:0pt;mso-wrap-distance-top:0pt;mso-wrap-distance-bottom:0pt;margin-top:809.45pt;mso-position-vertical-relative:page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4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4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55"/>
      <w:szCs w:val="55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47"/>
      <w:szCs w:val="47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7"/>
      <w:szCs w:val="27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330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96" w:before="3300" w:after="1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55"/>
      <w:szCs w:val="55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80" w:after="330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47"/>
      <w:szCs w:val="47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7"/>
      <w:szCs w:val="27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/>
      <w:ind w:firstLine="2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7"/>
      <w:szCs w:val="27"/>
      <w:u w:val="none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480" w:after="240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7"/>
      <w:szCs w:val="2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3:00Z</dcterms:created>
  <dc:creator>директор</dc:creator>
  <dc:description/>
  <cp:keywords/>
  <dc:language>en-US</dc:language>
  <cp:lastModifiedBy>Дина</cp:lastModifiedBy>
  <dcterms:modified xsi:type="dcterms:W3CDTF">2014-05-28T15:34:00Z</dcterms:modified>
  <cp:revision>10</cp:revision>
  <dc:subject/>
  <dc:title/>
</cp:coreProperties>
</file>