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 немецкой поэзии велик, красочен и разнообразен. «Сумрачный германский гений», по крылатому выражению Александра Блока, наиболее мощно проявил себя именно в поэзии, философии и музыке, которые так часто на протяжении многовековой истории Германии вступали между собой в союз. Среди множества талантливых немецких поэтов разных эпох особое место  занимают Иоганн Вольфганг Гёте, Фридрих Шиллер и Генрих Гейне. Их влияние на мировую, в том числе и на русскую литературу очень велико.   На протяжении двух столетий не одно поколение русских поэтов вдохновенно перелагало на родной язык строфы Гёте, Шиллера и Гейне. В истории восприятия немецкой поэзии в России ясно выделяются три ключевых периода. Это – первая трет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, предромантизм и романтизм, когда воздействие германской духовной культуры было особенно мощным и помогло становлению новой русской поэзии Пушкина и его современников. Это – Жуковский с его непревзойдёнными переводами баллад Гёте и  Шиллера, без которых немыслима история русской баллады. Это – Тютчев, переводивший, прежде всего, немецкую философскую лирику. Второй период – русский «серебряный век», эпоха Некрасова и его соперника Фета, Огарев, молодой Тургенев, позднее – Мей, А. К.Толстой, М. Михайлов. Русская поэзия ищет и находит новые для себя художественные возможности, обращаясь к переводу чрезвычайно музыкальной немецкой лирики песенного склада (переводы Мея из Гёте и Гейне, положенные на музыку Мусоргским и Чайковским). Громадную известность приобретает Гейне, в котором видят союзника в борьбе за общественную тему в поэзии, за поэтическое освоение простой будничной жизни и будничной речи («Гренадёры» Михайлова и другие его  переводы  из Гейне). И третий период – примерно второе десятилетие двадцатого века. В двадцатые годы на гребне революционной волны можно наблюдать бурный, хотя и недолгий всплеск интереса к немецкой поэзии. В области перевода немецких поэтов в это время успешно работают Ф. Сологуб, А. Блок, Б. Пастернак, О. Мандельшт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й работе мы попытались проанализировать некоторые стихотворные произведения Гёте, Шиллера и Гейне и их переводы известных русских поэтов. Главной нашей задачей при этом анализе мы ставили сравнение переводов с оригиналами. Мы постарались определить, насколько русские переводы близки по содержанию к стихотворениям классиков немецкой литературы, насколько они передают их чувства и переживания,  в какой степени они раскрывают характер и особенности героев лирических произведений Гёте, Шиллера и Гейне. Для того чтобы глубже разобраться в этом,  мы посчитали необходимым выяснить, какие существуют способы и этапы переводов художественных текс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Способы и этапы переводов художественных текс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>Существуют различные способы переводов, как стихотворений в целом, так и его отдельных частей.</w:t>
        <w:br/>
        <w:t>Перевод стихотворений в целом делится на подстрочный перевод, вольный перевод и поэтический перевод, но не вольный, а более строгий по отношению к оригиналу.</w:t>
        <w:br/>
        <w:t>Подстрочный перевод — это почти дословный перевод, подразумевающий лишь в некоторых местах замену на эквиваленты языка перевода.</w:t>
        <w:br/>
        <w:t>Вольный перевод сохраняет общее содержание и форму, а всю область особенного, характерного только для стихотворения, передает с помощью замен (не всегда равноценных).</w:t>
        <w:br/>
        <w:t>Третий вид перевода наиболее хорошо сохраняет и общее содержание, и форму, и черты присущие стихотвор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Этапов перевода обычно выделяют три:</w:t>
        <w:br/>
        <w:t>1) Всесторонний анализ оригинала, рассмотрение его содержания, его семантики и стиля, т.е. тех языковых средств, которые употребляет автор для выражения содержания.</w:t>
        <w:br/>
        <w:t>2) Поиск в языке перевода и в традиции литературы, существующей на этом языке, эквивалентных средств воссоздания важнейших черт оригинала.</w:t>
        <w:br/>
        <w:t xml:space="preserve">3) Синтез в новое художественное целое черт, выделенных в оригинале и трансформированных в соответствии с особенностями литературного языка перев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задача переводчиков очень сложна. Им необходимо не только точно передать смысловое содержание оригинала, но и синтезировать его в новое художественное произ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говорить о переводе как о способе интерпретации поэтического текста, то остро встаёт вопрос о границах свободы этой интерпретации. Особенно тогда, когда переводчиком является великий поэт. Такие переводы  отличаются наименьшей точностью, но в наибольшей степени покоряют читателя талантом, красотой и поэтической силой. Именно такие переводы нам и хотелось бы рассмотреть в данн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Иоганн Вольфганг фон Гёте и его баллада „</w:t>
      </w:r>
      <w:r>
        <w:rPr>
          <w:b/>
          <w:sz w:val="28"/>
          <w:szCs w:val="28"/>
          <w:lang w:val="de-DE"/>
        </w:rPr>
        <w:t>Erlk</w:t>
      </w:r>
      <w:r>
        <w:rPr>
          <w:b/>
          <w:sz w:val="28"/>
          <w:szCs w:val="28"/>
        </w:rPr>
        <w:t>ö</w:t>
      </w:r>
      <w:r>
        <w:rPr>
          <w:b/>
          <w:sz w:val="28"/>
          <w:szCs w:val="28"/>
          <w:lang w:val="de-DE"/>
        </w:rPr>
        <w:t>nig</w:t>
      </w:r>
      <w:r>
        <w:rPr>
          <w:b/>
          <w:sz w:val="28"/>
          <w:szCs w:val="28"/>
        </w:rPr>
        <w:t>“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ликий немецкий поэт Иоганн Вольфганг  фон Гёте родился 28 августа 1749 года в городе Франкфурте в знатной дворянской семье. Его отец был юристом. Начальное образование Гёте получил дома под руководством своей матери – очень образованной женщины.  Он продолжил своё образование в гимназии, а затем в Лейпцигском университете, где он изучал право. Ещё в ранней юности он увлёкся поэзией и начал писать стихи. Во время обучения в университете, Гёте заинтересовался также искусством и естественными науками, которые остались его увлечениями на всю жизнь. Но более других занятий, его интересовала литература. В 1769 году Гёте издаёт первую книгу своих стихов, а в 1772 – роман «Страдания юного Вертера», написанный под впечатлением личных переживаний – несчастной любви к Шарлотте Буфф.           Роман был переведён на многие европейские языки и принёс молодому Гейне извес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вою долгую жизнь (Гёте умер в  1832 году  в возрасте 83 лет) великий поэт создал огромное количество произведений: прозаических и поэтических, среди которых особое место занимает драма «Фауст», над которой Гёте работал почти всю жизнь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лада „</w:t>
      </w:r>
      <w:r>
        <w:rPr>
          <w:sz w:val="28"/>
          <w:szCs w:val="28"/>
          <w:lang w:val="de-DE"/>
        </w:rPr>
        <w:t>Erlk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nig</w:t>
      </w:r>
      <w:r>
        <w:rPr>
          <w:sz w:val="28"/>
          <w:szCs w:val="28"/>
        </w:rPr>
        <w:t>“ была написана Гёте для зингшпиля «Рыбачка», который был поставлен в июле 1782 года в Тифурте и тогда же опубликован. Во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аллады</w:t>
      </w:r>
      <w:r>
        <w:rPr>
          <w:sz w:val="28"/>
          <w:szCs w:val="28"/>
          <w:lang w:val="de-DE"/>
        </w:rPr>
        <w:t>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Erlkönig</w:t>
        <w:br/>
        <w:t>Wer reitet so spät durch Nacht und Wind?</w:t>
        <w:br/>
        <w:t>Es ist der Vater mit seinem Kind;</w:t>
        <w:br/>
        <w:t>Er hat den Knaben wohl in den Arm,</w:t>
        <w:br/>
        <w:t>Er faßt ich sicher, er hält ihn warm.</w:t>
        <w:br/>
        <w:t>Mein Sohn, was birgst du so bang dein Gesicht? –</w:t>
        <w:br/>
        <w:t>Seihst, Vater, du den Erlkönig nicht?</w:t>
        <w:br/>
        <w:t>Den Erlenkönig mit Kron' und Schweif? –</w:t>
        <w:br/>
        <w:t>Mein Sohn, es ist ein Nebelstreif. –</w:t>
        <w:br/>
        <w:t>“Du liebes Kind, komm, geh mit mir!</w:t>
        <w:br/>
        <w:t>Gar schöne Spiele spiel ich mit dir;</w:t>
        <w:br/>
        <w:t>Manch bunte Blumen sind an dem Strand,</w:t>
        <w:br/>
        <w:t>Meine Mutter hat manch güldnen Gewand.”</w:t>
        <w:br/>
        <w:t>"Mein Vater, mein Vater, und hörest du nicht,</w:t>
        <w:br/>
        <w:t>Was Erlenkönig mir leise verspricht?" –</w:t>
        <w:br/>
        <w:t>" Sei ruhig, bleibe ruhig, mein Kind;</w:t>
        <w:br/>
        <w:t>In dürren Blättern säuselt der Wind." –</w:t>
        <w:br/>
        <w:t>“Willst, feiner Khabe, du mit mir gehn?</w:t>
        <w:br/>
        <w:t>Meine Töchter sollen dich warten schön;</w:t>
        <w:br/>
        <w:t>Meine Töchter führen den nächtlichen Reihn,</w:t>
        <w:br/>
        <w:t>Und wiegen und tanzen und singen dich ein.”</w:t>
        <w:br/>
        <w:t>" Mein Vater, mein Vater, und siehst du nicht dort</w:t>
        <w:br/>
        <w:t>Erlkönigs Töchter am düstern Ort?" –</w:t>
        <w:br/>
        <w:t>"Mein Sohn, mein Sohn, ich seh es genau:</w:t>
        <w:br/>
        <w:t>Es scheinen die alten Weiden so grau." –</w:t>
        <w:br/>
        <w:t>“Ich liebe dich, mich reizt deine schöne Gestalt;</w:t>
        <w:br/>
        <w:t>und bist du nicht willig, so brauch ich Gewalt.”</w:t>
        <w:br/>
        <w:t>"Mein Vater, mein Vater, jetzt faßt er mich an!</w:t>
        <w:br/>
        <w:t>Erlkönig hat mir ein Leids getan!" –</w:t>
        <w:br/>
        <w:t>Dem Vater grauset's, er reitet geschwind,</w:t>
        <w:br/>
        <w:t>Er hält in den Armen das ächzende Kind,</w:t>
        <w:br/>
        <w:t>Erreicht den Hof mit Mühe und Not;</w:t>
        <w:br/>
        <w:t>In seinen Armen das Kind war to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818 году баллада была переведена на русский язык И. А. Жуковским. Жуковский опубликовал своего «Лесного Царя» в этом же году в альманах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ля немногих».</w:t>
      </w:r>
    </w:p>
    <w:p>
      <w:pPr>
        <w:pStyle w:val="Normal"/>
        <w:rPr/>
      </w:pPr>
      <w:r>
        <w:rPr/>
        <w:t>ЛЕСНОЙ ЦАРЬ</w:t>
        <w:br/>
        <w:t>Кто скачет, кто мчится под хладною мглой?</w:t>
        <w:br/>
        <w:t>Ездок запоздалый, с ним сын молодой,</w:t>
        <w:br/>
        <w:t>К отцу, весь издрогнув, малютка приник;</w:t>
        <w:br/>
        <w:t>Обняв его держит и греет старик.</w:t>
        <w:br/>
        <w:t>“Дитя, что ко мне ты так робко прильнул?” –</w:t>
        <w:br/>
        <w:t>“Родимый, лесной царь в глаза мне сверкнул;</w:t>
        <w:br/>
        <w:t>Он в темной короне, с густой бородой”. –</w:t>
        <w:br/>
        <w:t>“О нет, то белеет туман над водой”.</w:t>
        <w:br/>
        <w:t>“Дитя, оглянися, младенец, ко мне;</w:t>
        <w:br/>
        <w:t>Веселого много в моей стороне:</w:t>
        <w:br/>
        <w:t>Цветы бирюзовы, жемчужны струи;</w:t>
        <w:br/>
        <w:t>Из золота слиты чертоги мои”.</w:t>
        <w:br/>
        <w:t>“Родимый, лесной царь со мной говорит:</w:t>
        <w:br/>
        <w:t>Он золото, перлы и радость сулит”. –</w:t>
        <w:br/>
        <w:t>“О нет, мой младенец, ослышался ты:</w:t>
        <w:br/>
        <w:t>То ветер, проснувшись, колышет листы”.</w:t>
        <w:br/>
        <w:t>“Ко мне, мой младенец; в дубраве моей</w:t>
        <w:br/>
        <w:t>Узнаешь прекрасных моих дочерей:</w:t>
        <w:br/>
        <w:t>При месяце будут играть и летать,</w:t>
        <w:br/>
        <w:t>Играя, летая, тебя усыплять”.</w:t>
        <w:br/>
        <w:t>“Родимый, лесной царь созвал дочерей:</w:t>
        <w:br/>
        <w:t>Мне, вижу, кивают из темных ветвей”. –</w:t>
        <w:br/>
        <w:t>“О нет, все спокойно в ночной глубине:</w:t>
        <w:br/>
        <w:t>То ветлы седые стоят в стороне”.</w:t>
        <w:br/>
        <w:t>“Дитя, я пленился твоей красотой:</w:t>
        <w:br/>
        <w:t>Неволей иль волей, а будешь ты мой”. –</w:t>
        <w:br/>
        <w:t>“Родимый, лесной царь нас хочет догнать;</w:t>
        <w:br/>
        <w:t>Уж вот он: мне душно, мне тяжко дышать”.</w:t>
        <w:br/>
        <w:t>Ездок оробелый не скачет, летит;</w:t>
        <w:br/>
        <w:t>Младенец тоскует, младенец кричит;</w:t>
        <w:br/>
        <w:t>Ездок погоняет, ездок доскакал…</w:t>
        <w:br/>
        <w:t>В руках его мертвый ребенок леж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условно, перевод Жуковского гениален. Но насколько он точен? Сравним первые строфы баллады Жуковского с подстрочным переводом:</w:t>
      </w:r>
    </w:p>
    <w:p>
      <w:pPr>
        <w:pStyle w:val="Normal"/>
        <w:rPr/>
      </w:pPr>
      <w:r>
        <w:rPr/>
        <w:t>Кто едет верхом ветреной ночью?</w:t>
        <w:br/>
        <w:t>Это отец со своим ребёнком</w:t>
        <w:br/>
        <w:t>Мальчик у него в руках.</w:t>
        <w:br/>
        <w:t>Он взял его надёжно и держа согревает</w:t>
        <w:br/>
        <w:t>Мой сын, что ты прячешь тревожно лицо?</w:t>
        <w:br/>
        <w:t>Не видишь ли ты, отец, лесного царя?</w:t>
        <w:br/>
        <w:t>Лесной царя с короной и хвостом?</w:t>
        <w:br/>
        <w:t>Мой сын, это тумана полоса.</w:t>
        <w:br/>
        <w:t>Ты милый ребёнок, подойди, пойдём со мной.</w:t>
        <w:br/>
        <w:t>Готов весело играть я с тобой</w:t>
        <w:br/>
        <w:t>Некоторые пёстрые цветы растут на берегу</w:t>
        <w:br/>
        <w:t>Моя мать сошьет золотые одежды.</w:t>
        <w:br/>
        <w:t>Мой отец, мой отец, ты слышал,</w:t>
        <w:br/>
        <w:t>Как лесной царь что-то мне тихо обещает?</w:t>
        <w:br/>
        <w:t>Будь спокойным, оставайся спокойным, моё дитя,</w:t>
        <w:br/>
        <w:t>в сухих листьях вздыхает ветер.</w:t>
        <w:br/>
        <w:t>Хочешь, милый мальчик, пойти со мной?</w:t>
        <w:br/>
        <w:t>Мои дочки будут прекрасно тебя нянчить.</w:t>
        <w:br/>
        <w:t>Мои дочки будут водить хоровод ночной</w:t>
        <w:br/>
        <w:t>и баюкать и танцевать и петь с тобой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е с первой строфы мы видим у Жуковского то, чего у Гёте нет: ездок дан стариком, ребёнок издрогшим, что сразу наводит на мысль, что сам Лесной царь – это бред, галлюцинация. Мальчику только видится лесной царь, потому что он болен. У Гёте ребёнок дрожит от того, что видит лесного царя, у Жуковского  - наоборот, дрожит от болезни, возможно засыпая от усталости, и видит царя во сне. Различен и  сам образ лесного царя ( кстати, у Гёте – он называется не лесной царь, а ольховый, от слова «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le</w:t>
      </w:r>
      <w:r>
        <w:rPr>
          <w:sz w:val="28"/>
          <w:szCs w:val="28"/>
        </w:rPr>
        <w:t>»  - ольха). У Гёте – царь  появляется в обличие демона – с короной и львиным хвостом, у Жуковского – величественный старик в «тёмной короне, с густой бородой», как будто старец из детск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также обратить внимание на неточный перевод отдельных слов. Например, устаревшее значение слов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de-DE"/>
        </w:rPr>
        <w:t>warten</w:t>
      </w:r>
      <w:r>
        <w:rPr>
          <w:sz w:val="28"/>
          <w:szCs w:val="28"/>
        </w:rPr>
        <w:t>“ –  «нянчить», современное значение этого  слова  - «ждать», у Жуковского превращается в нейтральное « узнать моих дочерей». Некоторые слова у Гёте имеют двойной смысл. Что усиливает эмоциональное воздействие поэтических строк. Например,“</w:t>
      </w:r>
      <w:r>
        <w:rPr>
          <w:sz w:val="28"/>
          <w:szCs w:val="28"/>
          <w:lang w:val="de-DE"/>
        </w:rPr>
        <w:t>scheinen</w:t>
      </w:r>
      <w:r>
        <w:rPr>
          <w:sz w:val="28"/>
          <w:szCs w:val="28"/>
        </w:rPr>
        <w:t>“ – и «светиться», и «казаться», поэтому ивы то ли светятся, превращаясь в царских дочерей, то ли кажутся ребёнку ими. „</w:t>
      </w:r>
      <w:r>
        <w:rPr>
          <w:sz w:val="28"/>
          <w:szCs w:val="28"/>
          <w:lang w:val="de-DE"/>
        </w:rPr>
        <w:t>Reizen</w:t>
      </w:r>
      <w:r>
        <w:rPr>
          <w:sz w:val="28"/>
          <w:szCs w:val="28"/>
        </w:rPr>
        <w:t>“ –  и « раздражать», и «очаровывать», поэтому дитя  и очаровывает царя, и доводит его до неистовства – раздражает его. Конечно, в русском переводе эта игра слов потер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тем не менее, перевод Жуковского - великолепен. Марина Цветаева в своей статье «Два лесных царя» так охарактеризовала его: « Лучше перевести «Лесного царя», чем это сделал  Жуковский – нельзя. И  не должно пытаться. За столетие давности это уже не перевод, а подлинник. Это просто другой «Лесной царь». Русский «Лесной царь» - из хрестоматии и страшных детских сн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уществуют и другие переводы этой баллады Гёте. Вот перевод другого великого русского поэта -  Афанасия Ф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Кто поздний верховый под ветром ночным?</w:t>
        <w:br/>
        <w:t>То едет отец с малюткой своим.</w:t>
        <w:br/>
        <w:t>Он мальчика верною обнял рукой,</w:t>
        <w:br/>
        <w:t>Его прижимает и греет собой.</w:t>
        <w:br/>
        <w:t>— Сынок мой, что жмёшься ты, взоры вперя?</w:t>
        <w:br/>
        <w:t>— Отец, иль не видишь ночного царя?</w:t>
        <w:br/>
        <w:t>Лесного царя, что в короне, с хвостом?</w:t>
        <w:br/>
        <w:t>— Сынок, то полоска в тумане густом.</w:t>
        <w:br/>
        <w:t>«Ребёнок милый, пойдём за мной:</w:t>
        <w:br/>
        <w:t>Мы чудные игры затеем с тобой.</w:t>
        <w:br/>
        <w:t>Долина цветами пестро́ поросла,</w:t>
        <w:br/>
        <w:t>Одежд золотых моя мать припасла».</w:t>
        <w:br/>
        <w:t>— Отец мой, отец, или ты не слыхал,</w:t>
        <w:br/>
        <w:t>Что́ шепотом царь мне лесной обещал?</w:t>
        <w:br/>
        <w:t>— Не бойся, мой мальчик, покоен будь ты:</w:t>
        <w:br/>
        <w:t>То ветер сухие тревожит листы.</w:t>
        <w:br/>
        <w:t>«Иди же, прелестный малютка, скорей:</w:t>
        <w:br/>
        <w:t>Я дам тебе в няньки моих дочерей, —</w:t>
        <w:br/>
        <w:t>Мои дочери станут ночною порой</w:t>
        <w:br/>
        <w:t>Плясать и, баюкая, петь над тобой».</w:t>
        <w:br/>
        <w:t>— Отец мой, отец, иль не видишь и сам</w:t>
        <w:br/>
        <w:t>Лесного царя дочерей ты вот там?</w:t>
        <w:br/>
        <w:t>— Сынок мой, сынок, я давно разглядел:</w:t>
        <w:br/>
        <w:t>То ряд старых ветел во мраке так бел.</w:t>
        <w:br/>
        <w:t>«Люблю тебя, сердцу ты мил моему;</w:t>
        <w:br/>
        <w:t>Коль сам не пойдёшь, я насильно возьму».</w:t>
        <w:br/>
        <w:t>— Отец мой, отец, вот меня он схватил, —</w:t>
        <w:br/>
        <w:t>Лесной царь, я чувствую, мне повредил!</w:t>
        <w:br/>
        <w:t>Отцу стало страшно, он гонит коня,</w:t>
        <w:br/>
        <w:t>Он мальчика держит, что дышит, стеня, —</w:t>
        <w:br/>
        <w:t>Насилу достиг он двора своего…</w:t>
        <w:br/>
        <w:t>Ребёнок был мёртв на руках у нег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Фета перевод, безусловно, более близок к оригиналу, но менее выразителен с художественной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. Фридрих  Шиллер и его баллада „</w:t>
      </w:r>
      <w:r>
        <w:rPr>
          <w:b/>
          <w:sz w:val="28"/>
          <w:szCs w:val="28"/>
          <w:lang w:val="de-DE"/>
        </w:rPr>
        <w:t>Handschuh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мецкий поэт, драматург и философ Фридрих Шиллер родился 10 ноября 1759 года в небольшом городе Марбахе в семье небогатых бюргеров. Его отец был полковым фельдшером. Отец мечтал, чтобы его сын стал военным и в 1773 году отдал его в военную академию.  Там он провёл почти 8 лет. В академии Шиллер изучал медицину, и 1780 году он получил место полкового врача. Ещё в студенческие годы Шиллер заинтересовался театром и занялся драматургией. Свою первую драму «Разбойники» он опубликовал в 1781 году. Она сразу принесла ему известность. Ещё больший успех имела драма «Коварство и любовь», которая завоевала популярность не только в германии, но и в других стра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789 году Шиллер получил место профессора в университете города Йена. Там же он познакомился с Гёте. Затем они встретились вновь  в городе Веймаре, где оба жили в дальнейшие годы. Гёте руководил Веймарским национальным театром, а Шиллер писал для этого театра свои драмы. Имена Гёте и Шиллера навечно связаны между собой. Перед зданием национального театра в Веймаре стоит памятник обоим писателям – они соединены общим венком славы.  Их дружба и творческий союз продолжались до самой смерти Шиллера в 1805 году. И похоронены они рядом в  усыпальнице Великого герцога. За свою недолгую жизнь Шиллер создал огромное количество литературных произведений. Среди них – драмы, баллады, лирические стихотво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самых известных произведений Шиллера является баллада „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de-DE"/>
        </w:rPr>
        <w:t>andschuh</w:t>
      </w:r>
      <w:r>
        <w:rPr>
          <w:sz w:val="28"/>
          <w:szCs w:val="28"/>
        </w:rPr>
        <w:t>“ («Перчатка»). Шиллер написал эту балладу в 1797 году, годом позднее она была опубликована в альманахе “</w:t>
      </w:r>
      <w:r>
        <w:rPr>
          <w:sz w:val="28"/>
          <w:szCs w:val="28"/>
          <w:lang w:val="en-US"/>
        </w:rPr>
        <w:t>Musenalman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ahr</w:t>
      </w:r>
      <w:r>
        <w:rPr>
          <w:sz w:val="28"/>
          <w:szCs w:val="28"/>
        </w:rPr>
        <w:t xml:space="preserve"> 1797“,Вильгельм Гумбольдт считал эту балладу лучшей публикацией названного альманаха. Первый перевод «Перчатки»  на русский язык был сделан М. Ю. Лермонтовым в 1829 году. Но более известен перевод В. А. Жуковского, опубликованный  в журнале «Муравейник» в 1831 году. Сюжет баллады таков: действие происходит в средние века, во времена рыцарей и прекрасных дам. Ожидая сражения между леопардами, львом и тигром, на балконе сидит король Франц, окружённый знатными дамами. Он подаёт знак рукою, и распахиваются ворота клетки, откуда по очереди выскакивают дикие звери. В ярости они бросаются друг на друга. И тут с балкона падает женская перчатка и оказывается посередине арены между зверей. Все зрители замирают в ожидании: что же будет дальше? В это время молодая дама – госпожа Кунигунда - обращается к своему рыцарю со словами: « Ну, что ж, мой рыцарь, если Ваша любовь и вправду так сильна, как вы мне твердите, то поднимите мою перчатку!». И рыцарь Делорж спускается на арену, поднимает перчатку и возвращает её даме. И  не просто возвращает, а бросает её красавице в лицо, со словами: « Благодарности не нужно!» Таково, в кратком изложении содержание баллады. А теперь сравним текст Шиллера и перевод Жуковского. Возьмём начало баллады, в котором показан выход звере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/>
        <w:t xml:space="preserve">  </w:t>
      </w:r>
      <w:r>
        <w:rPr>
          <w:lang w:val="de-DE"/>
        </w:rPr>
        <w:t>Vor</w:t>
      </w:r>
      <w:r>
        <w:rPr/>
        <w:t xml:space="preserve"> </w:t>
      </w:r>
      <w:r>
        <w:rPr>
          <w:lang w:val="de-DE"/>
        </w:rPr>
        <w:t>seinem</w:t>
      </w:r>
      <w:r>
        <w:rPr/>
        <w:t xml:space="preserve"> </w:t>
      </w:r>
      <w:r>
        <w:rPr>
          <w:lang w:val="de-DE"/>
        </w:rPr>
        <w:t>L</w:t>
      </w:r>
      <w:r>
        <w:rPr/>
        <w:t>ö</w:t>
      </w:r>
      <w:r>
        <w:rPr>
          <w:lang w:val="de-DE"/>
        </w:rPr>
        <w:t>wengarten</w:t>
      </w: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Kampfspiel</w:t>
      </w:r>
      <w:r>
        <w:rPr/>
        <w:t xml:space="preserve"> </w:t>
      </w:r>
      <w:r>
        <w:rPr>
          <w:lang w:val="de-DE"/>
        </w:rPr>
        <w:t>zu</w:t>
      </w:r>
      <w:r>
        <w:rPr/>
        <w:t xml:space="preserve"> </w:t>
      </w:r>
      <w:r>
        <w:rPr>
          <w:lang w:val="de-DE"/>
        </w:rPr>
        <w:t>erwarten</w:t>
      </w: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>
          <w:lang w:val="de-DE"/>
        </w:rPr>
        <w:t>Saß König Franz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Und um ihn die Großen der Krone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Und rings auf hohem Balkone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Die Damen in schönem Kranz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            </w:t>
      </w:r>
      <w:r>
        <w:rPr>
          <w:lang w:val="de-DE"/>
        </w:rPr>
        <w:t>Und wie er winkt mit dem Finger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Auf tut sich der weite Zwinger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Und hinein mit bedächtigem Schritt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Ein Löwe tritt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Und sieht sich stum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Rings um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Mit langem Gähnen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Und schüttelt die Mähnen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Und streckt die Glieder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Und legt sich nieder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Und der König winkt wieder,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            </w:t>
      </w:r>
      <w:r>
        <w:rPr>
          <w:lang w:val="de-DE"/>
        </w:rPr>
        <w:t xml:space="preserve">Da </w:t>
      </w:r>
      <w:r>
        <w:rPr>
          <w:lang w:val="en-US"/>
        </w:rPr>
        <w:t>ö</w:t>
      </w:r>
      <w:r>
        <w:rPr>
          <w:lang w:val="de-DE"/>
        </w:rPr>
        <w:t>ffnet sich behend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Ein zweites Tor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Daraus rennt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Mit wildem Sprunge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Ein Tiger hervor.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            </w:t>
      </w:r>
      <w:r>
        <w:rPr>
          <w:lang w:val="de-DE"/>
        </w:rPr>
        <w:t>Wie der den Löwen erschaut,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            </w:t>
      </w:r>
      <w:r>
        <w:rPr>
          <w:lang w:val="de-DE"/>
        </w:rPr>
        <w:t>Brüllt er laut,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            </w:t>
      </w:r>
      <w:r>
        <w:rPr>
          <w:lang w:val="de-DE"/>
        </w:rPr>
        <w:t>Schlägt mit dem Schweif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Einen furchtbaren Reif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Und recket die Zunge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Und im Kreise scheu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Umgeht er den Leu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Grimmig schnurrend;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Drauf streckt er sich murrend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Zur Seite nieder.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            </w:t>
      </w:r>
      <w:r>
        <w:rPr>
          <w:lang w:val="de-DE"/>
        </w:rPr>
        <w:t>Und der König winkt wieder,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            </w:t>
      </w:r>
      <w:r>
        <w:rPr>
          <w:lang w:val="de-DE"/>
        </w:rPr>
        <w:t>Da speit das doppelt geöffnete Haus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Zwei Leoparden auf einmal aus,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            </w:t>
      </w:r>
      <w:r>
        <w:rPr>
          <w:lang w:val="de-DE"/>
        </w:rPr>
        <w:t>Die st</w:t>
      </w:r>
      <w:r>
        <w:rPr>
          <w:lang w:val="en-US"/>
        </w:rPr>
        <w:t>ü</w:t>
      </w:r>
      <w:r>
        <w:rPr>
          <w:lang w:val="de-DE"/>
        </w:rPr>
        <w:t>rzen mit mutiger Kampfbegier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Auf das Tigertier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Das packt sie mit seinen grimmigen Tatzen,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            </w:t>
      </w:r>
      <w:r>
        <w:rPr>
          <w:lang w:val="de-DE"/>
        </w:rPr>
        <w:t>Und der Leu mit Gebrüll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            </w:t>
      </w:r>
      <w:r>
        <w:rPr>
          <w:lang w:val="de-DE"/>
        </w:rPr>
        <w:t>Richtet sich auf, da wird’s still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Und herum im Kreis,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            </w:t>
      </w:r>
      <w:r>
        <w:rPr>
          <w:lang w:val="de-DE"/>
        </w:rPr>
        <w:t>Von Mordsucht heiß,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            </w:t>
      </w:r>
      <w:r>
        <w:rPr>
          <w:lang w:val="de-DE"/>
        </w:rPr>
        <w:t>Lagern sich die greulichen Katz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Перед своим зверинцем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С баронами,с наследным принцем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Король Франциск сидел;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С высокого балкона он глядел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а поприще,сражения ожидая;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За королем,обворажая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Цветущей прелестию взгляд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Придворных дам являлся пышный ря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Король дал знак рукою-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Со стуком растворилась дверь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И грозный зверь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С огромной головою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Косматый лев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Выходит;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Кругом глаза угрюмо водит;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И вот, всё оглядев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аморщил лоб с осанкой горделивой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Пошевелил густою гривой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И потянулся,и зевнул,И лёгю Король опять рукой махнул-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Затвор железной двери грянул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И смелый тигр из-за решётки прянул;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о видит льва,робеет и ревёт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И крадется,косяся взглядом,И лижет морду языком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И,обошедши льва кругом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Рычит и с ним ложится ряд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И в третий раз король махнул рукой-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Два барса дружною четой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В один прыжок над тигром очутились;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Но он удар им тяжкой лапой дал,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А лев с рыканьем встал..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Они смирились,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Оскалив зубы, отошли,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И зарычали,и лег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зверей – самый яркий эпизод у Шиллера. Первое, что мы представляем себе, читая эти строки в оригинале – это опасность, исходящую от хищников на арене; страх, который испытывают зрители предстоящего боя. И достигается это за счёт композиции и  посредством лексических и фонетических средств немецкого языка. Льва Шиллер показывает степенным, гордым, величественным. Для этого используются соответствующие языковые средства. Это, прежде всего слова с долгими гласными: „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hnen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hnen</w:t>
      </w:r>
      <w:r>
        <w:rPr>
          <w:sz w:val="28"/>
          <w:szCs w:val="28"/>
        </w:rPr>
        <w:t xml:space="preserve">“, „ </w:t>
      </w:r>
      <w:r>
        <w:rPr>
          <w:sz w:val="28"/>
          <w:szCs w:val="28"/>
          <w:lang w:val="de-DE"/>
        </w:rPr>
        <w:t>Glieder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nieder</w:t>
      </w:r>
      <w:r>
        <w:rPr>
          <w:sz w:val="28"/>
          <w:szCs w:val="28"/>
        </w:rPr>
        <w:t>“. Леопарды – ловкие, быстрые, решительные, поэтому автор использует лексику с дифтонгами и краткими гласными: „</w:t>
      </w:r>
      <w:r>
        <w:rPr>
          <w:sz w:val="28"/>
          <w:szCs w:val="28"/>
          <w:lang w:val="de-DE"/>
        </w:rPr>
        <w:t>doppelt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ge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ffnete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einmal</w:t>
      </w:r>
      <w:r>
        <w:rPr>
          <w:sz w:val="28"/>
          <w:szCs w:val="28"/>
        </w:rPr>
        <w:t>“,“</w:t>
      </w:r>
      <w:r>
        <w:rPr>
          <w:sz w:val="28"/>
          <w:szCs w:val="28"/>
          <w:lang w:val="de-DE"/>
        </w:rPr>
        <w:t>speit</w:t>
      </w:r>
      <w:r>
        <w:rPr>
          <w:sz w:val="28"/>
          <w:szCs w:val="28"/>
        </w:rPr>
        <w:t>“. Появление тигра сопровождается рычанием, и это тоже показывается языковыми средствами: автор использует много слов, содержащих сонорный звук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: „</w:t>
      </w:r>
      <w:r>
        <w:rPr>
          <w:sz w:val="28"/>
          <w:szCs w:val="28"/>
          <w:lang w:val="de-DE"/>
        </w:rPr>
        <w:t>br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llt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Reif</w:t>
      </w:r>
      <w:r>
        <w:rPr>
          <w:sz w:val="28"/>
          <w:szCs w:val="28"/>
        </w:rPr>
        <w:t>“,“</w:t>
      </w:r>
      <w:r>
        <w:rPr>
          <w:sz w:val="28"/>
          <w:szCs w:val="28"/>
          <w:lang w:val="de-DE"/>
        </w:rPr>
        <w:t>schnurrend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murrend</w:t>
      </w:r>
      <w:r>
        <w:rPr>
          <w:sz w:val="28"/>
          <w:szCs w:val="28"/>
        </w:rPr>
        <w:t>“  и другие. К сожалению, в переводе Жуковского этот фонетический ряд утерялся. Средствами русского языка оказалось просто невозможно передать эти характеристики хищников. Поэтому сена выхода диких зверей получилась у Жуковского не такой яркой. Как у Шиллера. Следует отметить также, что у Жуковского четыре шиллеровские сцены, рисующие выход хищников, сливаются в одну. Отсюда и снижается впечатление, которое показывает опасность, стоящую перед рыцарем, снижается «картинность сце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очность изображения характеров персонажей коснулась  у Жуковского не только зверей, но  и людей. Красавица у него  лицемерна и холодна и воспринимает поступок рыцаря как должное, а рыцарь выдержан и полон чувства собственного достоинства. В финале баллады рыцарь у Жуковского действует внешне спокойно, приняв обдуманное решение и ничем не выдавая волнения страстей. Финальные слова он произносит с такой силой и достоинством, что не оставляет сомнений в правильности своего поступка. Шиллеровский герой же более нейтрален. Особенно показателен момент, когда Жуковский добавляет отсутствующие характеристики состояния вернувшегося с арены рыцаря. И почему же у Шиллера названы по именам и рыцарь, и дама, а Жуковского дама не названа? Осмелимся предположить, что переводчик оставил имя того героя, поступок которого для него важнее. Жуковский пишет скорее о поступке рыцаря, чем д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ы можем охарактеризовать перевод Жуковского, как вольный перевод. Он переводит текст так, как он его понимает, видит, чувствует. Он выявляет и выносит на первый план то, что его лично волнует. Он не копирует. А преображает оригинальный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Гейне и его стихотворения „</w:t>
      </w:r>
      <w:r>
        <w:rPr>
          <w:b/>
          <w:sz w:val="28"/>
          <w:szCs w:val="28"/>
          <w:lang w:val="de-DE"/>
        </w:rPr>
        <w:t>Lorelei</w:t>
      </w:r>
      <w:r>
        <w:rPr>
          <w:b/>
          <w:sz w:val="28"/>
          <w:szCs w:val="28"/>
        </w:rPr>
        <w:t>“ и „</w:t>
      </w:r>
      <w:r>
        <w:rPr>
          <w:b/>
          <w:sz w:val="28"/>
          <w:szCs w:val="28"/>
          <w:lang w:val="de-DE"/>
        </w:rPr>
        <w:t>E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Fichtenbaum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рих Гейне родился 13 декабря 1799 года в небогатой еврей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е в Дюссельдорфе. Его отец был торговцем сукном. Первоначальное образование Гейне получил в монастыре. Затем продолжил его в гимназии. Но дальнейшее обучение в университете семья Гейне не могла оплатить. Два года он работал в Гамбурге у своего богатого родственника – банкира, который оплатил в дальнейшем обучение Гейне в Боннском университете, а затем в университете города Геттинген. В 1821 году Гейне приезжает в Берлин. Где знакомится со многими известными людьми: поэтами, журналистами, философами. В это же время в берлинских газетах были опубликованы его первые стихи, многие из которых были сатирическими и содержали критику политического строя  Германии того времени. Вдохновлённый идеями французской революции 1830 года, Гейне уезжает в Париж, где остаётся на долгие годы. В 1842 году  он ненадолго возвращается в Германию и под впечатлением этой поездки, создаёт самую известную свою поэму  «Германия. Зимняя сказка».17 февраля 1836 года Гейне умирает в Париже от тяжёлой боле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из самых красивых и лиричных произведений Гёте - это «Лореле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релея( по немецки «Lore Lay» или « </w:t>
      </w:r>
      <w:r>
        <w:rPr>
          <w:sz w:val="28"/>
          <w:szCs w:val="28"/>
          <w:lang w:val="de-DE"/>
        </w:rPr>
        <w:t>Lorelei</w:t>
      </w:r>
      <w:r>
        <w:rPr>
          <w:sz w:val="28"/>
          <w:szCs w:val="28"/>
        </w:rPr>
        <w:t xml:space="preserve"> ») — центральный персонаж романтической поэзии. Мифологический прообраз Лорелеи:— дева-чаровница, речная фея, героиня немецких народных легенд. Ее имя восходит к названию крутого утеса Лурлей (Lurlei) на Рейне близ Бахараха. Это название, буквально означавшее "сланцевая скала", позднее было дважды переосмыслено: сначала как "сторожевой утес", а затем как "скала коварства". Лурлея упоминается в немецких текстах X века. По свидетельству миннезингера XIII в. Марнера, именно у этой скалы хитрые карлики (Luri, Lurli) оберегают сокровища Нибелунгов. Легенда о Лорелее долгое время оставалась лишь местным преданием: </w:t>
        <w:br/>
        <w:t>«</w:t>
      </w:r>
      <w:r>
        <w:rPr>
          <w:iCs/>
          <w:sz w:val="28"/>
          <w:szCs w:val="28"/>
        </w:rPr>
        <w:t>В древние времена в сумерки и при лунном свете на скале Лурлей появлялась девушка, которая пела столь обольстительно, что пленяла всех, кто ее слушал. Многие пловцы разбивались о подводные камни или погибали в пучине, потому что забывали о своей лодке, и небесный голос певицы-волшебницы как бы уносил их от жизни</w:t>
      </w:r>
      <w:r>
        <w:rPr>
          <w:sz w:val="28"/>
          <w:szCs w:val="28"/>
        </w:rPr>
        <w:t>».</w:t>
        <w:br/>
        <w:t xml:space="preserve">Литературную жизнь образу Лорелеи, как и само литературное имя, дал немецкий поэт-романтик Клеменс Брентано в своей стихотворной балладе "Лорелея" ("Die Lore Lay"), включенной им первоначально в роман "Годви" (1801-1802). Лорелея у Брентано — не просто колдунья, русалка, равнодушно губящая людей, — это несчастная женщина, тяготящаяся своим роковым волшебством. </w:t>
        <w:br/>
        <w:t xml:space="preserve">     Гёте написал свою «Лорелею» в 1823 году и включил это стихотворение в цикл «Опять на родине». Героиня одного из самых знаменитых стихотворений Гейне сохраняет трагическую серьезность чувств, но трагедия становится уже уделом пловца, а не Лорелеи. Сама героиня здесь предстает как средоточие романтических "тревог" и "скорбей", как олицетворение неумолимой судьбы, гибельного 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показалось интересным сравнить дословный перевод этого стихотворения с переводами великих русских поэ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оригинал этого стиха на немецком языке: </w:t>
      </w:r>
    </w:p>
    <w:p>
      <w:pPr>
        <w:pStyle w:val="Normal"/>
        <w:rPr/>
      </w:pPr>
      <w:r>
        <w:rPr>
          <w:lang w:val="de-DE"/>
        </w:rPr>
        <w:t>Ich weiß nicht, was soll es bedeuten</w:t>
        <w:br/>
        <w:t>Da</w:t>
      </w:r>
      <w:r>
        <w:rPr/>
        <w:t>β</w:t>
      </w:r>
      <w:r>
        <w:rPr>
          <w:lang w:val="de-DE"/>
        </w:rPr>
        <w:t xml:space="preserve"> ich so traurig bin;</w:t>
        <w:br/>
        <w:t>Ein Märchen aus alten Zeiten,</w:t>
        <w:br/>
        <w:t>Das kommt mir nicht aus dem Sinn.</w:t>
        <w:br/>
        <w:br/>
        <w:t>Die Luft ist kühl, und es dunkelt,</w:t>
        <w:br/>
        <w:t>Und ruhig flie</w:t>
      </w:r>
      <w:r>
        <w:rPr/>
        <w:t>β</w:t>
      </w:r>
      <w:r>
        <w:rPr>
          <w:lang w:val="de-DE"/>
        </w:rPr>
        <w:t>t der Rhein;</w:t>
        <w:br/>
        <w:t>Der Gipfel des Berges funkelt</w:t>
        <w:br/>
        <w:t>Im Abendsonnenschein.</w:t>
        <w:br/>
        <w:br/>
        <w:t>Die schönste Jungfrau sitzet</w:t>
        <w:br/>
        <w:t>Dort oben wunderbar,</w:t>
        <w:br/>
        <w:t>Ihr goldnes Geschmeide blitzet,</w:t>
        <w:br/>
        <w:t>Sie kämmt ihr goldenes Haar.</w:t>
        <w:br/>
        <w:br/>
        <w:t>Sie kämmt es mit goldenem Kamme,</w:t>
        <w:br/>
        <w:t>Und singt ein Lied dabei;</w:t>
        <w:br/>
        <w:t>Das hat eine wundersame,</w:t>
        <w:br/>
        <w:t>Gewaltige Melodei.</w:t>
        <w:br/>
        <w:br/>
        <w:t>Den Schiffer in kleinen Schiffe</w:t>
        <w:br/>
        <w:t>Ergreift es mit wildem Weh;</w:t>
        <w:br/>
        <w:t>Er schaut nicht die Felsenriffe,</w:t>
        <w:br/>
        <w:t>Er schaut nur hinauf in die Höh’.</w:t>
        <w:br/>
        <w:br/>
        <w:t>Ich glaube, die Wellen verschlingen</w:t>
        <w:br/>
        <w:t>Am Ende Schiffer und Kahn;</w:t>
        <w:br/>
        <w:t>Und das hat mit ihrem Singen</w:t>
        <w:br/>
        <w:t>Die Lorelei getan.</w:t>
        <w:br/>
      </w:r>
    </w:p>
    <w:p>
      <w:pPr>
        <w:pStyle w:val="Normal"/>
        <w:rPr/>
      </w:pPr>
      <w:r>
        <w:rPr>
          <w:sz w:val="28"/>
          <w:szCs w:val="28"/>
        </w:rPr>
        <w:t>Один из первых переводов «Лорелеи» на русский язык принадлежит Льву Мею:</w:t>
        <w:br/>
        <w:br/>
      </w:r>
      <w:r>
        <w:rPr/>
        <w:t>Бог весть, отчего так нежданно</w:t>
        <w:br/>
        <w:t>Тоска мне всю душу щемит,</w:t>
        <w:br/>
        <w:t>И в памяти так неустанно</w:t>
        <w:br/>
        <w:t>Старинная песня звучит?</w:t>
        <w:br/>
        <w:br/>
        <w:t>Прохладой и сумраком веет;</w:t>
        <w:br/>
        <w:t>День выждал вечерней поры;</w:t>
        <w:br/>
        <w:t>Рейн катится тихо, и рдеет,</w:t>
        <w:br/>
        <w:t>Вся в искрах, вершина горы.</w:t>
        <w:br/>
        <w:br/>
        <w:t>Взошла на утёсы крутые.</w:t>
      </w:r>
    </w:p>
    <w:p>
      <w:pPr>
        <w:pStyle w:val="Normal"/>
        <w:rPr>
          <w:i/>
          <w:i/>
        </w:rPr>
      </w:pPr>
      <w:r>
        <w:rPr/>
        <w:t>И села девица-краса,</w:t>
        <w:br/>
        <w:t>И чешет свои золотые,</w:t>
        <w:br/>
        <w:t>Что солнечный луч, волоса.</w:t>
        <w:br/>
        <w:br/>
        <w:t>Их чешет она, распевая,-</w:t>
        <w:br/>
        <w:t>И гребень у ней золотой,-</w:t>
        <w:br/>
        <w:t>А песня такая чудная,</w:t>
        <w:br/>
        <w:t>Что нет и на свете другой.</w:t>
        <w:br/>
        <w:br/>
        <w:t>И обмер рыбак запоздалый</w:t>
        <w:br/>
        <w:t>И, песню заслышавши ту,</w:t>
        <w:br/>
        <w:t>Забыл про подводные скалы</w:t>
        <w:br/>
        <w:t>И смотрит туда - в высоту...</w:t>
        <w:br/>
        <w:br/>
        <w:t>Мне кажется, так вот и канет</w:t>
        <w:br/>
        <w:t>Челнок, ведь рыбак без ума,</w:t>
        <w:br/>
        <w:t>Ведь песней призывною манит</w:t>
        <w:br/>
        <w:t>Его Лорелея сама.</w:t>
        <w:br/>
        <w:t xml:space="preserve">             </w:t>
      </w:r>
      <w:r>
        <w:rPr>
          <w:i/>
        </w:rPr>
        <w:t>185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льзя назвать этот перевод самым удачным. У Мея, как нам кажется, потеряна самобытность древней немецкой легенды. Речная нимфа Лорелея превращается в девицу- красавицу из русских сказок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ен также перевод Александра Блока:</w:t>
        <w:br/>
        <w:br/>
        <w:br/>
        <w:br/>
      </w:r>
      <w:r>
        <w:rPr/>
        <w:t>Не знаю, что значит такое,</w:t>
        <w:br/>
        <w:t xml:space="preserve">Что скорбью я смущён; </w:t>
        <w:br/>
        <w:t>Давно не даёт покою</w:t>
        <w:br/>
        <w:t>Мне сказка старых времён.</w:t>
        <w:br/>
        <w:br/>
        <w:t>Прохладой сумерки веют,</w:t>
        <w:br/>
        <w:t>И Рейна тих простор;</w:t>
        <w:br/>
        <w:t>В вечерних лучах алеют</w:t>
        <w:br/>
        <w:t>Вершины дальних гор.</w:t>
        <w:br/>
        <w:br/>
        <w:t>Над страшной высотою</w:t>
        <w:br/>
        <w:t>Девушка дивной красы</w:t>
        <w:br/>
        <w:t>Одеждой горит золотою,</w:t>
        <w:br/>
        <w:t>Играет златом косы.</w:t>
        <w:br/>
        <w:br/>
        <w:t>Золотым убирает гребнем</w:t>
        <w:br/>
        <w:t>И песню поёт она:</w:t>
        <w:br/>
        <w:t>В её чудесном пеньи</w:t>
        <w:br/>
        <w:t>Тревога затаена.</w:t>
        <w:br/>
        <w:br/>
        <w:t>Пловца на лодочке малой</w:t>
        <w:br/>
        <w:t>Дикой тоской полонит;</w:t>
        <w:br/>
        <w:t>Забывая подводные скалы,</w:t>
        <w:br/>
        <w:t>Он только наверх глядит.</w:t>
        <w:br/>
        <w:br/>
        <w:t>Пловец и лодочка, знаю,</w:t>
        <w:br/>
        <w:t>Погибнут среди зыбей;</w:t>
        <w:br/>
        <w:t>И всякий так погибает</w:t>
        <w:br/>
        <w:t>От песен Лорелей.</w:t>
        <w:br/>
      </w:r>
      <w:r>
        <w:rPr>
          <w:i/>
        </w:rPr>
        <w:t xml:space="preserve">          19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ександр Блок в своем переводе стремился достичь максимальной ритмической близости к немецкому тексту. Каждая строка его перевода в точности равна соответствующей строке оригинала, так что мы можем в полной мере оценить все своеобразие немецкой поэзии с ее пульсирующими, постоянно перебиваемыми ритмами. Но, возможно, именно это стремление как можно точнее перевести строки Гейне помешали великому поэту соз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иальный пере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интересным нам представляется перевод Самуила Яковлевича Маршака. Его перевод очень лири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е знаю, о чём я тоскую.</w:t>
        <w:br/>
        <w:t>Покоя душе моей нет.</w:t>
        <w:br/>
        <w:t>Забыть ни на миг не могу я</w:t>
        <w:br/>
        <w:t>Преданье далёких лет.</w:t>
        <w:br/>
        <w:br/>
        <w:t>Дохнуло прохладой, темнеет.</w:t>
        <w:br/>
        <w:t>Струится река в тишине.</w:t>
        <w:br/>
        <w:t>Вершина горы пламенеет.</w:t>
        <w:br/>
        <w:t>Над Рейном в закатном огне.</w:t>
        <w:br/>
        <w:br/>
        <w:t>Девушка в светлом наряде</w:t>
        <w:br/>
        <w:t>Сидит над обрывом крутым,</w:t>
        <w:br/>
        <w:t>И блещут, как золото, пряди</w:t>
        <w:br/>
        <w:t>Под гребнем её золотым.</w:t>
        <w:br/>
        <w:br/>
        <w:t>Проводит по золоту гребнем</w:t>
        <w:br/>
        <w:t>И песню поёт она.</w:t>
        <w:br/>
        <w:t>И власти и силы волшебной</w:t>
        <w:br/>
        <w:t>Зовущая песня полна.</w:t>
        <w:br/>
        <w:br/>
        <w:t>Пловец в челноке беззащитном</w:t>
        <w:br/>
        <w:t>С тоскою глядит в вышину.</w:t>
        <w:br/>
        <w:t>Несётся он к скалам гранитным,</w:t>
        <w:br/>
        <w:t>Но видит её одну.</w:t>
        <w:br/>
        <w:br/>
        <w:t>А скалы кругом всё отвесней,</w:t>
        <w:br/>
        <w:t>А волны- круче и злей.</w:t>
        <w:br/>
        <w:t>И верно погубит песней</w:t>
        <w:br/>
        <w:t>Пловца и челнок Лорел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м перевод Маршака с дословным перевод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Я не знаю, что должно значить</w:t>
      </w:r>
    </w:p>
    <w:p>
      <w:pPr>
        <w:pStyle w:val="Normal"/>
        <w:rPr>
          <w:sz w:val="28"/>
          <w:szCs w:val="28"/>
        </w:rPr>
      </w:pPr>
      <w:r>
        <w:rPr/>
        <w:t>То, что я печален.</w:t>
      </w:r>
    </w:p>
    <w:p>
      <w:pPr>
        <w:pStyle w:val="Normal"/>
        <w:rPr/>
      </w:pPr>
      <w:r>
        <w:rPr/>
        <w:t>Сказка из прошлого времени</w:t>
      </w:r>
    </w:p>
    <w:p>
      <w:pPr>
        <w:pStyle w:val="Normal"/>
        <w:rPr/>
      </w:pPr>
      <w:r>
        <w:rPr/>
        <w:t xml:space="preserve"> </w:t>
      </w:r>
      <w:r>
        <w:rPr/>
        <w:t>Не выходит у меня из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 холодный, темнеет,</w:t>
      </w:r>
    </w:p>
    <w:p>
      <w:pPr>
        <w:pStyle w:val="Normal"/>
        <w:rPr/>
      </w:pPr>
      <w:r>
        <w:rPr/>
        <w:t>Спокойно струится Рейн</w:t>
      </w:r>
    </w:p>
    <w:p>
      <w:pPr>
        <w:pStyle w:val="Normal"/>
        <w:rPr/>
      </w:pPr>
      <w:r>
        <w:rPr/>
        <w:t>Вершина горы сверкает</w:t>
      </w:r>
    </w:p>
    <w:p>
      <w:pPr>
        <w:pStyle w:val="Normal"/>
        <w:rPr/>
      </w:pPr>
      <w:r>
        <w:rPr/>
        <w:t>В вечерних лучах за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ивейшая молодая девушка </w:t>
      </w:r>
    </w:p>
    <w:p>
      <w:pPr>
        <w:pStyle w:val="Normal"/>
        <w:rPr/>
      </w:pPr>
      <w:r>
        <w:rPr/>
        <w:t>Сидит там, на вершине скалы.</w:t>
      </w:r>
    </w:p>
    <w:p>
      <w:pPr>
        <w:pStyle w:val="Normal"/>
        <w:rPr/>
      </w:pPr>
      <w:r>
        <w:rPr/>
        <w:t>Блестят её золотые украшения.</w:t>
      </w:r>
    </w:p>
    <w:p>
      <w:pPr>
        <w:pStyle w:val="Normal"/>
        <w:rPr/>
      </w:pPr>
      <w:r>
        <w:rPr/>
        <w:t>Она причёсывает свои золотые в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ичесывает их золотым гребнем,</w:t>
      </w:r>
    </w:p>
    <w:p>
      <w:pPr>
        <w:pStyle w:val="Normal"/>
        <w:rPr/>
      </w:pPr>
      <w:r>
        <w:rPr/>
        <w:t>И при этом поёт песню.</w:t>
      </w:r>
    </w:p>
    <w:p>
      <w:pPr>
        <w:pStyle w:val="Normal"/>
        <w:rPr/>
      </w:pPr>
      <w:r>
        <w:rPr/>
        <w:t xml:space="preserve">Это – чудесная мелодия, </w:t>
      </w:r>
    </w:p>
    <w:p>
      <w:pPr>
        <w:pStyle w:val="Normal"/>
        <w:rPr/>
      </w:pPr>
      <w:r>
        <w:rPr/>
        <w:t>Полная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волны проглотят</w:t>
      </w:r>
    </w:p>
    <w:p>
      <w:pPr>
        <w:pStyle w:val="Normal"/>
        <w:rPr/>
      </w:pPr>
      <w:r>
        <w:rPr/>
        <w:t xml:space="preserve">Рыбака  и  лодку. </w:t>
      </w:r>
    </w:p>
    <w:p>
      <w:pPr>
        <w:pStyle w:val="Normal"/>
        <w:rPr/>
      </w:pPr>
      <w:r>
        <w:rPr/>
        <w:t>И это сделала</w:t>
      </w:r>
    </w:p>
    <w:p>
      <w:pPr>
        <w:pStyle w:val="Normal"/>
        <w:rPr/>
      </w:pPr>
      <w:r>
        <w:rPr/>
        <w:t xml:space="preserve">Своим пением Лорел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воде Маршака не все моменты переведены точно. Наприме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ршак перевёл: «Не знаю,о чём я тоскую…» А в дословном переводе мы видим другое слово: « я-печальный». Обратимся к толковому слова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осковать-испытывать душевную тревогу, уныние, скук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Печальный - проникнутый грустью, скорбью» - эти слова немного разные по знач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Преданье далёких лет» -  это не то же самое, что сказ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 наряд девушки вообще ничего не сказано, а Маршак пиш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вушка в светлом наряде сидит над обрывом крутым…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овец на самом деле» не глядит с тоской в вышину», « к стенам гранитным «он тоже не несё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литературном переводе смысл искажается. Маршак добавляет новые слова, которых нет в стихотворении на немецком языке. При этом стих становится более красивым, лиричным, но он не точно передаёт то, что хотел сказать автор. Перевод Маршака, безусловно, является вольным переводом. 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хотворение “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chtenbaum</w:t>
      </w:r>
      <w:r>
        <w:rPr>
          <w:sz w:val="28"/>
          <w:szCs w:val="28"/>
        </w:rPr>
        <w:t xml:space="preserve">” Гейне написал в 1822 году и включил его в цикл «Лирические интермеццо». </w:t>
      </w:r>
      <w:r>
        <w:rPr>
          <w:color w:val="000000"/>
          <w:sz w:val="28"/>
          <w:szCs w:val="28"/>
        </w:rPr>
        <w:t>Юношей Гейне должен был по желанию семьи обучаться торговому делу и с этой целью приехал в Гамбург, где поселился у своего дяди Соломона, одного из самых богатых гамбургских банкиров. Не обнаружив никаких талантов в области коммерции, Генрих с разрешения дяди посвящает себя изучению юриспруденции. Однако по-настоящему увлекает его только литература. Живя у дяди, Генрих влюбляется в его дочь, свою кузину Амалию, и начинает писать стихи. Увлечение стихами с неудовольствием воспринято в семье почтенного банкира: столь легкомысленное занятие не может не повредить репутации человека в обществе деловых буржуа. Амалия, вероятно, разделявшая взгляды семьи, не отвечает юному поэту взаимностью. Он оказывается абсолютно одиноким и непонятым в той среде, в которой живет. Цикл "Лирические интермеццо", написанный в 1822  г. двадцатипятилетним поэтом, представляет собой поэтическое отражение истории его любви — от ее зарождения до крушения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iCs/>
          <w:color w:val="000000"/>
          <w:lang w:val="de-DE"/>
        </w:rPr>
        <w:t>Ein Fichtenbaum steht einsam</w:t>
        <w:br/>
        <w:t>Im Norden auf kahler Höh.</w:t>
        <w:br/>
        <w:t>Ihn schläfert; mit weißer Decke</w:t>
        <w:br/>
        <w:t>Umhüllen ihn Eis und Schnee.</w:t>
        <w:br/>
        <w:br/>
        <w:t>Er träumt von einer Palme</w:t>
        <w:br/>
        <w:t>Die, fern im Morgenland,</w:t>
        <w:br/>
        <w:t>Einsam und schweigend trauert</w:t>
        <w:br/>
        <w:t>Auf brennender Felsenwand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Вот дословный перевод этого стихотворения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Еловое дерево стоит одиноко</w:t>
      </w:r>
    </w:p>
    <w:p>
      <w:pPr>
        <w:pStyle w:val="Normal"/>
        <w:rPr/>
      </w:pPr>
      <w:r>
        <w:rPr/>
        <w:t>На севере на голой вершине.</w:t>
      </w:r>
    </w:p>
    <w:p>
      <w:pPr>
        <w:pStyle w:val="Normal"/>
        <w:rPr/>
      </w:pPr>
      <w:r>
        <w:rPr/>
        <w:t>Ему дремлется. Белым покрывалом</w:t>
      </w:r>
    </w:p>
    <w:p>
      <w:pPr>
        <w:pStyle w:val="Normal"/>
        <w:rPr/>
      </w:pPr>
      <w:r>
        <w:rPr/>
        <w:t>Окутывают его лёд и снег.</w:t>
      </w:r>
    </w:p>
    <w:p>
      <w:pPr>
        <w:pStyle w:val="Normal"/>
        <w:rPr/>
      </w:pPr>
      <w:r>
        <w:rPr/>
        <w:t>Он мечтает о пальме,</w:t>
      </w:r>
    </w:p>
    <w:p>
      <w:pPr>
        <w:pStyle w:val="Normal"/>
        <w:rPr/>
      </w:pPr>
      <w:r>
        <w:rPr/>
        <w:t>Которая далеко в утренней стране</w:t>
      </w:r>
    </w:p>
    <w:p>
      <w:pPr>
        <w:pStyle w:val="Normal"/>
        <w:rPr/>
      </w:pPr>
      <w:r>
        <w:rPr/>
        <w:t>Печалится одиноко и молчаливо</w:t>
      </w:r>
    </w:p>
    <w:p>
      <w:pPr>
        <w:pStyle w:val="Normal"/>
        <w:rPr/>
      </w:pPr>
      <w:r>
        <w:rPr/>
        <w:t>На раскалённой с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ногие известные русские поэты переводили это стихотворение Гейне. Наиболее известен перевод М. Ю.Лермонтова:</w:t>
      </w:r>
      <w:r>
        <w:rPr/>
        <w:t xml:space="preserve"> </w:t>
      </w:r>
      <w:bookmarkStart w:id="0" w:name="na-severe-dikom"/>
      <w:bookmarkEnd w:id="0"/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севере диком стоит один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голой вершине сос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дремлет, качаясь, и снегом сыпуч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дета, как ризой,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снится ей все, что в пустыне дале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том крае, где солнца восх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дна и грустна на утесе горю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Прекрасная пальма рас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ихотворение Лермонтова было написано в 1841 году.</w:t>
      </w:r>
      <w:r>
        <w:rPr/>
        <w:t xml:space="preserve"> </w:t>
      </w:r>
      <w:r>
        <w:rPr>
          <w:sz w:val="28"/>
          <w:szCs w:val="28"/>
        </w:rPr>
        <w:t>Стихотворение построено по</w:t>
      </w:r>
      <w:r>
        <w:rPr/>
        <w:t xml:space="preserve"> </w:t>
      </w:r>
      <w:r>
        <w:rPr>
          <w:sz w:val="28"/>
          <w:szCs w:val="28"/>
        </w:rPr>
        <w:t>принципу контрастного параллелизма. Сосна и пальма находятся в разных пространственных измерениях: одетая «снегом сыпучим» сосна и южная пальма. Реально мотивированная несовместимость этих миров и легла в основу символичной образности стиха. Пространственная контрастность как бы снимается дальнейшим развитием темы: сосна «стоит одиноко», но и прекрасная пальма «одна и грустна»; одиночество той и другой Лермонтов подчеркнуто усиливает: сосна стоит «на голой вершине», а пальма — «на утесе горючем». Таким образом, основной мотив творчества Лермонтова – одиночество – находит своё отражение в этом стихотворении. Грусть, безысходность и в то же время  ощущение гармонии от соприкосновения с природой, неразрывная связь с ней человека, прикосновения к вечности. Перевод  - великолепный и очень точный, почти дословный (что не так уж часто бывае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 всё-таки нельзя сказать, что этот перевод абсолютно точно передаёт главную мысль стихотворения Гейне. У Гейне  -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chtenbaum</w:t>
      </w:r>
      <w:r>
        <w:rPr>
          <w:sz w:val="28"/>
          <w:szCs w:val="28"/>
        </w:rPr>
        <w:t xml:space="preserve"> (сущ. мужского рода),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me</w:t>
      </w:r>
      <w:r>
        <w:rPr>
          <w:sz w:val="28"/>
          <w:szCs w:val="28"/>
        </w:rPr>
        <w:t xml:space="preserve"> (жен.р.). Если мы обратим на это внимание, то поймём, что речь идёт о любви, о разлуке, о тоске по любимой. У Лермонтова потеряна эта аллегория: у Гейне деревья – не только символы одиночества и печали, они олицетворяют тоскующих друг о друге люд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Лермонтова  это стихотворение Гейне перевели в разное время Ф. И. Тютчев, А. А. Фет, М. Л. Михайлов, А. Н. Майков, З. Н. Гиппиус и другие поэты. Некоторые из этих переводов более близки по смыслу к оригиналу. Например в переводе Тютчева „</w:t>
      </w:r>
      <w:r>
        <w:rPr>
          <w:sz w:val="28"/>
          <w:szCs w:val="28"/>
          <w:lang w:val="de-DE"/>
        </w:rPr>
        <w:t>Fichtenbaum</w:t>
      </w:r>
      <w:r>
        <w:rPr>
          <w:sz w:val="28"/>
          <w:szCs w:val="28"/>
        </w:rPr>
        <w:t>“ переводится как «кедр» и при этом сохраняется любовная лирическая линия. Но, тем не менее, перевод Лермонтова является лучшим переводом этого стихотворения Гей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6. 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попытались только слегка прикоснуться к поэзии классиков немецкой литературы Гёте, Шиллера и Гейне и посмотреть, как отразилось их творчество в русской литературе. Мы рассмотрели несколько поэтических произведений этих трёх великих поэтов и их переводы на русский яз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какому же выводу мы пришли, анализируя эти перевод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ие произведения литературы рождают великие переводы. Когда переводчик – сам большой поэт, он, безусловно, вносит частицу своей творческой индивидуальности в перевод, создавая тем самым  новое художественное произведение. Русские поэты-переводчики сделали достоянием русской культуры не только огромное количество великолепных произведений, но и, как отметил известный литературовед и переводчик А. А. Гугнин «целые духовные миры разнообразных эпох и культур, переплавив эти миры в духовно-художественные пространства своей личност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 Гёте высоко ценил переводы своих произведений на русский язык. В письме к Т. Карлейлю от 15 июня 1828 года он писал: «Шотландец стремиться проникнуть внутрь произведения, француз понять его, а русский – сделать его своим достоянием». Главная заслуга  великих русских переводчиков состоит в том, что переведённое произведение становится своим, естественно и органично включается в стихию родного языка, оставаясь при этом переводным памятником чужой словесности, дающим самое наглядное и яркое представление о неповторимой индивидуальности чужого писателя и о национальном своеобразии чуж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>1. Немецкая поэзия в переводах В. А. Жуковского. Составитель  Гугнин А. А. Издательство «Радуга», Москва. 2000 год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2. Германский Орфей. Сборник стихов. Издательство «Книга», Москва, 1993 год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>3.  Собрание сочинений М. Ю. Лермонтова. Издательство «Художественная литература», Москва 1968 год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4. История немецкой литературы. Балашов Н. И. и др.Москва, 1976 год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de-DE"/>
        </w:rPr>
        <w:t>. Heinrich Heine. Gedichte. Aufbau –Verlag, Berlin, 1982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ohann Wolfgang Goethe. Gedichte. Aufbau – Verlag, Berlin, 1978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de-DE"/>
        </w:rPr>
        <w:t>. Friedrich Schiller. Balladen und Dramen. Huber – Verlag, Berlin, 1999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>8. Немецкая литература. Электронная библиотека. Директ Медиа паблишин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48" w:after="48"/>
      <w:ind w:firstLine="288"/>
      <w:jc w:val="both"/>
    </w:pPr>
    <w:rPr/>
  </w:style>
  <w:style w:type="paragraph" w:styleId="Osn0">
    <w:name w:val="osn0"/>
    <w:basedOn w:val="Normal"/>
    <w:qFormat/>
    <w:pPr>
      <w:spacing w:before="48" w:after="4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7:00Z</dcterms:created>
  <dc:creator>мамочка</dc:creator>
  <dc:description/>
  <dc:language>en-US</dc:language>
  <cp:lastModifiedBy>Мама и Папа</cp:lastModifiedBy>
  <cp:lastPrinted>2009-02-24T00:33:00Z</cp:lastPrinted>
  <dcterms:modified xsi:type="dcterms:W3CDTF">2011-02-21T15:37:00Z</dcterms:modified>
  <cp:revision>2</cp:revision>
  <dc:subject/>
  <dc:title>Великие немецкие  классики</dc:title>
</cp:coreProperties>
</file>