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1868805" cy="2165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166120"/>
                          <a:chOff x="0" y="0"/>
                          <a:chExt cx="1868760" cy="21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912680"/>
                            <a:ext cx="147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15000"/>
                            <a:ext cx="74376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315000"/>
                            <a:ext cx="73476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5000"/>
                            <a:ext cx="72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9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846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89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1827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8936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960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95920"/>
                            <a:ext cx="388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48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pt;margin-top:9pt;width:147.15pt;height:170.55pt" coordorigin="12720,180" coordsize="2943,3411">
                <v:rect id="shape_0" stroked="f" o:allowincell="f" style="position:absolute;left:12720;top:180;width:2942;height:34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020,3192" to="15347,31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3019,676" to="14189,3191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14190,676" to="15346,3191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14191,676" to="14191,319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90;top:3162;width:59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4;top:3087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318;top:3162;width:59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5466;top:3057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161;top:3162;width:60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4145;top:3267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161;top:646;width:60;height:5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4158;top:361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779905" cy="252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2523960"/>
                          <a:chOff x="0" y="0"/>
                          <a:chExt cx="1779840" cy="252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7984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2071440"/>
                            <a:ext cx="110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207144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2960"/>
                            <a:ext cx="1104120" cy="160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257480"/>
                            <a:ext cx="10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2960"/>
                            <a:ext cx="720" cy="160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748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052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57400"/>
                            <a:ext cx="15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236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056680"/>
                            <a:ext cx="152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4431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14480"/>
                            <a:ext cx="18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140.15pt;height:198.75pt" coordorigin="7440,0" coordsize="2803,3975">
                <v:rect id="shape_0" stroked="f" o:allowincell="f" style="position:absolute;left:7440;top:0;width:2802;height:39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72,3262" to="9710,326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8741;top:3262;width:1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2,729" to="9710,326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9119;top:1980;width:16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2,729" to="7972,326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7679;top:1980;width:1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3232;width:60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679;top:3240;width:24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80;top:3232;width:61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9840;top:3239;width:2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698;width:60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864;top:180;width:29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задание                                                                                 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29210</wp:posOffset>
                </wp:positionV>
                <wp:extent cx="3436620" cy="158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50"/>
                              <w:gridCol w:w="173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24.6pt;mso-wrap-distance-left:9pt;mso-wrap-distance-right:9pt;mso-wrap-distance-top:0pt;mso-wrap-distance-bottom:0pt;margin-top:-2.3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50"/>
                        <w:gridCol w:w="173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ешение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5815</wp:posOffset>
                </wp:positionH>
                <wp:positionV relativeFrom="paragraph">
                  <wp:posOffset>169545</wp:posOffset>
                </wp:positionV>
                <wp:extent cx="5260975" cy="164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2"/>
                              <w:gridCol w:w="276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c =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 =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9.5pt;mso-wrap-distance-left:9pt;mso-wrap-distance-right:9pt;mso-wrap-distance-top:0pt;mso-wrap-distance-bottom:0pt;margin-top:13.3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2"/>
                        <w:gridCol w:w="276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c =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 =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  <w:tab/>
        <w:tab/>
        <w:tab/>
        <w:tab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1779905" cy="2524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2523960"/>
                          <a:chOff x="0" y="0"/>
                          <a:chExt cx="1779840" cy="25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7984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2071440"/>
                            <a:ext cx="110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207144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2960"/>
                            <a:ext cx="1104120" cy="160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257480"/>
                            <a:ext cx="10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62960"/>
                            <a:ext cx="720" cy="160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748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052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57400"/>
                            <a:ext cx="15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236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056680"/>
                            <a:ext cx="152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4431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14480"/>
                            <a:ext cx="18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25pt;width:140.15pt;height:198.75pt" coordorigin="7920,185" coordsize="2803,3975">
                <v:rect id="shape_0" stroked="f" o:allowincell="f" style="position:absolute;left:7920;top:185;width:2802;height:39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52,3447" to="10190,344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9221;top:3447;width:1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2,914" to="10190,344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9599;top:2165;width:16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2,914" to="8452,344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8159;top:2165;width:1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22;top:3417;width:60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8159;top:3425;width:24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160;top:3417;width:61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0320;top:3424;width:2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22;top:883;width:60;height:60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8344;top:365;width:29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2 зада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3015</wp:posOffset>
                </wp:positionH>
                <wp:positionV relativeFrom="page">
                  <wp:posOffset>6075680</wp:posOffset>
                </wp:positionV>
                <wp:extent cx="3426460" cy="1521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944"/>
                              <w:gridCol w:w="172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1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9.8pt;mso-wrap-distance-left:9pt;mso-wrap-distance-right:9pt;mso-wrap-distance-top:0pt;mso-wrap-distance-bottom:0pt;margin-top:478.4pt;mso-position-vertical-relative:page;margin-left:99.45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944"/>
                        <w:gridCol w:w="172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Решение: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218440</wp:posOffset>
                </wp:positionV>
                <wp:extent cx="5335270" cy="1644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2801"/>
                              <w:gridCol w:w="280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²=а²+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c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² 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²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b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lang w:val="en-US"/>
                                    </w:rPr>
                                    <w:t>a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29.5pt;mso-wrap-distance-left:9pt;mso-wrap-distance-right:9pt;mso-wrap-distance-top:0pt;mso-wrap-distance-bottom:0pt;margin-top:17.2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2801"/>
                        <w:gridCol w:w="280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²=а²+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c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² 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²  =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b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/>
                              </w:rPr>
                              <w:t>a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-228600</wp:posOffset>
                </wp:positionV>
                <wp:extent cx="1868805" cy="2165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166120"/>
                          <a:chOff x="0" y="0"/>
                          <a:chExt cx="1868760" cy="216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6876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912680"/>
                            <a:ext cx="147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15000"/>
                            <a:ext cx="74376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315000"/>
                            <a:ext cx="73476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5000"/>
                            <a:ext cx="720" cy="159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9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846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89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1827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8936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960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95920"/>
                            <a:ext cx="388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48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18pt;width:147.15pt;height:170.55pt" coordorigin="6360,-360" coordsize="2943,3411">
                <v:rect id="shape_0" stroked="f" o:allowincell="f" style="position:absolute;left:6360;top:-360;width:2942;height:34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60,2652" to="8987,265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659,136" to="7829,2651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830,136" to="8986,2651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7831,136" to="7831,265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0;top:2622;width:59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6404;top:2547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58;top:2622;width:59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9106;top:2517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1;top:2622;width:60;height:59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785;top:2727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1;top:106;width:60;height:5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798;top:-180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Дано: ∆АВС,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АВ=ВС=17 см, </w:t>
        <w:br/>
        <w:t xml:space="preserve">            АС=16 см,  </w:t>
        <w:tab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>BH</w:t>
      </w:r>
      <w:r>
        <w:rPr>
          <w:rFonts w:eastAsia="Symbol" w:cs="Symbol" w:ascii="Symbol" w:hAnsi="Symbol"/>
          <w:b/>
          <w:sz w:val="32"/>
          <w:szCs w:val="32"/>
          <w:lang w:val="en-US"/>
        </w:rPr>
        <w:t>^</w:t>
      </w:r>
      <w:r>
        <w:rPr>
          <w:b/>
          <w:sz w:val="32"/>
          <w:szCs w:val="32"/>
          <w:lang w:val="en-US"/>
        </w:rPr>
        <w:t>AC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Найти: </w:t>
      </w:r>
      <w:r>
        <w:rPr>
          <w:b/>
          <w:sz w:val="32"/>
          <w:szCs w:val="32"/>
          <w:lang w:val="en-US"/>
        </w:rPr>
        <w:t>BH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1088"/>
        </w:tabs>
        <w:ind w:left="728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">
    <w:name w:val="Список_бюл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1:00Z</dcterms:created>
  <dc:creator>mar</dc:creator>
  <dc:description/>
  <cp:keywords/>
  <dc:language>en-US</dc:language>
  <cp:lastModifiedBy>Admin</cp:lastModifiedBy>
  <cp:lastPrinted>2013-12-07T16:32:00Z</cp:lastPrinted>
  <dcterms:modified xsi:type="dcterms:W3CDTF">2014-01-06T16:51:00Z</dcterms:modified>
  <cp:revision>2</cp:revision>
  <dc:subject/>
  <dc:title>Тема урока: «ТЕОРЕМА ПИФАГОРА» (8 класс)</dc:title>
</cp:coreProperties>
</file>