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дагогический проект: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коммуникативных компетенций при обучении  иностранному языку»</w:t>
      </w:r>
    </w:p>
    <w:p>
      <w:pPr>
        <w:pStyle w:val="Normal"/>
        <w:tabs>
          <w:tab w:val="clear" w:pos="708"/>
          <w:tab w:val="left" w:pos="3855" w:leader="none"/>
        </w:tabs>
        <w:rPr>
          <w:sz w:val="32"/>
        </w:rPr>
      </w:pPr>
      <w:r>
        <w:rPr>
          <w:sz w:val="32"/>
        </w:rPr>
        <w:t>Актуальность проблемы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едставленная работа посвящена теме «Развитие коммуникативных компетенций при обучении  иностранному языку»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  </w:t>
      </w:r>
      <w:r>
        <w:rPr>
          <w:color w:val="424242"/>
          <w:sz w:val="28"/>
          <w:szCs w:val="28"/>
        </w:rPr>
        <w:t xml:space="preserve">С каждым годом возрастает значение межнационального общения, в связи с чем, стремление к овладению иностранными языками развивается во все больших масштабах. На сегодняшний день, исходя из особенностей развития современного общества, экономики, политики в нашей стране знание иностранного языка стало жизненно важным. В системе образования происходят большие перемены. В связи с этими изменениями, в качестве первой ступени в реализации стратегической цели учебного предмета "иностранный язык" выступает начальная школа. На данном этапе закладываются основы коммуникативной компетенции, позволяющие осуществлять иноязычное общение и взаимодействие детей на элементарном уровне. 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 xml:space="preserve"> По определению И.Л. Бим, И.А. Зимней под </w:t>
      </w:r>
      <w:r>
        <w:rPr>
          <w:rStyle w:val="StrongEmphasis"/>
          <w:color w:val="424242"/>
          <w:sz w:val="28"/>
          <w:szCs w:val="28"/>
        </w:rPr>
        <w:t>иноязычной коммуникативной компетенцией понимается способность и готовность осуществлять межличностное и межкультурное общение с носителями языка в заданных стандартом/программой пределах, что предусматривает сформированность языковой, речевой, социокультурной, компенсаторной и учебно-познавательной коммуникативной компетенции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 xml:space="preserve">Наиболее благоприятным для обучения языку является младший школьный возраст. Пластичность природного механизма его усвоения детьми раннего возраста, имитационные способности, любознательность и потребность в познании нового, отсутствие так называемого "языкового барьера" способствует эффективному достижению практической цели, стоящей перед учебным предметом "иностранный язык", при ведущем методическом принципе коммуникативной направленности. 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Принцип коммуникативной направленности определяет содержание обучения, какие коммуникативные умения необходимо формировать, чтобы учащийся мог осуществлять общение в устной и письменной формах. Принцип коммуникативной направленности определяет отбор и организацию учебного материала: тематику, сферы общения, ситуации общения, возможные в заданных условиях. Тема регулирует и минимизирует речевое поведение собеседников.</w:t>
      </w:r>
      <w:r>
        <w:rPr>
          <w:rFonts w:cs="Tahoma" w:ascii="Tahoma" w:hAnsi="Tahoma"/>
          <w:color w:val="424242"/>
          <w:sz w:val="28"/>
          <w:szCs w:val="28"/>
        </w:rPr>
        <w:br/>
        <w:t xml:space="preserve">   </w:t>
      </w:r>
      <w:r>
        <w:rPr>
          <w:color w:val="424242"/>
          <w:sz w:val="28"/>
          <w:szCs w:val="28"/>
        </w:rPr>
        <w:t>Таким образом, основная идея принципа коммуникативной направленности обучения иностранному языку заключается в том, чтобы перенести акцент со всякого рода упражнений на активную мыслительную деятельность учащихся, требующую  овладения определенными языковыми средствами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Целью изучения иностранного языка является формирование умений общаться на иностранном языке с учетом речевых возможностей и потребностей школьников. Важно показать учащимся практическое применение их знаний, умений и навыков. Вне языкового окружения недостаточно насытить урок разнообразными упражнениями, важно предоставить учащимся возможность мыслить, решать какие-либо проблемы, которые порождают мысли, рассуждать над возможными путями решения этих проблем. Не менее важным аспектом является формирование мотивации к изучению английского языка.</w:t>
      </w:r>
    </w:p>
    <w:p>
      <w:pPr>
        <w:pStyle w:val="TextBody"/>
        <w:rPr/>
      </w:pPr>
      <w:r>
        <w:rPr/>
        <w:t xml:space="preserve">    </w:t>
      </w:r>
      <w:r>
        <w:rPr/>
        <w:t xml:space="preserve">Развитие коммуникативных компетенций при обучении  иностранному языку носит актуальный характер в современных условиях. Особенно в части формирования грамматической правильности речи учащихся.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 секрет, что одним из недостатков современного подхода к обучению грамматике, причём, пожалуй, самым важным, является отсутствие  системы грамматических знаний по иностранному языку у выпускников средней школы. Объясняется это не только сравнительной сложностью английской грамматики. Как правило, в учебниках она подаётся небольшими дозами, отрывочно, только чтобы «взглянуть одним глазком» и сразу же перейти к другому материалу. В результате, игнорирование структурных особенностей предложения превращает его в набор слов, правильное понимание которого становится чистой интуицией. Как указывал Л.В.Щерба, интуитивно воспринимается только обыденная речь, а «всякая более сложная мысль требует и более сложных форм выражения, которые можно далеко не всегда схватить интуитивно. Чем сложнее мысль, тем больше требуется умения для извлечения её из форм языка»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еловек не может разделить во времени изучение языка и практическое его применение. То есть, сначала изучить всё, что потребуется, а затем применить в сфере профессионального общения. Процесс изучения очень сложных языковых норм зачастую происходит одновременно с получением новых профессиональных навыков. В такой ситуации, я считаю, в первую очередь следует не загрузить человека формальными знаниями о языке, а вооружить его технологией самостоятельного извлечения правил и алгоритмов из имеющегося языкового материала. То есть научить учащегося не столько применять  набор правил, сколько    технологию, с помощью которой можно получить конечный результат – грамотную, осмысленную речь.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бор темы проекта основан на выводах проблемно – ориентированного анали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>потребность    детей в языковой компетенции порового уровня формируется раньше, чем им будут представлены все языковые нормы,  которые им  требуются на эт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/>
      </w:pPr>
      <w:r>
        <w:rPr>
          <w:sz w:val="28"/>
        </w:rPr>
        <w:t xml:space="preserve">лавинообразное ускорение процессов интеграции и глобализации 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привело к новому типу изучения иностранного языка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sz w:val="28"/>
        </w:rPr>
      </w:pPr>
      <w:r>
        <w:rPr>
          <w:sz w:val="28"/>
        </w:rPr>
        <w:t>В связи с этим, предлагаемый педагогический проект – начало серьёзной работы, направленной на поиск решения обозначенных проблем в условиях средней школы на уроках английского языка и во внеурочное время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ель проекта:</w:t>
      </w:r>
    </w:p>
    <w:p>
      <w:pPr>
        <w:pStyle w:val="TextBody"/>
        <w:ind w:left="360" w:hanging="0"/>
        <w:rPr/>
      </w:pPr>
      <w:r>
        <w:rPr>
          <w:sz w:val="32"/>
        </w:rPr>
        <w:t xml:space="preserve"> </w:t>
      </w:r>
      <w:r>
        <w:rPr/>
        <w:t>Формирование речевых умений учащихся на основе обучения структурированию иноязычного материала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>Сформировать умение работать по алгоритмам, создавая «собственный продукт» как итог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/>
      </w:pPr>
      <w:r>
        <w:rPr>
          <w:sz w:val="28"/>
        </w:rPr>
        <w:t>Создание  условий  для   ненапряженного  развивающего обучения  и  воспитания   активной  саморазвивающейся  личности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>Этапы работы над проектом: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sz w:val="28"/>
        </w:rPr>
      </w:pPr>
      <w:r>
        <w:rPr>
          <w:sz w:val="28"/>
        </w:rPr>
        <w:t>1)анализ литературы по проблеме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реализация проекта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sz w:val="28"/>
        </w:rPr>
      </w:pPr>
      <w:r>
        <w:rPr>
          <w:sz w:val="28"/>
        </w:rPr>
        <w:t>3)коррекция своей педагогической деятельност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ализация программы осуществляется на основе учебно-методического комплекта.  В распоряжении учителя есть единая линия учебно-методических комплектов</w:t>
      </w:r>
      <w:r>
        <w:rPr>
          <w:rFonts w:eastAsia="Arial Unicode MS" w:cs="Arial Unicode MS" w:ascii="Arial Unicode MS" w:hAnsi="Arial Unicode MS"/>
          <w:sz w:val="28"/>
        </w:rPr>
        <w:t xml:space="preserve"> – </w:t>
      </w:r>
      <w:r>
        <w:rPr>
          <w:rFonts w:eastAsia="Arial Unicode MS"/>
          <w:sz w:val="28"/>
        </w:rPr>
        <w:t>завершённый курс «Английский с удовольствием» / «</w:t>
      </w:r>
      <w:r>
        <w:rPr>
          <w:rFonts w:eastAsia="Arial Unicode MS"/>
          <w:sz w:val="28"/>
          <w:lang w:val="en-US"/>
        </w:rPr>
        <w:t>Enjoy</w:t>
      </w:r>
      <w:r>
        <w:rPr>
          <w:rFonts w:eastAsia="Arial Unicode MS"/>
          <w:sz w:val="28"/>
        </w:rPr>
        <w:t xml:space="preserve">  </w:t>
      </w:r>
      <w:r>
        <w:rPr>
          <w:rFonts w:eastAsia="Arial Unicode MS"/>
          <w:sz w:val="28"/>
          <w:lang w:val="en-US"/>
        </w:rPr>
        <w:t>English</w:t>
      </w:r>
      <w:r>
        <w:rPr>
          <w:rFonts w:eastAsia="Arial Unicode MS"/>
          <w:sz w:val="28"/>
        </w:rPr>
        <w:t>» для начальной, средней и старшей школы (2-11 классы</w:t>
      </w:r>
    </w:p>
    <w:p>
      <w:pPr>
        <w:pStyle w:val="Normal"/>
        <w:rPr>
          <w:sz w:val="28"/>
        </w:rPr>
      </w:pPr>
      <w:r>
        <w:rPr>
          <w:sz w:val="28"/>
        </w:rPr>
        <w:t>Стандарт нового поколения утвержден приказом Министерства образования  науки Российской Федерации от «</w:t>
      </w:r>
      <w:r>
        <w:rPr>
          <w:sz w:val="28"/>
          <w:u w:val="single"/>
        </w:rPr>
        <w:t xml:space="preserve"> 6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октября </w:t>
      </w:r>
      <w:r>
        <w:rPr>
          <w:sz w:val="28"/>
        </w:rPr>
        <w:t>2009 г. №</w:t>
      </w:r>
      <w:r>
        <w:rPr>
          <w:sz w:val="28"/>
          <w:u w:val="single"/>
        </w:rPr>
        <w:t xml:space="preserve"> 373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ключает </w:t>
      </w:r>
      <w:r>
        <w:rPr>
          <w:sz w:val="28"/>
          <w:szCs w:val="28"/>
        </w:rPr>
        <w:t xml:space="preserve">  системно-деятельностный подход, который предполагает: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реемственности начального общего, основного и среднего (полного) общего образования; 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нообразие организационных форм и учет индивидуальных особенностей каждого обучающегося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. 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</w:rPr>
        <w:t>Личностные результаты обучения в курсе “</w:t>
      </w:r>
      <w:r>
        <w:rPr>
          <w:sz w:val="28"/>
          <w:lang w:val="en-US"/>
        </w:rPr>
        <w:t>Enjo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t>достигаются с помощью личностно-ориентированного подхода к обучению, когда каждый ученик опирается на собственный жизненный опыт и интересы в изучении английского языка  и имеет возможность выстроить индивидуальную образовательную траекторию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Систематизируя свой опыт изучения английского языка, анализируя опыт преподавания   американских коллег во время стажировки за границей я пришла к выводу, что преподавание и изучение иностранных языков с целью развития устной речи, является сейчас особенно важным. Достижение грамматической правильности речи в процессе обучения разговорному языку, по мнению многих, является одной из самых трудных задач. Поэтому достижение грамматической правильности речи является  на данном этапе работы в школе, главным объектом внимания, целью препода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ечение ряда лет изучение иностранных языков в нашей стране шло, в основном, по линии обучения чтению и переводу. Развитию навыков устной речи уделялось  недостаточное внимание.     </w:t>
      </w:r>
    </w:p>
    <w:p>
      <w:pPr>
        <w:pStyle w:val="TextBody"/>
        <w:tabs>
          <w:tab w:val="clear" w:pos="3855"/>
        </w:tabs>
        <w:rPr/>
      </w:pPr>
      <w:r>
        <w:rPr/>
        <w:t>Поэтому преподавание и изучение иностранных языков с целью развития навыков устной речи, становится сейчас особенно важным. Достижение грамматической правильности речи в процессе обучения разговорному языку является одной  из самых трудных задач. Особенно трудна эта задача при обучении учащихся, которые уже умеют читать и переводить  иностранный текст.</w:t>
      </w:r>
    </w:p>
    <w:p>
      <w:pPr>
        <w:pStyle w:val="Normal"/>
        <w:rPr>
          <w:sz w:val="28"/>
        </w:rPr>
      </w:pPr>
      <w:r>
        <w:rPr>
          <w:sz w:val="28"/>
        </w:rPr>
        <w:t>Решение этой задачи предполагает овладение учащимися как непосредственной (говорение, слушание), так и опосредованной  (чтение, письмо) формами общения в пределах, обозначенных стандартом для каждого конкретного этапа обучения. В области устной речи я ставлю перед собой задачи обучить учащихся следующим умениям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имать на слух иноязычную речь, построенную на программном материале и адекватно реагировать на неё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овать в общении с одним или несколькими собеседниками с целью обмена информацией, побуждение собеседника к выполнению какого-либо действия или деятельности в связи с предъявленной ситуацией общения, содержанием увиденного, услышанного или прочитанного в пределах программных требова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ично и последовательно высказываться в связи с ситуацией общения, а также в связи с увиденным, услышанным, прочитанным, используя при этом элементы описания, повествования, и рассуждения, аргументировано выражая своё отношение к предмету высказыва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блично выступать с подготовленным устным сообщением (докладом) по заданной или самостоятельно выбранной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бласти обучения чтению ставятся задачи научить школьников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тать вслух и про себ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тать, понимать и осмысливать содержание текстов с разным уровнем проникновения в содержащуюся в них информаци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 извлечением полной информации (изучающее чтение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с извлечением основной информации (ознакомительное чтение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 извлечением частичной информации (просмотровое чтение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ванные умения предполагают овладение школьниками сложными механизмами ориентировки в иноязычном тексте, прогнозирование его содержания, нахождение ключевой информации. Обучение чтению должно строиться на разных жанрах и видах текстов при обязательном использовании с первых шагов обучения аутентичных материа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бласти обучения письму учащиеся овладевают следующими умениям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афически правильного письм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сьма как самостоятельного вида речевой деятельности – в ограниченном объёме (написание поздравления, приглашения и др.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сьма как средства обучения другим видам речевой деятельности (составление плана устного сообщения, плана и тезисов прочитанного текста и др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евод как вид речевой деятельности в данном варианте программы не является целью обучения; в учебном процессе он используется как средство обучения, помогающее лучше осмыслить и осознать особенности изучаемого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Принципы отбора грамматического материала.</w:t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ак известно, способом устно-речевого общения является говорение. Цель обучения говорению в школе есть развитие у учащихся способности в соответствии с их реальными потребностями и интересами осуществлять устное речевое общение в разнообразных ситуациях.</w:t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учителя в создании условий, которые способствовали бы общению учащихся. Для этого учитель должен учитывать специфические признаки данного вида речевой деятельности, такие как: мотивированность, целенаправленность, активность, связь с личностью и мыслительной деятельностью человека, эвристичность, самостоятельность, темп и ситуативность. Если есть цели и мотивы общения, учтены характерные особенности участников общения, их возраст, уровень развития и т.д., то акт общения в рамках какой-либо речевой ситуации, безусловно, состоится. </w:t>
      </w:r>
    </w:p>
    <w:p>
      <w:pPr>
        <w:pStyle w:val="Normal"/>
        <w:spacing w:before="0" w:after="180"/>
        <w:rPr>
          <w:sz w:val="32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ремя изучения грамматики одной из основных целей является    формирование умения учеников использовать грамматические структуры в реч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вершенно очевидно, что при ограниченном количестве учебных часов нельзя добиться того, чтобы учащиеся прочно и автоматически владели всеми грамматическими формами и конструкциями, которые входят в нормативный грамматический курс английского языка. Для того чтобы определить состав необходимого грамматического минимума для занятий разговорной речью мне потребовался строго продуманный отбор содержания обучения, основанный на определённых принцип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ходя из целей обучения  в содержание обучения включаются следующие компонент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феры коммуникативной деятельности, темы, ситуации, коммуникативные социальные рол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ециальные (речевые) умения, характеризующие уровень практического владения иностранным языком как средством общения и позна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нгвистические знания и формируемые с их помощью речевые (произносительные, лексические, грамматические) навыки, а также технические навыки чтения и письм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плекс лингвострановедческих и страноведческих знаний о национально- культурных особенностях и реалиях страны изучаемого языка, минимум этикетных форм речи для общения в различных сферах.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при конструировании и отборе содержания обучения  исхожу из реальных коммуникативных потребностей детей каждого конкретного возра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отборе грамматического минимума для обучения устной разговорной речи, я руководствовалась некоторыми принципами. Прежде всего, я отобрала грамматические формы и конструкции, наиболее употребительные и типичные для разговорной речи. Затем я исключила все грамматические синонимы. А потом, сопоставив оставшиеся формы и конструкции с соответствующими формами и конструкциями в русском языке, оставила только те английские формы, которые существенно отличаются от русских. Таким образом, я получила минимум грамматических форм и конструкций, которые необходимы, по моему мнению, для развития навыков устной речи. Работа над синтаксисом сведена к основным трём моментам.</w:t>
      </w:r>
    </w:p>
    <w:p>
      <w:pPr>
        <w:pStyle w:val="Normal"/>
        <w:rPr>
          <w:sz w:val="28"/>
        </w:rPr>
      </w:pPr>
      <w:r>
        <w:rPr>
          <w:sz w:val="28"/>
        </w:rPr>
        <w:t>Основная трудность построения английского предложения определяется различной ролью порядка слов в английском и русском языках. Эта трудность легче всего преодолевается при работе над вопросно–ответной техникой, без овладения которой невозможно вообще говорить ни на одном языке. При систематической работе над постановкой различного рода вопросов и построением ответов достигается овладение структурой английского предложения, усваивается английский порядок слов. Работа над овладением вопросно-ответной техникой проводится на протяжении всего курса обучения устной речи – до тех пор, пока учащиеся не начнут автоматически правильно употреблять артикли и их заменители.</w:t>
      </w:r>
    </w:p>
    <w:p>
      <w:pPr>
        <w:pStyle w:val="Normal"/>
        <w:rPr>
          <w:sz w:val="28"/>
        </w:rPr>
      </w:pPr>
      <w:r>
        <w:rPr>
          <w:sz w:val="28"/>
        </w:rPr>
        <w:t>Синтаксические конструкции, резко отличные от соответствующих конструкций в русском языке, выделены в особый раздел. Сюда относятся безличные и неопределённо личные предложения, а также конструкции, соответствующие русским предложениям типа: у меня есть, мне холодно, меня посылают, за мной посылают,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качестве основного метода работы над грамматикой при обучении разговорной речи, я предлагаю метод «ситуативного» прохождения  грамматического материала.</w:t>
      </w:r>
    </w:p>
    <w:p>
      <w:pPr>
        <w:pStyle w:val="Normal"/>
        <w:rPr>
          <w:sz w:val="28"/>
        </w:rPr>
      </w:pPr>
      <w:r>
        <w:rPr>
          <w:sz w:val="28"/>
        </w:rPr>
        <w:t>При общении между людьми, при рассказе о тех или иных событиях или при диалогической речи создаются ситуации, определяющие выбор говорящими различных языковых средств.</w:t>
      </w:r>
    </w:p>
    <w:p>
      <w:pPr>
        <w:pStyle w:val="Normal"/>
        <w:rPr>
          <w:sz w:val="28"/>
        </w:rPr>
      </w:pPr>
      <w:r>
        <w:rPr>
          <w:sz w:val="28"/>
        </w:rPr>
        <w:t>Говоря на родном языке, человек не задумывается над тем, какие языковые средства ему нужны для выражения своих мыслей. При изучении иностранного языка также следует стремиться к тому, чтобы мыслить на этом языке. К этому, по существу, и сводится автоматизация  (в той или иной степени) владения грамматическими и лексическими средствами изучаемого иностранного языка.</w:t>
      </w:r>
    </w:p>
    <w:p>
      <w:pPr>
        <w:pStyle w:val="Normal"/>
        <w:rPr>
          <w:sz w:val="28"/>
        </w:rPr>
      </w:pPr>
      <w:r>
        <w:rPr>
          <w:sz w:val="28"/>
        </w:rPr>
        <w:t>При работе над различными грамматическими темами я исхожу из того, в каких ситуациях данная грамматическая форма или конструкция может понадобиться учащим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достижения автоматического владения той или иной грамматической формой на занятиях должны создаваться ситуации, требующие её использования. В процессе беседы, пересказа, работы над вопросно-ответной техникой преподаватель стремится к тому, чтобы учащиеся попадали в такое положение, при котором они неизбежно должны употреблять те грамматические и лексико-грамматические формы и конструкции, которые преподаватель ставит себе целью активизировать и автоматизировать на данном занятии. Только в такой обстановке непосредственного общения может быть достигнуто максимальное слияние грамматических знаний и речевых навыков при условии многократного повторения данной ситуации. Эти ситуации могут повторяться совершенно естественно при прохождении любых бытовых, общественно-политических и научных тем, а также при работе над газетой, короткими рассказами и над материалом внеклассного чтения. </w:t>
      </w:r>
    </w:p>
    <w:p>
      <w:pPr>
        <w:pStyle w:val="Normal"/>
        <w:rPr>
          <w:rFonts w:cs="Arial Unicode MS"/>
          <w:vanish/>
          <w:sz w:val="28"/>
        </w:rPr>
      </w:pPr>
      <w:r>
        <w:rPr>
          <w:rFonts w:cs="Arial Unicode MS"/>
          <w:vanish/>
          <w:sz w:val="28"/>
        </w:rPr>
      </w:r>
    </w:p>
    <w:p>
      <w:pPr>
        <w:pStyle w:val="Normal"/>
        <w:rPr>
          <w:rFonts w:cs="Arial Unicode MS"/>
          <w:vanish/>
          <w:sz w:val="32"/>
        </w:rPr>
      </w:pPr>
      <w:r>
        <w:rPr>
          <w:rFonts w:cs="Arial Unicode MS"/>
          <w:vanish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учая опыт работы различных образовательных учреждений,  я последовательно на практике изучала возможности, которые дают такие образовательные технологии, как проектный метод, технология обучения в имитационно-деятельной игровой форме, технология коллективного взаимообучения, технология разноуровнего обучения, технология групповой дискусси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званные методы уже достаточно широко используется для проектирования содержания образовательного процесса, то огромный потенциал Технологии развития критического мышления ещё не осмыслен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этому моя педагогическая концепция базируется на технологии развития критического мышления. </w:t>
      </w:r>
    </w:p>
    <w:p>
      <w:pPr>
        <w:pStyle w:val="Normal"/>
        <w:rPr/>
      </w:pPr>
      <w:r>
        <w:rPr>
          <w:sz w:val="28"/>
        </w:rPr>
        <w:t xml:space="preserve">Интерес к технологии критического мышления как образовательной инновации появился в России недавно. Тогда, как в США и Канаде это направление современного образования развивается почти полстолетия. </w:t>
      </w:r>
    </w:p>
    <w:p>
      <w:pPr>
        <w:pStyle w:val="Normal"/>
        <w:rPr>
          <w:sz w:val="28"/>
        </w:rPr>
      </w:pPr>
      <w:r>
        <w:rPr>
          <w:sz w:val="28"/>
        </w:rPr>
        <w:t>Выдающемуся американскому мыслителю Д.Дьюи принадлежит утверждение, что фундаментальная цель современного образования состоит не просто в предоставления информации ученикам, а в том, чтобы развивать критический образ мышления. Образование ориентировано на будущее, которое не может быть заведомо определенным, а следовательно, первоочередным есть развитие того типа мышления, которое дает возможность адекватно оценивать новые обстоятельства и формировать стратегию преодоления проблем, которые могут возникнуть. Таким образом, развитие критического мышления становится наиболее актуальным за времена интенсивных социальных изменений, когда невозможно действовать без постоянного приспособления к новым условиям.</w:t>
      </w:r>
    </w:p>
    <w:p>
      <w:pPr>
        <w:pStyle w:val="Normal"/>
        <w:rPr>
          <w:sz w:val="28"/>
        </w:rPr>
      </w:pPr>
      <w:r>
        <w:rPr>
          <w:sz w:val="28"/>
        </w:rPr>
        <w:t>Обучение, результаты которого можно использовать на протяжении значительного времени, - это намного более эффективный путь использования времени, ресурсов педагога и общества, чем, что оставляет учеников пассивными, утомляет учителя однообразием и результаты которого быстро забываются, поскольку они не развиваются и не используются на практик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ехнология развития критического мышления  дает возможность личного роста ребенка, приобщает ребенка к духовному опыту человечества, развивает его ум, индивидуаль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нная технология большое внимание уделяет формированию способности излагать свои мысли. Приёмы, связанные с речью, призваны, с одной стороны, организовывать, оформлять и инициировать процесс мышления учащегося, а с другой стороны, могут быть материалом для диагностики этого процесса со стороны преподавателя. В процессе работы по этой технологии, все приёмы работы с информацией постепенно «переходят в руки» самому обучающемуся: он начинает всё активнее использовать их в самостоятельной работе: начинает реально обучать себя сам.</w:t>
      </w:r>
    </w:p>
    <w:p>
      <w:pPr>
        <w:pStyle w:val="Normal"/>
        <w:rPr>
          <w:sz w:val="28"/>
        </w:rPr>
      </w:pPr>
      <w:r>
        <w:rPr>
          <w:sz w:val="28"/>
        </w:rPr>
        <w:t>Основы методики состоят в том, что педагог должен совместно с обучающимися пройти три стадии: стадию вызова, стадию реализации смысла, стадию рефлек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 работе по ТРКМ используются следующие приёмы:</w:t>
      </w:r>
    </w:p>
    <w:p>
      <w:pPr>
        <w:pStyle w:val="Normal"/>
        <w:rPr>
          <w:sz w:val="28"/>
        </w:rPr>
      </w:pPr>
      <w:r>
        <w:rPr>
          <w:sz w:val="28"/>
        </w:rPr>
        <w:t>Приём «Корзина идей, понятий, имён…»</w:t>
      </w:r>
    </w:p>
    <w:p>
      <w:pPr>
        <w:pStyle w:val="Normal"/>
        <w:rPr>
          <w:sz w:val="28"/>
        </w:rPr>
      </w:pPr>
      <w:r>
        <w:rPr>
          <w:sz w:val="28"/>
        </w:rPr>
        <w:t>Приём «Составление кластера»</w:t>
      </w:r>
    </w:p>
    <w:p>
      <w:pPr>
        <w:pStyle w:val="Normal"/>
        <w:rPr>
          <w:sz w:val="28"/>
        </w:rPr>
      </w:pPr>
      <w:r>
        <w:rPr>
          <w:sz w:val="28"/>
        </w:rPr>
        <w:t>Приём «Пометки на полях»</w:t>
      </w:r>
    </w:p>
    <w:p>
      <w:pPr>
        <w:pStyle w:val="Normal"/>
        <w:rPr>
          <w:sz w:val="28"/>
        </w:rPr>
      </w:pPr>
      <w:r>
        <w:rPr>
          <w:sz w:val="28"/>
        </w:rPr>
        <w:t>Приём сопоставления маркировочной таблицы</w:t>
      </w:r>
    </w:p>
    <w:p>
      <w:pPr>
        <w:pStyle w:val="Normal"/>
        <w:rPr>
          <w:sz w:val="28"/>
        </w:rPr>
      </w:pPr>
      <w:r>
        <w:rPr>
          <w:sz w:val="28"/>
        </w:rPr>
        <w:t>Приём «Учебный мозговой штурм»</w:t>
      </w:r>
    </w:p>
    <w:p>
      <w:pPr>
        <w:pStyle w:val="Normal"/>
        <w:rPr>
          <w:sz w:val="28"/>
        </w:rPr>
      </w:pPr>
      <w:r>
        <w:rPr>
          <w:sz w:val="28"/>
        </w:rPr>
        <w:t>Приём «Написание эссе»</w:t>
      </w:r>
    </w:p>
    <w:p>
      <w:pPr>
        <w:pStyle w:val="Normal"/>
        <w:rPr>
          <w:sz w:val="28"/>
        </w:rPr>
      </w:pPr>
      <w:r>
        <w:rPr>
          <w:sz w:val="28"/>
        </w:rPr>
        <w:t>Приём «Лекция со стопами» и друг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А сейчас, я хочу рассмотреть некоторые приемы критического мышления на уроках, которые помогают глубже понимать прочитанное, формируют активную личность, эстетическое развитие, культуру речи. Критически мыслящий ученик умеет эффективно взаимодействовать с информационными пространствами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Итак, первый прием, или фаза – это </w:t>
      </w:r>
      <w:r>
        <w:rPr>
          <w:b/>
          <w:sz w:val="28"/>
        </w:rPr>
        <w:t>кластер «гроздь».</w:t>
      </w:r>
      <w:r>
        <w:rPr>
          <w:sz w:val="28"/>
        </w:rPr>
        <w:t xml:space="preserve"> На фазе вызова, это: высказывание по ключевым словам, по заголовку, графическая систематизация материала (кластеры, таблицы), верные и неверные утверждения. Все высказывания располагаются в определенном порядке, в виде грозди. Работа с кластером «гроздью» очень проста и доступна всем детя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ша тема урока – это центр (т.е «гроздь») и от этого центра отходят лучи – крупные смысловые единицы, т.е. термины, понятия. Данный прием может использоваться на всех этапах урока. </w:t>
      </w:r>
    </w:p>
    <w:p>
      <w:pPr>
        <w:pStyle w:val="Normal"/>
        <w:rPr>
          <w:sz w:val="28"/>
        </w:rPr>
      </w:pPr>
      <w:r>
        <w:rPr>
          <w:sz w:val="28"/>
        </w:rPr>
        <w:t>С большим удовольствием мои ученики используют этот приём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етодика применений </w:t>
      </w:r>
      <w:r>
        <w:rPr>
          <w:b/>
          <w:sz w:val="28"/>
        </w:rPr>
        <w:t>«Корзина» идей, поняти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 корзинах условно будут собраны всё то, что учащиеся вместе знают об изучаемой теме.</w:t>
      </w:r>
    </w:p>
    <w:p>
      <w:pPr>
        <w:pStyle w:val="Normal"/>
        <w:rPr>
          <w:sz w:val="28"/>
        </w:rPr>
      </w:pPr>
      <w:r>
        <w:rPr>
          <w:sz w:val="28"/>
        </w:rPr>
        <w:t>1) Задается вопрос о том, что известно ученикам о данной проблеме.</w:t>
      </w:r>
    </w:p>
    <w:p>
      <w:pPr>
        <w:pStyle w:val="Normal"/>
        <w:rPr>
          <w:sz w:val="28"/>
        </w:rPr>
      </w:pPr>
      <w:r>
        <w:rPr>
          <w:sz w:val="28"/>
        </w:rPr>
        <w:t>2) Каждый ученик вспоминает и записывает в тетради всё, что знает (индивидуально в течение 2-3 минут).</w:t>
      </w:r>
    </w:p>
    <w:p>
      <w:pPr>
        <w:pStyle w:val="Normal"/>
        <w:rPr>
          <w:sz w:val="28"/>
        </w:rPr>
      </w:pPr>
      <w:r>
        <w:rPr>
          <w:sz w:val="28"/>
        </w:rPr>
        <w:t>3) Затем происходит обмен информации в парах, групп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4) Далее каждый ученик по кругу называет какое-то сведение или факт, при этом, не повторяя раннее сказанное (составляется список идей). </w:t>
      </w:r>
    </w:p>
    <w:p>
      <w:pPr>
        <w:pStyle w:val="Normal"/>
        <w:rPr>
          <w:sz w:val="28"/>
        </w:rPr>
      </w:pPr>
      <w:r>
        <w:rPr>
          <w:sz w:val="28"/>
        </w:rPr>
        <w:t>5) Все сведения кратко в виде тезисов записывается учителем в «корзине» и без комментариев, даже если они ошибочны.</w:t>
      </w:r>
    </w:p>
    <w:p>
      <w:pPr>
        <w:pStyle w:val="Normal"/>
        <w:rPr>
          <w:sz w:val="28"/>
        </w:rPr>
      </w:pPr>
      <w:r>
        <w:rPr>
          <w:sz w:val="28"/>
        </w:rPr>
        <w:t>6) Все ошибки исправляются по мере освоения новой информаци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« Пометка на полях»</w:t>
      </w:r>
    </w:p>
    <w:p>
      <w:pPr>
        <w:pStyle w:val="Normal"/>
        <w:rPr>
          <w:sz w:val="28"/>
        </w:rPr>
      </w:pPr>
      <w:r>
        <w:rPr>
          <w:sz w:val="28"/>
        </w:rPr>
        <w:t>По мере чтения или аудирования учащиеся ставят знаки З – знаю, У- узнал новое, Х – хочу знать. Данный приём обязывает не просто читать, а вчитываться в текст, отслеживать собственное понимание в процессе чтения текста или восприятия любой информации. Использование маркировочных знаков позволяет соотносить освоенную информацию с имеющимся представле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е ТКРМ  приводит не только к знанию базовых концепций отдельных дисциплин, но способствует обретению обучающимися навыка размышлять систематически на основе полученной информации, то есть, проходить путь, который привёл к созданию этих базовых концепций. В дальнейшем, этот навык позволит им создать новое знание, найти решение проблем, которые пока ещё не могут предвидеть. Иными словами, образование, которое включает в себя обретение навыка учиться, не устаревает мгновенно, оно, скорее готовит обучающихся к тому, чтобы вести продолжительную интеллектуальную беседу с миром и, тем самым, не останавливаться в своём интеллектуальном рост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</w:rPr>
      </w:pPr>
      <w:r>
        <w:rPr>
          <w:sz w:val="28"/>
        </w:rPr>
        <w:t>Опыт моей работы показал, что применение технологии развития критического мышления не только даёт доступ к собственным знаниям, пониманию, представлению об определённой теме, но и является мощным инструментом для стимулирования тех детей, которые не выполняют письменных заданий и не любят отвечать на уроках. Таким образом, использование ТРКМ для проектирования и реализации содержания курса иностранного языка в средней школе, создаёт условия для: ясно выраженных ожиданий, выполнения осмысленных письменных заданий, задавания интерактивных вопросов, обучения работе сообща, установления связи учебного курса с реальной жизнью. И условия эти способствуют повышению интереса к обучению и развитию мышления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3855"/>
          <w:tab w:val="left" w:pos="2175" w:leader="none"/>
        </w:tabs>
        <w:rPr/>
      </w:pPr>
      <w:r>
        <w:rPr/>
        <w:t>Результаты реализации проекта.</w:t>
      </w:r>
    </w:p>
    <w:p>
      <w:pPr>
        <w:pStyle w:val="TextBody"/>
        <w:tabs>
          <w:tab w:val="clear" w:pos="3855"/>
          <w:tab w:val="left" w:pos="2175" w:leader="none"/>
        </w:tabs>
        <w:rPr/>
      </w:pPr>
      <w:r>
        <w:rPr>
          <w:sz w:val="32"/>
        </w:rPr>
        <w:t xml:space="preserve">     </w:t>
      </w:r>
      <w:r>
        <w:rPr/>
        <w:t xml:space="preserve">  </w:t>
      </w:r>
      <w:r>
        <w:rPr/>
        <w:t>При разработке способов отслеживания результатов реализации проекта я исходила из тех результатов, которые предполагала получить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>Сформированное умение алгоритмизировать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>Создание собственных алгоритмов и приёмов как результат освоения технологического подхода к изучению иностран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>Развитие творческих способностей учащихся как результат осознания структур грамматических явлений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</w:rPr>
        <w:t xml:space="preserve">Для  оценивания </w:t>
      </w:r>
      <w:r>
        <w:rPr>
          <w:b/>
          <w:bCs/>
          <w:sz w:val="28"/>
        </w:rPr>
        <w:t>умения алгоритмизировать работу</w:t>
      </w:r>
      <w:r>
        <w:rPr>
          <w:sz w:val="28"/>
        </w:rPr>
        <w:t>, я отслеживала  уровень развитости такого речевого умения, как самостоятельность, при этом использовала следующие критерии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</w:rPr>
      </w:pPr>
      <w:r>
        <w:rPr>
          <w:sz w:val="28"/>
        </w:rPr>
        <w:t>- Учащийся высказывается без опоры, самостоятельно – «5» (если речь корректна и выразительна)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</w:rPr>
      </w:pPr>
      <w:r>
        <w:rPr>
          <w:sz w:val="28"/>
        </w:rPr>
        <w:t>- Обучаемый использует смысловые опоры – «4» (если его речь достаточно корректна и выразительна)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</w:rPr>
      </w:pPr>
      <w:r>
        <w:rPr>
          <w:sz w:val="28"/>
        </w:rPr>
        <w:t xml:space="preserve">- Обучаемый может высказаться только с помощью содержательных (т.е. развёрнутых) опор – «3» (речь с большим количеством ошибок недостаёт выразительности).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ходя из результатов исследования, можно сделать вывод, что использование приёмов технологизации процесса обучения иностранному языку, использование инновационных технологий в частности, технологию развития критического мышления, приводит к значительному повышению уровня сформированности такого качества речевой деятельности как самостоятельность, что свидетельствует о способности детей самостоятельно планировать направление деятельности, а значит, создавать собственные алгоритмы при решении задач, связанных с общением на иностранном язы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множество вопросов по каждой фазе урока, но нет смысла их перечислять. Ведь критическое мышление – это система мыслительных стратегий и коммуникативных качеств, позволяющих эффективно взаимодействовать с информационной реальностью и очевидно, что все методы и приемы РКМ дают возможность: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вивать и совершенствовать творческий потенциал уча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ышать познавательное отношение к прочитанному, услышанному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вивать положительное отношение к заданиям творческого и проблемного характер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се эти приемы и методы РКМ учат учащихся рефлексировать свою деятельность и развивать коммуникативную культу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ьзуя некоторые методы и приемы технологии развития критического мышления, я смогла добиться следующих результат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менила отношение детей к уро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Изменила у учащихся отношения к собственным ошибкам и затруднениям, возникающим в ходе рабо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отивирую учащихся к дальнейше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здаю атмосферу доверия, сотрудничества в системе „учитель – ученик - класс”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ырабатываю осознанное отношение к индивидуальной, групповой и коллективной деятельности. </w:t>
      </w:r>
    </w:p>
    <w:p>
      <w:pPr>
        <w:pStyle w:val="Normal"/>
        <w:rPr/>
      </w:pPr>
      <w:r>
        <w:rPr>
          <w:sz w:val="28"/>
        </w:rPr>
        <w:t xml:space="preserve">В своей работе я применяю метод обучения в сотрудничестве, то есть обучение в  группах, где целью обучения является не только владение знаниями, умениями и навыками каждым учеником на уровне, соответствующем его индивидуальным особенностям развития, а так же важен здесь эффект социализации, формирования коммуникативных умений. Ребята учатся вместе работать, учиться, творить, всегда быть готовыми прийти друг другу на помощь. А главное, осознавать, что от тебя зависит успех всей группы, что ты несешь ответственность и за свои успехи, и за успехи товарищ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главное, осознавать, что от тебя зависит успех всей группы, что ты несешь ответственность и за свои успехи, и за успехи товарищей. </w:t>
      </w:r>
    </w:p>
    <w:p>
      <w:pPr>
        <w:pStyle w:val="Normal"/>
        <w:rPr>
          <w:sz w:val="28"/>
        </w:rPr>
      </w:pPr>
      <w:r>
        <w:rPr>
          <w:sz w:val="28"/>
        </w:rPr>
        <w:t>Такая целенаправленная работа позволяет учащимся участвовать в различных олимпиадах, конкурсах, фестивалях и занимать призовые ме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 оценивании умения </w:t>
      </w:r>
      <w:r>
        <w:rPr>
          <w:b/>
          <w:bCs/>
          <w:sz w:val="28"/>
        </w:rPr>
        <w:t>создавать свой собственный алгоритм</w:t>
      </w:r>
      <w:r>
        <w:rPr>
          <w:sz w:val="28"/>
        </w:rPr>
        <w:t>, я старалась придерживаться следующих аспектов:</w:t>
      </w:r>
    </w:p>
    <w:p>
      <w:pPr>
        <w:pStyle w:val="Normal"/>
        <w:rPr>
          <w:sz w:val="28"/>
        </w:rPr>
      </w:pPr>
      <w:r>
        <w:rPr>
          <w:sz w:val="28"/>
        </w:rPr>
        <w:t>- фокусирование внимания на конкретных моментах обучения (объектах контроля);</w:t>
      </w:r>
    </w:p>
    <w:p>
      <w:pPr>
        <w:pStyle w:val="Normal"/>
        <w:rPr>
          <w:sz w:val="28"/>
        </w:rPr>
      </w:pPr>
      <w:r>
        <w:rPr>
          <w:sz w:val="28"/>
        </w:rPr>
        <w:t>- соотнесение конкретного задания с личностью конкретного ученика, регулирование объёма задания;</w:t>
      </w:r>
    </w:p>
    <w:p>
      <w:pPr>
        <w:pStyle w:val="Normal"/>
        <w:rPr>
          <w:sz w:val="28"/>
        </w:rPr>
      </w:pPr>
      <w:r>
        <w:rPr>
          <w:sz w:val="28"/>
        </w:rPr>
        <w:t>- своевременное внесение корректив в процесс обучения адекватное исправление ошибок, введение «мостиков», дополнительных заданий обеспечивающих достижение конкретной цели на конкретном уроке;</w:t>
      </w:r>
    </w:p>
    <w:p>
      <w:pPr>
        <w:pStyle w:val="Normal"/>
        <w:rPr>
          <w:sz w:val="28"/>
        </w:rPr>
      </w:pPr>
      <w:r>
        <w:rPr>
          <w:sz w:val="28"/>
        </w:rPr>
        <w:t>- проведение контроля, не нарушая процесса обучения и его коммуникативного характ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им образом, целесообразным оказалось исследование по двум количественным параметрам: количество учеников, которые справляются с заданием </w:t>
      </w:r>
      <w:r>
        <w:rPr>
          <w:sz w:val="28"/>
          <w:u w:val="single"/>
        </w:rPr>
        <w:t>полностью</w:t>
      </w:r>
      <w:r>
        <w:rPr>
          <w:sz w:val="28"/>
        </w:rPr>
        <w:t xml:space="preserve"> и количество учеников, справляющихся </w:t>
      </w:r>
      <w:r>
        <w:rPr>
          <w:sz w:val="28"/>
          <w:u w:val="single"/>
        </w:rPr>
        <w:t>части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229100" cy="2514600"/>
            <wp:effectExtent l="0" t="0" r="0" b="0"/>
            <wp:wrapNone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ащиеся, которые справляются частично – это те учащиеся, которые умеют создавать </w:t>
      </w:r>
      <w:r>
        <w:rPr>
          <w:sz w:val="28"/>
          <w:u w:val="single"/>
        </w:rPr>
        <w:t>промежуточные алгоритмы</w:t>
      </w:r>
      <w:r>
        <w:rPr>
          <w:sz w:val="28"/>
        </w:rPr>
        <w:t xml:space="preserve">, но конечной цель пока достичь не могут.  </w:t>
      </w:r>
    </w:p>
    <w:p>
      <w:pPr>
        <w:pStyle w:val="Normal"/>
        <w:rPr>
          <w:sz w:val="28"/>
        </w:rPr>
      </w:pPr>
      <w:r>
        <w:rPr>
          <w:sz w:val="28"/>
        </w:rPr>
        <w:t>Результат исследования говорит о том, что наблюдается стойкое увеличение количества и в первой, и во второй группе, не зависимо от того объективного факта, что группа детей, которые справляются с поставленной задачей полностью постоянно пополняется за счёт притока детей, которые прежде справлялись только части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Что касается определения </w:t>
      </w:r>
      <w:r>
        <w:rPr>
          <w:bCs/>
          <w:sz w:val="28"/>
        </w:rPr>
        <w:t>уровня развития творческих способностей как результата осознания структур грамматических явлений</w:t>
      </w:r>
      <w:r>
        <w:rPr>
          <w:sz w:val="28"/>
        </w:rPr>
        <w:t xml:space="preserve">, в качестве основных и дополнительных критериев оценивания в этом направлении изучения, взята единая шкала критериев оценивания письменных работ ГИ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2009 года одна из моих учащихся сдала ГИА по немецкому языку. </w:t>
      </w:r>
    </w:p>
    <w:p>
      <w:pPr>
        <w:pStyle w:val="Normal"/>
        <w:rPr>
          <w:sz w:val="28"/>
        </w:rPr>
      </w:pPr>
      <w:r>
        <w:rPr>
          <w:sz w:val="28"/>
        </w:rPr>
        <w:t>Учитывая сложность подготовки в этом направлении  я счит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использование специальных технологических приёмов, направленных на обучение структурированию иноязычного материала и  обучение алгоритмизации  речевой деятельности придаёт хорошее ускорение процессу формирования основных речевых компетенций, развитию творческих способностей всех учащихся.</w:t>
      </w:r>
    </w:p>
    <w:p>
      <w:pPr>
        <w:pStyle w:val="Heading2"/>
        <w:jc w:val="left"/>
        <w:rPr/>
      </w:pPr>
      <w:r>
        <w:rPr/>
        <w:t>Таким образом, моя работа ещё не закончена, но я уже вижу, что моя гипотеза подтверждается, и что развитие коммуникативных компетенций посредством технологизации процесса обучения иностранному языку  даёт возможность эффективно формировать коммуникативную компетенцию учащихся на уроках иностранного языка.</w:t>
      </w:r>
      <w:r>
        <w:rPr>
          <w:szCs w:val="28"/>
        </w:rPr>
        <w:t xml:space="preserve"> Побывав на стажировке за границей я ещё более в этом убедилась,  так как эта технология широко используется в американских школах и </w:t>
      </w:r>
      <w:r>
        <w:rPr/>
        <w:t>повышает эффективность образовательного процесса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оровик М.А., Копыл Е.Г. Книга для чтения. Пособие к учебнику английского языка для 9 класса средней школы – 3 издание. – М.: Просвещение, 1981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абдуллина М.Г. Разработка проблемных заданий в процессе преподавания литературы на английском языке/»ИЯШ» - №4 – 2005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ырянова О.Б. Способы и приемы усвоения языкового материала при пересказе текстов/ «ИЯШ» - №4 – 200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лычникова З.И. Психологические особенности обучения чтению на иностранном языке. Пособие для учителя – 2-е издание., испр. – М.: Просвещение, 1993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ккота В.А. Лингводидактическое тестирование. – М., 1989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ытаева М.А. Совершенствование умений говорения на основе текста для чтения на старшем этапе / «ИЯШ» - №6 – 2004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агис Н.А. Работа с художественным текстом на уроках английской литературы / «ИЯШ» - №6 – 2004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аланович Н.А. Роль и место чтения художественных текстов на старшем этапе обучения / «ИЯШ» - №3 – 2001 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Введение в коммуникативную методику обучения англ.яз.-Oxford University Press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Г.И.Абрамова Грамматическое руководство для развития навыков устной речи. Английский язык. « Издательство Академии наук СССР, 1963.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Рогова Г.В.,.Верещагина И.Н, Методика обучения английскому языку на начальном этапе в образовательных учреждениях, М.: Просвещение,1998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ильберман Л.И. Сборник грамматических упражнений по развитию навыков устной речи</w:t>
        </w:r>
      </w:hyperlink>
      <w:r>
        <w:rPr>
          <w:b/>
          <w:color w:val="000000"/>
          <w:sz w:val="28"/>
          <w:szCs w:val="28"/>
        </w:rPr>
        <w:t> 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1">
    <w:name w:val="b-share1"/>
    <w:basedOn w:val="Style13"/>
    <w:qFormat/>
    <w:rPr>
      <w:rFonts w:ascii="Arial" w:hAnsi="Arial" w:cs="Arial"/>
      <w:sz w:val="21"/>
      <w:szCs w:val="21"/>
    </w:rPr>
  </w:style>
  <w:style w:type="character" w:styleId="Bsharetext2">
    <w:name w:val="b-share__text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855" w:leader="none"/>
      </w:tabs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eral.nglib.ru/book_view.jsp?idn=011069&amp;page=1&amp;format=djv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58:00Z</dcterms:created>
  <dc:creator>Юра</dc:creator>
  <dc:description/>
  <cp:keywords/>
  <dc:language>en-US</dc:language>
  <cp:lastModifiedBy>Юра</cp:lastModifiedBy>
  <dcterms:modified xsi:type="dcterms:W3CDTF">2012-12-02T11:58:00Z</dcterms:modified>
  <cp:revision>2</cp:revision>
  <dc:subject/>
  <dc:title>Районная научно-практическая  конференция</dc:title>
</cp:coreProperties>
</file>