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LA  MAISONNETTE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souris</w:t>
        <w:tab/>
        <w:t>Tien! Quelle jolie petite maison. C’est une bonne maisonnette pour moi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chien</w:t>
        <w:tab/>
        <w:t xml:space="preserve">Pan! Pan! Pan! 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souris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chien</w:t>
        <w:tab/>
        <w:t>C’est moi, le petit chien noir. Et toi, qui est tu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 souris</w:t>
        <w:tab/>
        <w:t xml:space="preserve">             Je suis la petite souris blanche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chien</w:t>
        <w:tab/>
        <w:t>Laisse - moi entrer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souri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apin</w:t>
        <w:tab/>
        <w:t>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chien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apin</w:t>
        <w:tab/>
        <w:t>C’est moi, le lapin gris. Et qui est dans cette maisonnette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apin</w:t>
        <w:tab/>
        <w:t>Laissez-moi entrer 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poule</w:t>
        <w:tab/>
        <w:t>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apin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poule</w:t>
        <w:tab/>
        <w:t>C’est moi, la poule jaune. Et qui est dans cette maisonnette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, le lapin gris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poule</w:t>
        <w:tab/>
        <w:t>Laissez-moi entrer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renard</w:t>
        <w:tab/>
        <w:t>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a poule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renard</w:t>
        <w:tab/>
        <w:t>C’est moi, le renard roux. Et qui est dans cette maisonnette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, le lapin gris, la poule jaune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renard</w:t>
        <w:tab/>
        <w:t>Laissez-moi entrer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papillion</w:t>
        <w:tab/>
        <w:t>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renard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papillion</w:t>
        <w:tab/>
        <w:t>C’est moi, le papillon bleu et rouge. Et qui est dans cette maisonnette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, le lapin gris, la poule jaune, le renard roux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papillion</w:t>
        <w:tab/>
        <w:t>Laissez-moi entrer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oup</w:t>
        <w:tab/>
        <w:t>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papillion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oup</w:t>
        <w:tab/>
        <w:t>C’est moi, le loup gris. Et qui est dans cette maisonnette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, le lapin gris, la poule jaune, le renard roux, le papillon bleu et rouge.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oup</w:t>
        <w:tab/>
        <w:t>Laissez-moi entrer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greunouille            Pan! Pan! Pan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e loup</w:t>
        <w:tab/>
        <w:t>Qui est là?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 xml:space="preserve">La greunouille </w:t>
        <w:tab/>
        <w:t>C’est moi, le greunouille verte. Et qui est dans cette maisonnett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La souris blanche, le chien noir, le lapin gris, la poule jaune, le renard roux, le papillon bleu et rouge, le loup gris.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  <w:t>La greunouille           Laissez-moi entrer!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Entre! Entre!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  <w:t>L’ ours</w:t>
        <w:tab/>
        <w:tab/>
        <w:tab/>
        <w:t>Pan! Pan! Pan!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  <w:t>La greunouille            Qui est là?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L’ours</w:t>
        <w:tab/>
        <w:t>C’est moi , l’ours brun. Laissez-moi entrer!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>Tous</w:t>
        <w:tab/>
        <w:t>Non! Non! Non! Notre maisonnette est trop    petite!</w:t>
      </w:r>
    </w:p>
    <w:p>
      <w:pPr>
        <w:pStyle w:val="Normal"/>
        <w:ind w:left="2124" w:hanging="2124"/>
        <w:jc w:val="both"/>
        <w:rPr>
          <w:lang w:val="en-US"/>
        </w:rPr>
      </w:pPr>
      <w:r>
        <w:rPr>
          <w:lang w:val="en-US"/>
        </w:rPr>
        <w:tab/>
        <w:t>Aie! Oh!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6:00Z</dcterms:created>
  <dc:creator>www.PHILka.RU</dc:creator>
  <dc:description/>
  <dc:language>en-US</dc:language>
  <cp:lastModifiedBy>www.PHILka.RU</cp:lastModifiedBy>
  <dcterms:modified xsi:type="dcterms:W3CDTF">2008-05-26T17:46:00Z</dcterms:modified>
  <cp:revision>1</cp:revision>
  <dc:subject/>
  <dc:title>LA  MAISONNETTE</dc:title>
</cp:coreProperties>
</file>