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Хлеб – всему голов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в ходе урока красной нитью отразить значимость хлеба во все времена, показать, что хлеб был и остаётся основой жизни человека; сравнить труд хлебороба раньше и в наше время; способствовать развитию познавательных интересов; формировать умения анализировать, обобщать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книги «Как жить на Руси», «Бытописание земли Новгородской», «Хлеб, который мы едим», вырезки из журналов, раздаточный материал, аппликации, книга «Мякиш», пословицы, поговорки о хле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итель</w:t>
      </w:r>
      <w:r>
        <w:rPr>
          <w:sz w:val="32"/>
          <w:szCs w:val="32"/>
        </w:rPr>
        <w:t>: Ребята, о каких блюдах, входящих в народную трапезу, вы узнали из предыдущих уроков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еник</w:t>
      </w:r>
      <w:r>
        <w:rPr>
          <w:sz w:val="32"/>
          <w:szCs w:val="32"/>
        </w:rPr>
        <w:t>: Мы узнали истории каш, щей, пирог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</w:t>
      </w:r>
      <w:r>
        <w:rPr>
          <w:sz w:val="32"/>
          <w:szCs w:val="32"/>
        </w:rPr>
        <w:t>: Как вы думаете, что являлось неотъемлемой принадлежностью трапезы в каждой крестьянской семье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к</w:t>
      </w:r>
      <w:r>
        <w:rPr>
          <w:sz w:val="32"/>
          <w:szCs w:val="32"/>
        </w:rPr>
        <w:t>: На столе всегда был хлеб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</w:t>
      </w:r>
      <w:r>
        <w:rPr>
          <w:sz w:val="32"/>
          <w:szCs w:val="32"/>
        </w:rPr>
        <w:t>: послушайте отрывок из стиха М.Буянова и скажите, о чём мы будем вести разговор на уро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вится он первым на земл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вится он первым на стол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етер его </w:t>
      </w:r>
      <w:r>
        <w:rPr>
          <w:sz w:val="32"/>
          <w:szCs w:val="32"/>
          <w:u w:val="single"/>
        </w:rPr>
        <w:t>холит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холят</w:t>
      </w:r>
      <w:r>
        <w:rPr>
          <w:sz w:val="32"/>
          <w:szCs w:val="32"/>
        </w:rPr>
        <w:t xml:space="preserve"> степи                   (словар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 гостями лежит пар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тный, белый, чёрный и ржано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ки</w:t>
      </w:r>
      <w:r>
        <w:rPr>
          <w:sz w:val="32"/>
          <w:szCs w:val="32"/>
        </w:rPr>
        <w:t>: это хлеб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:</w:t>
      </w:r>
      <w:r>
        <w:rPr>
          <w:sz w:val="32"/>
          <w:szCs w:val="32"/>
        </w:rPr>
        <w:t xml:space="preserve"> «Хлеб – всему голова»  (открываю тему уро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ь, наверное, недаром говорят «Хлеб – всему голова». В этом мы попробуем убедиться. Хлеб связывает прошлое, настоящее, будущее. Он повседневен, незаме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на уроке мы с вами совершим путешествие во времени. Будем говорить о прошлом хлеба, о том, как он доставался нашим предкам, как они к нему относились, должны будем сравнить труд хлебороба в прошлом и настоящем, отношение к хлебу в наши д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будете моими помощниками, т.к. на уроках чтения вы читали рассказы о хлебе, воспитатели проводили беседы о том, что хлеб – гениальное изобретение человечества, рождён 4-мя стих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ими? Найдите ответ в прочитанном отрывк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ожит в землю человек зер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льётся дождь, - зерно ороше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тая борозда и мягкий сне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рно укроют на зиму от все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ною солнце выплывет в зен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овый колосок позолот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осьев много в урожайный го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человек их с поля уберё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золотые руки пекар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мяный хлеб замесят поскоре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ки</w:t>
      </w:r>
      <w:r>
        <w:rPr>
          <w:sz w:val="32"/>
          <w:szCs w:val="32"/>
        </w:rPr>
        <w:t>: Земля, Дождь, Солнце, Огонь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</w:t>
      </w:r>
      <w:r>
        <w:rPr>
          <w:sz w:val="32"/>
          <w:szCs w:val="32"/>
        </w:rPr>
        <w:t>: когда мы говорим о хлебе, что перед нашими глазами возникает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к</w:t>
      </w:r>
      <w:r>
        <w:rPr>
          <w:sz w:val="32"/>
          <w:szCs w:val="32"/>
        </w:rPr>
        <w:t>: хлебное пол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</w:t>
      </w:r>
      <w:r>
        <w:rPr>
          <w:sz w:val="32"/>
          <w:szCs w:val="32"/>
        </w:rPr>
        <w:t>: (вывешивается картина И.Шишкина «Рожь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у для картины И.Шишкин нашёл у себя на родине. Он писал так: « Раздолье, простор. Рожь. Божья Благодать. Русское богатство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ПАУ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шем представлении хлеб сейчас – это поле, которому нет конца и края. А всегда ли это был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леб к нам сам на стол не пришёл. Как он оказывается на нашем сто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с вами вспомним, что в далёком прошлом приходилось делать крестьянину, чтобы посеять зер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бота с аппликациям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сечка деревье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жигание сучье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пашка земли – плуг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в                     - лукош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</w:t>
      </w:r>
      <w:r>
        <w:rPr>
          <w:sz w:val="32"/>
          <w:szCs w:val="32"/>
        </w:rPr>
        <w:t>: сам крестьянин готовился к севу особо. Докажите текс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оле приходил священник совершить молебен и окропить поле святой вод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 , от чего зависело начало посевной? (от тихой, безветренной погоды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атва – это серп, коса. Найдите в учебнике на стр.83 текст, где сказано, чем сопровождалась жатва. (Иллюстрация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нопы готовы к обмолоту, везли на гумно. Били цеп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чистка зерн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ладка в амбары, часть мололи на муку. Как вы думаете, где мололи муку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ки</w:t>
      </w:r>
      <w:r>
        <w:rPr>
          <w:sz w:val="32"/>
          <w:szCs w:val="32"/>
        </w:rPr>
        <w:t>:  дома на ручной мельнице или везли на мельницу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</w:t>
      </w:r>
      <w:r>
        <w:rPr>
          <w:sz w:val="32"/>
          <w:szCs w:val="32"/>
        </w:rPr>
        <w:t>: выпечка хлеба – большой праздник был для каждой крестьянской семьи. Хлебный дух заполнял избу, выходил на улицу. Разносился по всей деревне. Лакомиться первохлебом было настоящим удовольств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с раздаточным материало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ьно разложить картинки – 1. сев зер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2. жа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3. обмолот колосьев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</w:t>
      </w:r>
      <w:r>
        <w:rPr>
          <w:sz w:val="32"/>
          <w:szCs w:val="32"/>
        </w:rPr>
        <w:t>: давайте посмотрим с вами, сохранились ли в наши дни, те операции и инвентарь по выращиванию хлеба с далёким прошлы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ха                             - трактор с плуг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рона                         - культиват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кошко                      - сеял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адная пора             - уборочная по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рп, коса                    - комбай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мно                           - зернот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льница                     - комбина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мбар                           - закро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йте вывод: в чём разница при выращивании хлеба до и сейчас? Что общего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к</w:t>
      </w:r>
      <w:r>
        <w:rPr>
          <w:sz w:val="32"/>
          <w:szCs w:val="32"/>
        </w:rPr>
        <w:t>: улучшились условия труда. Общее – в далёком прошлом и настоящем для того, чтобы вырастить хлеб, необходимо приложить много сил, старания. Хлеб – создание человека, без него невозможна жизнь. Хлеб мирной поры. Хлеб – воин! (блокадный Ленинград). Хлеб связывает прошлое, настоящее, будущее. Он повседневен, незаменим. И тем он вели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ние стих ученик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ханка хлеба – это настоящ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колок солнца на моей земл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гонь обогревающий, горяч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вечно на обеденном стол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</w:t>
      </w:r>
      <w:r>
        <w:rPr>
          <w:sz w:val="32"/>
          <w:szCs w:val="32"/>
        </w:rPr>
        <w:t>: как же надо относиться к хлеб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ая часть: если каждая семья из 4-х человек будет выбрасывать по 100г хлеба, то сколько это будет в год? (36 кг.).В рублях: 23р.х 36= 828 руб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</w:t>
      </w:r>
      <w:r>
        <w:rPr>
          <w:sz w:val="32"/>
          <w:szCs w:val="32"/>
        </w:rPr>
        <w:t>: издавна Россия славилась хлебосольством. Хлеб-соль на Руси символ гостеприим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осится хлеб-соль на полотенце. Хлеб испечён в домашних условия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ли грань, которая отделяет создателя хлеба от едока? Есть! Грань эта – отношение к хлебу. Хлеб щедр. Он одинаков к каждому из нас. И к тому, кто бережёт его, и к тому, кто с лёгкостью выбрасывает недоеденный кусок. Послушайте историю, которая произошла с мальчиков Вово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к</w:t>
      </w:r>
      <w:r>
        <w:rPr>
          <w:sz w:val="32"/>
          <w:szCs w:val="32"/>
        </w:rPr>
        <w:t>: кратко пересказывает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</w:t>
      </w:r>
      <w:r>
        <w:rPr>
          <w:sz w:val="32"/>
          <w:szCs w:val="32"/>
        </w:rPr>
        <w:t>: кто научил мальчика бережному отношению к хлеб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 хлеба нескончаема, о хлебе много сказано пословиц и поговорок. Вам сейчас необходимо будет соединить части пословиц и поговорок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ч-ль</w:t>
      </w:r>
      <w:r>
        <w:rPr>
          <w:sz w:val="32"/>
          <w:szCs w:val="32"/>
        </w:rPr>
        <w:t>: проверяем, что у вас получи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должно получить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леб – батюшка, водица – матушка. Плевать на обед, коли хлеба нет. Хлеб везде хорош, и у нас и за морем. Хлеб да вода – крестьянская ед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разговор о хлебе можно продолжать и даль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ите, что вам понравилось в данном уро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чего мы сегодня с вами вели разговор о хлеб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це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машнее задание: составить сенквейн о хлебе: (1 сущест-ое, 2 прилагат, 3 глагола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ж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окая колосист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тёт, наливается, созрев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ироко раскинулось русское по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лебуше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.Алекссев «Цена ему-хлеб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.Барашкова, Ю.Скобочкина «Бытописание земли Новгородской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.Барыкин «Хлеб, который мы едим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.Вовк «Мякиш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50 художников «Шедевры русской живописи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.Князева «Как жили на Рус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01:00Z</dcterms:created>
  <dc:creator>СильныйЗверь</dc:creator>
  <dc:description/>
  <cp:keywords/>
  <dc:language>en-US</dc:language>
  <cp:lastModifiedBy>СильныйЗверь</cp:lastModifiedBy>
  <dcterms:modified xsi:type="dcterms:W3CDTF">2013-12-29T15:01:00Z</dcterms:modified>
  <cp:revision>2</cp:revision>
  <dc:subject/>
  <dc:title/>
</cp:coreProperties>
</file>