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Я – директор кана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дящие на современном этапе развития изменения в общественных отношениях, процессы глобализации и использования новых средств коммуникации, в том числе информационных технологий, требуют повышения коммуникативной компетенции школьников, совершенствования их филологической подготов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мотивации учащихся 6 класса к изучению английского языка и слабая коммуникативно-психологическая адапт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иде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данному проекту у учащихся повысится их мотивация к изучению предмета через создание своего творческого проекта по данной теме. Они станут участниками общего творческого дела по созданию новой телепередачи, определят тему, распределят полномочия, разработают план реализации, который будет включ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ение темы, целей и задач передач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е сценария телепередачи, распределение ро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кламного буклета и его распростран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электронного исторического музея передачи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ндивидуального стиля для дополнительной презентации передач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становка передачи «Космополитен», создание видеоверсии передач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английский язык, география, история, музыка, изобразительное искусство, информатик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еализации проекта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уровня мотивации учащихся к изучению английского языка через участие в данном творческом проект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общаться на иностранном языке, используя грамматические структуры, фразы-клише в пределах изученной темати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новому социальному опыту с использованием иностранного язы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ых, интеллектуальных и познавательных способностей, а также общеучебных умений, развитие мотивации к дальнейшему овладению иностранным язык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олерантного отношения к культурным традициям и инновациям в области моды средствами иностранного языка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Исходя из сформулированных целей, осуществление проекта направлено на решение следующих </w:t>
      </w:r>
      <w:r>
        <w:rPr>
          <w:b/>
          <w:sz w:val="28"/>
          <w:szCs w:val="28"/>
        </w:rPr>
        <w:t xml:space="preserve">задач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представление о необходимости изучения иностранного языка как средства общения в поликультурном обществе, позволяющее овладение необходимой информацией в полной мер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лингвистического кругозора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муникативно-психологической адаптации учащихся данной возрастной категории посредством максимального приближения их к реальным условиям общения на иностранном языке для преодоления в дальнейшем психологического барьера и использования иностранного языка как средства об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ных качеств учащихся: внимания, мышления, воображения в процессе участия в моделируемой ситуации общ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новому социальному опыту за счёт проигрывания на иностранном языке определенной ро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, овладение умением с разными компонентами информ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Ключев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лова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Fashion, Individual Style, Cosmopolitan, TV, Programme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Информационн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хнологии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Microsoft Office Word, Microsoft Office PowerPoint, Microsoft Office Publisher, Movie Maker, Microsoft Internet Explorer 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firstLine="360"/>
        <w:jc w:val="left"/>
        <w:rPr/>
      </w:pPr>
      <w:r>
        <w:rPr>
          <w:sz w:val="28"/>
          <w:szCs w:val="28"/>
        </w:rPr>
        <w:t>8. План  работы по проекту в классе</w:t>
      </w:r>
    </w:p>
    <w:p>
      <w:pPr>
        <w:pStyle w:val="Heading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tbl>
      <w:tblPr>
        <w:tblW w:w="9527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44"/>
        <w:gridCol w:w="1713"/>
      </w:tblGrid>
      <w:tr>
        <w:trPr/>
        <w:tc>
          <w:tcPr>
            <w:tcW w:w="567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дготовительный этап</w:t>
            </w:r>
          </w:p>
        </w:tc>
        <w:tc>
          <w:tcPr>
            <w:tcW w:w="21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Что необходимо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судить с родителями учащихся вопросы, связанные с проведением проекта, использованием домашних компьютеров, доступа к Интернету и пр., составить список родителей, желающих оказать какую-либо помощь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ить список родителей, назначить ответственных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tabs>
                <w:tab w:val="clear" w:pos="708"/>
                <w:tab w:val="left" w:pos="1485" w:leader="none"/>
                <w:tab w:val="center" w:pos="2129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10 – 08.10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ставить список необходимого оборудования (фотокамера, сканер, лабораторное оборудование, диктофон и пр.)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писок оборудования.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.10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ставить план-график использования компьютерного класса (в том числе запланировать вечер для презентации работ учащихся)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асписание занятий в компьютерном классе.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10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ить необходимые электронные материалы, сформировать подборку веб-сайтов по теме проекта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овать доступ к информационным ресурсам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10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Провести подготовительные занятия со школьниками - участниками проекта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ставить план работы по проекту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10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Пригласить на презентацию проекта представителей школьной редколлегии, разместить учебный проект в школьной газете и на сайте школы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гласительные буклеты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10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публиковать проект в Интернете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.12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брать передачу и тему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делать обзор телепередач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-30.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7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  <w:gridCol w:w="1701"/>
      </w:tblGrid>
      <w:tr>
        <w:trPr/>
        <w:tc>
          <w:tcPr>
            <w:tcW w:w="567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оцесс обучения</w:t>
            </w:r>
          </w:p>
        </w:tc>
        <w:tc>
          <w:tcPr>
            <w:tcW w:w="212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Что необходимо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знакомить учащихся с критериями оценивания итоговых работ.  (Приложение 1)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ть критерии оценивания рабо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11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варительно просмотреть собранный учащимися материал, дать рекомендации по дальнейшей работе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10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рганизовать выполнение учащимися самостоятельных исследований и реализации их по теме проекта.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пределение темы по созданию электронного музе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10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судить с учащимися формы представления результатов учебной деятельност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10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писать сценарий передачи и перевести его на английский язык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ключить максимальное количество изученных лексических единиц, фраз-клише по данной теме.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Сфотографировать учащихся во время работы по проекту, пригласить активистов школы для освещения работы над проектом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диаресурсы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10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ановка передачи «Космополитен» в актовом зале школы. Съёмка передачи. Создание видеоверси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ценить проведенную работу (самооценка учителя, отзывы учащихся, опрос родителей)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диаресурсы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лагодарственные письма и дипломы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.12-08.12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тавить отметки по результатам учебной работы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.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5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74"/>
        <w:gridCol w:w="1713"/>
      </w:tblGrid>
      <w:tr>
        <w:trPr/>
        <w:tc>
          <w:tcPr>
            <w:tcW w:w="56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left="426" w:hanging="0"/>
              <w:rPr>
                <w:sz w:val="24"/>
              </w:rPr>
            </w:pPr>
            <w:r>
              <w:rPr>
                <w:sz w:val="24"/>
              </w:rPr>
              <w:t>Заключительный этап</w:t>
            </w:r>
          </w:p>
        </w:tc>
        <w:tc>
          <w:tcPr>
            <w:tcW w:w="21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Что необходимо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роки выполнения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ослать благодарности всем, кто помогал в проведении проекта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лагодарственные письма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12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рнуть оборудование, книги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.12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овать презентацию итогов проекта для педагогов и учащихся школы. (Приложение 2)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.12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Наградить всех участников проекта дипломами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12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думать план следующих работ на основе проведенного анализа, учесть накопленный опыт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12-29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  <w:sz w:val="32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0" w:after="196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0:57:00Z</dcterms:created>
  <dc:creator>Анатолий</dc:creator>
  <dc:description/>
  <cp:keywords/>
  <dc:language>en-US</dc:language>
  <cp:lastModifiedBy>11</cp:lastModifiedBy>
  <cp:lastPrinted>2011-02-15T14:27:00Z</cp:lastPrinted>
  <dcterms:modified xsi:type="dcterms:W3CDTF">2011-02-15T07:28:00Z</dcterms:modified>
  <cp:revision>9</cp:revision>
  <dc:subject/>
  <dc:title>ПРОЕКТ</dc:title>
</cp:coreProperties>
</file>