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3"/>
        <w:gridCol w:w="2564"/>
        <w:gridCol w:w="2481"/>
        <w:gridCol w:w="2465"/>
        <w:gridCol w:w="1923"/>
        <w:gridCol w:w="2176"/>
        <w:gridCol w:w="597"/>
        <w:gridCol w:w="577"/>
        <w:gridCol w:w="85"/>
        <w:gridCol w:w="493"/>
      </w:tblGrid>
      <w:tr>
        <w:trPr>
          <w:trHeight w:val="564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>
          <w:trHeight w:val="2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содержа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сроки/дата проведения</w:t>
            </w:r>
          </w:p>
        </w:tc>
      </w:tr>
      <w:tr>
        <w:trPr>
          <w:trHeight w:val="2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б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. Письмо Клио уче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– наука о прош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вает истор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жно узнавать о прошл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помощник компьют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ожно проявить себя при изучении истор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амяткой для оценки устного ответа одноклассника на уроке истории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история», «исторический источник»; знать виды источников и приводить приме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по предъявленному алгоритм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авил поведения на уро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Жизнь первобытных люд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люд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гадка появления первых людей на Зем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вый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деление человека из мира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нятия древн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ервые коллективы древних люд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амяткой для оценки устного ответа одноклассника на уроке истории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австралопитек», «человек умелый», «человек прямоходящий», «питекантроп», «синантроп»; уметь описывать первые орудия труда; видеть сходства и различия первобытного и современного челове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строить устный ответ на основе полученных знаний; выделять черты сходства и отличия двух объектов;      кратко излагать суть прочитанного текст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учителя и одноклассников; высказываться в свое время и по 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бщины охотников и собира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ступление ледника на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ения жизни человека в ледников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знь человека в родовой общин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человек разумный», «ледниковый период», «родовая общи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тексте нужную информацию; выявлять признаки указанного объекта или   явления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у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амоконтроль, проверяя ответ на соответствие услов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скусства и религиозных веров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никновение религиозных вер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никновение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озникновение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озникновение скульптур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наскальная живопись», «религиозные верования», «магия», «тотем», «фетиш», «загробный мир»; умение находить связь между явлениями прошлого и современность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авать характеристики объектам или явлениям; выявлять причинно-следственные связи;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е отношение  к иному мнению при ведении диа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амоконтроль, проверяя ответ на соответствие усло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сотрудничества в разных ситуац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никновение ското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зникновение земле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явление ремесел и использование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земледелие», «скотоводство», «ремесло», «неолитическая революц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причинно-следственные связи;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соседской общины и неравенств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соседская община», «вождь»,  «знать», «город». Констатировать изменения, произошедшие внутри человеческого коллекти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равнения; умение грамотно строить устный отве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чет лет в истор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к люди учились считать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ак вести счет лет в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Работа с понятиями и датами Дифференцированное выполнение заданий по счету лет в ис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год», «век», «столетие», «эра», «эпоха», «период»;      решать исторические задачи на счет време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основе заданного алгоритма; составлять собственные задания по предложенному образц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индивидуальной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бытности к цивил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и карт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Древний Восток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на берегах Н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ческое положение Егип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ат и рельеф страны.   Ее полезные ископ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зливы Нила.  4.Первые жители долины Ни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ана Егип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динение Егип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е 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араон – правитель Еги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правление Египтом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алгоритм начального изучения истории государств «географическое положение-природные условия-занятия жителей»;    навыки работы с исторической карт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ичинно-следственных связей;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земледельцы и ремесленники в Егип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 земледельцев и ремесленников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карточкам или работа с контурной картой по рабочей тетради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фараон», «раб», «жрец», «писец»; представления о социальной структуре общест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фиксировать информацию в виде схемы; навыки работы с текстом;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египетского вельмож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лужба вельмо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вельможа», «рабовладелец», уметь составлять рассказ о жизни вельможи используя исторические с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расска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 учебной деятельност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ходы фараон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и военных походов фара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ипетская ар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воевательные походы египетских фара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начение военных поход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: работа с историческим источником (их условия жизни, дом, служба, дворец фараона, гробница фараона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армия», «пехота», «наемник»;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фиксировать информацию в виде схемы; умение грамотно строить устный отве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положительные и отрицательные стороны я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сотрудничества и вежливого отношения к оппонен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египтя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озникновение веры в б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льт жизни после смерти. 3.Храмы и жрецы. 4.Черты египетской рели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амяткой для оценки устного ответа одноклассника на уроке истории; 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религия», «язычество», «священное животное», «зооантропоморфный облик»; овладение навыком прочтения письменного источника; умение работать с учебной исторической карти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иксировать информацию в виде таблицы; навыки получения информации из специфического источника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индивидуа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у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ясно, точно, грамотно излагать свои мысли в устной и письменной реч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Егип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их египтян. Строительство пирамид. Большой Сфинкс. Храм, его внешний и внутренний вид. Раскопки гробниц. Находки произведений искусства в гробнице фараона Тутанхамона. Особенности изображения человека в скульптуре и росписях. Скульптурный портрет. Понятия «скульптура», «статуя», «рель¬еф», «скульптурный портрет», «роспись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пирамида», «храм», «архитектура», «канон»;  получение навыков работы с иллюстраци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строить устный ответ; умение описывать изображ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письменность Древнего Египт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древнеегипетского письма. Материалы для пись¬ма. Школа: подготовка писцов и жрецов. Научные знания (мате¬матика, астрономия). Солнечный календарь. Водяные ча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¬ведения литературы: хвалебные песни богам, повесть о Синухете, поучения писцов, «Книга мертвых». Понятия «иероглиф», «папи¬рус», «сви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древних египтян (земледелие, основанное на оро¬шении; каменное строительство; скульптурный портрет; письмен¬ность; календарь). Неограниченная власть фараонов. Представле¬ние о загробном воздаянии (суд Осириса и клятва умершего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иероглиф», «папирус»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е на основе заданного алгоритм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Древний Егип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зетаци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ыта совместной работы; приобщение к ценностям мировой культуры через знакомство с ее артефактам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графическое положение и природа  Двуречья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нятия жителей Двуречь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евнейшие государства Двуречь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лигия Двуречь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 Двуречь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работы с исторической картой;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клинопись», «зиккурат»;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вязь между явлениями прошлого и современность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равн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внимательного отношения к одноклассник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озвышение Вавилона во II тыс. до н.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оны царя Хаммура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цвет Вавилона в VII- VI веках  до н.э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работы с юридическим историческим источник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объекты и я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индивидуальной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рода Финикии — Библ, Сидон, Тир. Виноградарство и олив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одство. Ремесла: стеклоделие, изготовление пурпурных тканей. </w:t>
            </w:r>
            <w:r>
              <w:rPr>
                <w:color w:val="000000"/>
                <w:sz w:val="22"/>
                <w:szCs w:val="22"/>
              </w:rPr>
              <w:t>Морская торговля и пиратство. Основание колоний вдоль побер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жья Средиземного моря. Древнейший алфав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колония», «пират», «алфавит»; понимать уникальность финикийской цивилизации в сравнении с ирригационными; умение работать с исторической карто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равнения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колония», «пират», «алфавит»; понимать уникальность финикийской цивилизации в сравнении с ирригационными; умение работать с исторической карт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евреи. Представление о Библии и Ветхом Завете. Понятие «единобожие». Библейские мифы и сказания (о первых людях, о Всемирном потопе, Иосиф и его братья, исход из Египта). Моральные нормы библейских заповедей. Библейские предания о героях. Борьба с филистимлянами. Древнееврейское царство и его правители: Саул, Давид, Соломон. Иерусалим как столица царства. Храм бога Яхв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Библия», «Ветхий Завет», «кочевой народ», «заповедь»; умение работать с исторической картой; 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явления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выками сравнения; 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ктивно применять уже полученные знания в новой ситуации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чужой культуры в общечеловеческой истор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врейское царство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еографическое положение и природные условия Асси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я ассирий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сть в стране.  Рост могущества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Асси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ибель стра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железный век», «империя»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пыта оценочной деятельности на основе осмысления деяний других нар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свою деятельность и деятельность своих товарищ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совместной работы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 уважительное отношение  к иному мнению при ведении диало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идская держава «Царя царей»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ышение Персии 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я Персии при Кире 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идское государство при Дар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империя», «сатрап», «бессмертные»; умение работать с исторической карт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анализа и сравнения; умение грамотно строить устный отв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 xml:space="preserve">умение </w:t>
            </w:r>
            <w:r>
              <w:rPr>
                <w:rStyle w:val="FontStyle26"/>
              </w:rPr>
              <w:t>выстраивать аргументацию, приводить примеры и контр-примеры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коммуникати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ная компетент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ве  со сверстниками в образователь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FontStyle26"/>
              </w:rPr>
              <w:t>ной, учебно-исследовательской, творче</w:t>
              <w:softHyphen/>
              <w:t>ск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люди Древней Инд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еографическое положение Индии.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нятия индийце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ревние города Инд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ъединение Индии. Царь Ашо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Религия  Древней Инд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дийские касты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 И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каста», «реинкарнация», «нирвана», «аватар», «карма»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исторической картой; навыки работы с литературным историческим источником.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менение полученных знаний в измененной ситуации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строить устный ответ; навыки анализа текс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2"/>
                <w:szCs w:val="22"/>
              </w:rPr>
              <w:t>Осмысление нравственного опыта предшествующих поколений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е касты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 китайский мудрец Конфуци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еографическое положение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я жителей Древнего К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ласть в Древнем  Кита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тели Древнего Ки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Культура Древнего Кит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исторической картой;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истематизация исторической информации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едставлять результат своей деятельности в форме сообщен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осмысления опыта предшествующих поколений и способность к определению собственной поз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ластелин единого Кита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</w:t>
              <w:br/>
              <w:t>«Древний Восток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ежуточные тесты по теме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ведение итогов заполнения карт и ленты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едение итогов самостоятельной рабо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  Древняя Гре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ческое положение Древней Греции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Климат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стительный и 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 древних гре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мифом как с историческим источником; критика художественного произведения на историческую тем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Применение полученных знаний для анализа источ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60"/>
                <w:sz w:val="22"/>
                <w:szCs w:val="22"/>
              </w:rPr>
              <w:t>- мотивация учебной деятельности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 уважительное отношение  к иному мнению при ведении диалога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асположение древнейших греческих государст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ены – древнейшее государство Гре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на Крит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о древнейшем этапе истории Греции и истоках ее величия;  знать и уметь объяснять понятия «причина», «повод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конспект по тексту параграфа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анализа и сравнения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участия в обсуждении проблемной учебной ситу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Гомера «Илиада» и «Одиссе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эма Гомера  «Илиада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эма Гомера « Одиссея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литературными произведениями как с историческими источни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менение уже полученных знаний в измененной ситу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гуманистичес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ценностей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коммуникати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ная компетент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ве  со сверстниками в образователь</w:t>
            </w:r>
          </w:p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26"/>
              </w:rPr>
              <w:t>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ерования грек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о греческих богах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ические гер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вичных знаний о греческой мифологии и ее персонажах; умение понимать мифологические иносказ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синтеза;  активное применение уже имеющихся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чужой культуры в общечеловеческой истор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и своб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еографическое положение Ат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ятия ж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по карточкам и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полис», «демос», «долговое рабство»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поставленные проблемы и искать пути для их реш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</w:rPr>
              <w:t>Коммуникатив</w:t>
            </w:r>
          </w:p>
          <w:p>
            <w:pPr>
              <w:pStyle w:val="Style20"/>
              <w:rPr/>
            </w:pPr>
            <w:r>
              <w:rPr>
                <w:rStyle w:val="FontStyle26"/>
              </w:rPr>
              <w:t>ная компетент</w:t>
            </w:r>
          </w:p>
          <w:p>
            <w:pPr>
              <w:pStyle w:val="Style20"/>
              <w:rPr/>
            </w:pPr>
            <w:r>
              <w:rPr>
                <w:rStyle w:val="FontStyle26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rPr/>
            </w:pPr>
            <w:r>
              <w:rPr>
                <w:rStyle w:val="FontStyle26"/>
              </w:rPr>
              <w:t>ве  со сверстниками в образоват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FontStyle26"/>
              </w:rPr>
              <w:t>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демократии в Афин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сть в Аф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формы Сол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е «демократия»; давать характеристику реформам Солона и их последствия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являть положительные и отрицательные стороны явления;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их вклад в общечеловеческую культу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Сп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Спарты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осударственного устройств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партанце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объяснять понятия «илот», «лаконичная речь»;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;    владение информацией об уникальности Спарты и ее на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; умение делать вы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кам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их вклад в общечеловеческую культур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реческих коло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чины коло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еческая  колонизация в Средиземном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ледствия коло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эллин», «варвар»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ческой драматизацией; работа с исторической картой по направлениям греческой колонизац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новой ситу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икновение Олимпийских иг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рганизация  Олимпи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оведение Олимпиа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Знаменитые ат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лимпиады в наши 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олимпийские игры», «атлет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истематизация информации; умение представлять результаты своей деятельности в виде со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пределения собственной поз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греков над персами в Марафонской битве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греко-персидских во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афонская би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ва при Фермопи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минское сраж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и значение греко-персидских вой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характеризовать основные события греко-персидских войн и их участников;                      умение работать с исторической картой; расширение опыта оценочной деятельности на основе осмысления деяний личностей и народов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идских войск на Элладу.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ванях афинского порта Пирей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 Афины: Керамик, Агора, Акрополь. Быт афинян. По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ние афинской женщины. Храмы: богини Ники, Парфенон, Эрех-</w:t>
            </w:r>
            <w:r>
              <w:rPr>
                <w:color w:val="000000"/>
                <w:sz w:val="22"/>
                <w:szCs w:val="22"/>
              </w:rPr>
              <w:t xml:space="preserve">тейон. Особенности архитектуры храмов. Фидий и его творения. </w:t>
            </w:r>
            <w:r>
              <w:rPr>
                <w:color w:val="000000"/>
                <w:spacing w:val="3"/>
                <w:sz w:val="22"/>
                <w:szCs w:val="22"/>
              </w:rPr>
              <w:t>Статуи атлетов работы Мирона и Полик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писывать произведения классической греческой культуры;        умение работать с иллюстрациям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менение имеющихся знаний в новой ситуаци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богини Афины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е афинян. Рабы-педагоги. Начальная школа. Пал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стра. Афинские гимнасии. Взгляды греческих ученых на природу че</w:t>
              <w:softHyphen/>
            </w:r>
            <w:r>
              <w:rPr>
                <w:color w:val="000000"/>
                <w:sz w:val="22"/>
                <w:szCs w:val="22"/>
              </w:rPr>
              <w:t>ловека (Аристотель, Антифонт). Афинский мудрец Сок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давать характеристики основным направлениям научной деятельности гре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ставления конспекта по тексту учеб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ом театр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схождение греческог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ройство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ликие поэты Греции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атральные предст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театр», «скене», «орхестра», «трагедия», «комедия»; роль театра в жизни древних грек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Возвышение Афин 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. до н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еление Аф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ление Пер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одное собрание в Аф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характеризовать деятельность стратега Перикла и ее последств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Эллады подчиняются Македон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 при Филиппе Македонско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чинение Гре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воевание Малой Азии, Егип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йский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рассказывать о деятельности царя Филиппа Македонского, давать оценки его деятельности и ее последствиям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Александра Македонского на Восток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 — показывать направления походов Александра Македон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ставления пла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социально-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отношения к одноклассник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вней Александрии Египетск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спад державы Александра после его смерти. Египетское,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донское, Сирийское царства. Александрия Египетская — кр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ейший торговый и культурный центр Восточного Средизем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орья. Фаросский маяк. Музей. Александрийская библиотека. Гр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кие ученые: Аристарх Самосский, Эратосфен, Евклид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сторической информ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источников информации; умение представлять результаты своей работы в форме эсс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</w:t>
              <w:br/>
              <w:t>« Древняя Грец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кусство классической Гре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хитектура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кульптура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Значение греческого искус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тесты по тем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ведение итогов заполнения карт и ленты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ведение итогов самостоя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Древний Рим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й Ри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Древний Рим  – страна антич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еографическое положение Ри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ание Рима: легенды и действи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вые цари Р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работы с мифом как с историческим источником (умение воспроизвести его и дать оценку); работа с исторической картой; знать и уметь определять понятия «патриций», «плебей», «монархия», «республи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Римом Итал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триции и плебеи-  жители Рима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ое устройство Рима при первых цар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орьба плебеев  за свои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спубликанское государственное устройство в Рим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объяснять понятия «республика», «консул», «кандидат», «сенат», «легион», уметь работать со схемо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фиксирования информации в виде сх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имской республ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мская республика к IVв.до. н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йна Рима с гал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йна Рима с Пир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рмия республ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бытия Пунических войн и их участников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блему, искать пути решения и решат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ойна Рима с Карфагеном</w:t>
              <w:br/>
              <w:t>( 218-201гг. до н.э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ивостояние Рима и Карфаг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вая Пуниче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торая Пуническая война. Кан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етья  Пуническая война. Разрушение Карфаг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тоги вой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бытия Пунических войн и их участников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сторической картой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блему, искать пути решения и решать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Средиземноморье</w:t>
              <w:br/>
              <w:t>во 2- м веке до н.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Пунических вой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цвет республики в Р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сть и управление в римской республ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ая реформа Грак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ство в Древнем Риме. Завоевания — главный источник ра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ва. Использование рабов в сельском хозяйстве, в домах богачей. </w:t>
            </w:r>
            <w:r>
              <w:rPr>
                <w:color w:val="000000"/>
                <w:spacing w:val="1"/>
                <w:sz w:val="22"/>
                <w:szCs w:val="22"/>
              </w:rPr>
              <w:t>Раб — «говорящее орудие». Гладиаторские игры. Римские ученые о рабах (Варрон, Колумелла). Понятия «амфитеатр», «гладиатор»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давать характеристики основным категориям рабов. Знать и уметь объяснять понятие «гладиатор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иксировать информацию в виде сх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6"/>
              </w:rPr>
              <w:t>коммуникатив</w:t>
            </w:r>
          </w:p>
          <w:p>
            <w:pPr>
              <w:pStyle w:val="Style20"/>
              <w:rPr/>
            </w:pPr>
            <w:r>
              <w:rPr>
                <w:rStyle w:val="FontStyle26"/>
              </w:rPr>
              <w:t>ная компетент</w:t>
            </w:r>
          </w:p>
          <w:p>
            <w:pPr>
              <w:pStyle w:val="Style20"/>
              <w:rPr/>
            </w:pPr>
            <w:r>
              <w:rPr>
                <w:rStyle w:val="FontStyle26"/>
              </w:rPr>
              <w:t>ность в об</w:t>
              <w:softHyphen/>
              <w:t>щении и сотрудничестве  со сверстниками в образователь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FontStyle26"/>
              </w:rPr>
              <w:t>ной, учебно-исследователь-ской, творче</w:t>
              <w:softHyphen/>
              <w:t>ской и других видах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орение земледельцев Италии и его причины. Земельный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н Тиберия Гракха. Гибель Тиберия. Гай Гракх — продолжатель 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а брата. Гибель Г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формулировать причины разорения римских земледельцев. Знать содержание земельного законодательства и итогов деятельности братьев Гракх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но-следственных связей, умение делать вы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парта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рупнейшее в древности восстание рабов. Победы Спартака. </w:t>
            </w:r>
            <w:r>
              <w:rPr>
                <w:color w:val="000000"/>
                <w:spacing w:val="-1"/>
                <w:sz w:val="22"/>
                <w:szCs w:val="22"/>
              </w:rPr>
              <w:t>Создание армии восставших. Их походы. Разгром армии рабов римлянами под руководством Красса. Причины поражения вос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тав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чины ,события и участников восстания рабов под предводительством Спарта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правам и свободам человек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ластие Цезаря в Р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жданские войны и в чем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уть Цезаря к власти. 3.Триумви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лль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йна Цезаря за власть в Рим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характеризовать основные этапы жизни и деятельности Цезаря, давать оценки его деяниям, уметь определять их последств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и обосновывать вы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</w:rPr>
              <w:t>-ответственное отношение к учению;</w:t>
            </w:r>
          </w:p>
          <w:p>
            <w:pPr>
              <w:pStyle w:val="Style20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мперии в Р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ласть после смерти Юлия Цезаря (Антоний и Октави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республики к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мская империя при Авгус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характеризовать основные события гражданских войн в Риме после смерти Цезаря. Знать и уметь объяснять понятие «император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сравнения, умение делать выводы, определять причинно-следственные связ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имской Империи в первые века нашей эр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Территория империи. Соседи Римской империи. Отношения </w:t>
            </w:r>
            <w:r>
              <w:rPr>
                <w:color w:val="000000"/>
                <w:spacing w:val="10"/>
                <w:sz w:val="22"/>
                <w:szCs w:val="22"/>
              </w:rPr>
              <w:t>с Парфянским царством. Разгром римских войск германцами. Об</w:t>
              <w:softHyphen/>
              <w:t>раз жизни германских племен. Предки славянских народов. Поня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тие «варва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поражения римской армии в 1 в н.э., уметь характеризовать социальную структуру общества германце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и обосновывать вы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- мотивация учебной деятельности;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- уважительное отношение  к иному мнению при ведении диалога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ме при императоре Неро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ожествление императоров. Нерон (террористические методы </w:t>
            </w:r>
            <w:r>
              <w:rPr>
                <w:color w:val="000000"/>
                <w:spacing w:val="8"/>
                <w:sz w:val="22"/>
                <w:szCs w:val="22"/>
              </w:rPr>
              <w:t>правления, пожар в Риме и преследования христиан). Нерон и Се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>нека. Восстание в армии и гибель Не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ей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следствия правления Нерона , уметь характеризовать его как импер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христиане и их учени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Религиозные верования в древнем мир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возникновения христиан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Евангелие – повествование о   жизни  Иисуса Хрис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ервые христиане в Рим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Распрост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Христианства в древнем ми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онятия «христианство», «церковь», «мессия», «Синедрион», «прокуратор». Знать основные события жизни Христа, давать оценку его деятельности и ее последствия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менение уже имеющихся знаний; навыки сравн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их вклад в общечеловеческую культур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имской империи во 2-ом веке н.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Расцвет Римской империи. Возникновение и развитие коло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>ната. Понятия «колоны», «рабы с хижинами». Правление Трая-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а. Отказ от террористических методов управления. Последние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завоевания римлян. Строительство в Риме и провинциях: дороги, </w:t>
            </w:r>
            <w:r>
              <w:rPr>
                <w:color w:val="000000"/>
                <w:spacing w:val="13"/>
                <w:sz w:val="22"/>
                <w:szCs w:val="22"/>
              </w:rPr>
              <w:t>мосты, водопроводы, бани, амфитеатры, хр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иболее известными и одиозными правителями Римской импе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и сопоставля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пыта оценочной деятельности на основе осмысления жизни и деяний  исторических персонажей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город и его жит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 xml:space="preserve">Рим — столица империи. Повседневная жизнь римлян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няки богачей. Многоэтажные дома. Посещение терм (бань), </w:t>
            </w:r>
            <w:r>
              <w:rPr>
                <w:color w:val="000000"/>
                <w:spacing w:val="13"/>
                <w:sz w:val="22"/>
                <w:szCs w:val="22"/>
              </w:rPr>
              <w:t>Колизея и Большого цирка. Требование «хлеба и зрелищ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рхитектурой Вечного города и повседневной жизнью его обитате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именение знаний при работе с интернетом и дополнительной литератур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ценить и понимать их вклад в общечеловеческую культуру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при Константине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ая империя в последние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ление Конста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ад империи на Западную и Восто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шествие варваров. Падение Р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клад народов Древнего Рима в мировую историю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ять причины перемен внутри империи и на ее границах. Обосновывать факт переноса столицы. Комментировать последствия утверждения христианства государственной религи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но-следственные связи; делать и обосновывать вывод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Рима варварам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причины раздела империи. Уметь освещать события накануне падения Рима. Высказывать предположения о причинах гибели Западной империи. Знать основных участников событ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но-следственные связи; делать и обосновывать выводы; выдвигать гипотез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>умение</w:t>
            </w:r>
            <w:r>
              <w:rPr>
                <w:rStyle w:val="FontStyle26"/>
              </w:rPr>
              <w:t xml:space="preserve"> приводить примеры 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разделу «Древний Ри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естирова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аналих учениками результатов свое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ыта совместной работы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чудес св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Мой основной  ...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Стиль Основной текст + полужирный курсив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Мой основной  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тиль Основной текст + полужирный курсив"/>
    <w:basedOn w:val="TextBody"/>
    <w:qFormat/>
    <w:pPr>
      <w:spacing w:lineRule="auto" w:line="360" w:before="0" w:after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0:00Z</dcterms:created>
  <dc:creator>1</dc:creator>
  <dc:description/>
  <dc:language>en-US</dc:language>
  <cp:lastModifiedBy>ИД6</cp:lastModifiedBy>
  <cp:lastPrinted>2012-11-19T17:59:00Z</cp:lastPrinted>
  <dcterms:modified xsi:type="dcterms:W3CDTF">2014-06-24T14:00:00Z</dcterms:modified>
  <cp:revision>2</cp:revision>
  <dc:subject/>
  <dc:title/>
</cp:coreProperties>
</file>