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рова Марина Сергеевна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67 с углубленным изучением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ьных предметов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условия достижения подростками успешности в процессе формирования навыков аудир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изация социального развития общества способствует реализации психологиче</w:t>
        <w:softHyphen/>
        <w:t>ских условий, активизирующих развитие внутренних возможностей каждого человека, что помогает исключению инертности в решении профессиональных проблем, в неуверенности в разработке и реализации планов профессионального совершенствования человека, самореа</w:t>
        <w:softHyphen/>
        <w:t>лизации в тр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в процессе освобождения от авторитарных норм и отношений, под</w:t>
        <w:softHyphen/>
        <w:t>держивающих пассивность и слепое послушание человека, одним из основных психологиче</w:t>
        <w:softHyphen/>
        <w:t>ских условий, обеспечивающих активизацию его деятельности, должно стать создание си</w:t>
        <w:softHyphen/>
        <w:t>туации успеха, позволяющей пережить радость достижения, осознания своих способностей, веры в себя, в свои творческие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й взгляд, переживание ситуации успеха особенно необходимо тем, кто изучает иностранный язык в школе. Изучение английского языка - это сложный и многогранный процесс. Я рассмотрю только обучению школьников одному из видов речевой деятельно</w:t>
        <w:softHyphen/>
        <w:t>сти - аудир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 - это сложная рецептивная мыслительно - мнимическая деятельность, связанная с восприятием, пониманием и активной переработкой информации, содержащейся в устном речевом сообщ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 является компонентом устного общения и представляет собой восприятие на слух и понимание речи в момент ее порождения. Как один из видов речевой деятельности на иностранном языке аудирование представляет собой перцептивную, мыслительную, мимическую, мотор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цептивные действия проявляются в восприятии, узнавании, понимании языковой информации прослушанного тек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ые действия - это языковое и смысловое прогнозирование аудиотекста, декодирование, вычленение единиц смысловой информации, выделение из текста главного и деталей, т.е. анализ, синтез, дедукция, сравнение, абстрагирование, конкрет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ические действия означают завершающий синтез, представляющий собой различного рода интерпретацию воспринимаемой информации, выделение и усвоение информативных признаков, формирование образа, узнавание, опознавание, в результате сличения с эталоном, хранящимся в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ые действия проявляются в проговаривании, которое осуществляется во внут</w:t>
        <w:softHyphen/>
        <w:t>ренней и внешне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ке преподавания иностранного языка упражнения для формирования у уча</w:t>
        <w:softHyphen/>
        <w:t>щихся навыков аудирования подразделяются на четыре группы: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ющие к восприятию текста;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ающие слуховое восприятие аудиотекста;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ирующиеся на прослушанном тексте (репродуктивно-продуктивного характера);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ирующиеся на прослушанном тексте (продуктивного характер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 - это так называемые предтекстовые упражнения. Их цель - мотивиро</w:t>
        <w:softHyphen/>
        <w:t>вать учащихся; снять трудности лингвистического и психологического плана, связанные с восприятием и пониманием аутентичного текста; мобилизовать имеющийся у учащихся ре</w:t>
        <w:softHyphen/>
        <w:t>чевой и жизненный опыт в области затрагиваемых в тексте вопросов и дать определенные ориентиры для лучшего запоминания информации и ориентации в структуре и содерж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 упражнений и есть собственно «слушание» текста, но перед воспри</w:t>
        <w:softHyphen/>
        <w:t>ятием информации учителю необходимо дать установку и сформулировать коммуникатив</w:t>
        <w:softHyphen/>
        <w:t>ную задачу: с какой целью и как учащиеся должны слушать тек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группа упражнений направлена на развитие у школьников умений в той или иной степени интерпретировать, комментировать, анализировать содержащуюся в аудиотексте информацию и воспроизводить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ую группу упражнений составляют упражнения в комментировании, обсуж</w:t>
        <w:softHyphen/>
        <w:t>дении, интерпретации затронутых в тексте вопросов, проблем без опоры на вербальные сти</w:t>
        <w:softHyphen/>
        <w:t>му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щихся аудированию имеет свои особенности. Эти особенности предполагают учет факторов экстралингвистического (темп предъявления аудиотекста,  наличие опор,  облегчающих процесс восприятия и понимания аудиоинформации, и др.), индивидуально - личностного (речевой и языковой опыт учащихся в родном и иностранных языках, уровень сформированности механизмов аудирования) и лингвистического (языковая, структурная и содержательная характеристика текстов) характера, что позволяет успешно организовать процесс обучения аудированию. Эти факторы существенным образом определяют трудности в овладении умениями слухового восприятия и понимания текстов и последовательность в построении системы обучения слуховой реце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условием по достижению учащимися успешности является общение между учителем и учеником. Для достижения успешности необходимо использовать демократический стиль общения. Так, учителям, использующим данный стиль общения, свойственно глу</w:t>
        <w:softHyphen/>
        <w:t>бокое понимание школьника, целей и мотивов его поведения, умение прогнозировать развитие его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им условием является использование педагогом таких методов обучения, которые способствуют мотивированию учащихся на успешную учебную деятельность. Можно выделить такие методы, как: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туации успеха;</w:t>
      </w:r>
    </w:p>
    <w:p>
      <w:pPr>
        <w:pStyle w:val="Normal"/>
        <w:tabs>
          <w:tab w:val="clear" w:pos="708"/>
          <w:tab w:val="left" w:pos="63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и наказание в обучении;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ворческого задания;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облемной ситуации;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суждения материала (дискуссия);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реативного поля;</w:t>
      </w:r>
    </w:p>
    <w:p>
      <w:pPr>
        <w:pStyle w:val="Normal"/>
        <w:tabs>
          <w:tab w:val="clear" w:pos="708"/>
          <w:tab w:val="left" w:pos="641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гровой деятельности в обучени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условием, которое я выделяю, является самообразование. Самообуче</w:t>
        <w:softHyphen/>
        <w:t>ние как деятельность - это процесс, в основе которого лежат и доминирование познаватель</w:t>
        <w:softHyphen/>
        <w:t>ной мотивации. В самообучении происходит развитие компонентов творческой активно</w:t>
        <w:softHyphen/>
        <w:t>сти, которая является и причиной, и результатом самообучающей деятельности, и обес</w:t>
        <w:softHyphen/>
        <w:t>печивает успешность в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учащихся навы</w:t>
        <w:softHyphen/>
        <w:t>кам аудирования необходимо создание ситуации успеха для каждого ученика. Ведь пережи</w:t>
        <w:softHyphen/>
        <w:t>вание успеха внушает ребенку уверенность в собственных силах, у него появляется желание вновь достигнуть хороших результатов, возникает ощущение внутреннего благополучия, что, в свою очередь, благотворно влияет на учеб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нушевицкая, Р.В., Брагина, Т.В. Формирование профессионально значимых  аудитивных  навыков  в  курсе  практической  фонетики  [Текст]  / Р.В.  Кнушевицкая,  Т.В.  Брагина  //  Профессионально-педагогическая направленность обучения иностранным языкам на младших курсах языкового факультета педвуза. Межвуз. сб. науч. тр. – Саратов, 1986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арапкина, Г.П. Курс лекций по методике на ФПК [Текст] / Г.П. Шарапкина. – Пятигорск: ПГЛУ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колова, В.С., Портнова, Н.Н. Фонетика французской разговорной речи [Текст]: учеб. пособие для институтов и факультетов иностранных языков / В.С. Соколова, Н.Н. Портнова. – М.: Высшая школа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7:00Z</dcterms:created>
  <dc:creator>.</dc:creator>
  <dc:description/>
  <cp:keywords/>
  <dc:language>en-US</dc:language>
  <cp:lastModifiedBy>.</cp:lastModifiedBy>
  <dcterms:modified xsi:type="dcterms:W3CDTF">2012-12-09T10:36:00Z</dcterms:modified>
  <cp:revision>4</cp:revision>
  <dc:subject/>
  <dc:title/>
</cp:coreProperties>
</file>