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УО СОШ №867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 w:before="0" w:after="0"/>
        <w:ind w:left="142" w:right="425" w:firstLine="42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спецкурса 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spacing w:lineRule="auto" w:line="240" w:before="0" w:after="0"/>
        <w:ind w:left="142" w:right="425" w:firstLine="42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Inspired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by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English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»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Любители Английского языка»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 год обучения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с 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Разработано</w:t>
      </w:r>
      <w:r>
        <w:rPr>
          <w:rFonts w:cs="Times New Roman" w:ascii="Times New Roman" w:hAnsi="Times New Roman"/>
          <w:sz w:val="36"/>
          <w:szCs w:val="36"/>
        </w:rPr>
        <w:t>: учителем английского языка</w:t>
      </w:r>
    </w:p>
    <w:p>
      <w:pPr>
        <w:pStyle w:val="Normal"/>
        <w:spacing w:lineRule="auto" w:line="240" w:before="0" w:after="0"/>
        <w:ind w:left="142" w:right="425" w:firstLine="42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Ткаченко Т.Н.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Москва</w:t>
      </w:r>
    </w:p>
    <w:p>
      <w:pPr>
        <w:pStyle w:val="Normal"/>
        <w:spacing w:lineRule="auto" w:line="240" w:before="0" w:after="0"/>
        <w:ind w:left="142" w:right="425"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й спецкурс рассчитан на учеников старшей школы (10-11 класс). Содержание обучения иностранным языкам на данном курсе проявляется и в том, что отбор тематики и проблематики ориентирован на реальные интересы и потребности современных школьников с учетом  возрастной группы и уровня обученности, на усиление деятельного характера обуче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обое внимание при отборе содержания данного курса  уделялось социокультурным знаниям и  умениям, а также специальным практическим навыкам и умениям по различным видам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бучения делается серьезный акцент на развитие письменной и устной речи в формате как ЕГЭ, так и европейских международных экзаменов (например, Первый сертификат). Спецкурс составлен по принципу «избыточности», особенно это касается практической части курса: большое количество тренировочных упражнений и тестовых заданий расположены в порядке увеличения уровня сложности, что позволяет учителю выбирать оптимальные варианты как для интегрирования, так и для моделирования автономных спецкурсов. Базовыми учебными пособиями, на основе которых создан спецкурс,  являются пособия компании </w:t>
      </w:r>
      <w:r>
        <w:rPr>
          <w:rFonts w:cs="Times New Roman" w:ascii="Times New Roman" w:hAnsi="Times New Roman"/>
          <w:lang w:val="en-US"/>
        </w:rPr>
        <w:t>Pears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rammarLa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vel</w:t>
      </w:r>
      <w:r>
        <w:rPr>
          <w:rFonts w:cs="Times New Roman" w:ascii="Times New Roman" w:hAnsi="Times New Roman"/>
        </w:rPr>
        <w:t xml:space="preserve">  -используется для актуализации и отработки грамматических навыков, а так же </w:t>
      </w:r>
      <w:r>
        <w:rPr>
          <w:rFonts w:cs="Times New Roman" w:ascii="Times New Roman" w:hAnsi="Times New Roman"/>
          <w:lang w:val="en-US"/>
        </w:rPr>
        <w:t>Ex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celerator</w:t>
      </w:r>
      <w:r>
        <w:rPr>
          <w:rFonts w:cs="Times New Roman" w:ascii="Times New Roman" w:hAnsi="Times New Roman"/>
        </w:rPr>
        <w:t xml:space="preserve"> – Для непосредственной отработки формата ЕГЭ. Учебником,  обеспечивающим возможность комплексного развития навыков по всем ключевым языковым умениям,  был выбран </w:t>
      </w:r>
      <w:r>
        <w:rPr>
          <w:rFonts w:cs="Times New Roman" w:ascii="Times New Roman" w:hAnsi="Times New Roman"/>
          <w:lang w:val="en-US"/>
        </w:rPr>
        <w:t>Las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2. Наряду с учебниками на печатной основе используются их аудио и мультимедийные приложения.  </w:t>
      </w:r>
      <w:r>
        <w:rPr>
          <w:rFonts w:cs="Times New Roman" w:ascii="Times New Roman" w:hAnsi="Times New Roman"/>
          <w:lang w:val="en-US"/>
        </w:rPr>
        <w:t>MyGrammarLab</w:t>
      </w:r>
      <w:r>
        <w:rPr>
          <w:rFonts w:cs="Times New Roman" w:ascii="Times New Roman" w:hAnsi="Times New Roman"/>
        </w:rPr>
        <w:t xml:space="preserve"> – имеет специальный сайт для выполнения грамматических упражнений,  с возможностью контролирования процесса выполнения учителем. Курс рассчитан на два года обуч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 курса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58" w:after="0"/>
        <w:ind w:left="5" w:right="48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212121"/>
          <w:spacing w:val="-4"/>
        </w:rPr>
        <w:t>Курс направлен</w:t>
      </w:r>
      <w:r>
        <w:rPr>
          <w:rFonts w:cs="Times New Roman" w:ascii="Times New Roman" w:hAnsi="Times New Roman"/>
          <w:b/>
          <w:bCs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12121"/>
          <w:spacing w:val="-4"/>
        </w:rPr>
        <w:t>на</w:t>
      </w:r>
      <w:r>
        <w:rPr>
          <w:rFonts w:cs="Times New Roman" w:ascii="Times New Roman" w:hAnsi="Times New Roman"/>
          <w:b/>
          <w:bCs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12121"/>
          <w:spacing w:val="1"/>
        </w:rPr>
        <w:t>дальнейшее развитие</w:t>
      </w:r>
      <w:r>
        <w:rPr>
          <w:rFonts w:cs="Times New Roman" w:ascii="Times New Roman" w:hAnsi="Times New Roman"/>
          <w:i/>
          <w:i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shd w:fill="FFFFFF" w:val="clear"/>
        <w:spacing w:lineRule="auto" w:line="240" w:before="0" w:after="0"/>
        <w:ind w:right="58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212121"/>
          <w:spacing w:val="2"/>
        </w:rPr>
        <w:t>речевая компетенция</w:t>
      </w:r>
      <w:r>
        <w:rPr>
          <w:rFonts w:cs="Times New Roman" w:ascii="Times New Roman" w:hAnsi="Times New Roman"/>
          <w:i/>
          <w:iCs/>
          <w:color w:val="212121"/>
          <w:spacing w:val="2"/>
        </w:rPr>
        <w:t xml:space="preserve"> - </w:t>
      </w:r>
      <w:r>
        <w:rPr>
          <w:rFonts w:cs="Times New Roman" w:ascii="Times New Roman" w:hAnsi="Times New Roman"/>
          <w:color w:val="212121"/>
          <w:spacing w:val="2"/>
        </w:rPr>
        <w:t>совершенствование коммуникативных умений в всех видах речевой деятельно</w:t>
        <w:softHyphen/>
      </w:r>
      <w:r>
        <w:rPr>
          <w:rFonts w:cs="Times New Roman" w:ascii="Times New Roman" w:hAnsi="Times New Roman"/>
          <w:color w:val="212121"/>
          <w:spacing w:val="1"/>
        </w:rPr>
        <w:t>сти (говорении, аудировании, знание грамматической структуры языка, чтении и письме); умений планировать свое речевое и неречевое поведение;</w:t>
      </w:r>
    </w:p>
    <w:p>
      <w:pPr>
        <w:pStyle w:val="Normal"/>
        <w:shd w:fill="FFFFFF" w:val="clear"/>
        <w:spacing w:lineRule="auto" w:line="240" w:before="0" w:after="0"/>
        <w:ind w:left="5" w:right="43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212121"/>
          <w:spacing w:val="1"/>
        </w:rPr>
        <w:t>языковая компетенция</w:t>
      </w:r>
      <w:r>
        <w:rPr>
          <w:rFonts w:cs="Times New Roman" w:ascii="Times New Roman" w:hAnsi="Times New Roman"/>
          <w:i/>
          <w:iCs/>
          <w:color w:val="212121"/>
          <w:spacing w:val="1"/>
        </w:rPr>
        <w:t xml:space="preserve"> - </w:t>
      </w:r>
      <w:r>
        <w:rPr>
          <w:rFonts w:cs="Times New Roman" w:ascii="Times New Roman" w:hAnsi="Times New Roman"/>
          <w:color w:val="212121"/>
          <w:spacing w:val="1"/>
        </w:rPr>
        <w:t>систематизация ранее изученного материала; овладение новыми языковыми сред</w:t>
        <w:softHyphen/>
        <w:t>ствами в соответствии с отобранными темами и сферами общения; увеличение объема используемых лексиче</w:t>
        <w:softHyphen/>
      </w:r>
      <w:r>
        <w:rPr>
          <w:rFonts w:cs="Times New Roman" w:ascii="Times New Roman" w:hAnsi="Times New Roman"/>
          <w:color w:val="212121"/>
          <w:spacing w:val="2"/>
        </w:rPr>
        <w:t>ских единиц; развитие навыков оперирования языковыми единицами в коммуникативных целях;</w:t>
      </w:r>
    </w:p>
    <w:p>
      <w:pPr>
        <w:pStyle w:val="Normal"/>
        <w:shd w:fill="FFFFFF" w:val="clear"/>
        <w:spacing w:lineRule="auto" w:line="240" w:before="0" w:after="0"/>
        <w:ind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212121"/>
          <w:spacing w:val="2"/>
        </w:rPr>
        <w:t>социокультурная компетенция</w:t>
      </w:r>
      <w:r>
        <w:rPr>
          <w:rFonts w:cs="Times New Roman" w:ascii="Times New Roman" w:hAnsi="Times New Roman"/>
          <w:i/>
          <w:iCs/>
          <w:color w:val="212121"/>
          <w:spacing w:val="2"/>
        </w:rPr>
        <w:t xml:space="preserve"> - </w:t>
      </w:r>
      <w:r>
        <w:rPr>
          <w:rFonts w:cs="Times New Roman" w:ascii="Times New Roman" w:hAnsi="Times New Roman"/>
          <w:color w:val="212121"/>
          <w:spacing w:val="2"/>
        </w:rPr>
        <w:t xml:space="preserve">увеличение объема знаний о социокультурной специфике страны/ стран </w:t>
      </w:r>
      <w:r>
        <w:rPr>
          <w:rFonts w:cs="Times New Roman" w:ascii="Times New Roman" w:hAnsi="Times New Roman"/>
          <w:color w:val="212121"/>
          <w:spacing w:val="1"/>
        </w:rPr>
        <w:t>изучаемого языка, совершенствование умений строить свое речевое и неречевое поведение адекватно этой спе</w:t>
        <w:softHyphen/>
        <w:t>цифике, формирование умений выделять общее и специфическое в культуре родной страны и страны изучаемо</w:t>
        <w:softHyphen/>
      </w:r>
      <w:r>
        <w:rPr>
          <w:rFonts w:cs="Times New Roman" w:ascii="Times New Roman" w:hAnsi="Times New Roman"/>
          <w:color w:val="212121"/>
          <w:spacing w:val="-4"/>
        </w:rPr>
        <w:t>го языка;</w:t>
      </w:r>
    </w:p>
    <w:p>
      <w:pPr>
        <w:pStyle w:val="Normal"/>
        <w:shd w:fill="FFFFFF" w:val="clear"/>
        <w:spacing w:lineRule="auto" w:line="240" w:before="0" w:after="0"/>
        <w:ind w:left="5" w:right="1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212121"/>
          <w:spacing w:val="1"/>
        </w:rPr>
        <w:t>компенсаторная компетенция</w:t>
      </w:r>
      <w:r>
        <w:rPr>
          <w:rFonts w:cs="Times New Roman" w:ascii="Times New Roman" w:hAnsi="Times New Roman"/>
          <w:i/>
          <w:iCs/>
          <w:color w:val="212121"/>
          <w:spacing w:val="1"/>
        </w:rPr>
        <w:t xml:space="preserve"> - </w:t>
      </w:r>
      <w:r>
        <w:rPr>
          <w:rFonts w:cs="Times New Roman" w:ascii="Times New Roman" w:hAnsi="Times New Roman"/>
          <w:color w:val="212121"/>
          <w:spacing w:val="1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hd w:fill="FFFFFF" w:val="clear"/>
        <w:spacing w:lineRule="auto" w:line="240" w:before="0" w:after="0"/>
        <w:ind w:left="10" w:right="19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212121"/>
          <w:spacing w:val="2"/>
        </w:rPr>
        <w:t>учебно-познавательная компетенция</w:t>
      </w:r>
      <w:r>
        <w:rPr>
          <w:rFonts w:cs="Times New Roman" w:ascii="Times New Roman" w:hAnsi="Times New Roman"/>
          <w:i/>
          <w:iCs/>
          <w:color w:val="212121"/>
          <w:spacing w:val="2"/>
        </w:rPr>
        <w:t xml:space="preserve"> - </w:t>
      </w:r>
      <w:r>
        <w:rPr>
          <w:rFonts w:cs="Times New Roman" w:ascii="Times New Roman" w:hAnsi="Times New Roman"/>
          <w:color w:val="212121"/>
          <w:spacing w:val="2"/>
        </w:rPr>
        <w:t>развитие общих и специальных учебных умений, позволяющих со</w:t>
        <w:softHyphen/>
      </w:r>
      <w:r>
        <w:rPr>
          <w:rFonts w:cs="Times New Roman" w:ascii="Times New Roman" w:hAnsi="Times New Roman"/>
          <w:color w:val="212121"/>
          <w:spacing w:val="1"/>
        </w:rPr>
        <w:t>вершенствовать учебную деятельность по овладению английским языком, удовлетворять с его помощью позна</w:t>
        <w:softHyphen/>
        <w:t>вательные интересы в других областях знания;</w:t>
      </w:r>
    </w:p>
    <w:p>
      <w:pPr>
        <w:pStyle w:val="Normal"/>
        <w:shd w:fill="FFFFFF" w:val="clear"/>
        <w:spacing w:lineRule="auto" w:line="240" w:before="0" w:after="0"/>
        <w:ind w:left="10" w:right="24" w:firstLine="322"/>
        <w:jc w:val="both"/>
        <w:rPr/>
      </w:pPr>
      <w:r>
        <w:rPr>
          <w:rFonts w:cs="Times New Roman" w:ascii="Times New Roman" w:hAnsi="Times New Roman"/>
          <w:b/>
          <w:i/>
          <w:iCs/>
          <w:color w:val="212121"/>
          <w:spacing w:val="2"/>
        </w:rPr>
        <w:t xml:space="preserve">развитие и воспитание - </w:t>
      </w:r>
      <w:r>
        <w:rPr>
          <w:rFonts w:cs="Times New Roman" w:ascii="Times New Roman" w:hAnsi="Times New Roman"/>
          <w:color w:val="212121"/>
          <w:spacing w:val="2"/>
        </w:rPr>
        <w:t>способности и готовности к самостоятельному и непрерывному изучению англий</w:t>
        <w:softHyphen/>
        <w:t>ского языка, дальнейшему самообразованию с его помощью, использованию английского языка в других об</w:t>
        <w:softHyphen/>
      </w:r>
      <w:r>
        <w:rPr>
          <w:rFonts w:cs="Times New Roman" w:ascii="Times New Roman" w:hAnsi="Times New Roman"/>
          <w:color w:val="212121"/>
          <w:spacing w:val="3"/>
        </w:rPr>
        <w:t xml:space="preserve">ластях знаний; способности к самооценке через наблюдение за собственной речью на родном и английском </w:t>
      </w:r>
      <w:r>
        <w:rPr>
          <w:rFonts w:cs="Times New Roman" w:ascii="Times New Roman" w:hAnsi="Times New Roman"/>
          <w:color w:val="212121"/>
          <w:spacing w:val="2"/>
        </w:rPr>
        <w:t>языках; личностному самоопределению учащихся в отношении их будущей профессии; их социальная адапта</w:t>
        <w:softHyphen/>
      </w:r>
      <w:r>
        <w:rPr>
          <w:rFonts w:cs="Times New Roman" w:ascii="Times New Roman" w:hAnsi="Times New Roman"/>
          <w:color w:val="212121"/>
          <w:spacing w:val="1"/>
        </w:rPr>
        <w:t>ция; 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pacing w:val="1"/>
          <w:u w:val="single"/>
          <w:lang w:val="en-US"/>
        </w:rPr>
      </w:pPr>
      <w:r>
        <w:rPr>
          <w:rFonts w:cs="Times New Roman" w:ascii="Times New Roman" w:hAnsi="Times New Roman"/>
          <w:b/>
          <w:color w:val="212121"/>
          <w:spacing w:val="1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ческие технологи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  коммуникативного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 грамматически – ориентированная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технолог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 личностно – ориентированного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хнология проблемного обучения,</w:t>
      </w:r>
    </w:p>
    <w:p>
      <w:pPr>
        <w:pStyle w:val="21"/>
        <w:widowControl w:val="false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информационно – коммуникационная технолог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нота и завершенность содержательных линий программы в соответствии с поставленными ц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тельный компонент представлен в учебном курсе широко и полно, включая аутентичные материалы с учетом учебного, познавательного и развивающего аспектов. Педагог опирается на современные издания зарубежных и отечественных авторов. Все материалы аутентичны, содержат современный лексико-грамматический материал.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язность и систематичность изложенного материал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ого учебного курса построено таким образом, что изучение всех последующих тем логично вытекает из предыдущих, а упражнения и тестовые задания структурированы по уровням и степени их сложности в возрастающем порядке. Цикличное расположение учебного материала позволяет учащимся с более высоким уровнем по мере прохождения курса знакомиться с более тонкими понятиями, а обучающиеся, которые испытывают трудности закреплять и повторять пройденный баз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а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люстративно-объяснительные (презентации, лекции, бесе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е (индивидуальная, парная, групповая, самостоятель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ь 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ние и повтор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письменных творческих работ, их презентация, об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аудио, видео и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исание реферата, составление викторины, рекламы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пускники курса должны будут зн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значения новых лексических единиц, связанных с тематикой и соответствующими ситуациями общения, в том числе оценочной лексики, реплик-клише речевого этикета, отражающих особенности культуры страны\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значение изученных грамматических явлений в расширенном контекс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страноведческую информацию из аутентичных источников, обогащающую социальный опыт школьников: сведения о стране\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  <w:t>Выпускники курса должны будут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>гово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вести диалог, используя оценочные суждения/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\прослушанным иноязычным текстом, соблюдая правила речевого этик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рассказывать о своём окружении, рассуждать в рамках изученной тематики и проблематики; представлять социокультурный портрет своей страны\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>ауд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>чт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читать аутентичные тексты различных стилей: публицистические, художественные, научно-популярные, прагматические – используя виды чтения (ознакомительное, изучающее, поисковое\просмотровое) в зависимости от коммуникативн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>письменная ре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- писать личное письмо, заполнять анкету, письменно излагать сведения о себе в форме, принятой в  стране\странах изучаемого языка, делать выписки из иноязычного текста, Излагать мысли в разного вида сочинениях (Личное мнение, за и против и др.)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общения с представителями других стран, ориентации в современном поликультурном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расширения возможностей в выборе будущей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Style18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тодическое обеспечение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спецкурс включает: комплекс учебных пособий, справочники, аудиоматериал на компакт-дисках по современному английскому языку для общения, как на ежедневные, так и специализированные темы, грамматический комментарий и сводные грамматические таблицы, справочный комментарий по речевому этикету, интерактивный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курс, созданный на основе учебника ‘</w:t>
      </w:r>
      <w:r>
        <w:rPr>
          <w:sz w:val="22"/>
          <w:szCs w:val="22"/>
          <w:lang w:val="en-US"/>
        </w:rPr>
        <w:t>Mygrammarlab</w:t>
      </w:r>
      <w:r>
        <w:rPr>
          <w:sz w:val="22"/>
          <w:szCs w:val="22"/>
        </w:rPr>
        <w:t xml:space="preserve">” </w:t>
      </w:r>
    </w:p>
    <w:p>
      <w:pPr>
        <w:pStyle w:val="Style18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год обучения: количество часов: 56 часов (при 2 часах в неделю).</w:t>
      </w:r>
    </w:p>
    <w:p>
      <w:pPr>
        <w:pStyle w:val="Style18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right="715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(1 год обучения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right="715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992"/>
        <w:gridCol w:w="340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занятия</w:t>
            </w:r>
          </w:p>
        </w:tc>
      </w:tr>
      <w:tr>
        <w:trPr>
          <w:trHeight w:val="1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Межличностные взаимоотношения в семье, со сверстниками; решение конфлик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.10/11.10/18.10/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ам-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вершенствование навыков употребления  настоящего простого и   прошедшего простого времён, а также глаголов состояния (</w:t>
            </w:r>
            <w:r>
              <w:rPr>
                <w:rFonts w:cs="Times New Roman" w:ascii="Times New Roman" w:hAnsi="Times New Roman"/>
                <w:i/>
                <w:lang w:val="en-US"/>
              </w:rPr>
              <w:t>stati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Чтение с выборочным пониманием нужной информации (просмотровое чтение). Чтение </w:t>
            </w:r>
            <w:r>
              <w:rPr>
                <w:rFonts w:eastAsia="HeliosC;Adobe Fangsong Std R" w:cs="Times New Roman" w:ascii="Times New Roman" w:hAnsi="Times New Roman"/>
              </w:rPr>
              <w:t xml:space="preserve"> с  выборочным пониманием необходимой информации (поисковое чт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Личное письмо или сообщение электронной почты по образ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>: Аудирование с пониманием основного содержания. Аудирование с выборочным пониманием нужной или интересующе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 xml:space="preserve">: Обсуждение конфликтных ситуаций, с которыми сталкиваются подростки. Диалог этикетного характера. Монолог с визуальной опорой (описание людей, изображенных на фотографиях, с использованием тематической лексики) Диалогическая речь с вербальной опорой. Монологическая речь – рассуждение с высказыванием своего мнения и краткой аргументацией с опорой на прочитанный текст. Монологическая речь – рассуждение с высказыванием своего мнения и краткой аргументацией с использованием  времен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 (с использованием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-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: Виды отдыха и путешеств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.11/ 8.11/15.11/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ра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present continuous, past continuous, present perfect continuous, past perfect continuous. </w:t>
            </w:r>
            <w:r>
              <w:rPr>
                <w:rFonts w:cs="Times New Roman" w:ascii="Times New Roman" w:hAnsi="Times New Roman"/>
              </w:rPr>
              <w:t xml:space="preserve">Особенности употребления  в речи союзов </w:t>
            </w:r>
            <w:r>
              <w:rPr>
                <w:rFonts w:cs="Times New Roman" w:ascii="Times New Roman" w:hAnsi="Times New Roman"/>
                <w:i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such</w:t>
            </w:r>
            <w:r>
              <w:rPr>
                <w:rFonts w:cs="Times New Roman" w:ascii="Times New Roman" w:hAnsi="Times New Roman"/>
              </w:rPr>
              <w:t xml:space="preserve">, наречий </w:t>
            </w:r>
            <w:r>
              <w:rPr>
                <w:rFonts w:cs="Times New Roman" w:ascii="Times New Roman" w:hAnsi="Times New Roman"/>
                <w:i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enough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used to, would, be/get used to. </w:t>
            </w:r>
            <w:r>
              <w:rPr>
                <w:rFonts w:cs="Times New Roman" w:ascii="Times New Roman" w:hAnsi="Times New Roman"/>
              </w:rPr>
              <w:t>Грамматическая транс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Чтение с </w:t>
            </w:r>
            <w:r>
              <w:rPr>
                <w:rFonts w:eastAsia="HeliosC;Adobe Fangsong Std R" w:cs="Times New Roman" w:ascii="Times New Roman" w:hAnsi="Times New Roman"/>
              </w:rPr>
              <w:t xml:space="preserve"> полным пониманием содержания (изучающе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reedo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ast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с выборочным пониманием необходимой информации (поисковое чтение) </w:t>
            </w:r>
            <w:r>
              <w:rPr>
                <w:rFonts w:cs="Times New Roman" w:ascii="Times New Roman" w:hAnsi="Times New Roman"/>
                <w:i/>
                <w:lang w:val="en-US"/>
              </w:rPr>
              <w:t>Wint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onderla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тение с пониманием основного содержания (ознакомительное чт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 xml:space="preserve">:  Составление отчета с опорой на образе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>: Аудирование с выборочным пониманием нужной и интересующей информации. Аудирование с пониманием основного содерж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 xml:space="preserve">: Монологическая речь – рассуждение с высказыванием своего мнения и краткой аргументацией с опорой на прочитанный текст </w:t>
            </w:r>
            <w:r>
              <w:rPr>
                <w:rFonts w:cs="Times New Roman" w:ascii="Times New Roman" w:hAnsi="Times New Roman"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ay</w:t>
            </w:r>
            <w:r>
              <w:rPr>
                <w:rFonts w:cs="Times New Roman" w:ascii="Times New Roman" w:hAnsi="Times New Roman"/>
                <w:i/>
              </w:rPr>
              <w:t xml:space="preserve">! </w:t>
            </w:r>
            <w:r>
              <w:rPr>
                <w:rFonts w:cs="Times New Roman" w:ascii="Times New Roman" w:hAnsi="Times New Roman"/>
              </w:rPr>
              <w:t xml:space="preserve">Монологическая речь – рассуждение с высказыванием своего мнения и краткой аргументацией с опорой на прослушанный текст. Монологическая речь – описание фотографий с высказыванием своего мнения и краткой аргументацией. Монологическая речь – рассуждение с высказыванием своего мнения и краткой аргументацией с опорой на прочитанный текст. Монологическая речь – описание отелей </w:t>
            </w:r>
            <w:r>
              <w:rPr>
                <w:rFonts w:cs="Times New Roman" w:ascii="Times New Roman" w:hAnsi="Times New Roman"/>
                <w:i/>
                <w:lang w:val="en-US"/>
              </w:rPr>
              <w:t>Start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диционная (с использованием И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в группах, мозговой шту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-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Современные технологии. Научно-технический прог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2/13.12/20.12/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ра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will be going to present continuous present simple, mod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hall future perfect simple future continuous. </w:t>
            </w:r>
            <w:r>
              <w:rPr>
                <w:rFonts w:cs="Times New Roman" w:ascii="Times New Roman" w:hAnsi="Times New Roman"/>
              </w:rPr>
              <w:t xml:space="preserve">Артикли. Сложноподчиненные предложения с придаточными времени с союзами и союзными словами </w:t>
            </w:r>
            <w:r>
              <w:rPr>
                <w:rFonts w:cs="Times New Roman" w:ascii="Times New Roman" w:hAnsi="Times New Roman"/>
                <w:i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o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efor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aft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until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til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hile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ловообразование (аффиксация,  словосложение). </w:t>
            </w:r>
            <w:r>
              <w:rPr>
                <w:rFonts w:eastAsia="HeliosC;Adobe Fangsong Std R" w:cs="Times New Roman" w:ascii="Times New Roman" w:hAnsi="Times New Roman"/>
              </w:rPr>
              <w:t>Фразовые глаг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Чтение с пониманием  основного содержания (ознакомительное чтение)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yt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Чтение с выборочным пониманием нужной или интересующей информации (поисковое чтение) </w:t>
            </w:r>
            <w:r>
              <w:rPr>
                <w:rFonts w:cs="Times New Roman" w:ascii="Times New Roman" w:hAnsi="Times New Roman"/>
                <w:i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m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</w:rPr>
              <w:t xml:space="preserve">?  </w:t>
            </w:r>
            <w:r>
              <w:rPr>
                <w:rFonts w:cs="Times New Roman" w:ascii="Times New Roman" w:hAnsi="Times New Roman"/>
              </w:rPr>
              <w:t>Чтение с выборочным пониманием нужной или интересующей информации (поисковое чт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>:  Статья для школьного журнала с опорой на образ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 xml:space="preserve">: Аудирование с пониманием основного содержания текста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 xml:space="preserve">: Монологическая речь – рассуждение с высказыванием своего мнения и краткой аргументацией с опорой на прочитанный текст. Диалог-обмен мн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 (с использованием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-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Деньги и Финан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1/17.01/24.01/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а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Conditionals:  zero, first, second Unless, in case, as long as, provided that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азовые глаголы. Словообразование. Исчисляемые и неисчисляемые существительные. </w:t>
            </w:r>
            <w:r>
              <w:rPr>
                <w:rFonts w:cs="Times New Roman" w:ascii="Times New Roman" w:hAnsi="Times New Roman"/>
                <w:i/>
                <w:lang w:val="en-US"/>
              </w:rPr>
              <w:t>U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Exa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actice</w:t>
            </w:r>
            <w:r>
              <w:rPr>
                <w:rFonts w:cs="Times New Roman" w:ascii="Times New Roman" w:hAnsi="Times New Roman"/>
              </w:rPr>
              <w:t xml:space="preserve"> – множественный выбор; грамматическая трансформ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HeliosC;Adobe Fangsong Std R" w:cs="Times New Roman" w:ascii="Times New Roman" w:hAnsi="Times New Roman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ak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illio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Чтение с выборочным пониманием нужной или интересующей информации (поисковое чтение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dvertising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тение с понима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писание сочинения-рассуждения с  опорой на образ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 xml:space="preserve">: Аудирование с пониманием основного содержания текста. Аудирование с выборочным пониманием нужной и интересующей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 xml:space="preserve">: Монологическая речь – рассуждение с высказыванием своего мнения и краткой аргументацией с опорой на прочитанный текст. Монологическая речь с визуальной опорой.  Обсуждение повседневных домашних обязаннос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диционная с элементами ролевой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в группах, мозговой шту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 (с использованием ИК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-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Досуг и у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02/14.02/21.02/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а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rmission (can / could / ma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bility (can / could) obligation (must, have to) advice / criticism (ought to  / should. </w:t>
            </w:r>
            <w:r>
              <w:rPr>
                <w:rFonts w:cs="Times New Roman" w:ascii="Times New Roman" w:hAnsi="Times New Roman"/>
              </w:rPr>
              <w:t xml:space="preserve">Степени сравнения прилагательных. Предложения с конструкцией </w:t>
            </w:r>
            <w:r>
              <w:rPr>
                <w:rFonts w:cs="Times New Roman" w:ascii="Times New Roman" w:hAnsi="Times New Roman"/>
                <w:i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ециа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HeliosC;Adobe Fangsong Std R" w:cs="Times New Roman" w:ascii="Times New Roman" w:hAnsi="Times New Roman"/>
              </w:rPr>
              <w:t>Чтение с пониманием основного содержания (ознакомительное) и чтения с   выборочным пониманием необходимой информации (поисковое чтение).</w:t>
            </w:r>
            <w:r>
              <w:rPr>
                <w:rFonts w:cs="Times New Roman" w:ascii="Times New Roman" w:hAnsi="Times New Roman"/>
              </w:rPr>
              <w:t xml:space="preserve"> Чтение с пониманием основного содержания (ознакомительно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et</w:t>
            </w:r>
            <w:r>
              <w:rPr>
                <w:rFonts w:cs="Times New Roman" w:ascii="Times New Roman" w:hAnsi="Times New Roman"/>
                <w:i/>
              </w:rPr>
              <w:t>!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ставление письма личного характера с  опорой на образец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 xml:space="preserve">: Аудирование  с пониманием основного содержания текста. Аудирование с пониманием нужной или интересующей информ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Диалог–обмен мнениями с визуальной и вербальной опорой. Монологическая речь – рассуждение с высказыванием своего мнения и краткой аргументацией с опорой на прочитанный текст. Диалог-расспрос с использованием специаль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 (с использованием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: Природа. Проблемы экологии. Защита окружающей среды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03/14.03/21,03/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ам-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адательный залог.</w:t>
            </w:r>
            <w:r>
              <w:rPr>
                <w:rFonts w:cs="Times New Roman" w:ascii="Times New Roman" w:hAnsi="Times New Roman"/>
              </w:rPr>
              <w:t xml:space="preserve"> Фразовые глаголы. Неличные формы глагола (герундий и инфинити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efer, would rather, had be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HeliosC;Adobe Fangsong Std R" w:cs="Times New Roman" w:ascii="Times New Roman" w:hAnsi="Times New Roman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Making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every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drop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count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. </w:t>
            </w:r>
            <w:r>
              <w:rPr>
                <w:rFonts w:eastAsia="HeliosC;Adobe Fangsong Std R" w:cs="Times New Roman" w:ascii="Times New Roman" w:hAnsi="Times New Roman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/>
            </w:pP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An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ant</w:t>
            </w:r>
            <w:r>
              <w:rPr>
                <w:rFonts w:eastAsia="HeliosC;Adobe Fangsong Std R" w:cs="Times New Roman" w:ascii="Times New Roman" w:hAnsi="Times New Roman"/>
                <w:i/>
              </w:rPr>
              <w:t>’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s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eye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view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.  </w:t>
            </w:r>
            <w:r>
              <w:rPr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тья для молодежного журн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>: Аудирование  с пониманием основного содержания. Аудирование  с выборочным пониманием нужной или интересующе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Монологическая речь – рассуждение с высказыванием своего мнения и краткой аргументацией с опорой на прочитанный текст. Монологическая речь – описание, рассуждение с высказыванием своего мнения и краткой аргументацией с визуальной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(с использованием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-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Спор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04/ 11.04/18.04/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Дополнитель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cabula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kshee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ам-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odal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degre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ertainty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св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uld you tell m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 you know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wonder if you coul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ould you mind telling m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uld I ask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 you think you coul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 и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HeliosC;Adobe Fangsong Std R" w:cs="Times New Roman" w:ascii="Times New Roman" w:hAnsi="Times New Roman"/>
              </w:rPr>
              <w:t xml:space="preserve">Чтение с   выборочным пониманием необходимой информации (поисковое чтение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Going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to</w:t>
            </w:r>
            <w:r>
              <w:rPr>
                <w:rFonts w:eastAsia="HeliosC;Adobe Fangsong Std R" w:cs="Times New Roman" w:ascii="Times New Roman" w:hAnsi="Times New Roman"/>
                <w:i/>
              </w:rPr>
              <w:t xml:space="preserve"> </w:t>
            </w:r>
            <w:r>
              <w:rPr>
                <w:rFonts w:eastAsia="HeliosC;Adobe Fangsong Std R" w:cs="Times New Roman" w:ascii="Times New Roman" w:hAnsi="Times New Roman"/>
                <w:i/>
                <w:lang w:val="en-US"/>
              </w:rPr>
              <w:t>extremes</w:t>
            </w:r>
            <w:r>
              <w:rPr>
                <w:rFonts w:eastAsia="HeliosC;Adobe Fangsong Std R" w:cs="Times New Roman" w:ascii="Times New Roman" w:hAnsi="Times New Roman"/>
                <w:i/>
              </w:rPr>
              <w:t>!</w:t>
            </w:r>
            <w:r>
              <w:rPr>
                <w:rFonts w:cs="Times New Roman" w:ascii="Times New Roman" w:hAnsi="Times New Roman"/>
              </w:rPr>
              <w:t xml:space="preserve"> Чтение с пониманием основного содержания (ознакомительное чтение) </w:t>
            </w:r>
            <w:r>
              <w:rPr>
                <w:rFonts w:cs="Times New Roman" w:ascii="Times New Roman" w:hAnsi="Times New Roman"/>
                <w:i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hallen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iosC;Adobe Fangsong Std R" w:cs="Times New Roman"/>
                <w:i/>
                <w:i/>
              </w:rPr>
            </w:pPr>
            <w:r>
              <w:rPr>
                <w:rFonts w:eastAsia="HeliosC;Adobe Fangsong Std R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фициальное письмо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слуш-е</w:t>
            </w:r>
            <w:r>
              <w:rPr>
                <w:rFonts w:cs="Times New Roman" w:ascii="Times New Roman" w:hAnsi="Times New Roman"/>
              </w:rPr>
              <w:t>: Аудирование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й любимый вид спорта. Аудирование с пониманием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 xml:space="preserve">: Монологическая речь – рассуждение с высказыванием своего мнения и краткой аргументацией с опорой на прочитанный  тек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  - за и против. Монологическая речь – рассуждение с высказыванием своего мнения и краткой аргументацией с визуальной опорой и опорой на прослушанный текст. Диалог этикетного характера с визуальной и вербальной опорой. Диалогическая речь: ролевая игра. Интервью с использованием косвен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 (с использованием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 с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er B2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cmillan M. Mann, S. Taylor-Know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 приложение к </w:t>
      </w:r>
      <w:r>
        <w:rPr>
          <w:rFonts w:cs="Times New Roman" w:ascii="Times New Roman" w:hAnsi="Times New Roman"/>
          <w:sz w:val="24"/>
          <w:szCs w:val="24"/>
          <w:lang w:val="en-US"/>
        </w:rPr>
        <w:t>Laser B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приложение к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к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для учебника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am Accelerator 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Grammarlab</w:t>
      </w:r>
      <w:r>
        <w:rPr>
          <w:rFonts w:cs="Times New Roman" w:ascii="Times New Roman" w:hAnsi="Times New Roman"/>
          <w:sz w:val="24"/>
          <w:szCs w:val="24"/>
        </w:rPr>
        <w:t xml:space="preserve"> –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Limited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ygrammarlab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Content20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ative-english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arolinebrownlisteninglessons.com/index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5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tent20">
    <w:name w:val="content2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rammarlab.com/" TargetMode="External"/><Relationship Id="rId3" Type="http://schemas.openxmlformats.org/officeDocument/2006/relationships/hyperlink" Target="http://www.native-english.ru/" TargetMode="External"/><Relationship Id="rId4" Type="http://schemas.openxmlformats.org/officeDocument/2006/relationships/hyperlink" Target="http://www.carolinebrownlisteninglessons.co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2:00Z</dcterms:created>
  <dc:creator>Тани</dc:creator>
  <dc:description/>
  <cp:keywords/>
  <dc:language>en-US</dc:language>
  <cp:lastModifiedBy>Тани</cp:lastModifiedBy>
  <cp:lastPrinted>2012-11-05T22:43:00Z</cp:lastPrinted>
  <dcterms:modified xsi:type="dcterms:W3CDTF">2012-11-13T17:25:00Z</dcterms:modified>
  <cp:revision>14</cp:revision>
  <dc:subject/>
  <dc:title/>
</cp:coreProperties>
</file>