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держание примерной рабочей программы по истории России,                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-нормативные документы;</w:t>
        </w:r>
      </w:hyperlink>
    </w:p>
    <w:p>
      <w:pPr>
        <w:pStyle w:val="Normal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-учебно-методическое обеспечение;</w:t>
        </w:r>
      </w:hyperlink>
    </w:p>
    <w:p>
      <w:pPr>
        <w:pStyle w:val="Normal"/>
        <w:ind w:left="720" w:hanging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-цели изучения курса;</w:t>
        </w:r>
      </w:hyperlink>
    </w:p>
    <w:p>
      <w:pPr>
        <w:pStyle w:val="Normal"/>
        <w:ind w:left="720" w:hanging="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-компоненты;</w:t>
        </w:r>
      </w:hyperlink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уктура рабочей программы.</w:t>
        </w:r>
      </w:hyperlink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Рабочая программа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-тема 1 Введение;</w:t>
        </w:r>
      </w:hyperlink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а 2 Восточные славяне в древности. Киевская Русь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а 3 Период раздробленности на Рус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а 4 Русь под игом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а 5 Объединение Руси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Тематический и срезовый контроль к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рганизация учебной деятельности учащихся.)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а 2 Киевская Русь;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а 3 Период раздробленности;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а 4 Русь под игом;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ма 5 Объединение Руси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Сценарий урока истории России в 6 классе по теме «Русские князья и Золотая Орда».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 рабочая  программа  по  истории  Росси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.</w:t>
      </w:r>
    </w:p>
    <w:p>
      <w:pPr>
        <w:pStyle w:val="Normal"/>
        <w:ind w:left="29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0" w:hanging="0"/>
        <w:rPr/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документы, обеспечивающие реализацию программ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ластной закон «Об образовании в Ростовской области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приоритетных направлениях развития образовательной системы Российской Федерации/Концепция модернизации образовательной политики Российской Федерац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стандарты 2-го поколения,2010г.)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ограммы для общеобразовательных школ.  2010-2012г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егиональный компонент государственного стандарта общего образования по истории. (История Донского края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 Данилов А.А., Косулина Л.Г. История России: С древнейших времен до конца ХУ1 века: Учебно-методический комплект для 6 класса общеобразовательных учреждений.-.:Просвещение,20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 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щеучебные: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мпетенц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структуры объекта познания, поиск, выделение значимых функциональных связ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м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личать факт, мнение, доказательство, гипотез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ь информационно-смысловой анализ тек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знанно определять сферу своих интересов и возмож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о-ориентированные: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мпетенци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, уважение к истории и традициям сво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владение элементарными методами исторического познания, умение работать с различными источниками исторической информ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этнонациональными  традиция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формирование толерантного отношения к представителям других народов и стра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-ум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сить общие исторические процессы и отдельные фак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ять существенные черты исторических процессов, явлений, событ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ировать исторические явления и события по заданному призна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с исторической карт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мым событиям и личностям истории России, всеобщей и региональной истории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омпонен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определять синхронность событий региональной и российской истор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соотносить историю своей семьи с региональной истори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объяснять уклад жизни своего города, нормы социального повед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участвовать в решении проблем местного сообщест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вступать в диалог культур, проявляя толерантность к представителям другой культуры, национальной и религиозной принадлеж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осознанно выбрать модель поведения в конкретной ситу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ть знания об историческом пути и традициях народов России и мира в общении с людьми других культур</w:t>
      </w:r>
      <w:r>
        <w:rPr/>
        <w:t>.</w:t>
      </w:r>
    </w:p>
    <w:p>
      <w:pPr>
        <w:pStyle w:val="Normal"/>
        <w:ind w:left="644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труктура рабочей программы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</w:t>
      </w:r>
      <w:r>
        <w:rPr>
          <w:sz w:val="28"/>
          <w:szCs w:val="28"/>
        </w:rPr>
        <w:t>.Тема. Содержание историческ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ровень обязательной подготовки учащих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вень предъявления учебного материа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йный аппара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я и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Формы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Формы 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троль реализации програм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матическ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ез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 Введ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одержание историческ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я России – часть всемирной ис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ческие источ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огательные исторические дисцип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зыковые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ичия и их причины в заселении территории Евраз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ровень обязательной подготовки учащихс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уровень предъявления учебного матери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 пространственно-временное расположение древнейших историко-культурных реги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ять характер взаимодействия человека с природой в первобытную эпох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нать о влиянии  географических и экологических факторов на развитие человека.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понятийный аппарат: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стория Отечества, сын Отеч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сторические источн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исьменные и материальные исторические источн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помогательные исторические дисципл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языковые семьи, языковые групп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умения и навы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ая работа с карт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влекать из карты сведения о процессах исто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ьзоваться легендой кар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ормы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ллективные формы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ктикум: - графическая работа с карт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оставление генеалогического древа семь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еды: эвристическая, обучающая, развивающая, повторительно-обобщающая и др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бинированный урок  и др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ормы 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ронтальный опрос – экспресс-опро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ка практических зад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бота с карт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стные и письменные индивидуальные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Восточные славяне в древности. Киевская Рус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Содержание исторического материал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исхождение и расселение восточных славян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в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и общественный строй восточных славян. Киевская Русь в Х в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ношения Киевской Руси с соседями в Х в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ие христианства на Ру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итическая жизнь Киевской Руси в Х-1-й половине Х1 в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ственные отношения на Руси в Х-Х11 в.в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ровень обязательной подготовки учащихся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) уровень предъявления учебного материал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характеризовать эволюцию трудовой деятельности человека 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ледних стадиях эпохи первобыт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меть представления о собирательстве, земледелии, скотоводстве, образе жизни восточно-славянских племен, о расселении восточных славя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нимать роль географических и этно-социальных факторов в развитии восточно-славянской цивил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меть представления об эволюции трудовой деятельности людей, характере экономических отношений в Киевско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нимать характер и особенности социальных движений в древне-русском государ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ть основные факты образования и развития Киевско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ставлять социальную структуру Киевско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ть основные и этапы и особенности формирования древнерусской государств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ть наиболее значительные политические события, выдающихся государственных и политических деятелей Киевско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меть представления о религиозных верованиях восточных славян, определить влияние православия на культурную и духовную жизнь Киевско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ть хронологию основных событий истории Древней Рус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онятийный аппар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род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ннее государ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труктура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нязь, боярство, дружина, община (верв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висимое насе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язычество (политеиз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вославное христианство (монотеиз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ли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туральное хозяй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емлевладение (общинное, вотчина, уде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еч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умения и навы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бота с исторической картой – читать, использовать как источник зн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ределять хронологию событий, соотносить события с веком, эпох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одить синхронный и диахронный анали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учать исторические источники, извлекая из них новые знания, в том числе путем сопоставления 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лять простой и развернутый план расска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ределять причины и значения исторических событий, процес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ть характеристику исторических личност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ормы уро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лек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-экскурс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сслед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ктику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блемные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мбинированный урок  и др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Формы 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кущая проверка зн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плотненный опрос, комбинирован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огательный, предваритель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икторина-тес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матический (рубежный) контро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езовый контроль (устный, письмен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3. Период раздробленности на Рус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одержание историческ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няжеские усобицы во 2-ой половин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в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ход Руси к политической раздроблен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веро-Восточная Русь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Юго-Западная Русь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в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городская зем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е земли накануне монгольского втор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ультура Рус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в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ровень обязательной подготовки учащихс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уровень предъявления учебного матери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ть периодизацию и хронологические рамки развития государственности на Руси, хронологию основных событий истории Удельно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ставлять взаимодействие Руси с другими государствами, взаимоотношения с миром кочевников, знать основные события этих взаимоотношений, оценивать их знач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меть представление об историко-географическом положении Удельно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лять сущность и своеобразие поземельных отношений в Удельно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лять социальную структуру, ее изменения в Удельно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ть наиболее значимые политические события, общественных и государственных деятелей Удельной Руси, наиболее значимые социальные движения, их эволюцию и особенности в разных районах Удельно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ть основные достижения культуры Руси, ее крупнейших представителей, оценивать ее место в мировой культу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арактеризовать черты духовной жизни и быта, труда различных социальных групп и слоев, динамику их развития в средневековом русском обществ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онятийный аппар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ы прав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няжеские усобиц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литическая раздробл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еждународные отнош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ычное пра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он, сборник закон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чередной порядок наследования престо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ультур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умения и навы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влекать из исторической карты сведения о событиях и процессах исто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нализировать и обобщать исторические явления, определять их сущность и причины, оценивать их значение (на основе изучения текста учебника, документов, иллюстраци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ть характеристику исторических явлений, выдающихся дея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учать текст, ориентируясь на поставленные вопрос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конкретных примерах раскрывать характерные черты быта, обычаев средневековой Рус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Формы уро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мбинированный ур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вторительно-обобщающий ур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 изучения нового материа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 проверки и учета зн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-практику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-решение проблемного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-иг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 дополнительного зн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ормы контро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кущий (фронтальный, уплотненный, комбинированны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помогательный (викторина, тест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езовый (устный, письменны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матический контр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4. Русь под игом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сторического матери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разование монгольской держав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итва на Кал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шествие Баты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ражение удара с Запа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усь под властью монгол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ровень обязательной подготовки учащихся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уровень предъявления учебного материала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следить эволюцию деятельности человека в скотоводческом и земледельческом обществах, выяснить характерные черты образа жизни, мышления, быта, нравов, социальной психологии различных слоев и групп общества, их изме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меть представления о характере взаимоотношений разных типов культур, борьбе русского народа за независимость, противостоянии Руси кочевникам, агрессии с Запада, монголо-татарскому нашеств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ть хронологию основных событий, выдающихся политических и государственных деятелей Руси и Золотой Ор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меть представление об историко-географическом положении и взаимодействии Руси и Золотой Орд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онятийный аппар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ы государственного устрой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воевания «народа-войс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р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ха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ярлык, выход (дань), баска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падок хозяйст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умения и навы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влекать из исторической карты сведения о событиях и процессах исто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лять развернутые характеристики исторических процессов, исторических дея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улировать собственное мн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являть причинно-следственные связи в данном историческом процессе, врем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авнивать факты, собы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нализировать социально-экономические изменения в требуемый исторический перио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ормы уро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мбинированный ур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-исслед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-решение проблемных зад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гра, виктор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ллективные формы рабо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Формы контро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кущий (фронтальный, уплотненный, комбинированны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помогательный (викторина, тест, игровые формы контрол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езовый (устный, письменны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матиче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йтинговая форма 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. Объединение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сторического матери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звышение Москв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няжение Дмитрия Донског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Литва и Русь 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в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феодальная война второй четвер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эпоха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Русское государство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религиозная и общественно-политическая мысль на Рус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в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культура Рус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в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ровень обязательной подготовки учащихся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) уровень предъявления учебного материал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знать периодизацию и хронологические границы истории Рус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в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меть представление об историко-географическом положении Московской Руси, о характере взаимодействия человека и прир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ставлять сущность и своеобразие поземельных отношений Московской Руси, развитие материального производства, его эволюцию, своеобразие социально-экономического развития Руси в эпоху образования централизованного государ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яснить характер этнических процессов, историю становления русской н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ть основные факты становления и развития русского государства, формы политической власти, выдающихся общественных и политических дея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нимать характер и особенности социальных движений в период становления Московской 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ставлять социальную структуру, ее изменения в период становления Московского государ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ть основные достижения культуры, ее основных представителей, оценивать ее место в мировой культу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явить значение древней и средневековой русской истории для последующего развития русского государст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онятийный аппар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этапы формирования русской государств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централизованное государ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е института крепостного пра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ногоукладность хозяй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бсолютная вла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нарх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еодальная вой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еодальное обще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сторические особенности развития куль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лов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местная систе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амодержав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естниче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ворян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умения и навы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относить однотипные и (или) одновременные процессы отечественной и зарубежной исто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влекать из исторической карты сведения о событиях и процессах исто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ловесно описывать исторические собы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еть работать с текстом (учебным, научным, научно-публицистическим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станавливать последовательность исторических собы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являть причинно-следственные связи в историческом процесс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авнивать факты, собы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нализировать социально-экономические изме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лять развернутые исторические характеристики (сравнительные характеристики исторических процессов, деятелей, памятников культур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улировать собственное мн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Формы уро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сслед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ктику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блемный ур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рок опережающего зн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мина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гра, путешеств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мбинированные уро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Формы контро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кущий контроль (фронтальный, уплотненный, комбинированный, тестовый, выборочный, разноуровневы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помогательный (викторина, кроссворд, тест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езовый (устный, письменный, разноуровневы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матический (письменный, разноуровневы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йтинговая форма 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тический и срезовый контроль (примерный) по т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“</w:t>
      </w:r>
      <w:r>
        <w:rPr>
          <w:b/>
          <w:sz w:val="28"/>
          <w:szCs w:val="28"/>
          <w:u w:val="single"/>
        </w:rPr>
        <w:t>Киевская Русь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Тематический 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важнейшие изменения произошли в славянском обществе 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м по сравнению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по таблице:</w:t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585"/>
        <w:gridCol w:w="2413"/>
      </w:tblGrid>
      <w:tr>
        <w:trPr>
          <w:trHeight w:val="2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XII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>
          <w:trHeight w:val="16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ли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левла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труктура обществ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кие категории делилось население Киевской Рус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зависимости населения существовали в это врем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причины принятия Русью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значение этого событ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аковы были важнейшие занятия восточных славян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эти занятия составили основу славянского хозяй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отнесите события и д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усью христианства                                 9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ревнерусского государства              87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 Рюрика                                                           98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стание древлян против князя Игоря  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айте определения терм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чи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лигия –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                                       </w:t>
      </w:r>
      <w:r>
        <w:rPr>
          <w:b/>
          <w:sz w:val="28"/>
          <w:szCs w:val="28"/>
          <w:u w:val="single"/>
        </w:rPr>
        <w:t>Срезовый контрол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общественный строй восточных славян и Киевской Руси по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905"/>
        <w:gridCol w:w="3109"/>
      </w:tblGrid>
      <w:tr>
        <w:trPr>
          <w:trHeight w:val="27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е славяне    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иевская Русь</w:t>
            </w:r>
          </w:p>
        </w:tc>
      </w:tr>
      <w:tr>
        <w:trPr>
          <w:trHeight w:val="5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об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 xml:space="preserve">Тематический и срезовый контроль (примерный) по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Русь под иг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 -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пути сопротивления избрали русские князья монгольскому нашеств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преимущества и недостатки этих пу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чём состояли различия в политике Александра Невского и его брата Андрея по отношению к Орд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последствия имело монгольское нашествие для политики, хозяйства и культуры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во значение Невской битвы и Ледового побоищ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му Русь не смогла справиться с монгольским вторж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Орда осуществляла свою власть над Русь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му Северо-Восточную Русь монголам удалось покорить значительно быстрее, чем Южную и Юго-Запад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йте характеристику Александру Нев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хронологическую таблицу завоевания Руси монголами: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816"/>
      </w:tblGrid>
      <w:tr>
        <w:trPr>
          <w:trHeight w:val="3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бытие</w:t>
            </w:r>
          </w:p>
        </w:tc>
      </w:tr>
      <w:tr>
        <w:trPr>
          <w:trHeight w:val="2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резов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ьте хронологическую таблицу борьбы Руси за независимость (1237-1382 годы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40"/>
      </w:tblGrid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известных вам политических и общественных деятелей Руси и Золотой Орды в период с 1237 по 1382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гда и при каких обстоятельствах Южная и Юго-Западная Русь освободились от монгольского ига? Каковы последствия этого событи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Тематический и срезовый контроль (примерный) по те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Объединение Руси</w:t>
      </w:r>
      <w:r>
        <w:rPr>
          <w:sz w:val="28"/>
          <w:szCs w:val="28"/>
        </w:rPr>
        <w:t>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представляла собой Московская Русь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торико-географичес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 великокняжеск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истем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тде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обенности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обенност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-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 чём состояли причины феодальной войны второй четвер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ал её исход на дальнейшее развитие Росс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акие изменения произошли в положении Москвы к концу феодальной войны по сравнению с 20- ми годам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лись причины соперничества Москвы и Лит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еликому княжеству Литовскому и Русскому не удалось стать центром объединения русских земел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вы были причины объединения русских земель в единое государ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овы причины и значение победы Руси в Куликовской битве?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те хронологическую таблицу: “Объединение Руси”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trHeight w:val="3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бытие</w:t>
            </w:r>
          </w:p>
        </w:tc>
      </w:tr>
      <w:tr>
        <w:trPr>
          <w:trHeight w:val="3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овите даты 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митрия До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айте определение терм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репост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о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местн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амодержа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резовы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обенности политического строя Руси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митрии Донс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асил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ём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Тематический и срезовый контроль (примерный) по тем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Период раздробленности на Руси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ла собой Русь накануне монгольского наше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ан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торико-географичес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арактер княжеск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итическое положение Руси, взаимоотношения с другими госуда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тде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обенности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обенност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отличия Новгородского политического строя от политического строя Владимиро-Суздальского княж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причины перехода Руси к политической раздробленности. Как политическая раздробленность сказалась на внутреннем и внешнем положении Рус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ак изменилась на протяж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ов роль Киева?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е события произошли в: - 1054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1097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1212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вать даты правления:  - Андрея Боголюб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Ярослава Муд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 вы понимаете следующие термины: - вотч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политическая раздроб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вер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резовы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овите особенности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овгородской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еверо–Восточной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Южной и Юго-Западной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особенности политического стро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овгородской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еверо-Восточной Ру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Южной и Юго-Западной Рус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 урока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Урок истории России в 6 класс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Русские князья и Золотая Орд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нилов А.А., Косулина Л.Г. История России: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Учебно-методический комплект для 6 класса общеобразовательных учреждений.- :Просвещение, 201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. Обучающ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пределить какие взаимоотношения сложились между князьями Руси и  ханами Золотой Орды; назвать типы взаимоотношений; определить последствия их для Рус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2.Развивающая (предметно-практическая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пособствовать развитию логики мышления, умений составлять обобщенное мнение на основе частных деталей, делать вывод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специфического отбора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3.Воспитательна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особствовать формированию гражданского самосознания, чувства патриотизма, глубокой причастности к истории своей Ро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йный аппарат урока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ха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олотая Ор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падок хозяйства и куль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вис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енный сою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ярлык, ордынский вы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и методическое обеспеч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нтерактивная доска (набор карт, репродукции, схемы сражений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карта «Ру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Нашествие Баты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борник древнерусских лирических и эпических произведений «Сердца из крепкого булата» (М.,Патриот,1990г.), с.с.238-242 «Сказание об убиении в Орде князя Михаила Черниговского и его боярина Феодо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        проблемный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на уро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помогательный (беседа: фронтальная, повторительная;  ответы: устные, письменные) контро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ндивидуальный (устный, письменный) контро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бучающий контроль: проверка усвоения нового материала: анализ - фронтальная беседа по решению пробле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на уро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блемное изложение материа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эвристическая бесе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тановка и решение пробле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е поня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бота у карты и с картографической информац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общение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руктура урока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одготовительная вводная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Экспресс-опрос (фронтальный, разноуровнев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Индивидуальный ответ у интерактивной дос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исьмен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бота с кар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роверка знания понятийного аппа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бота с кар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бобщающий вопрос – подготовка к изучению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вод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и закрепление 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Информативный блок (постановка пробле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актический блок (решение пробле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бобщающий блок (вывод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и з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дготовительная вводная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ндивидуальный ответ: (интерактивная дос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ить из представленного на доске последствия монгольского   нашеств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делить культурные, социальные, политические послед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Экспресс-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гда Русь была завоевана монголами (назвать дат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чему русские князья не смогли дать достойный отпор завоевател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бота над понятийным аппарат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вкладывали русичи в понятие «иго», «выход», «ярлык», «баскак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что они называли Золотой Ордой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зовите столицу Золотой Орды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то такой ха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абота с картой: (интерактивная дос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: покажите на карте границы Руси и Золотой Орды в первой половин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; уточните географическое положение Золотой Орды; с кем из соседей у Золотой Орды должны были сложиться более тесные отношения и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бобщающий вопрос (подготовка к изучению нового материала)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дивидуальный устный ответ на вопро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чем выразился упадок хозяйства и культуры на Руси после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гольского нашеств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елить из написанных на доске последствий монгольского                   завоевания те, что касаются положения русских князей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сские князья не были самостоятельны в своей власти, зависели от золотоордынских ха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. Изучение нового материала.  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ка и решение проблемы о характере взаимоотношений русских князей и ханов Золотой Орды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  <w:u w:val="single"/>
        </w:rPr>
        <w:t>Информативный блок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остановка проблемы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аков характер взаимоотношений русских князей и ханов Золотой Орды? </w:t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даты темы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43-получение Ярославом Всеволодовичем ярлыка на великое кня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47-гибель Ярослава Всеволодовича в Карокоруме.</w:t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оналии т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лександр Ярославич Не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рослав Всеволод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хаил Черниг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тый-хан</w:t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нятия т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енн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ска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ых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рлы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ассказ учителя. (показ репродукц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учение Ярославом Всеволодовичем ярлыка на великое княжение в 1243 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ибель Ярослава Всеволодовича в Карокоруме в 1247 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ибель Михаила Черниговского в Сарай-Бату в 124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зачитывание отрывка из «Сказания»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русскими князьями войск Золотой Орды в междоусобных войн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бор дани русскими князь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переписи Александром Ярославичем Невским.</w:t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в тетрадь основных дат, персоналий, понятий в ходе рассказа учителя.</w:t>
      </w:r>
    </w:p>
    <w:p>
      <w:pPr>
        <w:pStyle w:val="Normal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960" w:hanging="39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  Практический блок-  решение проблемы: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ершающий вопрос по рассказу учителя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Каков характер взаимоотношений русских князей и ханов Золотой Ор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вет: Русские князья не могли вступить на княжение без права-ярлыка, выданного ханами Орды.  В междоусобной борьбе князья зачастую использовали войска Орды. Политическая  и  военная  поддержка ханами князей приводила к тому, что князья собирали дань в пользу Орды и проводили перепись населения для  упорядочения сбора дани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ие типы взаимоотношений русских князей и ханов Орды вы сумел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дел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вет:  Два типа: первый- зависимость русских князей от ханов Золотой Орды;  второй - военно-союзнические отношения.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узнали, что взаимоотношения между русскими князьями и ханами Золотой Орды не были построены только на зависимости, между ними сложился и военный сою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говорят нам  полученные сегодня зн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вет:  Русь не была полностью зависима от Золотой Орды, хоть зависимость и была значительной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з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  оконче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44"/>
        </w:tabs>
        <w:ind w:left="757" w:hanging="113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330"/>
        </w:tabs>
        <w:ind w:left="3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757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60"/>
        </w:tabs>
        <w:ind w:left="4560" w:hanging="360"/>
      </w:pPr>
      <w:rPr>
        <w:u w:val="none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644"/>
        </w:tabs>
        <w:ind w:left="757" w:hanging="11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644"/>
        </w:tabs>
        <w:ind w:left="757" w:hanging="11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644"/>
        </w:tabs>
        <w:ind w:left="757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644"/>
        </w:tabs>
        <w:ind w:left="757" w:hanging="11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644"/>
        </w:tabs>
        <w:ind w:left="757" w:hanging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4;&#1077;&#1088;&#1085;&#1072;&#1103;%20%20&#1088;&#1072;&#1073;&#1086;&#1095;&#1072;&#1103;%20%20&#1087;&#1088;&#1086;&#1075;&#1088;&#1072;&#1084;&#1084;&#1072;%20%20&#1087;&#1086;%20%20&#1080;&#1089;&#1090;&#1086;&#1088;&#1080;&#1080;%20%20&#1056;&#1086;&#1089;&#1089;&#1080;&#1080;.doc" TargetMode="External"/><Relationship Id="rId3" Type="http://schemas.openxmlformats.org/officeDocument/2006/relationships/hyperlink" Target="../in/&#1055;&#1088;&#1080;&#1084;&#1077;&#1088;&#1085;&#1072;&#1103;%20%20&#1088;&#1072;&#1073;&#1086;&#1095;&#1072;&#1103;%20%20&#1087;&#1088;&#1086;&#1075;&#1088;&#1072;&#1084;&#1084;&#1072;%20%20&#1087;&#1086;%20%20&#1080;&#1089;&#1090;&#1086;&#1088;&#1080;&#1080;%20%20&#1056;&#1086;&#1089;&#1089;&#1080;&#1080;.doc" TargetMode="External"/><Relationship Id="rId4" Type="http://schemas.openxmlformats.org/officeDocument/2006/relationships/hyperlink" Target="../in/&#1055;&#1088;&#1080;&#1084;&#1077;&#1088;&#1085;&#1072;&#1103;%20%20&#1088;&#1072;&#1073;&#1086;&#1095;&#1072;&#1103;%20%20&#1087;&#1088;&#1086;&#1075;&#1088;&#1072;&#1084;&#1084;&#1072;%20%20&#1087;&#1086;%20%20&#1080;&#1089;&#1090;&#1086;&#1088;&#1080;&#1080;%20%20&#1056;&#1086;&#1089;&#1089;&#1080;&#1080;.doc" TargetMode="External"/><Relationship Id="rId5" Type="http://schemas.openxmlformats.org/officeDocument/2006/relationships/hyperlink" Target="../in/&#1055;&#1088;&#1080;&#1084;&#1077;&#1088;&#1085;&#1072;&#1103;%20%20&#1088;&#1072;&#1073;&#1086;&#1095;&#1072;&#1103;%20%20&#1087;&#1088;&#1086;&#1075;&#1088;&#1072;&#1084;&#1084;&#1072;%20%20&#1087;&#1086;%20%20&#1080;&#1089;&#1090;&#1086;&#1088;&#1080;&#1080;%20%20&#1056;&#1086;&#1089;&#1089;&#1080;&#1080;.doc" TargetMode="External"/><Relationship Id="rId6" Type="http://schemas.openxmlformats.org/officeDocument/2006/relationships/hyperlink" Target="../in/&#1055;&#1088;&#1080;&#1084;&#1077;&#1088;&#1085;&#1072;&#1103;%20%20&#1088;&#1072;&#1073;&#1086;&#1095;&#1072;&#1103;%20%20&#1087;&#1088;&#1086;&#1075;&#1088;&#1072;&#1084;&#1084;&#1072;%20%20&#1087;&#1086;%20%20&#1080;&#1089;&#1090;&#1086;&#1088;&#1080;&#1080;%20%20&#1056;&#1086;&#1089;&#1089;&#1080;&#1080;.doc" TargetMode="External"/><Relationship Id="rId7" Type="http://schemas.openxmlformats.org/officeDocument/2006/relationships/hyperlink" Target="../in/&#1055;&#1088;&#1080;&#1084;&#1077;&#1088;&#1085;&#1072;&#1103;%20%20&#1088;&#1072;&#1073;&#1086;&#1095;&#1072;&#1103;%20%20&#1087;&#1088;&#1086;&#1075;&#1088;&#1072;&#1084;&#1084;&#1072;%20%20&#1087;&#1086;%20%20&#1080;&#1089;&#1090;&#1086;&#1088;&#1080;&#1080;%20%20&#1056;&#1086;&#1089;&#1089;&#1080;&#1080;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19:00Z</dcterms:created>
  <dc:creator>User3</dc:creator>
  <dc:description/>
  <cp:keywords/>
  <dc:language>en-US</dc:language>
  <cp:lastModifiedBy>Admin</cp:lastModifiedBy>
  <dcterms:modified xsi:type="dcterms:W3CDTF">2013-11-10T09:57:00Z</dcterms:modified>
  <cp:revision>9</cp:revision>
  <dc:subject/>
  <dc:title>Примерная  рабочая  программа  по  истории  России</dc:title>
</cp:coreProperties>
</file>