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ощад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роки погружения.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Цель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учиться самостоятельно добывать знания из источника, систематизировать изученное, применять при решении задач.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Ход работы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рганизационный урок, постановка целей, план работы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выполнение работы: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теоретический блок, отчет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рактический блок, отчет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контрольный блок.</w:t>
      </w:r>
    </w:p>
    <w:p>
      <w:pPr>
        <w:pStyle w:val="Normal"/>
        <w:ind w:left="360" w:hanging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абота выполняется на уроке и дома, учитель выступает в роли консультанта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еоретический блок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пределение площади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войства площадей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теоремы о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лощади прямоугольника,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площади параллелограмма,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лощади треугольника и следствия из нее,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лощади прямоугольного треугольника,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теорема об отношении площадей треугольников, имеющих равные углы,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лощади трапеции,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лощади ромба.(№476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тчетность: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конспект теоретического материала (краткость, четкость, эстетическое исполнение, грамотность). Формы: конспект в тетради, презентация, опорная таблица и т.п.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устный зачет по теоремам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зачет по формулам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СЗ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актический блок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решение задач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448, 449, 452, 454, 455, 456, 457, 458 (площадь квадрата и прямоугольника);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459, 460, 461, 462, 463, 464, 465, 466, 467(площадь параллелограмма),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468, 469, 470, 471, 472(площадь треугольника);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473, 474, 475 (следствия);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476, 477, 478(площадь ромба);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80, 481, 482 (площадь трапеции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тчетность: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задачи в тетради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контрольная рабо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Сроки отчетност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165"/>
        <w:gridCol w:w="5702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сдачи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сдачи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теоретического материал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 декабря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спект в тетради, презентация, опорная таблица,  интеллект-карта, презентация и  т.п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по теорем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8 декабря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 после уроков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по формул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декабря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5 декабря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 тетради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декабря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й смотр знаний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декабря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4:45:00Z</dcterms:created>
  <dc:creator>дом</dc:creator>
  <dc:description/>
  <cp:keywords/>
  <dc:language>en-US</dc:language>
  <cp:lastModifiedBy>М видео</cp:lastModifiedBy>
  <dcterms:modified xsi:type="dcterms:W3CDTF">2014-01-15T13:26:00Z</dcterms:modified>
  <cp:revision>2</cp:revision>
  <dc:subject/>
  <dc:title>Площади</dc:title>
</cp:coreProperties>
</file>