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тькова Наталья Николаевна, учитель английского языка Высшей категории,  г. Санкт-Петербург, ГБОУ Гимназия № 92, проспект Мориса Тореза д.9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разовательный туризм – как элемент социальной и культурной обучающей сред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Актуальность темы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«Международный обмен Санкт-Петербург – Гаутинг» действует в гимназии с 1992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 даёт возможность придавать результатам образования социально и лично значимый характер, существенно повышать мотивацию и интерес к 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школьники гимназии Отто фон Таубе сами зарабатывали деньги на лекарства для больниц нашего города и отправляли их в Санкт-Петербург, но узнав, что многие лекарства не доходят до адресатов, ребята решили сами отвозить их к нам в город. Господин  Ханс - Иохим Штумпф, педагог гимназии, попросил разместить своих учеников в семьях российских школьников. Эту идею поддержали в нашей гимназии. Ребята очень хорошо приняли гостей,  и мы получили приглашение погостить в Германии. Так начался постоянный обмен учениками между гимназ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едеральные Государственные Образовательные 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 говорят о культурно – историческом, системно – деятельностном подходе  в обучении и воспитании, что даёт возможность обеспечения условий для общекультурного  и личностного развития на основе формирования универсальных учебных действий, обеспечивающих не только успешное усвоение знаний, умений и навыков, но и формирование картины мира, компетентности в любой предметной области п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-образовательной среды (ИОС) является необходимым условием реализации целей новых образовательных стандар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образовательные ресурс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средства обуч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коммуникаци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чебно-воспитательного процесса должна обеспечиваться информационно-образовательной средой — системой информационно-образовательных ресурсов и инструментов, обеспечивающих условия реализации основной образовательной программы 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больше и больше окунаемся в мир, который породила информационная революция, – мир Интернета. И ключевая компетентность человека на сегодня – это не только сбор информации, но и ее анализ на предмет достоверности и идентичности, а также способность эту информацию отобрать и адаптировать для своих условий. Интернет международен, но самый популярный язык Интернета – английский. И люди, активно использующие компьютер, изучают именно этот язы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стандартах не ставится в преподавании иностранных языков и вообще в такой образовательной области, как филология, единых комплексных, сложных задач по изучению теоретических основ языка, глубинных основ грамматики. Основной акцент делается на развитие коммуникаций, на умение человека общаться, на овладение языком в процессе об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Юношеский  туризм - является содержательным способом досуга и эффективным средством воспитания школьников. Образовательное путешествие, совершаемое автономной детской группой, связано с преодолением целого ряда трудностей и экстремальных факторов. Такие условия создают благоприятную основу для раскрытия положительных качеств участников, не реализуемых в повседневной жизни, для формирования активной жизненной позиции, для стимулирования процессов социализации 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использования юношеского туризма в образовании определяется также его способностью объединять детский и педагогический коллективы в единой деятельности, которая становится содержательной основой для совместного обучения, общения, труда и игры. Потенциал школьного туризма обусловлен эффективностью непосредственного влияния педагога на первичный детский коллектив, традиционной деятельностью и активностью субъектов деятельности. В связи с этим, многие проблемы современной школы, например, регионализация учебных планов и программ, удовлетворение потребностей школьников в самореализации, развитие полноценного детского самоуправления, ослабление перегрузок, возникших вследствие интенсификации процесса обучения, расширение кругозора детей, можно было бы решить путем использования элементов образовательного туризма в учебном процессе. Перечисленные возможности исследуемого вида деятельности позволяют реализовать актуальные цели современного школьного образования в процессе социализации личности. Юношеский туризм  обладает достаточным потенциалом для приобретения учащимися качеств субъекта деятельности, свидетельствующих о готовности к ее осуществлению. Преодоление социального и языкового барьеров, дальнейший выбор профессии, расширение представлений о мире, развитие культурологических факторов играют немаловажную роль в образовательном туризме стар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квалификации и компетентности педагогов наиболее эффективно использовать включение их в саму деятельность. Применительно к школьному туризму этот вид обучения может рассматриваться как наиболее эффективный по ряду причи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чительно экономится время, так как процесс самой деятельности и процесс обучения педагога совмещ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оцессе совместной деятельности с детьми педагог получает возможность сразу же применить на практике полученные знания, при необходимости, скорректировать тот или иной практический навы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ельная деятельность требует от педагога привлекать конкретный тематический материал для каждой экскурсии. Это, в свою очередь, создает условия для раскрытия творческого потенциала каждого учителя. А организация различных видов деятельности побуждает к самостоятельной разработке учебных заданий, методик учебной работы на маршрутах и т.п., то есть побуждают учителя к познанию туризма или самообразованию в данном виде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 туризм — это, прежде всего, впечатления, а впечатления зависят от людей, которые этим заним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образовательного туризм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человека, способного к активной и эффективной жизнедеятельности в многонациональной и поликультурной среде, обладающего развитым чувством понимания и уважения других культур, умениями жить в мире и согласии с людьми разных национальностей, рас, вер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утешествия – это, прежде всего, путешествия не в пространстве – в музеи, в другие города, страны, а во времени – к очагам культуры, к истокам, в эпохи, которым мы обязаны тем культурным потенциалом, который лежит в основании нашей цивилизации и мировой культуры. Поэтому необходимо добиться понимания учащимися того, что одним из важных условий успешности в построении индивидуальной образовательной траектории развития, а значит и карьеры, в реализации задач любой сложности является умение понимать тот культурный слой, с которым они будут иметь дело в будущ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Формирование у детей качества образовательной мобильности, которое позволяет перемещаться в поисках образовательных ресурсов и подразумевает формирование умения учиться в разных культурных средах, по различным источникам, не только по учебникам и лекциям, но по книге самой ис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культурной грамотности, которая является первичной для образования. Знание истории культуры является базой для решения личных и социальных проблем любого уровня. Культура становится основой социального действия и коммуникативной компетен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умений самообразования. Изыскания, которые учащиеся должны предпринимать во время реализации программы образовательного туризма – это индивидуальные образовательные траектории, образовательные исследования. Учащиеся – это будущие рядовые бизнесмены, общественные деятели или представители свободной профессии, только тогда будут образованными, когда будут знакомы с мировой культурой оч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р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–Германия, ГОУ Гимназия № 92 (Санкт-Петербург) – Гимназия Отто фон Таубен (г. Гаутин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лительность проекта: </w:t>
      </w:r>
      <w:r>
        <w:rPr>
          <w:sz w:val="28"/>
          <w:szCs w:val="28"/>
        </w:rPr>
        <w:t>Начало развития проекта с 1992 года. Длительность каждого проекта 2 года. Посещение каждой страны 1 нед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проек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личества участников проек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посещения Санкт-Петербурга участниками проекта с немецкой сторо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учащихся Гимназии с 8-10 класс. Предпочтение отдается учащимся, знающим немецкий и английский язык на  оценку «отлично» и «хорош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ультурной программы посещения Санкт-Петербурга гостями из Герм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анкт-Петербурга гостями из Гаутин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емени посещения Германии (г. Мюнхен, г. Гаутинг, и др.) участниками проекта из Санкт-Петербург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ездка в Германию учащихся Гимназии №  9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текущего проек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главное внимание уделялось новым возможностям изучения иностранных языков: авторские методики, использование современных информационных технологий, привлечение носителей языка, новые учебные пособия и т.п. Постепенно, по мере насыщения рынка образовательных услуг, происходит изменение формата выставки: все большее значение приобретает информация о возможностях развития транснациональных контактов с другими странами, о разнообразных формах студенческого обмена и образовательного туризма, о возможностях сотрудничества для людей разных специальностей с зарубежными колле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1:00Z</dcterms:created>
  <dc:creator>Наташа</dc:creator>
  <dc:description/>
  <cp:keywords/>
  <dc:language>en-US</dc:language>
  <cp:lastModifiedBy>Наташа</cp:lastModifiedBy>
  <dcterms:modified xsi:type="dcterms:W3CDTF">2012-10-30T14:54:00Z</dcterms:modified>
  <cp:revision>9</cp:revision>
  <dc:subject/>
  <dc:title/>
</cp:coreProperties>
</file>