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7.8pt;width:165.6pt;height:27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иксел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иксель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38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Неделя ИНФОРМАТИКИ и 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Неделя ИНФОРМАТИКИ и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03755" cy="352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икс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8pt;width:165.6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иксель</w:t>
                      </w:r>
                    </w:p>
                  </w:txbxContent>
                </v:textbox>
                <v:path textpathok="t"/>
                <v:textpath on="t" fitshape="t" string="Пиксел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2409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Magneto" w:cs="Magneto" w:ascii="Magneto" w:hAnsi="Magnet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agneto" w:ascii="Magneto" w:hAnsi="Magneto"/>
                                <w:b/>
                              </w:rPr>
                              <w:t xml:space="preserve">1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-7</w:t>
                            </w:r>
                            <w:r>
                              <w:rPr>
                                <w:rFonts w:cs="Magneto" w:ascii="Magneto" w:hAnsi="Magnet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евраля</w:t>
                            </w:r>
                            <w:r>
                              <w:rPr>
                                <w:rFonts w:cs="Magneto" w:ascii="Magneto" w:hAnsi="Magneto"/>
                                <w:b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rFonts w:cs="Magneto" w:ascii="Magneto" w:hAnsi="Magneto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eastAsia="Magneto" w:cs="Magneto" w:ascii="Magneto" w:hAnsi="Magneto"/>
                          <w:b/>
                        </w:rPr>
                        <w:t xml:space="preserve"> </w:t>
                      </w:r>
                      <w:r>
                        <w:rPr>
                          <w:rFonts w:cs="Magneto" w:ascii="Magneto" w:hAnsi="Magneto"/>
                          <w:b/>
                        </w:rPr>
                        <w:t xml:space="preserve">1.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-7</w:t>
                      </w:r>
                      <w:r>
                        <w:rPr>
                          <w:rFonts w:cs="Magneto" w:ascii="Magneto" w:hAnsi="Magneto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февраля</w:t>
                      </w:r>
                      <w:r>
                        <w:rPr>
                          <w:rFonts w:cs="Magneto" w:ascii="Magneto" w:hAnsi="Magneto"/>
                          <w:b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rFonts w:cs="Magneto" w:ascii="Magneto" w:hAnsi="Magneto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99695</wp:posOffset>
                </wp:positionV>
                <wp:extent cx="57238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ОУ сш № 24.                       Класс: 8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ОУ сш № 24.                       Класс: 8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36880</wp:posOffset>
                </wp:positionV>
                <wp:extent cx="3905250" cy="533400"/>
                <wp:effectExtent l="80645" t="3302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6"/>
                    <wp:lineTo x="21604" y="2162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з истории информати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45pt;margin-top:34.4pt;width:307.45pt;height:4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з истории информатики </w:t>
                      </w:r>
                    </w:p>
                  </w:txbxContent>
                </v:textbox>
                <v:path textpathok="t"/>
                <v:textpath on="t" fitshape="t" string="Из истории информатики 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/>
        <w:t>История всегда была неотъемлемой частью искусства, математики и науки. Исследования по истории информатики ведутся во многих странах мира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Информатика</w:t>
      </w:r>
      <w:r>
        <w:rPr/>
        <w:t xml:space="preserve"> – молодая наука. Эта новая область - одно из величайших достижений 20-го века. Возникшая в середине века, она развивалась с необычайной скоростью и к концу века дала людям такие могучие средства обработки и передачи информации, которые позволяют с полным основанием говорить о новой научно-технической революции. </w:t>
      </w:r>
    </w:p>
    <w:p>
      <w:pPr>
        <w:pStyle w:val="Style15"/>
        <w:spacing w:before="0" w:after="0"/>
        <w:ind w:firstLine="709"/>
        <w:rPr/>
      </w:pPr>
      <w:r>
        <w:rPr/>
        <w:t xml:space="preserve">Термин </w:t>
      </w:r>
      <w:r>
        <w:rPr>
          <w:b/>
        </w:rPr>
        <w:t>"Informatique"</w:t>
      </w:r>
      <w:r>
        <w:rPr/>
        <w:t xml:space="preserve"> был введен французами в конце  60-х годов. Однако еще раньше в англоязычных странах был введен похожий по смыслу термин </w:t>
      </w:r>
      <w:r>
        <w:rPr>
          <w:b/>
        </w:rPr>
        <w:t>"Computer science"</w:t>
      </w:r>
      <w:r>
        <w:rPr/>
        <w:t xml:space="preserve"> – 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971550" cy="971550"/>
            <wp:effectExtent l="0" t="0" r="0" b="0"/>
            <wp:wrapTight wrapText="bothSides">
              <wp:wrapPolygon edited="0">
                <wp:start x="-211" y="0"/>
                <wp:lineTo x="-211" y="21179"/>
                <wp:lineTo x="21600" y="21179"/>
                <wp:lineTo x="21600" y="0"/>
                <wp:lineTo x="-21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</w:t>
      </w:r>
      <w:r>
        <w:rPr>
          <w:b/>
          <w:bCs/>
        </w:rPr>
        <w:t>Компьютерная наука</w:t>
      </w:r>
      <w:r>
        <w:rPr/>
        <w:t>".</w:t>
      </w:r>
    </w:p>
    <w:p>
      <w:pPr>
        <w:pStyle w:val="Style15"/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750570" cy="11430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родительницей информатики является </w:t>
      </w:r>
      <w:r>
        <w:rPr>
          <w:b/>
          <w:bCs/>
        </w:rPr>
        <w:t>кибернетика</w:t>
      </w:r>
      <w:r>
        <w:rPr/>
        <w:t xml:space="preserve">, возникшая с началом разработки первых ЭВМ. Кибернетика изучает </w:t>
      </w:r>
      <w:r>
        <w:rPr>
          <w:i/>
          <w:iCs/>
        </w:rPr>
        <w:t>общие закономерности строения управляющих систем и течения процессов управления</w:t>
      </w:r>
      <w:r>
        <w:rPr/>
        <w:t xml:space="preserve">. Изучение таких закономерностей привело к изучению теории способов </w:t>
      </w:r>
      <w:r>
        <w:rPr>
          <w:b/>
          <w:i/>
        </w:rPr>
        <w:t xml:space="preserve">хранения, передачи и обработки информации в машинах и живых организмах – </w:t>
      </w:r>
      <w:r>
        <w:rPr/>
        <w:t xml:space="preserve">а это и есть предмет информатики. </w:t>
      </w:r>
    </w:p>
    <w:p>
      <w:pPr>
        <w:pStyle w:val="Style15"/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4535</wp:posOffset>
            </wp:positionH>
            <wp:positionV relativeFrom="paragraph">
              <wp:posOffset>1912620</wp:posOffset>
            </wp:positionV>
            <wp:extent cx="990600" cy="113347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ременная информатика, как и ее "старшая сестра" кибернетика, является результатом бурного развития науки и техники во второй половине 20-го века. Но многие ее корни уходят далеко в историю. По существу, история информатики началась почти одновременно с историей математики и искусства вычислений, то есть с древнего Египта (около 3000 лет до н.э.), Греции (800 лет до н.э.) и Римской Империи. Точнее, следует считать, что информатика началась тогда, когда впервые попытались механизировать так называемую умственную деятельность. Ни римский </w:t>
      </w:r>
      <w:r>
        <w:rPr>
          <w:b/>
          <w:i/>
          <w:iCs/>
        </w:rPr>
        <w:t>абак</w:t>
      </w:r>
      <w:r>
        <w:rPr/>
        <w:t xml:space="preserve">, ни русские </w:t>
      </w:r>
      <w:r>
        <w:rPr>
          <w:b/>
          <w:i/>
          <w:iCs/>
        </w:rPr>
        <w:t>счеты</w:t>
      </w:r>
      <w:r>
        <w:rPr/>
        <w:t xml:space="preserve">, еще не знаменуют собой начала механизации умственной деятельности. </w:t>
      </w:r>
    </w:p>
    <w:p>
      <w:pPr>
        <w:pStyle w:val="Style15"/>
        <w:spacing w:before="0" w:after="0"/>
        <w:ind w:firstLine="709"/>
        <w:rPr/>
      </w:pPr>
      <w:r>
        <w:rPr/>
        <w:t>Правда, каталанский философ и богослов Раймунд Луллий,  со своей идеей "Великого искусства" ("Ars Magna", 1274 г.) стремился получить универсальный логический метод  нахождения "всех истин на свете", и даже придумал некую "мыслительную машину" – "вертушку Луллия"  для моделирования логических операций. Но возможность механизации вычислений появилась лишь после того, как возникшие в Индии и пришедшие в Европу от арабов цифры и позиционная система счисления позволили заменить счетные косточки зубчиками шестеренок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В истории информатики содержатся замечательные факты истинной человеческой культуры. Это  выдающиеся ученые, которые создавали и развивали кибернетику и информатику: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Готфрид Лейбниц,     Чарльз Бэббидж,       Норберт Винер,</w:t>
      </w:r>
    </w:p>
    <w:p>
      <w:pPr>
        <w:pStyle w:val="Style15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823595" cy="12573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914400" cy="12382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981075" cy="1247775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1184910" cy="834390"/>
            <wp:effectExtent l="0" t="0" r="0" b="0"/>
            <wp:wrapTight wrapText="bothSides">
              <wp:wrapPolygon edited="0">
                <wp:start x="-152" y="0"/>
                <wp:lineTo x="-152" y="21233"/>
                <wp:lineTo x="21600" y="21233"/>
                <wp:lineTo x="21600" y="0"/>
                <wp:lineTo x="-15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rPr/>
      </w:pPr>
      <w:r>
        <w:rPr/>
        <w:t>Джон фон Нейман, Алексей Ляпунов  и другие.</w:t>
      </w:r>
    </w:p>
    <w:p>
      <w:pPr>
        <w:pStyle w:val="Style15"/>
        <w:spacing w:before="0" w:after="0"/>
        <w:ind w:firstLine="709"/>
        <w:rPr/>
      </w:pPr>
      <w:r>
        <w:rPr/>
        <w:t xml:space="preserve">Без сомнения, становление информатики не было делом рук одного единственного человека. Но если назвать кого-то одного, то основателем информатики несомненно можно назвать </w:t>
      </w:r>
      <w:r>
        <w:rPr>
          <w:b/>
        </w:rPr>
        <w:t>Готфрида Вильгельма Лейбница (1646-1716)</w:t>
      </w:r>
      <w:r>
        <w:rPr/>
        <w:t xml:space="preserve">, создавшего одну из первых вычислительных машин, а главное – первым понявшим значение и роль </w:t>
      </w:r>
      <w:r>
        <w:rPr>
          <w:b/>
          <w:bCs/>
          <w:i/>
        </w:rPr>
        <w:t>двоичной системы счисления</w:t>
      </w:r>
      <w:r>
        <w:rPr/>
        <w:t xml:space="preserve">. Основатель кибернетики Норберт Винер заявил: "Если бы мне пришлось выбирать в анналах истории наук святого – покровителя кибернетики, то я выбрал бы Лейбница". </w:t>
      </w:r>
    </w:p>
    <w:p>
      <w:pPr>
        <w:pStyle w:val="Style15"/>
        <w:spacing w:before="0" w:after="0"/>
        <w:ind w:firstLine="709"/>
        <w:rPr/>
      </w:pPr>
      <w:r>
        <w:rPr/>
        <w:t>Математика и логика составляли лишь небольшую часть тех предметов, в которых Лейбниц достиг вершин познания и успеха. В 1670 г. Лейбниц сконструировал арифмометр, который мог производить все четыре арифметических действия. В 1712 г. Лейбниц встретился с царем Петром Первым, для которого попытался построить еще один экземпляр своей вычислительной машины. Петр Первый неоднократно советовался с ним по вопросам образования и науки, обсуждал с ним план создания Санкт-Петербургской академии наук.</w:t>
      </w:r>
    </w:p>
    <w:p>
      <w:pPr>
        <w:pStyle w:val="Style15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97155</wp:posOffset>
                </wp:positionV>
                <wp:extent cx="3190875" cy="228600"/>
                <wp:effectExtent l="20955" t="3810" r="30480" b="29845"/>
                <wp:wrapTight wrapText="bothSides">
                  <wp:wrapPolygon edited="0">
                    <wp:start x="-2" y="0"/>
                    <wp:lineTo x="9957" y="10440"/>
                    <wp:lineTo x="16698" y="11580"/>
                    <wp:lineTo x="21602" y="9900"/>
                    <wp:lineTo x="-2" y="16440"/>
                    <wp:lineTo x="5685" y="21660"/>
                    <wp:lineTo x="7486" y="21660"/>
                    <wp:lineTo x="11496" y="21660"/>
                    <wp:lineTo x="13100" y="21660"/>
                    <wp:lineTo x="17901" y="21660"/>
                    <wp:lineTo x="21602" y="1644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ете ли 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66cc" stroked="t" o:allowincell="f" style="position:absolute;margin-left:51pt;margin-top:7.65pt;width:251.2pt;height:17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ете ли вы</w:t>
                      </w:r>
                    </w:p>
                  </w:txbxContent>
                </v:textbox>
                <v:path textpathok="t"/>
                <v:textpath on="t" fitshape="t" string="Знаете ли вы" style="font-family:&quot;Impact&quot;;font-size:28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История информатики, как история любой науки, да и история вообще, полна драматических событий. Это относится как к отдельным этапам ее становления, так и к ее героям. </w:t>
      </w:r>
    </w:p>
    <w:p>
      <w:pPr>
        <w:pStyle w:val="Style15"/>
        <w:spacing w:before="0" w:after="0"/>
        <w:ind w:firstLine="709"/>
        <w:rPr/>
      </w:pPr>
      <w:r>
        <w:rPr/>
        <w:t xml:space="preserve">Раймунда Луллия убили, побив камнями на рыночной площади. </w:t>
      </w:r>
    </w:p>
    <w:p>
      <w:pPr>
        <w:pStyle w:val="Style15"/>
        <w:spacing w:before="0" w:after="0"/>
        <w:ind w:firstLine="709"/>
        <w:rPr/>
      </w:pPr>
      <w:r>
        <w:rPr/>
        <w:t xml:space="preserve">Готфрид Лейбниц остался не понятым своими современниками, его идеи не признавали Кант и Гегель, при дворе он тоже находил только непонимание и умер больным, одиноким, затравленным человеком. </w:t>
      </w:r>
    </w:p>
    <w:p>
      <w:pPr>
        <w:pStyle w:val="Style15"/>
        <w:spacing w:before="0" w:after="0"/>
        <w:ind w:firstLine="709"/>
        <w:rPr/>
      </w:pPr>
      <w:r>
        <w:rPr/>
        <w:t xml:space="preserve">Чарльз Бэббидж разорился, так и не доведя до практического применения при жизни свою знаменитую программируемую аналитическую машину – прообраз современных компьютеров. </w:t>
      </w:r>
    </w:p>
    <w:p>
      <w:pPr>
        <w:pStyle w:val="Style15"/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50235</wp:posOffset>
            </wp:positionH>
            <wp:positionV relativeFrom="paragraph">
              <wp:posOffset>739140</wp:posOffset>
            </wp:positionV>
            <wp:extent cx="1228725" cy="895350"/>
            <wp:effectExtent l="0" t="0" r="0" b="0"/>
            <wp:wrapTight wrapText="bothSides">
              <wp:wrapPolygon edited="0">
                <wp:start x="-167" y="0"/>
                <wp:lineTo x="-167" y="21204"/>
                <wp:lineTo x="21600" y="21204"/>
                <wp:lineTo x="21600" y="0"/>
                <wp:lineTo x="-167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тели первой в мире ЭВМ Дж. Атанасов и К. Берри вынуждены были судиться по вопросу о приоритете с разработчиками машины ENIAC Дж. Маучли и Дж.П. Эккертом. А авторские права самих Маучли и Эккерта, как изобретателей первого компьютера EDVAC  с хранимой в памяти программой, были оспорены их администрацией. Да и в наши дни идет судебный процесс над компьютерной империей Microsoft Билла Гейтса…</w:t>
      </w:r>
    </w:p>
    <w:p>
      <w:pPr>
        <w:pStyle w:val="Style15"/>
        <w:spacing w:before="0" w:after="0"/>
        <w:ind w:firstLine="709"/>
        <w:rPr/>
      </w:pPr>
      <w:r>
        <w:rPr/>
        <w:t xml:space="preserve">Но наиболее драматичными коллизиями и резкими изменениями приоритетов насыщена история информатики в нашей стране (сначала СССР, а затем России). Кибернетика в СССР была признана " лженаукой" и это продолжалось до середины 50–х годов. А термин “информатика” для обозначения совокупности научных направлений, связанных с появлением компьютеров и их стремительным вхождением в ноосферу, получил у нас “права гражданства” лишь в начале 80-х годов. Однако наши ученые и инженеры еще с конца 30–х годов самоотверженно вели успешные разработки по вычислительной технике и программированию, хотя и под завесой секретности. </w:t>
      </w:r>
    </w:p>
    <w:p>
      <w:pPr>
        <w:sectPr>
          <w:type w:val="continuous"/>
          <w:pgSz w:orient="landscape" w:w="16838" w:h="11906"/>
          <w:pgMar w:left="1788" w:right="1788" w:gutter="0" w:header="0" w:top="899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0"/>
        </w:numPr>
        <w:rPr/>
      </w:pPr>
      <w:r>
        <w:rPr/>
        <w:drawing>
          <wp:anchor behindDoc="1" distT="47625" distB="47625" distL="47625" distR="4762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3314700" cy="3284220"/>
            <wp:effectExtent l="0" t="0" r="0" b="0"/>
            <wp:wrapTight wrapText="bothSides">
              <wp:wrapPolygon edited="0">
                <wp:start x="-47" y="0"/>
                <wp:lineTo x="-47" y="21549"/>
                <wp:lineTo x="21599" y="21549"/>
                <wp:lineTo x="21599" y="0"/>
                <wp:lineTo x="-47" y="0"/>
              </wp:wrapPolygon>
            </wp:wrapTight>
            <wp:docPr id="18" name="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18pt;width:210.7pt;height:44.95pt;mso-wrap-style:none;v-text-anchor:middle" type="_x0000_t136">
            <v:path textpathok="t"/>
            <v:textpath on="t" fitshape="t" string="Немного юмора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orient="landscape" w:w="16838" w:h="11906"/>
          <w:pgMar w:left="1788" w:right="1788" w:gutter="0" w:header="0" w:top="899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Школьники говорят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 какая разница между Enter и «Сохранить»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виша End перемещает курсор на юго-запа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демы бывают цветные и чёрно-белы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сководы бывают гибкие и жёстк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ая скорость быстродейств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нитор может работать в рабочем режиме и нерабоч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работе на компьютере страшен не сам компьютер, а розет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зерные принтеры посылают электронные частицы на специальную бумаг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тика - научно-техническая деятельн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каких режимах может работать монитор? - Включен и выключен!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25730</wp:posOffset>
            </wp:positionV>
            <wp:extent cx="1257300" cy="12573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«Мозг» компьюте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для ввода зву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для хранения программ и данны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для просмотра информ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аналогичное «мышке»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стройство для ввода информации в компьютер с листа бумаги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685800" cy="104775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75940" cy="3403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84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верь себ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26.85pt;width:242.15pt;height:2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верь себя.</w:t>
                      </w:r>
                    </w:p>
                  </w:txbxContent>
                </v:textbox>
                <v:path textpathok="t"/>
                <v:textpath on="t" fitshape="t" string="Проверь себя.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История ВТ”</w:t>
        <w:br/>
      </w:r>
      <w:r>
        <w:rPr>
          <w:sz w:val="28"/>
          <w:szCs w:val="28"/>
        </w:rPr>
        <w:t xml:space="preserve">1. Первые средства счета. </w:t>
        <w:br/>
        <w:t xml:space="preserve">2. Первый программист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1788" w:gutter="0" w:header="0" w:top="899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 Автор современной организации ЭВ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 Первая ЭВМ появилась (в какой стране, году)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5. Как называлась первая ЭВМ.</w:t>
        <w:br/>
        <w:t xml:space="preserve">6. В каком году разработана первая ЭВМ в СССР. </w:t>
        <w:br/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Компьютер”</w:t>
        <w:br/>
      </w:r>
      <w:r>
        <w:rPr>
          <w:sz w:val="28"/>
          <w:szCs w:val="28"/>
        </w:rPr>
        <w:t>1. Минимальный состав любого ПК.</w:t>
        <w:br/>
        <w:t>2. Где располагается материнская плата.</w:t>
        <w:br/>
        <w:t>3. Фирма – мировой лидер в производстве компьютеров.</w:t>
        <w:br/>
        <w:t>4. Устройство для ввода графической информации в компьютер (фотографии, картинки, текст).</w:t>
        <w:br/>
        <w:t>5. Какую функцию выполняют периферийные устройства в ПК.</w:t>
        <w:br/>
        <w:t>6. Перечислите виды памяти в ПК.</w:t>
        <w:br/>
        <w:t>7. Какое устройство компьютера моделирует мышление человека.</w:t>
        <w:br/>
        <w:t>8. Режим заглавных букв на клавиатуре включается после нажатия клавиши.</w:t>
        <w:br/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3135</wp:posOffset>
            </wp:positionH>
            <wp:positionV relativeFrom="paragraph">
              <wp:posOffset>2272030</wp:posOffset>
            </wp:positionV>
            <wp:extent cx="838200" cy="84772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Информация”</w:t>
        <w:br/>
      </w:r>
      <w:r>
        <w:rPr>
          <w:sz w:val="28"/>
          <w:szCs w:val="28"/>
        </w:rPr>
        <w:t>1. Что такое информация.</w:t>
        <w:br/>
        <w:t>2. Перечислите, с помощью чего человек получает информацию из окружающего мира.</w:t>
        <w:br/>
        <w:t>3. Какой информационный процесс соответствует следующему примеру: фотографии напоминают о пребывании в детском саду.</w:t>
        <w:br/>
        <w:t>4. Минимальная единица измерения информации.</w:t>
        <w:br/>
        <w:t>5. Что такое информатика.</w:t>
        <w:br/>
        <w:t>6. Перечислите 3 основных информационных процесс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Ответы: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ind w:left="357" w:hanging="0"/>
        <w:rPr/>
      </w:pPr>
      <w:r>
        <w:rPr>
          <w:b/>
          <w:sz w:val="18"/>
          <w:szCs w:val="18"/>
          <w:u w:val="single"/>
        </w:rPr>
        <w:t>“</w:t>
      </w:r>
      <w:r>
        <w:rPr>
          <w:b/>
          <w:sz w:val="18"/>
          <w:szCs w:val="18"/>
          <w:u w:val="single"/>
        </w:rPr>
        <w:t>История ВТ”</w:t>
      </w:r>
      <w:r>
        <w:rPr>
          <w:sz w:val="18"/>
          <w:szCs w:val="18"/>
        </w:rPr>
        <w:t>1.абак. 2. Ада Лавлейс. 3. Джон фон Нейман. 4.США, 1946 г. 5.ЭНИАК. 6. 1951 г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“</w:t>
      </w:r>
      <w:r>
        <w:rPr>
          <w:b/>
          <w:sz w:val="18"/>
          <w:szCs w:val="18"/>
          <w:u w:val="single"/>
        </w:rPr>
        <w:t>Компьютер”</w:t>
      </w:r>
      <w:r>
        <w:rPr>
          <w:sz w:val="18"/>
          <w:szCs w:val="18"/>
        </w:rPr>
        <w:t>1. СБ, монитор, клавиатура. 2.СБ. 3.IBM. 4. сканер. 5. ввод – вывод. 6. внутренняя, внешняя.7. процессор.</w:t>
        <w:br/>
        <w:t>8. CapsLock.</w:t>
        <w:br/>
      </w:r>
      <w:r>
        <w:rPr>
          <w:b/>
          <w:sz w:val="18"/>
          <w:szCs w:val="18"/>
          <w:u w:val="single"/>
        </w:rPr>
        <w:t>“Информация”</w:t>
        <w:br/>
      </w:r>
      <w:r>
        <w:rPr>
          <w:sz w:val="18"/>
          <w:szCs w:val="18"/>
        </w:rPr>
        <w:t>1. сведения, знания. 2. зрение, слух, обоняние, осязание, вкус. 3. хранение. 4. бит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наука, изучающая информацию. 6. передача, хранение, обработка.</w:t>
      </w:r>
    </w:p>
    <w:p>
      <w:pPr>
        <w:sectPr>
          <w:type w:val="continuous"/>
          <w:pgSz w:orient="landscape" w:w="16838" w:h="11906"/>
          <w:pgMar w:left="1788" w:right="1788" w:gutter="0" w:header="0" w:top="899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88" w:right="1788" w:gutter="0" w:header="0" w:top="899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Magneto">
    <w:charset w:val="00"/>
    <w:family w:val="decorative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800080"/>
      <w:sz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51:00Z</dcterms:created>
  <dc:creator>1</dc:creator>
  <dc:description/>
  <cp:keywords/>
  <dc:language>en-US</dc:language>
  <cp:lastModifiedBy>User</cp:lastModifiedBy>
  <cp:lastPrinted>2009-03-02T14:48:00Z</cp:lastPrinted>
  <dcterms:modified xsi:type="dcterms:W3CDTF">2014-08-09T14:46:00Z</dcterms:modified>
  <cp:revision>11</cp:revision>
  <dc:subject/>
  <dc:title>Из истории информатики</dc:title>
</cp:coreProperties>
</file>