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ДИОУРОК :БИТВА ПОД МОСК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ва за Москву явилась крупнейшей военной операцией начального этапа Великой Отечественн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длилась с </w:t>
      </w:r>
      <w:r>
        <w:rPr>
          <w:b/>
          <w:bCs/>
        </w:rPr>
        <w:t>30 сентября</w:t>
      </w:r>
      <w:r>
        <w:rPr/>
        <w:t xml:space="preserve"> 1941 года по </w:t>
      </w:r>
      <w:r>
        <w:rPr>
          <w:b/>
          <w:bCs/>
        </w:rPr>
        <w:t xml:space="preserve">20 апреля </w:t>
      </w:r>
      <w:r>
        <w:rPr/>
        <w:t>194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тлеровское командование </w:t>
      </w:r>
      <w:r>
        <w:rPr>
          <w:b/>
          <w:bCs/>
        </w:rPr>
        <w:t>признавало</w:t>
      </w:r>
      <w:r>
        <w:rPr/>
        <w:t xml:space="preserve"> огромное политическое и военно-стратегическое </w:t>
      </w:r>
    </w:p>
    <w:p>
      <w:pPr>
        <w:pStyle w:val="Normal"/>
        <w:rPr/>
      </w:pPr>
      <w:r>
        <w:rPr/>
        <w:t xml:space="preserve">значение Москвы. Реализация гитлеровского плана </w:t>
      </w:r>
      <w:r>
        <w:rPr>
          <w:b/>
          <w:bCs/>
        </w:rPr>
        <w:t>«Тайфун»</w:t>
      </w:r>
      <w:r>
        <w:rPr/>
        <w:t xml:space="preserve"> по захвату столицы СССР-Москвы была возложена на группу армий «Центр» под командованием генерал-фельдмаршала Ф.фон Бока. </w:t>
      </w:r>
    </w:p>
    <w:p>
      <w:pPr>
        <w:pStyle w:val="Normal"/>
        <w:rPr/>
      </w:pPr>
      <w:r>
        <w:rPr/>
        <w:t>Эта группировка насчитывала до 1.8 млн.человек,1700 танков,свыше 14 тысяч орудий и минометов,1300 самолетов</w:t>
      </w:r>
      <w:r>
        <w:rPr>
          <w:i/>
          <w:iCs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В своей директиве от 8 октября 1941 года Гитлер приказывал после </w:t>
      </w:r>
      <w:r>
        <w:rPr>
          <w:b/>
          <w:bCs/>
        </w:rPr>
        <w:t>завершения окружения Москвы и проведения парада немецких войск</w:t>
      </w:r>
      <w:r>
        <w:rPr/>
        <w:t xml:space="preserve"> на Красной площади </w:t>
      </w:r>
      <w:r>
        <w:rPr>
          <w:b/>
          <w:bCs/>
        </w:rPr>
        <w:t>стереть город с лица земли.</w:t>
      </w:r>
      <w:r>
        <w:rPr/>
        <w:t xml:space="preserve"> </w:t>
      </w:r>
    </w:p>
    <w:p>
      <w:pPr>
        <w:pStyle w:val="Normal"/>
        <w:rPr/>
      </w:pPr>
      <w:r>
        <w:rPr/>
        <w:t xml:space="preserve">Перед германскими войсками была поставлена задача-завершить войну против СССР </w:t>
      </w:r>
      <w:r>
        <w:rPr>
          <w:b/>
          <w:bCs/>
        </w:rPr>
        <w:t>до</w:t>
      </w:r>
      <w:r>
        <w:rPr/>
        <w:t xml:space="preserve"> наступления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орону Москвы поднялось население города и области : создано16 дивизий народного ополчения,87 истребительных батальонов,600 тысяч москвичей участвовали в деятельности противовоздушной обороны,более 600 тысяч работали на строительстве оборонитель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сентября 1941 г.начался первый штурм Москвы фашистскими войсками. </w:t>
      </w:r>
    </w:p>
    <w:p>
      <w:pPr>
        <w:pStyle w:val="Normal"/>
        <w:rPr/>
      </w:pPr>
      <w:r>
        <w:rPr/>
        <w:t xml:space="preserve">15 октября издано Постановление Государственного комитета обороны об эвакуации из Москвы иностранных миссий,правительства. </w:t>
      </w:r>
    </w:p>
    <w:p>
      <w:pPr>
        <w:pStyle w:val="Normal"/>
        <w:rPr/>
      </w:pPr>
      <w:r>
        <w:rPr/>
        <w:t>Эвакуировано более 500 предприятий и учреждений.</w:t>
      </w:r>
    </w:p>
    <w:p>
      <w:pPr>
        <w:pStyle w:val="Normal"/>
        <w:rPr/>
      </w:pPr>
      <w:r>
        <w:rPr/>
        <w:t>20 октября Москва объявлена на осад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лченцы встретили немецкие войска на дальних подступах к столице: они вели тяжелые оборонительные бои под Москвой в районах Вязьмы,Истры,Наро-Фоминска,Серпухова,Каширы.</w:t>
      </w:r>
    </w:p>
    <w:p>
      <w:pPr>
        <w:pStyle w:val="Normal"/>
        <w:rPr/>
      </w:pPr>
      <w:r>
        <w:rPr/>
        <w:t>На оккупированной  фашистами территории на западных подступах к Москве действовали боевые группы и партизанские отряды.За мужество и героизм,проявленные в боях под Москвой,многие ополченцы  были награждены  орденами и медалями.Четверым партизанам- Космодемьянской, Гурьянову,Кузину  и Солнцеву было присоено звание Геро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целях </w:t>
      </w:r>
      <w:r>
        <w:rPr>
          <w:b/>
          <w:bCs/>
        </w:rPr>
        <w:t xml:space="preserve">недопущения </w:t>
      </w:r>
      <w:r>
        <w:rPr/>
        <w:t>окружения Москвы немецкими войсками советское командование усилило опасные участки фронта резервами и пополнениями.</w:t>
      </w:r>
    </w:p>
    <w:p>
      <w:pPr>
        <w:pStyle w:val="Normal"/>
        <w:rPr/>
      </w:pPr>
      <w:r>
        <w:rPr/>
        <w:t xml:space="preserve">Большое политическое значение  имел </w:t>
      </w:r>
      <w:r>
        <w:rPr>
          <w:b/>
          <w:bCs/>
        </w:rPr>
        <w:t>военный парад на Красной площали 7 ноября 1941г.</w:t>
      </w:r>
      <w:r>
        <w:rPr/>
        <w:t xml:space="preserve"> Тем самым правительство СССР и лично И.В.Сталин продемонстрировали решимость сражаться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 7 ноября начали на 2 часа раньше,чем до войны,т.е. в 8 часов утра.</w:t>
      </w:r>
    </w:p>
    <w:p>
      <w:pPr>
        <w:pStyle w:val="Normal"/>
        <w:rPr/>
      </w:pPr>
      <w:r>
        <w:rPr/>
        <w:t>Погода была холодной,небо пасмурным,шел снег.</w:t>
      </w:r>
    </w:p>
    <w:p>
      <w:pPr>
        <w:pStyle w:val="Normal"/>
        <w:rPr/>
      </w:pPr>
      <w:r>
        <w:rPr/>
        <w:t>Несмотря на начавшуюся метель,в воздух были подняты истреб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маскировки осенью 1941г. Мавзолей прятали под фанерным макетом двухэтажного дома с мансард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ред парадом макет разобрали; накануне парада были расчехлены и зажжены звезды на кремлевских баш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ибуны Мавзолея к воинам,отправлявшимся сразу на фронт,обратился И.В.Сталин,выразив искреннюю надежду на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ведомством фашистской пропаганды Геббельса был заранее заготовлен один из еженедельных выпусков кинохроники.</w:t>
      </w:r>
    </w:p>
    <w:p>
      <w:pPr>
        <w:pStyle w:val="Normal"/>
        <w:rPr/>
      </w:pPr>
      <w:r>
        <w:rPr/>
        <w:t>Комбинированная съемка изображала марш завоевателей по Красной площади.Парад был смонтирован задом наперед-от храма Василия Блаженного к Историческому музею.Гитлеровцы маршировали в легком обмундировании,шествие было заснято в ясный солнечный день.</w:t>
      </w:r>
    </w:p>
    <w:p>
      <w:pPr>
        <w:pStyle w:val="Normal"/>
        <w:rPr/>
      </w:pPr>
      <w:r>
        <w:rPr/>
        <w:t>Были отпечатаны даже пропуска и пригласительные билеты на немецкий парад по поводу взятия Москвы,только дата на них не была проставлен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Были подготовлены и парадные мундиры.</w:t>
      </w:r>
    </w:p>
    <w:p>
      <w:pPr>
        <w:pStyle w:val="Normal"/>
        <w:rPr>
          <w:b/>
          <w:b/>
          <w:bCs/>
        </w:rPr>
      </w:pPr>
      <w:r>
        <w:rPr/>
        <w:t xml:space="preserve">Целый железнодорожный вагон с наградами «героям взятия Москвы» и материалы для строительства грандиозного  монумента в честь этого события следовал за наступающими немецкими войск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нако благодаря мужеству и стойкости советских воинов ,москвичей -ополченцев,партизан и героическому подвигу тружеников тыла амбициозные планы гитлеровцев были сор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орона столицы на рубежах,отстоящих на 100-120км западнее Москвы,возлагалась на генерала армии Г.К.Жукова,а на ее подступах-командующего войсками МОСКОВСКОГО  Военного округа генерал-лейтенанта П.А.Артем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8 ноября фашисты возобновили наступление на Москву.  На Волоколамском направлении на пути противника встала 316 дивизия под командованием генерала Ивана Васильевича Панфилова.БЕССМЕРТНЫМИ СТАЛИ СЛОВА ПОЛИТРУКА ВАСИЛИЯ КЛОЧКОВА: «ВЕЛИКА РОССИЯ,А ОТСТУПАТЬ НЕКУДА-ПОЗАДИ МОСКВА.</w:t>
      </w:r>
      <w:r>
        <w:rPr>
          <w:b/>
          <w:bCs/>
          <w:i/>
          <w:iCs/>
        </w:rPr>
        <w:t xml:space="preserve">» </w:t>
      </w:r>
    </w:p>
    <w:p>
      <w:pPr>
        <w:pStyle w:val="Normal"/>
        <w:rPr/>
      </w:pPr>
      <w:r>
        <w:rPr/>
        <w:t>Из 28 панфиловцев на поле боя погибли 23,один скончался в госпитале,а четверо остались живы.Всем им было присвоено звание Героя Советского Союза,на месте сражения воздвигнут памя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декабря 1941 года соотношение сил на фронте существенно изменилось.</w:t>
      </w:r>
    </w:p>
    <w:p>
      <w:pPr>
        <w:pStyle w:val="Normal"/>
        <w:rPr/>
      </w:pPr>
      <w:r>
        <w:rPr/>
        <w:t>Немецкие части были обескровлены и измотаны.</w:t>
      </w:r>
    </w:p>
    <w:p>
      <w:pPr>
        <w:pStyle w:val="Normal"/>
        <w:rPr/>
      </w:pPr>
      <w:r>
        <w:rPr/>
        <w:t xml:space="preserve">В то же время Красная Армия получила значительное подкрепление за счет войск,переброшенных из Сибири и с Дальнего Востока.Это </w:t>
      </w:r>
      <w:r>
        <w:rPr>
          <w:b/>
          <w:bCs/>
        </w:rPr>
        <w:t>позволило ей 5 декабря 1941г.начать решительное контрнаступление,которое оказалось успе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</w:t>
      </w:r>
      <w:r>
        <w:rPr/>
        <w:t xml:space="preserve">дарная группировка врага,в которой было сосредоточено до двух третей  его главных сил,была </w:t>
      </w:r>
      <w:r>
        <w:rPr>
          <w:b/>
          <w:bCs/>
        </w:rPr>
        <w:t>разгромлена и отброшена</w:t>
      </w:r>
      <w:r>
        <w:rPr/>
        <w:t xml:space="preserve"> от Москвы на 100-250 км. Непосредственная угроза Москве  и Московскому региону мин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апреля 1942г. Московская битва закончилась.Фашистская Германия </w:t>
      </w:r>
      <w:r>
        <w:rPr>
          <w:b/>
          <w:bCs/>
        </w:rPr>
        <w:t>потерпела первое</w:t>
      </w:r>
      <w:r>
        <w:rPr/>
        <w:t xml:space="preserve"> серьезное </w:t>
      </w:r>
      <w:r>
        <w:rPr>
          <w:b/>
          <w:bCs/>
        </w:rPr>
        <w:t>поражение</w:t>
      </w:r>
      <w:r>
        <w:rPr/>
        <w:t xml:space="preserve"> во 2 мировой войне.Победа советской армии на полях Подмосковья способствовала </w:t>
      </w:r>
      <w:r>
        <w:rPr>
          <w:b/>
          <w:bCs/>
        </w:rPr>
        <w:t xml:space="preserve"> укреплению антигитлеровской коалиции</w:t>
      </w:r>
      <w:r>
        <w:rPr/>
        <w:t xml:space="preserve">,заставила правящие круги Японии  и Турции </w:t>
      </w:r>
      <w:r>
        <w:rPr>
          <w:b/>
          <w:bCs/>
        </w:rPr>
        <w:t>отказаться</w:t>
      </w:r>
      <w:r>
        <w:rPr/>
        <w:t xml:space="preserve"> от вступления в войну на стороне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за Москву яилась крупнейшей военной операцией начального этапа Великой Отечественной войны. ОНА ДЛИЛАСЬ С 30 СЕНТЯБРЯ 1941 Г.ПО 20 АПРЕЛЯ 1942г.,т.е. 203 дня и ночи, и развернулась на огромном пространстве,равном примерно территории Франции.</w:t>
      </w:r>
    </w:p>
    <w:p>
      <w:pPr>
        <w:pStyle w:val="Normal"/>
        <w:rPr/>
      </w:pPr>
      <w:r>
        <w:rPr/>
        <w:t>В результате мужественных действий защитников Москвы и успешного контрнаступления советских войск был сорван фашистский «блицкриг».</w:t>
      </w:r>
    </w:p>
    <w:p>
      <w:pPr>
        <w:pStyle w:val="Normal"/>
        <w:rPr>
          <w:b/>
          <w:b/>
          <w:bCs/>
        </w:rPr>
      </w:pPr>
      <w:r>
        <w:rPr/>
        <w:t>Миф  о непобедимости германской армии был развея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жесточенных боях за Москву воины- от солдата до генерала- проявили несравненный героизм и не пожалали ни сил,ни самой жизни для защиты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стокость времени не обесчеловечила людей,в их душах сохранились и вера,и сострадание,и любовь,и надежда. Они отстояли Москву,своим подвигом приближали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8:00Z</dcterms:created>
  <dc:creator/>
  <dc:description/>
  <dc:language>en-US</dc:language>
  <cp:lastModifiedBy>Toshiba</cp:lastModifiedBy>
  <dcterms:modified xsi:type="dcterms:W3CDTF">2013-12-02T16:54:00Z</dcterms:modified>
  <cp:revision>2</cp:revision>
  <dc:subject/>
  <dc:title/>
</cp:coreProperties>
</file>