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 по истории «Итоговое повтор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вающе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ить ранее изученный материал; проверить уровень усвоения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атся: организовывать собственную учебную деятельность; делать  выводы, обобщ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возможность научиться: работать с текстом учебника; высказывать собственные мнения, суждения о значении наследия древних цивилизаций для современного мира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; приводят примеры высокой гражданственности, патриотизма, свойственных грекам и римлянам; решают кроссворды, проблемно-развивающие задания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адекватно используют рече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планируют свои действия в соответствии с поставленной задачей и условиями ее реализации, в том числе во внутреннем плане. удерживают цель деятельности до получения ее результата; осуществляют самостоятельный контроль своей деятельности; учитывают выделенные учителем ориентиры действия; прогнозируют результаты уровня усвоения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;  понимают значение знаний для человека; сохраняют мотивацию к учебной деятельности; развиваютспособность к самооценке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провер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: наглядный, частично-поисковый, практический, контро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индивидуальная, фронт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бно-методический комплекс уро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измерительные материалы. История Древнего мира: 5 класс/ Сост. К.В.Волкова. – М.ВАКО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этапов урок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315"/>
        <w:gridCol w:w="2259"/>
        <w:gridCol w:w="22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к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хологическая и мотивационная подготовка обучающихся к усвоению изучаемого материал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обучающимис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бсуждают тему урока, обсуждают цели урока и пытаются самостоятельно их формулироват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понимают необходимость учения, выраженного в преобладании 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самостоятельно формулируют цели урока после предварительного обсу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озникли древнейшие на земном шаре государ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страна является родиной демократии? Что означает слово «демократ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з государств  древности были самыми большими по своей террито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остижения культуры древних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можете рассказать о религиозных верова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отвечают на вопросы, рассуждают, высказывают собственное мн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высказывают собственное мнение; слушают друг друга, строят понятные речевые высказы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и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ет условия для проведения проверо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яют задания, письменно продолжают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 определяют свою внутреннюю позицию на уровне положительного отношения к образовательному проце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 планируют свои действия в соответствии с поставленной задачей и условиями ее реализации, в том числе во внутреннем плане;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ставят и формулируют цели и пробл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 адекватно используют речевые средства для эффективного решения разнообразных коммуникативных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урока.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на уроке све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и обобщение по выполненным зада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ются о выполнении работы, вырабатывают общие мнения по изученному материалу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-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прогнозируют результаты уровня усвоения изучаемого материал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с.165-1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т домашнее зад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52:00Z</dcterms:created>
  <dc:creator>User</dc:creator>
  <dc:description/>
  <cp:keywords/>
  <dc:language>en-US</dc:language>
  <cp:lastModifiedBy>User</cp:lastModifiedBy>
  <dcterms:modified xsi:type="dcterms:W3CDTF">2014-06-19T17:32:00Z</dcterms:modified>
  <cp:revision>10</cp:revision>
  <dc:subject/>
  <dc:title/>
</cp:coreProperties>
</file>