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jc w:val="center"/>
        <w:rPr/>
      </w:pPr>
      <w:r>
        <w:rPr/>
        <w:t>Муниципальное бюджетное общеобразовательное учреждение «СОШ №37»</w:t>
      </w:r>
    </w:p>
    <w:p>
      <w:pPr>
        <w:pStyle w:val="Style71"/>
        <w:widowControl/>
        <w:spacing w:lineRule="auto" w:line="240"/>
        <w:jc w:val="center"/>
        <w:rPr/>
      </w:pPr>
      <w:r>
        <w:rPr/>
        <w:t>Железнодорожного района города Барнаула</w:t>
      </w:r>
    </w:p>
    <w:p>
      <w:pPr>
        <w:pStyle w:val="Style71"/>
        <w:widowControl/>
        <w:spacing w:lineRule="exact" w:line="240"/>
        <w:jc w:val="center"/>
        <w:rPr/>
      </w:pPr>
      <w:r>
        <w:rPr/>
      </w:r>
    </w:p>
    <w:p>
      <w:pPr>
        <w:pStyle w:val="Style71"/>
        <w:widowControl/>
        <w:spacing w:lineRule="exact" w:line="240"/>
        <w:jc w:val="center"/>
        <w:rPr/>
      </w:pPr>
      <w:r>
        <w:rPr/>
      </w:r>
    </w:p>
    <w:p>
      <w:pPr>
        <w:pStyle w:val="Style71"/>
        <w:widowControl/>
        <w:spacing w:lineRule="exact" w:line="240"/>
        <w:jc w:val="center"/>
        <w:rPr/>
      </w:pPr>
      <w:r>
        <w:rPr/>
      </w:r>
    </w:p>
    <w:p>
      <w:pPr>
        <w:pStyle w:val="Style71"/>
        <w:widowControl/>
        <w:spacing w:lineRule="exact" w:line="240"/>
        <w:jc w:val="center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10 от  30.08.2013 г.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О.А.Лапте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</w:t>
      </w:r>
      <w:r>
        <w:rPr>
          <w:rFonts w:cs="Times New Roman" w:ascii="Times New Roman" w:hAnsi="Times New Roman"/>
          <w:sz w:val="24"/>
          <w:szCs w:val="24"/>
          <w:u w:val="single"/>
        </w:rPr>
        <w:t>210</w:t>
      </w:r>
      <w:r>
        <w:rPr>
          <w:rFonts w:cs="Times New Roman" w:ascii="Times New Roman" w:hAnsi="Times New Roman"/>
          <w:sz w:val="24"/>
          <w:szCs w:val="24"/>
        </w:rPr>
        <w:t>от 30.08. 2013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15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autoSpaceDE w:val="false"/>
        <w:spacing w:lineRule="auto" w:line="240" w:before="240" w:after="0"/>
        <w:ind w:left="62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го предмета «Информатика и ИКТ»,  9А, 9Б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уровень – основное общее образование 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4/2015 учебный год</w:t>
      </w:r>
    </w:p>
    <w:p>
      <w:pPr>
        <w:pStyle w:val="Normal"/>
        <w:autoSpaceDE w:val="false"/>
        <w:spacing w:lineRule="auto" w:line="240" w:before="0" w:after="0"/>
        <w:ind w:left="46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9" w:after="0"/>
        <w:ind w:left="46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19" w:after="0"/>
        <w:ind w:left="46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составл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сн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ограммы для общеобразовательных учреждений: Информатика 2-11 классы </w:t>
      </w:r>
      <w:r>
        <w:rPr>
          <w:rFonts w:cs="Times New Roman" w:ascii="Times New Roman" w:hAnsi="Times New Roman"/>
          <w:bCs/>
          <w:kern w:val="2"/>
        </w:rPr>
        <w:t>методическое пособие/ составитель М.Н. Бородин.- М. БИНОМ. Лаборатор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знаний, </w:t>
      </w:r>
      <w:r>
        <w:rPr>
          <w:rFonts w:cs="Times New Roman" w:ascii="Times New Roman" w:hAnsi="Times New Roman"/>
          <w:bCs/>
          <w:kern w:val="2"/>
        </w:rPr>
        <w:t>2010г. – Программа курса «Информатика и ИКТ» для основной школы (8-9 классы)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Н. </w:t>
      </w:r>
      <w:r>
        <w:rPr>
          <w:rFonts w:cs="Times New Roman" w:ascii="Times New Roman" w:hAnsi="Times New Roman"/>
          <w:bCs/>
          <w:kern w:val="2"/>
        </w:rPr>
        <w:t>Д. Угринович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а основного общего образования по информатике / Министерство образования Российской        Федерации./ – М. 2009. – 221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итель: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ыжановская Наталья Александровн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информатики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разря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наул, 2014 г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pacing w:val="6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  <w:u w:val="single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с учетом следующих  нормативных документов и материал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Статья 28, п.6Федерального закона от 29 декабря 2012 г. № 273-ФЗ "Об образовании 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 xml:space="preserve">Приказ МО и науки РФ от 05.03.2004г №1089 «Об утверждении Федерального компонента  государственных стандартов начального, общего, основного общего и среднего (полного) общего  образова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Учебный план МБОУ «СОШ № 3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Годовой календарный учебный график МБОУ «СОШ №3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ограмма курса «Информатика и ИКТ» для 8 класса и 9 класса. Авторы: Семакин И.Г., Залогова Л.А., Русаков С.В., Шестакова Л.В.,</w:t>
      </w:r>
      <w:r>
        <w:rPr/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БИНОМ. Лаборатория знаний, 2010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базового курса информатики рекомендуется проводить на второй ступени общего образования.  В Федеральном базисном учебном плане предусматривается выделение 105 учебных часов на изучение курса «Информатика и ИКТ» в основной школе. 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Федеральном базисном учебном плане курс изучается в течение двух лет с 8 по 9 класс, 8 класс - 1 час в неделю, 35 часов в год, 9 класс – 2 часа в неделю, 68 часов в го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 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воение зна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работка навы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я средств ИКТ в повседневной жизни -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autoSpaceDE w:val="false"/>
        <w:spacing w:lineRule="auto" w:line="240" w:before="0" w:after="0"/>
        <w:ind w:left="5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требований Государственного образовательного стандарта 2004 г. в содержании предполагается реализовать компетентный, личностно-ориентированный, деятельностный подходы, которые определяю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знаний по основным содержательным линиям курса информатики и ИК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способами деятельности в основных программных средах и использования информационных ресурсов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ключевых компетенций.</w:t>
      </w:r>
    </w:p>
    <w:p>
      <w:pPr>
        <w:pStyle w:val="Normal"/>
        <w:shd w:fill="FFFFFF" w:val="clear"/>
        <w:spacing w:before="0" w:after="0"/>
        <w:ind w:left="57" w:right="5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</w:t>
      </w:r>
    </w:p>
    <w:p>
      <w:pPr>
        <w:pStyle w:val="Style21"/>
        <w:autoSpaceDE w:val="false"/>
        <w:spacing w:lineRule="auto" w:line="240" w:before="0" w:after="0"/>
        <w:ind w:left="57" w:right="57" w:firstLine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нформатика и информационно-коммуникационные технологии» на этапе основного общего образования являются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адекватных способов решения учебной задачи на основе заданных алгоритмов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бинирование известных алгоритмов деятельности в ситуациях, не предполагают от них стандартное применение одного из них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умениями совместной деятельности (согласование и координация деятельности с другими ее участникам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ивное оценивание своего вклада в решение общих задач коллектив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особенностей различного ролевого заведения)</w:t>
      </w:r>
    </w:p>
    <w:p>
      <w:pPr>
        <w:pStyle w:val="Normal"/>
        <w:spacing w:lineRule="auto" w:line="240" w:before="0" w:after="0"/>
        <w:ind w:left="284" w:firstLine="12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 xml:space="preserve">Требования к уровню подготовки учащихся 9 клас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раммный принцип работы компью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здавать информационные объекты, в том числ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здавать презентации на основе шаблон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Планом, с учебным планом МБОУ «СОШ №37» на 2014/2015 учебный год и утвержденным приказом директора годового графика работы школы на 2014/2015 учебный год продолжительность учебного года составляет: 1 классы – 33 учебные недели, 2-8, 10 классы – 35 учебных недель, 9,11 классы – 34 учебных недел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Тематический поурочный план учебного предмета «Информатика и ИКТ», 9А, 9Б, 9В клас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( 2 часа в неделю, 34 учебные недел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tbl>
      <w:tblPr>
        <w:tblW w:w="1055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2976"/>
        <w:gridCol w:w="45"/>
        <w:gridCol w:w="15"/>
        <w:gridCol w:w="1944"/>
        <w:gridCol w:w="264"/>
        <w:gridCol w:w="25"/>
        <w:gridCol w:w="30"/>
        <w:gridCol w:w="2180"/>
        <w:gridCol w:w="15"/>
        <w:gridCol w:w="15"/>
        <w:gridCol w:w="306"/>
        <w:gridCol w:w="1115"/>
        <w:gridCol w:w="45"/>
        <w:gridCol w:w="15"/>
        <w:gridCol w:w="8"/>
      </w:tblGrid>
      <w:tr>
        <w:trPr>
          <w:trHeight w:val="16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мер нед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мер уро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5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деятельности</w:t>
            </w:r>
          </w:p>
          <w:p>
            <w:pPr>
              <w:pStyle w:val="Normal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учающихся (практические, ла</w:t>
              <w:softHyphen/>
              <w:t>бораторные, кон</w:t>
              <w:softHyphen/>
              <w:t>трольные работы, экскурсии и др.)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и</w:t>
              <w:softHyphen/>
              <w:t>руемые образо</w:t>
              <w:softHyphen/>
              <w:t>ватель</w:t>
              <w:softHyphen/>
              <w:t>ные ре</w:t>
              <w:softHyphen/>
              <w:t>зультаты изу</w:t>
              <w:softHyphen/>
              <w:t>чения темы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967" w:leader="none"/>
                <w:tab w:val="left" w:pos="1424" w:leader="none"/>
                <w:tab w:val="left" w:pos="1771" w:leader="none"/>
              </w:tabs>
              <w:autoSpaceDE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знать/уметь)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1" w:before="0" w:after="0"/>
              <w:ind w:firstLine="1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ду</w:t>
              <w:softHyphen/>
              <w:t>щие фор</w:t>
              <w:softHyphen/>
              <w:t>мы, мето</w:t>
              <w:softHyphen/>
              <w:t>ды, сред</w:t>
              <w:softHyphen/>
              <w:t>ства обуче</w:t>
              <w:softHyphen/>
              <w:t>ния на уроке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8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35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1. Кодирование и обработка графической и мультимедийной информ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– 15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ранственная дискретизаци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примитивы для работы с растровыми графическими объектам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/применять: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дить примеры растровых и векторных изображений. 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.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бинированный урок Контроль знаний и у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ровые изображения на экране монитор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алитры цветов в системах цветопередачи </w:t>
            </w:r>
            <w:r>
              <w:rPr>
                <w:rFonts w:cs="Times New Roman" w:ascii="Times New Roman" w:hAnsi="Times New Roman"/>
                <w:lang w:val="en-US"/>
              </w:rPr>
              <w:t>RG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MY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SB</w:t>
            </w:r>
            <w:r>
              <w:rPr>
                <w:rFonts w:cs="Times New Roman" w:ascii="Times New Roman" w:hAnsi="Times New Roman"/>
              </w:rPr>
              <w:t>. Практическая работа №3.1 «Кодирование графической информации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2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ровая график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ная график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графических примитивов в растровых и векторных графических редактора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рисования растровых графических редакторов. Практическая работа №3.2 «Редактирование изображений в растровом графическом редакторе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2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бъектами в векторных графических редакторах. Практическая работа №3.3 «Создание рисунков в векторном графическом редакторе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2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изображений и рисунко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ровая и векторная анимаци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7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ровая и векторная анимация. Практическая работа №3.4 «Анимация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257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ие и обработка звуковой информации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ие и обработка звуковой информации. Практическая работа №3.5 «Кодирование и обработка звуковой информации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257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фото и видео. Практическая работа №3.6 «Захват цифрового фото и создание слайд-шоу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257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овое фото и видео. Практическая работа №3.7 «Захват и редактирование цифрового видео с использованием системы нелинейного видеомонтажа» 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257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ирование и обработка текстовой информ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– 9 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текстовой информации. Практическая работа №1.1 «Кодирование текстовой информации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обучающихся (понятия, умения, навыки)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ование текста, создание оглавл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иск необходимой информации в общешкольной базе данных (информационная система школы, базы данных предметных областей), на внешних носителях (компакт- дисках), в библиотеке бумажных и нецифровых носителей. Поиск информации в Интерн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8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кументов в текстовых редакторах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3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вод и редактирование документ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работа №1.2 «Вставка в документ формул»</w:t>
            </w:r>
            <w:r>
              <w:rPr/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" w:firstLine="2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225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хранение и печать документов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 символов, абзацев. Практическая работа №1.3 «Форматирование символов и абзацев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225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ованные и маркированные списки. Практическая работа №1.4 «Создание и форматирование списков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225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. Практическая работа №1.5 «Вставка в документ таблицы, ее форматирование и заполнение данными»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" w:firstLine="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225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словари и системы машинного перевода текстов. Практическая работа №1.6 «Перевод текста с помощью компьютерного словаря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225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ы оптического распознавания документов. Практическая работа №1.7 «Сканирование и распознавание «бумажного» текстового документа»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ирование и обработка числовой информ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– 10 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числовой информации с помощью систем счисления. Практическая работа №2.1 «Перевод чисел из одной системы счисления в другую с помощью калькулятора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226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и основные возможности электронных таблиц. Основные информационные единицы электронной таблицы: ячейки, строки, столбцы. Типы данных, основные функ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/применять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вычисления по готовой таблице. Вводить формулы в таблице заданной структуры. Строить таблицы для решения простейших задач. Строить простейшие диаграммы.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 урок Контроль знаний и у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операции в позиционных системах счислени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ичное кодирование чисел в компьютере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электронных табли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типы и форматы данных.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е, абсолютные и смешанные ссылки. Практическая работа №2.2 «Относительные, абсолютные и смешанные ссылки в электронных таблицах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22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функции. Практическая работа №2.3 «Создание таблиц значений функций в электронных таблицах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22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диаграмм и графиков в электронных таблицах. Практическая работа №2.4 «Построение диаграмм различных типов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22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базы данных в виде таблицы и формы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 и поиск данных в электронных таблицах. Практическая работа №2.5 «Сортировка и поиск данных в электронных таблицах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22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4. </w:t>
            </w:r>
            <w:r>
              <w:rPr>
                <w:rFonts w:eastAsia="MS Mincho;ＭＳ 明朝" w:cs="Times New Roman" w:ascii="Times New Roman" w:hAnsi="Times New Roman"/>
                <w:b/>
                <w:bCs/>
                <w:lang w:eastAsia="ru-RU"/>
              </w:rPr>
              <w:t>Алгоритмизация и основы объектно-ориентированного программ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– 20 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алгоритма и его исполнители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/поним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нятие оператора. Правила записи основных операторов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ы данных. Представление данных. Операции  по работе с величинами. Правил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писи арифметического выражения. Понятие алгоритма и его свойства. Способы записи алгоритм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е, свойства и назначение исполнителя. Области использования. Формализация действия. Структура программы. Правила записи линейной программы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записи  программы с ветвление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ила записи циклической программы. Массив: понятие, имя, тип данных, размерность, назначени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иды обработки данных в массиве. Логические операции. Правила записи логических операций. Понятие и операц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брабатываем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ов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/приме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исывать операторы согласно правилам записи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ределять величины ввода и вывода. Расписывать арифметические выражение по правилам. Приводить примеры из жизн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исывать алгоритм, выбирая оптимальный способ записи. Описывать режим работы и систему команд исполнителя. Составлять линейную программу.  Составлять программу с ветвлением. Составлять программу с циклом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ть и выводить линейный масси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-6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ять программы по обработке одномерного массива. Составлять программы с логическими операциями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ять базовые операции над объектами: цепочками символов, числами; проверять свойства этих объектов; выполнять и строить простые алгорит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45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рок примен. зн. и умений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схемы алгоритмо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схемы алгоритмо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алгоритмов компьютером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алгоритмов компьютером. Практическая работа №4.1 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</w:t>
            </w:r>
          </w:p>
        </w:tc>
        <w:tc>
          <w:tcPr>
            <w:tcW w:w="22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й алгоритм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й алгоритм. Практическая работа №4.2 «Проект «Переменные»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</w:t>
            </w:r>
          </w:p>
        </w:tc>
        <w:tc>
          <w:tcPr>
            <w:tcW w:w="22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ая структура «Ветвление»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ая структура «Ветвление». Практическая работа №4.3 «Проект «Калькулятор»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</w:t>
            </w:r>
          </w:p>
        </w:tc>
        <w:tc>
          <w:tcPr>
            <w:tcW w:w="22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ая структура «Выбор»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ая структура «Выбор». Практическая работа №4.4 «Проект «Строковый калькулятор»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</w:t>
            </w:r>
          </w:p>
        </w:tc>
        <w:tc>
          <w:tcPr>
            <w:tcW w:w="22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ая структура «Цикл»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ая структура «Цикл»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актическая работа №4.5 «Проект «Даты и время»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</w:t>
            </w:r>
          </w:p>
        </w:tc>
        <w:tc>
          <w:tcPr>
            <w:tcW w:w="22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е: тип, имя, значение. Практическая работа №4.6 «Проект «Сравнение кодов символов»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</w:t>
            </w:r>
          </w:p>
        </w:tc>
        <w:tc>
          <w:tcPr>
            <w:tcW w:w="22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рифметические, строковые и логические выражения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</w:rPr>
              <w:t xml:space="preserve"> №4.7 «Проект «Отметка»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</w:t>
            </w:r>
          </w:p>
        </w:tc>
        <w:tc>
          <w:tcPr>
            <w:tcW w:w="22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е, строковые и логические выражения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№4.8 Проект «Коды символов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</w:t>
            </w:r>
          </w:p>
        </w:tc>
        <w:tc>
          <w:tcPr>
            <w:tcW w:w="22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в языках объектно-ориентированного и алгоритмического программирования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№4.9 «Проект «Слово-перевертыш»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</w:t>
            </w:r>
          </w:p>
        </w:tc>
        <w:tc>
          <w:tcPr>
            <w:tcW w:w="22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в языках объектно-ориентированного и алгоритмического программирования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м №4.10 «Проект «Графический редактор»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</w:t>
            </w:r>
          </w:p>
        </w:tc>
        <w:tc>
          <w:tcPr>
            <w:tcW w:w="22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бъектно-ориентированного визуального программирования. Практическая работа №4.11 «Проект «Системы координат»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</w:t>
            </w:r>
          </w:p>
        </w:tc>
        <w:tc>
          <w:tcPr>
            <w:tcW w:w="22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афические возможности объектно-ориентированного языка программирования </w:t>
            </w:r>
            <w:r>
              <w:rPr>
                <w:rFonts w:cs="Times New Roman" w:ascii="Times New Roman" w:hAnsi="Times New Roman"/>
                <w:lang w:val="en-US"/>
              </w:rPr>
              <w:t>Visu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sic</w:t>
            </w:r>
            <w:r>
              <w:rPr>
                <w:rFonts w:cs="Times New Roman" w:ascii="Times New Roman" w:hAnsi="Times New Roman"/>
              </w:rPr>
              <w:t xml:space="preserve"> 2005. Практическая работа №4.12 «Проект «Анимация»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</w:t>
            </w:r>
          </w:p>
        </w:tc>
        <w:tc>
          <w:tcPr>
            <w:tcW w:w="22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елирование и формализаци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– 10 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как иерархическая система.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4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бъекта, процесса, модели, моделирования. Виды моделей. Применение и их назначение. Виды графических моделей. Назначение и области применения графических моделей. Виды графических моделей. Назначение и области применения графических моделе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и применения математических моделей. Назначение и области применения математических моделей. Виды табличных моделей. Назначение и области применения табличных мод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/применя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дить примеры моделей для реальных объектов и процессов. П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водить компьютерные эксперименты с использованием готовых моделей объектов и процессов. Создавать простейшие модели объектов и процессов в виде изображений и чертежей. Строить и исследовать простейшие модели объектов и процессов в электронных таблицах. Создавать простейшие модели объектов и процессов в виде программ (в том числе — в форме блок-схем)</w:t>
            </w:r>
          </w:p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я простейших моделей объектов и процессов в виде динамических (электронных) таблиц</w:t>
            </w:r>
          </w:p>
        </w:tc>
        <w:tc>
          <w:tcPr>
            <w:tcW w:w="148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рок примен. зн. и умений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как метод познания. 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7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и информационные модели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лизация  и визуализация моделей.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сновные этапы разработки и исследования моделей на компьютере. 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gridSpan w:val="4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1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строение и исследование физических моделей. Практическая работа №5.1 «Проект «Бросание мячика в площадку»»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</w:t>
            </w:r>
          </w:p>
        </w:tc>
        <w:tc>
          <w:tcPr>
            <w:tcW w:w="2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лиженное решение уравнения. </w:t>
            </w:r>
            <w:r>
              <w:rPr>
                <w:rFonts w:cs="Times New Roman" w:ascii="Times New Roman" w:hAnsi="Times New Roman"/>
                <w:lang w:val="en-US" w:eastAsia="en-US"/>
              </w:rPr>
              <w:t>Практическая работа №5.2 «Проект «Графическое решение уравнений»»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</w:t>
            </w:r>
          </w:p>
        </w:tc>
        <w:tc>
          <w:tcPr>
            <w:tcW w:w="2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е системы для распознавания химических веществ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Практическая работа №5.3 «Проект «Распознавание удобрений»»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</w:t>
            </w:r>
          </w:p>
        </w:tc>
        <w:tc>
          <w:tcPr>
            <w:tcW w:w="2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модели управления объектами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№5.4 «Проект «Модели систем управления»»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</w:t>
            </w:r>
          </w:p>
        </w:tc>
        <w:tc>
          <w:tcPr>
            <w:tcW w:w="2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онное обществ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– 3 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щество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е ресурсы общества, образовательные информационные ресурсы. Принципы организации групповой работы над документо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ая безопасность. Правовая охрана информационных ресур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Уметь/применять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овывать индивидуальное информационное пространство, создавать личные коллекции информационных объектов; передавать информацию по телекоммуникационным каналам в учебной и личной переписке, использовать информационные ресурсы о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тва с соблюдением соответствующих правовых и этических норм. Следовать требованиям техники безопасности, гигиены, эргономики и ресурс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жения при работе со средствами информационных и коммуникационных технологий.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 ознакомления с новым материало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6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ультура 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7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пективы развития информационных и коммуникационных технологий (ИКТ). 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уроков - 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х - 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Style w:val="FontStyle35"/>
          <w:b/>
          <w:b/>
          <w:sz w:val="24"/>
          <w:szCs w:val="24"/>
          <w:u w:val="single"/>
        </w:rPr>
      </w:pPr>
      <w:r>
        <w:rPr>
          <w:rStyle w:val="FontStyle35"/>
          <w:b/>
          <w:sz w:val="24"/>
          <w:szCs w:val="24"/>
          <w:u w:val="single"/>
        </w:rPr>
        <w:t>Планируемые образовательные результаты обучающихся</w:t>
      </w:r>
    </w:p>
    <w:p>
      <w:pPr>
        <w:pStyle w:val="Style21"/>
        <w:autoSpaceDE w:val="false"/>
        <w:spacing w:lineRule="auto" w:line="240" w:before="0" w:after="0"/>
        <w:ind w:left="57" w:right="57" w:firstLine="65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Style21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результаты изучения отдельных тем курса «Информатика и информационно-коммуникационные технологии» приведены к каждой теме в календарно-тематическом плане, которые полностью соответствует стандарту. Требования направлены на реализацию деятельностного и личностно-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 информатики заключается в том, что  многие предметные знания и способы деятельности имеют значимость для других предметных областей и для формирования качеств личности, т.е. становятся матапредметными и личностными. О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бразовательные результаты сформулированы в деятельностной форме: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чностные образователь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анализа и критичной оценки получаемой информации с позиций ее свойств, практической и личной значимости, развитие чувства личной ответственности за качество окружающей информационной сре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окружающей информационной среды и формулирование предложений по ее улучшен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 индивидуальной информационной среды, в том числе с помощью типовых программных средств.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обучающих, тестирующих программ и программ-тренажеров для повышения своего образовательного уровня и подготовке к продолжению обучения.   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апредметные образователь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ными общеучебными умениями  информационного характера:  анализа ситуации, планирования деятельности,  обобщения и сравнения данных и др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пыта использования методов и средств информатики: моделирования; формализации и структурирования информации; компьютерного эксперимента при исследовании  различных  объектов, явлений и процес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 и поддерживать индивидуальную информационную среду, обеспечивать защиту значимой информации и личную информационную безопас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работы с основными, широко распространенными средствами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совместную информационную деятельность, в частности при выполнении проекта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метные образователь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сфере познавательной деятельности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сновных понятий и методов информа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основных информационных процессов в реальных системах, нахождение сходства и различия протекания информационных процессов в биологических, технических и социальных систем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язык представления информации в соответствии с поставленной целью, определение формы представления информации, отвечающей данной задаче (таблицы, схемы, графы, диаграммы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ание информации из одной формы представления в другую без потери смысла и полноты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информации с позиций ее свойств (достоверность, объективность, полнота, актуальность и т.п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ставлений об информационных моделях как основном инструменте познания, общения, практической деятельности, знания основных областей применения метода моделир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запись типовых алгоритмов, т.е. построение модели решения задачи, при этом составление блок-схем решения задачи с применением основных алгоритмических конструкций для описания алгоритмов, проверка правильности алгоритма, нахождение и исправление типовых ошиб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возможности использования формального исполнителя алгоритмов для решения конкретной задачи по системе его коман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сновных конструкций языка программир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таблиц истинности и упрощение сложных высказываний с помощью законов алгебры лог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сновных характеристик важнейших устройств компьютера, понимание функциональных схем его устрой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различных задач из разных сфер человеческой деятельности с помощью средств информацион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ое использование информации в процессе управления, в том числе аппаратными и программными средствами компьютера, цифровой бытовой техник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использования информационных ресурсов общества и электронных средств связи в учебной и практической деятельности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фере ценностно-ориентационн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информационных процессов как фундаментальной реальности окружающего мира и определяющего компонента современной информационной цивил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елять критерии оценки информации, получаемой из разных источ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информации, в том числе получаемой из средств массовой информации: использование ссылок и цитирование источников информации, анализ и сопоставление различных источ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роблем жизнедеятельности человека в условиях информационной цивилизации и оценка предлагаемых путей их разрешения, умение пользоваться ими для планирования собствен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е от открытых информационных технологий от информационных технологий со скрытой цель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ние нормам жизни и труда в условиях информационной цивилизации.    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фере коммуникативн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особенностей представления информации различными средствами коммуникации (на основе естественных, формализованных и формальных языков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сновных психологических особенностей восприятия информации челове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редставления о возможностях получения и передачи информации с помощью электронных средств связи, о важнейших характеристиках каналов связ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использования основных средств телекоммуникаций, формирования запроса на поиск информации в Интернет с помощью программ навигации (браузеров) и поисковых программ, осуществления передачи информации по электронной почте и др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культуры поведения в сети Интернет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фере трудов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редств информационных технологий, реализующих основные информационные процесс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принципов действия различных средств информатизации, их возможностей и огранич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использования широко распространенных технических средств информационных технологий для решения различных задач (компьютер, сканер, принтер, мультимедийный проектор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сновными программными средствами компьютера (круг решаемых задач, система команд и п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тестирования используемого оборудования и программных сред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компьютерной программы управления файлами для определения свойств, создания, копирования, переименования, удаления файлов и катало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соответствующего средства информационных технологий для решения поставленной задач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текстовых редакторов для создания и оформления текстовых документов (форматирование, сохранение, копирование фрагментов и пр.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вычислительного характера (расчетных и оптимизационных) с использованием электронных таблиц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и редактирование рисунков в графическом редакторе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средств презентационной графики при подготовке и выполнения сообщений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наполнение собственных баз дан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создания и преобразования информации различного вида, в том числе, с помощью компьютера или других средств информатизации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в сфере эстетическ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навыков компьютерного дизай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создания эстетически–значимых объектов с помощью возможностей средств информационных технологий (графических, цветовых, звуковых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монстрация на примерах эстетически-значимых компьютерных моделей из различных образовательных областей.  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фере физическ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обенностей работы со средствами информатизации, их влиянии на здоровье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профилактическими мерами при работе со средствами информат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требований безопасности и гигиены в работе с компьютером и другими средствами информационных технологий.   </w:t>
      </w:r>
    </w:p>
    <w:p>
      <w:pPr>
        <w:pStyle w:val="Normal"/>
        <w:shd w:fill="FFFFFF" w:val="clear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ормы оценки знаний, умений и навыков учащихс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и итоговый контроль проводится в форме тестирования на компьютера. При выполнении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ой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материала, подлежащего проверке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ценка практически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выполнил    работу    в    полном    объеме   с   соблюдением    необходимой последовательности действий; проводит  работу  в  условиях,   обеспечивающих  получение   правильных результатов и выводов; соблюдает правила техники безопасности; в ответе правильно и аккуратно выполняет все записи, таблицы, рисунки, чертежи,    графики, вычисления; правильно выполняет анализ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выполнены требования к оценке 5, но допущены 2-3 недочета, не     более одной ошибки и одного недо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абота выполнен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абота выполнена не полностью и объем выполненной работы не позволяет сделать правильных выводов; работа проводилась неправи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ценка устных отв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йся правильно понимает сущность вопроса, дает точное определение и истолкование основных понятий;  правильно анализирует условие задачи, строит алгоритм и записывает программу;  строит ответ по собственному плану, сопровождает ответ новыми примерами, умеет применить знания в новой ситуации;  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  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   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 умеет применять полученные знания при решении простых задач по готовому алгоритму; 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  допустил четыре-пять недо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ценка тестов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йся  выполнил   работу   в   полном   объеме   с   соблюдением    необходимой последовательности действий;  допустил не более 2% неверных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выполнил работу в полном объеме, неверные ответы составляют от 20% до 50% ответов от общего числа заданий;   если работа выполнена не полностью, но объем выполненной части таков, что позволяет получить оц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ценка «2</w:t>
      </w:r>
      <w:r>
        <w:rPr>
          <w:rFonts w:cs="Times New Roman" w:ascii="Times New Roman" w:hAnsi="Times New Roman"/>
          <w:sz w:val="24"/>
          <w:szCs w:val="24"/>
        </w:rPr>
        <w:t>» ставится, если   работа, выполнена полностью, но количество правильных ответов не превышает 50% от общего числа заданий;    работа выполнена не полностью и объем выполненной работы не превышает 50% от общего числа задан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ормы и средства контроля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/>
        <w:t>Формы и методы, технологии обучения; виды деятельности учащихс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14"/>
        <w:gridCol w:w="38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обуч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 заняти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деятельности</w:t>
            </w:r>
          </w:p>
        </w:tc>
      </w:tr>
      <w:tr>
        <w:trPr>
          <w:trHeight w:val="1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й диалог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самостоятельной работой учащихс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алгоритм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упражнений и наблюде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лемный мето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лассно – урочна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в малых группах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торно-практическа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фференцированна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инары, лекции, самообразование,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я по интересам в кружках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ватель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ностно-ориентацион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ельск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икатив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ирование и моделирование.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/>
        <w:t>Формы аттестации, контроля и учета достижений  учащихс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098"/>
        <w:gridCol w:w="2795"/>
        <w:gridCol w:w="2692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текущего контро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достижений в урочной деятель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итогового контро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ы достижений во  внеурочной  деятельности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е ответы на уроках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 тест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бщения, доклады, рефера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фера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ие, исследовательские 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итоговая аттестация 9-ых классов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ые контрольные работ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фера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творческой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научно-практических конференциях по информатике и ИК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олимпиадах по информатике и ИК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конкурсах по информатике и ИК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Учебно-методический комплекс</w:t>
      </w:r>
    </w:p>
    <w:p>
      <w:pPr>
        <w:pStyle w:val="Style20"/>
        <w:numPr>
          <w:ilvl w:val="0"/>
          <w:numId w:val="7"/>
        </w:numPr>
        <w:spacing w:before="0" w:after="0"/>
        <w:ind w:left="720" w:right="57" w:hanging="360"/>
        <w:jc w:val="both"/>
        <w:rPr/>
      </w:pPr>
      <w:r>
        <w:rPr>
          <w:color w:val="000000"/>
        </w:rPr>
        <w:t>Информатика. Базовый курс: Учебник для 9 класса./ Н.Д. Угринович. – М.: «БИНОМ. Лаборатория знаний», 2011г.</w:t>
      </w:r>
    </w:p>
    <w:p>
      <w:pPr>
        <w:pStyle w:val="Style20"/>
        <w:numPr>
          <w:ilvl w:val="0"/>
          <w:numId w:val="7"/>
        </w:numPr>
        <w:spacing w:before="0" w:after="0"/>
        <w:ind w:left="720" w:right="57" w:hanging="360"/>
        <w:jc w:val="both"/>
        <w:rPr>
          <w:color w:val="000000"/>
        </w:rPr>
      </w:pPr>
      <w:r>
        <w:rPr>
          <w:color w:val="000000"/>
        </w:rPr>
        <w:t xml:space="preserve">Практикум по информатике и информационным технологиям./ Н.Д. Угринович, Л.Л. Босова, Н. И. Михайлова.  М.: «БИНОМ. Лаборатория знаний», 2011. </w:t>
      </w:r>
    </w:p>
    <w:p>
      <w:pPr>
        <w:pStyle w:val="Style20"/>
        <w:numPr>
          <w:ilvl w:val="0"/>
          <w:numId w:val="7"/>
        </w:numPr>
        <w:spacing w:before="0" w:after="0"/>
        <w:ind w:left="720" w:right="57" w:hanging="360"/>
        <w:jc w:val="both"/>
        <w:rPr>
          <w:color w:val="000000"/>
        </w:rPr>
      </w:pPr>
      <w:r>
        <w:rPr>
          <w:color w:val="000000"/>
        </w:rPr>
        <w:t>Преподавание курса  информатики и ИКТ в основной и старшей школе: Методическое пособие/Н.Д. Угринович, «Информатика и информационные технологии», М.: «БИНОМ. Лаборатория знаний»,  2012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диная коллекция цифровых образовательных ресурсов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school-collection.edu.ru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ппаратные средст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о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те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граммные средства</w:t>
      </w:r>
    </w:p>
    <w:p>
      <w:pPr>
        <w:pStyle w:val="Normal"/>
        <w:shd w:fill="FFFFFF" w:val="clear"/>
        <w:spacing w:before="14" w:after="200"/>
        <w:ind w:left="5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A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кет офисных прило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ка  рабочей  программы по предмету___________________, 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25"/>
        <w:gridCol w:w="709"/>
        <w:gridCol w:w="1276"/>
        <w:gridCol w:w="1259"/>
        <w:gridCol w:w="1493"/>
        <w:gridCol w:w="1642"/>
        <w:gridCol w:w="1701"/>
        <w:gridCol w:w="141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 по плану за _ четвер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дано часов во __четвер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 отставания за __ четвер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тическое план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    «___»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«___»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та, тема уро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ение программного материал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частичное (кол-во часов отста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в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программный материал будет выполнен 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директора по УВР _________</w:t>
        <w:tab/>
        <w:t xml:space="preserve">                             Согласовано  «___» ___________ 20___ г.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746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Wingdings" w:hAnsi="Wingdings" w:cs="Wingdings"/>
      <w:sz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36:00Z</dcterms:created>
  <dc:creator>Юля</dc:creator>
  <dc:description/>
  <dc:language>en-US</dc:language>
  <cp:lastModifiedBy>Пользователь</cp:lastModifiedBy>
  <cp:lastPrinted>2014-04-16T15:20:00Z</cp:lastPrinted>
  <dcterms:modified xsi:type="dcterms:W3CDTF">2014-07-15T12:36:00Z</dcterms:modified>
  <cp:revision>2</cp:revision>
  <dc:subject/>
  <dc:title/>
</cp:coreProperties>
</file>