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СИСТЕМНО-ДЕЯТЕЛЬНОСТНЫЙ ПОДХОД К ОБУЧЕНИЮ ИНОСТРАННОМУ ЯЗЫК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В. Меркуш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17» г. Майкоп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позиции английского языка в мире как лидирующего средства международного общения все более и более усиливаются, и не наблюдается никаких весомых тенденций к остановке или замедлению данного процесса, проблема создания эффективной методики преподавания английского языка представляется крайне важно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муникативная ориентированность является стержнем, пронизывающим весь процесс обучения иностранному языку, а осознанность структуры языковых и речевых действий, целей, способов их достижения и результатов учебной деятельности делает учащегося субъектом учебного процесса, создает предпосылки для преподавателя и учащегося и для его дальнейшего самообучения, что является основополагающей идей при реализации ФГОС ново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муникативный системно - деятельностный подход к обучению иностранным языкам представляет собой реализацию такого способа обучения, при котором осуществляется упорядоченное систематизирование и взаимосоотнесенное обучение иностранному языку как средству общения в рамках моделируемой «воспроизводимой» на учебных занятиях речевой деятель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муникативный - системно деятельный подход предполагает полную и оптимальную систематизацию взаимоотношений между компонентами содержания обучения. В результате такого подхода формируется, реализуется и действует система владения иностранным языком как средством общения в широком смысле этого слова. В процессе отбора и организации языкового и речевого материала и управления овладением им в качестве основного следует использовать принцип оценки их коммуникативной целесообразности и принцип активной коммуникативности. Лингвистические основы обучения иноязычному общению должны объединить здесь арсенал языковых единиц и речевых средств общения в единое цел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муникативное обучение иностранным языкам носит деятельностный характер, поскольку речевое общение осуществляется посредством "речевой деятельности", которая, в свою очередь, служит для решения задач продуктивной человеческой деятельности в условиях "социального взаимодействия" обучающихся людей. Участники общения пытаются решить реальные воображаемые задачи совместной деятельности при помощи иностранного языка. Реализация деятельностной сущности осуществляется через "деятельностные задания", различные методические приемы в условиях гуманистического подхода к обу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следователями и экспериментаторами показано, что когда иностранный язык из учебного предмета превращается в образовательную дисциплину, в основу усвоения которой положена подлинная коммуникативность, он способен достигать более высокой цели, нежели прагматическое умение общаться, а именно - развивать индивидуальность ученика, способствовать становлению его духовности. Ученик ощущает, что вся система работы ориентирована на него: непосредственная деятельность, его опыт, мировоззрение интересы, чувства учитываются при организации общения на уроке. Содержание образования строится не на обсуждении готовых тем или текстов, а на обсуждении актуальных жизненных пробле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муникативный системно – деятельностный подход в обучении иностранному языку основан на убеждении, что изучение языка есть процесс, эффективное освоение которого возможно посредством использования языкового материала в общении. Язык является основой хранения и передачи культуры разных народов. Главной функцией речевой деятельности является коммуникация. Человек говорит, чтобы воздействовать на поведение, мысли и чувства других людей через речевую деятельность. Значит, научить коммуникации можно только за счет вовлечения учащихся в различного рода деятельность, путем моделирования реальных ситуаций общения на основе   систематизации языкового материала, что и дает нам системно – деятельностный подхо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способами практического обучения на базе коммуникативного системно – деятельностного подхода следует рассматривать взаимосвязанное статическое и динамическое моделирование процесса по овладению иностранным языком. В основе этого подхода лежит также идея о важности развития у учащихся коммуникативной компетенции точно и к месту использовать изучаемый иностранный язык. При этом первостепенное значение придается пониманию, передаче содержания и выражения смысла, грамматика служит фундаментом для достижения этой цели. Учащимся необходимо знать, какими языковыми средствами выразить свою мысль в непосредственной ситуации на уроке, когда они обмениваются мнениями, опытом и знаниями. Учащиеся должны осознавать, что грамматические формы необходимы для выполнения коммуникативной задачи, и что очень важно соотношение между формой и ее использованием в речи. При коммуникативном системно – деятельностном подходе введение грамматических форм и  работа над ними осуществляется в контексте с тем, чтобы учащиеся могли видеть, как они используются для передачи значения. Инструкция к заданиям содержит речевую задачу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нцепция коммуникативного системно – деятельностного подхода, в которой заложен инструмент современного обучения иностранным языкам, обеспечивает полный и взвешенный охват всех сторон, аспектов и операций овладения иностранным языком в комплексе всех его функций – коммуникативной, экспрессивной, когнитивной и регулятивн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уровня владения иноязычным материалом и степени сформированности речевых навыков осуществляется в ходе тестир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образовательным процессом на уровне школы и учителя необходимо иметь систему получения информации о его результативности, чтобы видеть отклонения или положительную динамику в этом процесс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качества знаний необходим. Снять отрицательные свойства контроля можно таким путем - сделать его средством управления процессом образования. В этом случае выявляются те инструменты, с помощью которых это управление осуществляет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муникативный системно - деятельностный подход находит свое отражение и практическое воплощение в общей модели обучения иностранному языку, в которой отражены все системообразующие содержательные компоненты овладения и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ом коммуникативный системно - деятельностный подход позволяет рационально использовать резервный потенциал хорошо известных традиционных и новых методов обучения. Системный характер сочетания различных учебно-методических компонентов открывает широкие возможности для их дифференцированного использования на определенных этапах обучения, для определенных уровней и конкретных целей обучения иностранному языку, при этом формируются адекватные им структура и содержание упражнений и методических приемов обу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анализа используемой литературы, можно прийти к выводу, что наиболее приемлемым подходом в современной системе преподавания иностранным языкам является коммуникативно-деятельностный метод, который предполагает полную и оптимальную систематизацию взаимоотношений между компонентами содержания обучения. В результате такого подхода формируется, реализуется и действует система обучения иностранным языкам как средством общения в широком смысле этого сло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альскова Н.Д. Современная методика обучения иностранным языкам. – М.: Арти-Глассо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тандарты второго поколения. Концепция Федеральных государственных образовательных стандартов общего образования. - М.: Просвещение,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ссов Е. И. Урок иностранного языка в средней школе. М.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ассов Е. И. Основы коммуникативной методики. - М.: Русский язык, 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огова Г.В. Методика обучения иностранным языкам в средней школе. – М.: Просвещение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ловова Е.Н. Методика обучения иностранным языкам, базовый курс лекций: пособие для студентов педвузов и училищ, – М.: Просвещение, 2005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49:00Z</dcterms:created>
  <dc:creator>Екатерина Емельянова</dc:creator>
  <dc:description/>
  <dc:language>en-US</dc:language>
  <cp:lastModifiedBy>Екатерина Емельянова</cp:lastModifiedBy>
  <dcterms:modified xsi:type="dcterms:W3CDTF">2012-11-02T19:22:00Z</dcterms:modified>
  <cp:revision>11</cp:revision>
  <dc:subject/>
  <dc:title/>
</cp:coreProperties>
</file>