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бочая программа по 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форматике и ИКТ для базового уровн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оставлена на основе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авторской программы 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гриновича Н.Д.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 с учетом примерной программы среднего (полного) общего образования по курсу «Информатика и ИКТ» на базовом уровне и кодификатора элементов содержания для составления контрольных измерительных материалов (КИМ) единого государственного экзаме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.</w:t>
      </w:r>
    </w:p>
    <w:p>
      <w:pPr>
        <w:pStyle w:val="Normal"/>
        <w:autoSpaceDE w:val="false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right="174"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ового уровня старшей школы состоит в изуче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щих закономерностей функционирования, со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х систем, преимущественно автоматизированных.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формационных систем в решении конкретных зада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а рассчита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ч. в неделю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ов за год. 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hanging="0"/>
        <w:jc w:val="center"/>
        <w:outlineLvl w:val="1"/>
        <w:rPr/>
      </w:pPr>
      <w:r>
        <w:rPr/>
        <w:t>Учебно-тематический план</w:t>
      </w:r>
    </w:p>
    <w:tbl>
      <w:tblPr>
        <w:tblW w:w="455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1512"/>
        <w:gridCol w:w="1550"/>
        <w:gridCol w:w="1914"/>
        <w:gridCol w:w="1496"/>
      </w:tblGrid>
      <w:tr>
        <w:trPr>
          <w:trHeight w:val="402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29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 и технологии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информации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ие основы компьютера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ие основы компьютера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ционные технологии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ое содержание в рабоче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о без 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ак и в операционной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учебного процесса</w:t>
      </w:r>
    </w:p>
    <w:p>
      <w:pPr>
        <w:pStyle w:val="Normal"/>
        <w:autoSpaceDE w:val="false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 компьютерных практических заданий  рассчитанные, с учетом требований СанПИН, на 20-25 мин. и  направлены на отработку отдельных технологических приемов. </w:t>
      </w:r>
    </w:p>
    <w:p>
      <w:pPr>
        <w:pStyle w:val="Normal"/>
        <w:autoSpaceDE w:val="false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ind w:right="174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и информационные процессы (9 ч)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и информационные процессы. Представление и кодирование информации с помощью знаковых систем. Двоичное кодирование текстовой, графической и звуковой информации. Алфавитный подход к определению количества информации. 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едактирование документов. Форматирование документа. Выбор параметров страницы. Форматирование абзацев. Списки. Таблицы. Форматирование символов. Гипертекст.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е словари и системы машинного перевода текстов. Системы оптического распознавания документов. Электронные таблицы. Типы и формат данных. Относительные и абсолютные ссылки. Встроенные математические и логические функции. Наглядное представление числовых данных с помощью диаграмм и графиков. 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дировки русских букв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здание и форматирование документа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еревод текста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стровая графика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екторная графика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 №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работка презентации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 №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работка интерактивной презентации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сылки в электронных таблицах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строение диаграмм»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ирование информации (4 ч)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счисления и двоичное представление информации в памяти компьютера. Кодирование графической информации. Кодирование звуковой информации.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канирование и распознавание текста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дирование графической информации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едактирование звука»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ифметические основы компьютера (5 ч)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числовой информации с помощью систем счисления. Арифметические операции в позиционных системах счисления. Перевод целых и дробных чисел из одной системы счисления в другую.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 №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вод чисел с помощью калькулятора»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огические основы компьютера (7 ч)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лгебра логики, логическая формула. Логический элемент компьютера, схемы И, ИЛИ, НЕ, И-НЕ, ИЛИ-НЕ. Основные законы логики, таблица истинности. Правила упрощения логической формулы. Переключательные схемы. Логические задачи.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ционные технологии (10 ч)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а информации. Глобальная компьютерная сеть Интернет. Адресация в Интернете. Протокол передачи да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C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лектронная почта и телеконференции. Всемирная паутина. Файловые архивы. Поиск информации в Интернете. Основ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работ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а.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едоставление общего доступа к принтеру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 №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иск информации в Интернете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 №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здание подключения к Интернету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актическая работа №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преде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адреса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астройка браузера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бота с электронной почтой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щение в реальном времени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бота с файловыми архивами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Геоинформационные системы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каз в Интернет-магазине»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актическая работа №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Разработка сайта»</w:t>
      </w:r>
    </w:p>
    <w:p>
      <w:pPr>
        <w:pStyle w:val="Normal"/>
        <w:autoSpaceDE w:val="false"/>
        <w:spacing w:lineRule="auto" w:line="240" w:before="0" w:after="0"/>
        <w:ind w:right="174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4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: информация, информатика;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алфавитного подхода к измерению информации 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числовой, текстовой, графической, звуковой информации в компьютере;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я: компьютерная сеть, глобальная сеть, электронная почта, чат, форум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раниц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ервер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айт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дре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токол, поисковая система, геоинформационная система;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коммуникационных и информационных служб Интернета;</w:t>
      </w:r>
    </w:p>
    <w:p>
      <w:pPr>
        <w:pStyle w:val="Normal"/>
        <w:spacing w:lineRule="auto" w:line="240" w:before="0" w:after="0"/>
        <w:ind w:left="284"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ницы;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ind w:left="284"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;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;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групповые;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е;</w:t>
      </w:r>
    </w:p>
    <w:p>
      <w:pPr>
        <w:pStyle w:val="Normal"/>
        <w:spacing w:lineRule="auto" w:line="240" w:before="0" w:after="0"/>
        <w:ind w:left="284" w:right="174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достижения планируемых результатов освоения программы </w:t>
      </w:r>
    </w:p>
    <w:p>
      <w:pPr>
        <w:pStyle w:val="Normal"/>
        <w:autoSpaceDE w:val="false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auto" w:line="240" w:before="0" w:after="0"/>
        <w:ind w:right="174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ind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тестирования,  выполнения зачетной практической рабо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ая аттеста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 завершении учебного материала в форме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мой приказом директора школы и решением педагогического совета.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ой предусмотрено проведение: 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чество практических работ – 24, 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контрольных работ – 6, 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амостоятельных работ – 2. </w:t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ind w:left="284"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04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55"/>
        <w:gridCol w:w="1010"/>
        <w:gridCol w:w="4801"/>
        <w:gridCol w:w="1843"/>
        <w:gridCol w:w="1275"/>
      </w:tblGrid>
      <w:tr>
        <w:trPr>
          <w:trHeight w:val="406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480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здела, урок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</w:t>
              <w:br/>
              <w:t> учебник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чания </w:t>
            </w:r>
          </w:p>
        </w:tc>
      </w:tr>
      <w:tr>
        <w:trPr>
          <w:trHeight w:val="367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</w:tc>
        <w:tc>
          <w:tcPr>
            <w:tcW w:w="48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и информационные процессы и технологии (9 ч)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 инструктаж по ТБ в кабинете информатики. Информация и информационные процесс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7-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ирование текстовой информации. Создание документов в текстовых редакторах. Инструктаж по ТБ. Практическая работа №1 «Кодировки русских букв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1.1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1 «Вводный контрол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тирование документов в текстовых редакторах. Компьютерные словари и системы компьютерного перевода текстов. Инструктаж по ТБ. Практическая работа №2 «Создание и форматирование документа»,  №3 «Перевод текс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1.1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количества информаци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ровая графика. Инструктаж по Тб. Практическая работа №4 «Растровая графика» Векторная графика. Инструктаж по ТБ. Практическая работа №5 «Векторная график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1.2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е презентации. Инструктаж по ТБ. Практическая работа №6-7 «Разработка презентац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1.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е таблицы. Инструктаж по ТБ. Практическая работа №8-9 «Ссылки в электронных таблицах. Построение диаграмм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1.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2 по теме «Информация и информационные процессы и технолог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ирование информации (4 ч)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счисления и двоичное представление информации в памяти компьютера. Системы оптического распознавания текстов. Инструктаж по ТБ. Практическая работа №10 «Сканирование и распознавание текста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1.1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ние графической информации. Инструктаж по Тб. Практическая работа №11 «Кодирование графической информац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1. 2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ние звуковой информации. Инструктаж по Тб. Практическая работа №12 «Редактирование звука». Решение задач на кодирование звуковой информаци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1.3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3 по теме «Кодирование информац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ифметические основы компьютера (5 ч)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числовой информации с помощью систем счисления. Инструктаж по ТБ. Практическая работа №13 «Перевод чисел с помощью калькулятор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85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82-84 задачи </w:t>
              <w:br/>
              <w:t xml:space="preserve">№1-8 стр. 104 (Шауцукова Л.З.)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од целых и дробных чисел из одной системы счисления в другую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85-88 задачи № 9-16 (Шауцукова Л.З.)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операции в позиционных системах счис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89-95 задачи № 17-23 (Шауцукова Л.З.)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я задач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07 №24-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4 «Арифметические основы компьютер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гические основы компьютера (7 ч)</w:t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логики, логическая форму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8-113 задачи №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Шауцукова Л.З.)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ий элемент компьютера, схемы И, ИЛИ, НЕ, И-НЕ, ИЛИ-Н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13-1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Шауцукова Л.З.)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законы логики, таблица истинност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19-212 задачи № 13-15 (Шауцукова Л.З.)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упрощения логической форму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21-123 задача №16 (Шауцукова Л.З.)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лючательные схем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23-126 задачи № 18-22 (Шауцукова Л.З.)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ие задач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26-135 задачи № 23-27 (Шауцукова Л.З.)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5 «Логические основ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ционные технологии (10 ч)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альные и глобальные компьютерные сети. Инструктаж по Тб. Практическая работа №14-15 «Предоставление общего доступа к принтеру». «Поиск информации в Интернет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2.1, 2.2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мирная паутина. Подключение к Интернету. Библиотеки, энциклопедии и словари в Интернете. Ин6структаж по Тб. Практическая работа №16-18 «Создание подключения к Интернету», «Определение IP-адреса», «Настройка браузер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2.3, 2.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. Общение в Интернете в реальном времени. Инструктаж по ТБ. Практическая работа №19-20 «Работа с электронной почтой», «Общение в реальном времен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2.5, 2.6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йловые архивы. Радио, Web-камеры, телевидение, геоинформационные системы в Интернете. Электронная коммерция в Интернете. Инструктаж по ТБ. Практическая работа №21-23 «Работа с файловыми архивами», «Геоинформационные системы», «Заказ в Интернет-магазине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№1 «Локальные и глобальные компьютерные се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.7, 2.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языка разметки гипертекста. Структ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аниц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.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тирование текста и размещение граф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.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иски и гиперссылки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аниц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.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страницах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№2 «Основы языка разметки гипертекс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.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ьная работа №6 «Итоговый контроль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по Тб. Практическая работа №24 «Разработка сай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.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учебно-методического и материально-технического обеспечения и </w:t>
        <w:br/>
        <w:t>электронных образовательных ресурсов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паратные средства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м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.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О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ux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о-образовательные ресурсы</w:t>
      </w:r>
    </w:p>
    <w:p>
      <w:pPr>
        <w:pStyle w:val="Normal"/>
        <w:shd w:fill="FFFFFF" w:val="clear"/>
        <w:spacing w:lineRule="auto" w:line="240" w:before="0" w:after="0"/>
        <w:ind w:right="17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гринович Н.Д. Информатика и ИКТ. Базовый уровень: учебник для 10 класса / Н.Д. Угринович.  – М.:БИНОМ. Лаборатория знаний, 2008.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подавание курса «Информатика и ИКТ» в основной и старшей школе.8-11 классы: методическое пособие /  Н.Д. Угринович – М.: БИНОМ. Лаборатория знаний, 2008.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монстрационный вариант ЕГЭ по информатике.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27:00Z</dcterms:created>
  <dc:creator>Андрей</dc:creator>
  <dc:description/>
  <cp:keywords/>
  <dc:language>en-US</dc:language>
  <cp:lastModifiedBy>Копылова</cp:lastModifiedBy>
  <cp:lastPrinted>2011-08-23T10:47:00Z</cp:lastPrinted>
  <dcterms:modified xsi:type="dcterms:W3CDTF">2014-07-15T15:15:00Z</dcterms:modified>
  <cp:revision>5</cp:revision>
  <dc:subject/>
  <dc:title/>
</cp:coreProperties>
</file>