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витие мотивации во внеклассной и внешкольной работе по немецкому языку.</w:t>
      </w:r>
    </w:p>
    <w:p>
      <w:pPr>
        <w:pStyle w:val="Normal"/>
        <w:rPr/>
      </w:pPr>
      <w:r>
        <w:rPr/>
        <w:t>Наша школа – с углублённым изучением английского языка, где немецкий язык учащиеся изучают как второй иностранный язык. Это значит учителю нужно вызвать такой интерес у учащихся, чтобы они захотели его знать.</w:t>
      </w:r>
    </w:p>
    <w:p>
      <w:pPr>
        <w:pStyle w:val="Normal"/>
        <w:rPr/>
      </w:pPr>
      <w:r>
        <w:rPr/>
        <w:t xml:space="preserve">   </w:t>
      </w:r>
      <w:r>
        <w:rPr/>
        <w:t xml:space="preserve">Большую роль в развитии мотивации и коммуникативных способностей наших учеников играет школьный театр на немецком языке. Здесь коммуникативные способности ученика проявляются наиболее ярко. Мы считаем, что коммуникативный подход в изучении иностранного языка в современной методической науке является самым эффективным. Развитие коммуникативных компетенций ученика – необходимое условие межкультурного общения. Театр на иностранном языке как нельзя лучше подготавливает ученика к такому общению. </w:t>
      </w:r>
    </w:p>
    <w:p>
      <w:pPr>
        <w:pStyle w:val="Normal"/>
        <w:rPr/>
      </w:pPr>
      <w:r>
        <w:rPr/>
        <w:t xml:space="preserve">   </w:t>
      </w:r>
      <w:r>
        <w:rPr/>
        <w:t>За последние годы учащиеся поставили такие спектакли: «Фальшивый ангел» Э.Круг, «Золушка», «Бременские музыканты».</w:t>
      </w:r>
    </w:p>
    <w:p>
      <w:pPr>
        <w:pStyle w:val="Normal"/>
        <w:rPr/>
      </w:pPr>
      <w:r>
        <w:rPr/>
        <w:t xml:space="preserve">   </w:t>
      </w:r>
      <w:r>
        <w:rPr/>
        <w:t xml:space="preserve">В ходе работы в театральной студии приходим к выводу, что «театр как синтетический вид искусства позволяет целостно развивать личность с одновременным включением интеллекта, чувства и действия, помогает сделать процесс обучения привлекательным и радостным». </w:t>
      </w:r>
    </w:p>
    <w:p>
      <w:pPr>
        <w:pStyle w:val="Normal"/>
        <w:rPr/>
      </w:pPr>
      <w:r>
        <w:rPr/>
        <w:t xml:space="preserve">   </w:t>
      </w:r>
      <w:r>
        <w:rPr/>
        <w:t>Ролевая игра, лежащая в основе театрального действия , важна как «главный вид упражнений в говорении». В данном случае цель учителя: «научить» и цели ученика, пришедшего в студию: «хочу научиться говорить на немецком языке», «хочу больше узнать о стране изучаемого языка», «хочу использовать иностранный язык в своей будущей специальности», «хочу петь песни на изучаемом языке» полностью совпадают.</w:t>
      </w:r>
    </w:p>
    <w:p>
      <w:pPr>
        <w:pStyle w:val="Normal"/>
        <w:rPr/>
      </w:pPr>
      <w:r>
        <w:rPr/>
        <w:t xml:space="preserve">   </w:t>
      </w:r>
      <w:r>
        <w:rPr/>
        <w:t xml:space="preserve">Использование театра и театральных методик в изучении немецкого языка способствует освоению коммуникативной культуры: помимо языковых форм школьники учатся постигать внешнее и внутреннее содержание образа, развивают способность сочувствия, обоюдного понимания и уважения, приобретают социальную компетенцию. </w:t>
      </w:r>
    </w:p>
    <w:p>
      <w:pPr>
        <w:pStyle w:val="Normal"/>
        <w:rPr/>
      </w:pPr>
      <w:r>
        <w:rPr/>
        <w:t xml:space="preserve">   </w:t>
      </w:r>
      <w:r>
        <w:rPr/>
        <w:t xml:space="preserve">Российская система педагогического образования, ориентированная государством на реализацию европейских договорённостей в рамках Болонского процесса, призвана стимулировать мобильность учащихся в освоении мировой культуры. Эта мобильность необходима при получении образования за рубежом и модернизации собственной образовательной деятельности, предполагающей восприятие, переработку и применение  в ней, накопленной в разных культурах, информации о проектировании и преобразовании действительности. </w:t>
      </w:r>
    </w:p>
    <w:p>
      <w:pPr>
        <w:pStyle w:val="Normal"/>
        <w:rPr/>
      </w:pPr>
      <w:r>
        <w:rPr/>
        <w:t xml:space="preserve">   </w:t>
      </w:r>
      <w:r>
        <w:rPr/>
        <w:t xml:space="preserve">Возникающие ситуации механического заимствования норм иноязычной культуры при переносе её стереотипов в пространство субъективного взаимодействия, нуждаются в преодолении. Такое преодоление возможно за счет накопления опыта межкультурной компетенции ученика при постановке спектакля. </w:t>
      </w:r>
    </w:p>
    <w:p>
      <w:pPr>
        <w:pStyle w:val="Normal"/>
        <w:rPr/>
      </w:pPr>
      <w:r>
        <w:rPr/>
        <w:t xml:space="preserve">   </w:t>
      </w:r>
      <w:r>
        <w:rPr/>
        <w:t xml:space="preserve">Это создаёт возможность выхода за пределы собственной культуры и проектированию деятельности по отношению к ситуациям несовпадения ценностей, установок, норм поведения в разных культурных системах. Центральным моментом при этом  является понимание учеником многообразия культурных ценностей для одного и того же явления и переход к диалогу, основанном на личностном смысле восприятия информации. </w:t>
      </w:r>
    </w:p>
    <w:p>
      <w:pPr>
        <w:pStyle w:val="Normal"/>
        <w:rPr/>
      </w:pPr>
      <w:r>
        <w:rPr/>
        <w:t xml:space="preserve">   </w:t>
      </w:r>
      <w:r>
        <w:rPr/>
        <w:t xml:space="preserve">Опыт межкультурной компетенции учащиеся приобретают в ходе работы в театральной студии и затем развивают в странах изучаемого языка, принимая участие в образовательных поездках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50:00Z</dcterms:created>
  <dc:creator>Лариса</dc:creator>
  <dc:description/>
  <cp:keywords/>
  <dc:language>en-US</dc:language>
  <cp:lastModifiedBy>Лариса</cp:lastModifiedBy>
  <dcterms:modified xsi:type="dcterms:W3CDTF">2012-11-18T12:54:00Z</dcterms:modified>
  <cp:revision>2</cp:revision>
  <dc:subject/>
  <dc:title>Развитие мотивации во внеклассной и внешкольной работе по немецкому языку</dc:title>
</cp:coreProperties>
</file>