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Урок истории в 10-м классе с использованием технологии развивающего обучения. Тема "Москва во главе объединения русских земель" </w:t>
      </w:r>
    </w:p>
    <w:p>
      <w:pPr>
        <w:pStyle w:val="Normal"/>
        <w:spacing w:lineRule="auto" w:line="240" w:before="280" w:after="280"/>
        <w:rPr/>
      </w:pPr>
      <w:r>
        <w:rPr>
          <w:rFonts w:eastAsia="Times New Roman" w:cs="Times New Roman" w:ascii="Times New Roman" w:hAnsi="Times New Roman"/>
          <w:sz w:val="24"/>
          <w:szCs w:val="24"/>
          <w:lang w:eastAsia="ru-RU"/>
        </w:rPr>
        <w:t xml:space="preserve">Чистякова Светлана Александровна, </w:t>
      </w:r>
      <w:r>
        <w:rPr>
          <w:rFonts w:eastAsia="Times New Roman" w:cs="Times New Roman" w:ascii="Times New Roman" w:hAnsi="Times New Roman"/>
          <w:i/>
          <w:iCs/>
          <w:sz w:val="24"/>
          <w:szCs w:val="24"/>
          <w:lang w:eastAsia="ru-RU"/>
        </w:rPr>
        <w:t>учитель истор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ип урока: </w:t>
      </w:r>
      <w:r>
        <w:rPr>
          <w:rFonts w:eastAsia="Times New Roman" w:cs="Times New Roman" w:ascii="Times New Roman" w:hAnsi="Times New Roman"/>
          <w:sz w:val="24"/>
          <w:szCs w:val="24"/>
          <w:lang w:eastAsia="ru-RU"/>
        </w:rPr>
        <w:t xml:space="preserve">изучение нового материала </w:t>
      </w:r>
      <w:r>
        <w:rPr>
          <w:rFonts w:eastAsia="Times New Roman" w:cs="Times New Roman" w:ascii="Times New Roman" w:hAnsi="Times New Roman"/>
          <w:b/>
          <w:bCs/>
          <w:sz w:val="24"/>
          <w:szCs w:val="24"/>
          <w:lang w:eastAsia="ru-RU"/>
        </w:rPr>
        <w:t xml:space="preserve">Вид урока: </w:t>
      </w:r>
      <w:r>
        <w:rPr>
          <w:rFonts w:eastAsia="Times New Roman" w:cs="Times New Roman" w:ascii="Times New Roman" w:hAnsi="Times New Roman"/>
          <w:sz w:val="24"/>
          <w:szCs w:val="24"/>
          <w:lang w:eastAsia="ru-RU"/>
        </w:rPr>
        <w:t>проблемный урок.</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урока:</w:t>
      </w:r>
    </w:p>
    <w:p>
      <w:pPr>
        <w:pStyle w:val="Normal"/>
        <w:spacing w:lineRule="auto" w:line="240" w:before="280" w:after="280"/>
        <w:rPr/>
      </w:pPr>
      <w:r>
        <w:rPr>
          <w:rFonts w:eastAsia="Times New Roman" w:cs="Times New Roman" w:ascii="Times New Roman" w:hAnsi="Times New Roman"/>
          <w:b/>
          <w:bCs/>
          <w:sz w:val="24"/>
          <w:szCs w:val="24"/>
          <w:lang w:eastAsia="ru-RU"/>
        </w:rPr>
        <w:t>Образовательные:</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на основе сравнительной характеристики) особенности процесса объединения русских земель и аналогичного процесса в Западной Европе, выделив причины объединения русских земел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различные точки зрения на процесс становления Российского государства и политику московских князей, раскрыть факторы, способствовавшие возвышению Москвы; максимально актуализировать имеющиеся у учащихся зна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дить территориальные изменения в результате объединительного процесса вокруг Москвы и методы, которыми осуществлялся вышеназванный процесс;</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Великое княжество Литовское и Русское как один из центров возможного объединения русских земель, отметив отличия в его общественном строе от Московс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вивающие: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выки групповой работы,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нализировать полученную информацию, устанавливать причинно-следственные связи, вести аргументированный сп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спитательные: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ценностных ориентации и убеждений учащихся на основе личностного осмысления социального, духовного, нравственного опыта людей в прошлом,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патриотизма к историческим ценностям страны.</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 урока:</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Волобуева О.В. и др. "Россия и мир" 10 класс</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Образование Российского централизованного государств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Этапы объединения русских земель вокруг Москв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материал.</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 - Энциклопедия История России 862-1917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ы: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7 г.- восстание в Твери против ханских баскаков;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5-1340 гг. - княжение Ивана Калиты в Москве;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9-1389 гг. - княжение Дмитрия Донского;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8 г. - битва на р. Воже;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 г. 8 сентября - Куликовская бит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мена в материале параграфа: </w:t>
      </w:r>
      <w:r>
        <w:rPr>
          <w:rFonts w:eastAsia="Times New Roman" w:cs="Times New Roman" w:ascii="Times New Roman" w:hAnsi="Times New Roman"/>
          <w:sz w:val="24"/>
          <w:szCs w:val="24"/>
          <w:lang w:eastAsia="ru-RU"/>
        </w:rPr>
        <w:t>московские князья: Даниил Александрович, Юрий Даниилович, Иван Даниилович Калита, Симеон Гордый, Иван Красный, Дмитрий Донской; литовские князья: Миндовг, Гедимин, Ольгерд, Ягайло; ханы Золотой Орды: Узбек, Мамай; тверской князь Михаил Александрович.</w:t>
      </w:r>
    </w:p>
    <w:p>
      <w:pPr>
        <w:pStyle w:val="Normal"/>
        <w:spacing w:lineRule="auto" w:line="240" w:before="280" w:after="280"/>
        <w:rPr/>
      </w:pPr>
      <w:r>
        <w:rPr>
          <w:rFonts w:eastAsia="Times New Roman" w:cs="Times New Roman" w:ascii="Times New Roman" w:hAnsi="Times New Roman"/>
          <w:b/>
          <w:bCs/>
          <w:sz w:val="24"/>
          <w:szCs w:val="24"/>
          <w:lang w:eastAsia="ru-RU"/>
        </w:rPr>
        <w:t>План урока:</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и особенности объединения русских земель.</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е княжество Литовское и Русско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независимость. Дмитрий Донско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государство при Василии I и Василии II Тёмном.</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объединительного процесса русских земель к середине XV.</w:t>
      </w:r>
    </w:p>
    <w:p>
      <w:pPr>
        <w:pStyle w:val="Normal"/>
        <w:spacing w:lineRule="auto" w:line="240" w:before="280" w:after="28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i/>
            <w:iCs/>
            <w:color w:val="0000FF"/>
            <w:sz w:val="24"/>
            <w:szCs w:val="24"/>
            <w:u w:val="single"/>
            <w:lang w:eastAsia="ru-RU"/>
          </w:rPr>
          <w:t>Приложение.</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МЭ (ориентировочно-мотивационный эт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редварительно делится на 3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ы начинаем изучать Российское государство в Х1У-ХУП веках. Это время образования Российского централизованного государства, его развития, законодательного офор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бъединения государства характерен для всех государств, переживших феодальную раздробл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w:t>
      </w:r>
      <w:r>
        <w:rPr>
          <w:rFonts w:eastAsia="Times New Roman" w:cs="Times New Roman" w:ascii="Times New Roman" w:hAnsi="Times New Roman"/>
          <w:sz w:val="24"/>
          <w:szCs w:val="24"/>
          <w:lang w:eastAsia="ru-RU"/>
        </w:rPr>
        <w:t xml:space="preserve"> Какое государство называют централизованным? - </w:t>
      </w:r>
      <w:r>
        <w:rPr>
          <w:rFonts w:eastAsia="Times New Roman" w:cs="Times New Roman" w:ascii="Times New Roman" w:hAnsi="Times New Roman"/>
          <w:i/>
          <w:iCs/>
          <w:sz w:val="24"/>
          <w:szCs w:val="24"/>
          <w:lang w:eastAsia="ru-RU"/>
        </w:rPr>
        <w:t>государство, для которого характерно наличие единого аппарата управления, законодательства, финансовой и налоговой системы, постоянной армии.</w:t>
      </w:r>
    </w:p>
    <w:p>
      <w:pPr>
        <w:pStyle w:val="Normal"/>
        <w:spacing w:lineRule="auto" w:line="240" w:before="280" w:after="280"/>
        <w:rPr/>
      </w:pPr>
      <w:r>
        <w:rPr>
          <w:rFonts w:eastAsia="Times New Roman" w:cs="Times New Roman" w:ascii="Times New Roman" w:hAnsi="Times New Roman"/>
          <w:b/>
          <w:bCs/>
          <w:sz w:val="24"/>
          <w:szCs w:val="24"/>
          <w:lang w:eastAsia="ru-RU"/>
        </w:rPr>
        <w:t>Вопрос:</w:t>
      </w:r>
      <w:r>
        <w:rPr>
          <w:rFonts w:eastAsia="Times New Roman" w:cs="Times New Roman" w:ascii="Times New Roman" w:hAnsi="Times New Roman"/>
          <w:sz w:val="24"/>
          <w:szCs w:val="24"/>
          <w:lang w:eastAsia="ru-RU"/>
        </w:rPr>
        <w:t xml:space="preserve"> Что представляло собой русское государство к XIV веку, повторим это, используя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я материала по характеристике положения русских княжеств в конце XIII века. Прочтите документ и ответьте на вопросы. (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М. Карамзин в "Истории государства Российского" так описывает положение страны:</w:t>
      </w:r>
    </w:p>
    <w:p>
      <w:pPr>
        <w:pStyle w:val="Normal"/>
        <w:spacing w:lineRule="auto" w:line="240" w:before="280" w:after="280"/>
        <w:rPr/>
      </w:pPr>
      <w:r>
        <w:rPr/>
        <w:t>"Состояние России было самое плачевное: казалось, что огненная река промчалась от ее восточных пределов до западных; что язва, землетрясение и все ужасы естественные вместе опустошили их, от берегов Оки до Сана &lt;...&gt; Одним словом, Россия испытала тогда все бедствия, претерпенные Римскою империею от времен Феодосия Великого до седьмого века, когда северные дикие народы громили ее цветущие области. Варвары действуют по одним правилам и разнствуют между собою только в силе".</w:t>
      </w:r>
    </w:p>
    <w:tbl>
      <w:tblPr>
        <w:tblW w:w="9623" w:type="dxa"/>
        <w:jc w:val="center"/>
        <w:tblInd w:w="0" w:type="dxa"/>
        <w:tblLayout w:type="fixed"/>
        <w:tblCellMar>
          <w:top w:w="105" w:type="dxa"/>
          <w:left w:w="105" w:type="dxa"/>
          <w:bottom w:w="105" w:type="dxa"/>
          <w:right w:w="105" w:type="dxa"/>
        </w:tblCellMar>
      </w:tblPr>
      <w:tblGrid>
        <w:gridCol w:w="5348"/>
        <w:gridCol w:w="4275"/>
      </w:tblGrid>
      <w:tr>
        <w:trPr/>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просы к тексту для повторительной бес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какого события ХШ в. "состояние России было самое плачевное"? Кого историк сравнивает с северными дикими народами времен поздней Римской импе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последствия для русских княжеств имело нашествие Батыя: А) экономические; Б) политические; В) демографические; Г) культур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послужило главной причиной ослабления русских княжеств перед внешней угрозой?</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раздробленность - главная причина поражения русских войск в период нашествия Баты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ение Руси Ор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ейшее ордынское иго (выход, баскаки, ярлыки, набеги, экономический упадок, культурная и политическая деградация).</w:t>
            </w:r>
          </w:p>
        </w:tc>
      </w:tr>
    </w:tbl>
    <w:p>
      <w:pPr>
        <w:pStyle w:val="Normal"/>
        <w:spacing w:lineRule="auto" w:line="240" w:before="280" w:after="280"/>
        <w:rPr/>
      </w:pPr>
      <w:r>
        <w:rPr>
          <w:rFonts w:eastAsia="Times New Roman" w:cs="Times New Roman" w:ascii="Times New Roman" w:hAnsi="Times New Roman"/>
          <w:b/>
          <w:bCs/>
          <w:sz w:val="24"/>
          <w:szCs w:val="24"/>
          <w:lang w:eastAsia="ru-RU"/>
        </w:rPr>
        <w:t>Вопрос</w:t>
      </w:r>
      <w:r>
        <w:rPr>
          <w:rFonts w:eastAsia="Times New Roman" w:cs="Times New Roman" w:ascii="Times New Roman" w:hAnsi="Times New Roman"/>
          <w:sz w:val="24"/>
          <w:szCs w:val="24"/>
          <w:lang w:eastAsia="ru-RU"/>
        </w:rPr>
        <w:t>: Определите главные задачи, которые стояли перед русскими княжествами в начале XIV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и - две основные задачи: </w:t>
      </w:r>
    </w:p>
    <w:p>
      <w:pPr>
        <w:pStyle w:val="Normal"/>
        <w:numPr>
          <w:ilvl w:val="0"/>
          <w:numId w:val="6"/>
        </w:numPr>
        <w:spacing w:lineRule="auto" w:line="240" w:before="0" w:after="0"/>
        <w:rPr/>
      </w:pPr>
      <w:r>
        <w:rPr>
          <w:rFonts w:eastAsia="Times New Roman" w:cs="Times New Roman" w:ascii="Times New Roman" w:hAnsi="Times New Roman"/>
          <w:sz w:val="24"/>
          <w:szCs w:val="24"/>
          <w:u w:val="single"/>
          <w:lang w:eastAsia="ru-RU"/>
        </w:rPr>
        <w:t>объединение русских земель в единое централизованное государство</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280"/>
        <w:rPr/>
      </w:pPr>
      <w:r>
        <w:rPr>
          <w:rFonts w:eastAsia="Times New Roman" w:cs="Times New Roman" w:ascii="Times New Roman" w:hAnsi="Times New Roman"/>
          <w:sz w:val="24"/>
          <w:szCs w:val="24"/>
          <w:u w:val="single"/>
          <w:lang w:eastAsia="ru-RU"/>
        </w:rPr>
        <w:t>борьба с Ордой за национальную независимость</w:t>
      </w:r>
      <w:r>
        <w:rPr>
          <w:rFonts w:eastAsia="Times New Roman" w:cs="Times New Roman" w:ascii="Times New Roman" w:hAnsi="Times New Roman"/>
          <w:sz w:val="24"/>
          <w:szCs w:val="24"/>
          <w:lang w:eastAsia="ru-RU"/>
        </w:rPr>
        <w:t>, (подчеркнуть, что эти задачи были взаимосвязаны, так как без объединения русских княжеств в единое государство было невозможно свержение ордынского и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шего урока: определить, что обусловило образование централизованного государства на Руси, почему же именно Москва возглавила объединение русских земель, не дав шанса другим претендентам реализовать свои возможности. Какую роль сыграли московские князья в этом процессе? Я предлагаю вам принять активное участие в дискуссии по этому вопросу.</w:t>
      </w:r>
    </w:p>
    <w:p>
      <w:pPr>
        <w:pStyle w:val="Normal"/>
        <w:spacing w:lineRule="auto" w:line="240" w:before="280" w:after="280"/>
        <w:rPr/>
      </w:pPr>
      <w:r>
        <w:rPr>
          <w:rFonts w:eastAsia="Times New Roman" w:cs="Times New Roman" w:ascii="Times New Roman" w:hAnsi="Times New Roman"/>
          <w:b/>
          <w:bCs/>
          <w:sz w:val="24"/>
          <w:szCs w:val="24"/>
          <w:lang w:eastAsia="ru-RU"/>
        </w:rPr>
        <w:t>Запись в тетради</w:t>
      </w:r>
      <w:r>
        <w:rPr>
          <w:rFonts w:eastAsia="Times New Roman" w:cs="Times New Roman" w:ascii="Times New Roman" w:hAnsi="Times New Roman"/>
          <w:sz w:val="24"/>
          <w:szCs w:val="24"/>
          <w:lang w:eastAsia="ru-RU"/>
        </w:rPr>
        <w:t>: Причины образования централизованного государства и возвышения Москвы (заполняется в конце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ИЭ (операционно-исполнительный эт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ашего урока </w:t>
      </w:r>
      <w:r>
        <w:rPr>
          <w:rFonts w:eastAsia="Times New Roman" w:cs="Times New Roman" w:ascii="Times New Roman" w:hAnsi="Times New Roman"/>
          <w:b/>
          <w:bCs/>
          <w:i/>
          <w:iCs/>
          <w:sz w:val="24"/>
          <w:szCs w:val="24"/>
          <w:lang w:eastAsia="ru-RU"/>
        </w:rPr>
        <w:t>"Москва во главе объединения русских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графом к данным урокам послужат слова неизвестного сочинителя "Повести о зачале Москвы":</w:t>
      </w:r>
    </w:p>
    <w:p>
      <w:pPr>
        <w:pStyle w:val="Normal"/>
        <w:spacing w:lineRule="auto" w:line="240" w:before="280" w:after="280"/>
        <w:rPr/>
      </w:pPr>
      <w:r>
        <w:rPr>
          <w:rFonts w:eastAsia="Times New Roman" w:cs="Times New Roman" w:ascii="Times New Roman" w:hAnsi="Times New Roman"/>
          <w:sz w:val="24"/>
          <w:szCs w:val="24"/>
          <w:lang w:eastAsia="ru-RU"/>
        </w:rPr>
        <w:t>Кто знал, что Москве государством быти,</w:t>
        <w:br/>
        <w:t>кто ведал, что Москве государством слы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IV веке возникают предпосылки объединения русских земель и появляются политические центры, которые могут возглавить процесс централизации. Как вы считаете, кто в XIV веке мог претендовать на роль объединителя русских земель? Каковы были шансы у каждого из претен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слушиваются ответы учащихся - Москва, Тверь, Литв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ое княжество возникло ещё в XIII веке, в 1247 г., когда его получил младший брат Александра Невского - Ярослав Ярославич. В XIV веке оно играло заметную роль. Московское княжество в XIII веке - самое захудалое и незавидное на Р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задача выявить, причины образования централизованного государства и почему именно Москва стала центром объединения русских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рассмотрим проблему по 5 факторам (на доске, мелом или через проектор):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положен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положен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фактор</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политический фа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в группах, 10 мин, готовим ответы на вопросы к заданиям (Приложение 1). На ответ группе около 5 мин. Все исторические личности упоминаемые в процессе урока проецируются на эк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ние 1-й группе</w:t>
      </w:r>
    </w:p>
    <w:p>
      <w:pPr>
        <w:pStyle w:val="Normal"/>
        <w:spacing w:lineRule="auto" w:line="240" w:before="280" w:after="280"/>
        <w:rPr/>
      </w:pPr>
      <w:r>
        <w:rPr>
          <w:rFonts w:eastAsia="Times New Roman" w:cs="Times New Roman" w:ascii="Times New Roman" w:hAnsi="Times New Roman"/>
          <w:b/>
          <w:bCs/>
          <w:sz w:val="24"/>
          <w:szCs w:val="24"/>
          <w:lang w:eastAsia="ru-RU"/>
        </w:rPr>
        <w:t>1. Географическое положение. Задание:</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карту учебника №8, настенную карту "Образование Российского централизованного государства", прочтите мнение Гумилёва в учебнике на с. 130.</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географическое положение Москвы и сравните его с другими центра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утверждать, что географическое положение Москвы, Твери, Литвы было более выгодным?</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собенности географического положения были благоприятны для развития этих княжеств?</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из сочинения историка Л. Н. Гумилева, помещенный в учебнике, позволит учителю продолжить работу по формированию историко-познавательной компетенции учащихся, т. е. даст возможность старшеклассникам развить их способность критически анализировать историческую информацию, различать в ней факты и мнения, историческое описание и историческое объяс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слушиваются ответы уч-с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В сравнении с Тверским, Московское княжество занимало более выгодное центральное положение по отношению к другим русским зем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вшие по его территории речные и сухопутные пути придавали Москве значение важнейшего узла торговых и иных связей между русскими землями. Прикрытые с северо-запада от Литвы Тверским княжеством, а с востока и юго-востока от Золотой Орды другими русскими землями, Московское княжество в меньшей степени подвергалось внезапным разорительным набегам золотоордынцев. Это позволяло московским князьям собирать и копить силы, создавать постепенно превосходство в материальных и людских ресурсах, чтобы выступить организаторами и руководителями объединительного процесса и освободительной бор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Московского княжества предопределило и его роль этнического ядра формировавшейся великорусской народности. Все это в соединении с целенаправленной и гибкой политикой московских князей во взаимоотношениях с Золотой Ордой и другими русскими землями и обусловило, в конечном счете, победу Москвы за роль руководителя и политического центра формирования единого Русс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ок насел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Экономическое полож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дание: </w:t>
      </w:r>
      <w:r>
        <w:rPr>
          <w:rFonts w:eastAsia="Times New Roman" w:cs="Times New Roman" w:ascii="Times New Roman" w:hAnsi="Times New Roman"/>
          <w:sz w:val="24"/>
          <w:szCs w:val="24"/>
          <w:lang w:eastAsia="ru-RU"/>
        </w:rPr>
        <w:t>Сделайте теперь вывод об экономическом развитии этих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ты уч-с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развитие с/х &gt; развитие ремесла &gt; торговля, узел сухопутных и водных путей.</w:t>
      </w:r>
    </w:p>
    <w:p>
      <w:pPr>
        <w:pStyle w:val="Normal"/>
        <w:spacing w:lineRule="auto" w:line="240" w:before="280" w:after="280"/>
        <w:rPr/>
      </w:pPr>
      <w:r>
        <w:rPr>
          <w:rFonts w:eastAsia="Times New Roman" w:cs="Times New Roman" w:ascii="Times New Roman" w:hAnsi="Times New Roman"/>
          <w:sz w:val="24"/>
          <w:szCs w:val="24"/>
          <w:u w:val="single"/>
          <w:lang w:eastAsia="ru-RU"/>
        </w:rPr>
        <w:t>Задание 2-й группе</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литическое полож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дание: </w:t>
      </w:r>
      <w:r>
        <w:rPr>
          <w:rFonts w:eastAsia="Times New Roman" w:cs="Times New Roman" w:ascii="Times New Roman" w:hAnsi="Times New Roman"/>
          <w:sz w:val="24"/>
          <w:szCs w:val="24"/>
          <w:lang w:eastAsia="ru-RU"/>
        </w:rPr>
        <w:t>Прочтите учебник §17-18 с. 121 предпоследний абзац, учебник Загладина с. 171 с 3-го аб. "После..." до последнего "Большую..." и определите политический фактор в объединении Р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те, зачем объединённое государство нужно крупным землевладель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тите учебник с. 123 2-ой абзац и с. 126 2-3-й абзацы, и определите, почему Литва не устраивала русский народ в качестве центра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ты уч-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лучение ярлыка на княжение давало превосходство над другими землями, сбор дани подготавливал и формировал государственный аппарат.</w:t>
      </w:r>
    </w:p>
    <w:p>
      <w:pPr>
        <w:pStyle w:val="Normal"/>
        <w:spacing w:lineRule="auto" w:line="240" w:before="280" w:after="280"/>
        <w:rPr/>
      </w:pPr>
      <w:r>
        <w:rPr>
          <w:rFonts w:eastAsia="Times New Roman" w:cs="Times New Roman" w:ascii="Times New Roman" w:hAnsi="Times New Roman"/>
          <w:sz w:val="24"/>
          <w:szCs w:val="24"/>
          <w:lang w:eastAsia="ru-RU"/>
        </w:rPr>
        <w:t xml:space="preserve">2. В условии слабости городов, торговых связей, отсутствия самоуправления объединительный процесс на Руси подпитывался изнутри </w:t>
      </w:r>
      <w:r>
        <w:rPr>
          <w:rFonts w:eastAsia="Times New Roman" w:cs="Times New Roman" w:ascii="Times New Roman" w:hAnsi="Times New Roman"/>
          <w:sz w:val="24"/>
          <w:szCs w:val="24"/>
          <w:u w:val="single"/>
          <w:lang w:eastAsia="ru-RU"/>
        </w:rPr>
        <w:t>интересами крупных землевладельцев (князей и бояр</w:t>
      </w:r>
      <w:r>
        <w:rPr>
          <w:rFonts w:eastAsia="Times New Roman" w:cs="Times New Roman" w:ascii="Times New Roman" w:hAnsi="Times New Roman"/>
          <w:sz w:val="24"/>
          <w:szCs w:val="24"/>
          <w:lang w:eastAsia="ru-RU"/>
        </w:rPr>
        <w:t>), которые приобретали земли и за пределами своих княжеств, рост и развитие феодального землевладения, и поглощение феодалами крестьянской общины (заинтересованность феодалов в создании централизованного аппарата власти для закрепощения кресть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ближение Литвы с Польшей, принятие католичества сделали княжество менее привлекательным в качестве центра русского объедин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Идеолог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дание: </w:t>
      </w:r>
      <w:r>
        <w:rPr>
          <w:rFonts w:eastAsia="Times New Roman" w:cs="Times New Roman" w:ascii="Times New Roman" w:hAnsi="Times New Roman"/>
          <w:sz w:val="24"/>
          <w:szCs w:val="24"/>
          <w:lang w:eastAsia="ru-RU"/>
        </w:rPr>
        <w:t>Прочтите учебник § 19 с. 134 пункт "Москва - третий Рим" 1-й абзац и определите роль церкви в объединительном процессе. Почему церковь поддержала Моск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никова Л.И.: " Большую роль в укреплении положения Москвы как центра политической консолидации земель сыграла православная церковь. Политику московских князей с самого начала поддерживал митрополит русской православной церкви Пётр, подготовивший перенос митрополичьей кафедры из Владимира в Москву. Осуществил это в 1326 г. митрополит Феогност, в результате чего Москва стала духовным центром русских земел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Русская церковь была носителем национально-православной идеологии, которая сыграла важную роль в образовании могущественной Р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язык, общая историческая память народа, общие традиционные правовые нормы ("Русская правда"), также способствовали объединительному проце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х же годах своего правления Иван Калита дал Москве нравственное значение переводом кафедры митрополита из Владимира в Москву. Ещё в 1299 году киевский митрополит Максим уехал из Киева во Владимир-на-Клязьме. Митрополит должен был из Владимира время от времени посещать южнорусские епархии. В эти поездки он останавливался на перепутье в Москве. Преемником митрополита Максима стал Петр (1308). Завязалась тесная дружба митрополита Петра с Иваном Калитой. Вместе они заложили каменный собор Успения в Москве. Бывая в Москве, митрополит Петр жил в своём епархиальном городке на старинном дворе князя Юрия Долгорукого, откуда потом перешёл на то место, где вскоре был заложен Успенский собор. В этом городке он и умер в 1326 г. Преемник Петра Феогност уже не хотел жить во Владимире и поселился на новом митрополичьем подворье в Моск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ние 3-й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Личностный фа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же именно Москва? Чтобы ответить на этот вопрос, необходимо проанализировать политику московских кня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Ключевский замечает, что все московские князья до Ивана III, как две капли воды, похожи друг на друга. В их деятельности заметны некоторые индивидуальные особенности. Однако, следя за преемственной сменой московских князей, можно уловить в их обликах только типические фамильные черт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дание: </w:t>
      </w:r>
      <w:r>
        <w:rPr>
          <w:rFonts w:eastAsia="Times New Roman" w:cs="Times New Roman" w:ascii="Times New Roman" w:hAnsi="Times New Roman"/>
          <w:sz w:val="24"/>
          <w:szCs w:val="24"/>
          <w:lang w:eastAsia="ru-RU"/>
        </w:rPr>
        <w:t>Прочтите учебник с. 121-122 аб. "Родоначальник:", с.124 аб. "Наслед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раздаточный материал и ответьте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ский В.О.: "Московские великие князья ... [были] довольно бледными фигурами, преемственно сменявшимися на великокняжеском столе под именами Ивана, Семена, другого Ивана, Димитрия, Василия, другого Василия. Всматриваясь в них, легко заметить, что перед нами проходят не своеобразные личности, а однообразные повторения одного и того же фамильного типа. Все московские князья до Ивана Ш как две капли воды похожи друг на друга, так что наблюдатель иногда затрудняется решить, кто из них Иван и кто Василий. Прежде всего московские Даниловичи отличаются замечательно устойчивой посредственностью - не выше и не ниже среднего уровня. Это князья без всякого блеска, без признаков как героического, так и нравственного величия &lt;...&gt; Это очень мирные люди; они неохотно вступают в битвы, а вступая в них, чаще проигрывают их &lt;...&gt; В шести поколениях один Димитрий Донской далеко выдался вперед из строго выровненного ряда своих предшественников и преемников. Московские князья - очень почтительные сыновья: они свято почитают память и завет своих родителей. Они хорошие хозяева-скопидомы по мелочам, понемногу. Недаром первый из них, добившийся успеха в невзрачной с нравственной стороны борьбе, перешел в память потомства с прозванием Калиты, денежного кошеля. Сберечь отцовское стяжание и прибавить к нему что-нибудь новое, новую шубку построить, новое сельцо прикупить - вот на что, по-видимому, были обращены их правительственные помыслы, как они обнаруживаются в их духовных грамотах. Эти свойства и помогли их политическим успех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ский В.О.: "Никто из князей чаще Калиты не ездил на поклон к хану, и там он был всегда желанным гостем, потому что приезжал туда не с пустыми руками. В Орде привыкли думать, что, когда приедет московский князь, будет "много злато и серебро" и у великого хана, и у его ханш, и у всех именитых мурз Золотой Ор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мзин Н.М.: Калитой на Руси называли кошель для денег, который носили на поясе. Князь всегда носил с собой калиту, набитую медными деньгами, которые он раздавал нищим (за это его называли "нищелюб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Костомаров: "Брат Юрия Иван, по прозванию Калита (от обычая носить с собою кошелек с деньгами для раздачи милостыни), оставался долго в тени при старшем брате, но когда Юрий получил великое княжение и уехал в Новгород, Москва оставлена была в полное управление Ивана; с этих-то пор он вступает на историческое поприще. Восемнадцать лет его правления были эпохою первого прочного усиления Москвы и ее возвышения над русскими землями. Главным способом к этому усилению было то, что Иван особенно умел ладить с ханом, часто ездил в Орду, приобрел особенное расположение и доверие Узбека и оградил свою московскую землю от вторжения татарских послов, которые, - как уже сказано выше, - называясь этим именем, ездили по Руси, делали бесчинства и опустошения. В то время, когда другие русские земли поражены были этим несчастием и, кроме того, подвергались другим бедствиям, владения московского князя оставались спокойными, наполнялись жителями и, сравнительно с другими русскими землями, находились в цветущем состоянии. "Перестали поганые воевать русскую землю, - говорит летописец, - перестали убивать христиан; отдохнули и опочили христиане от великой истомы и многой тягости, и от насилия татарского; и с этих пор наступила тишина по всей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личные качества московских князей обусловили их победу в деле объединения русских земель?</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галерее московских князей историк выделяет князя Дмитрия Дон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ты уч-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бъединительному процессу способствовала гибкая и мудрая политика московских княз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6. Внешнеполитический фактор Вопросы: </w:t>
      </w:r>
      <w:r>
        <w:rPr>
          <w:rFonts w:eastAsia="Times New Roman" w:cs="Times New Roman" w:ascii="Times New Roman" w:hAnsi="Times New Roman"/>
          <w:sz w:val="24"/>
          <w:szCs w:val="24"/>
          <w:lang w:eastAsia="ru-RU"/>
        </w:rPr>
        <w:t>Какие внешние проблемы могли способствовать объединению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ты уч-с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ывод: 1. </w:t>
      </w:r>
      <w:r>
        <w:rPr>
          <w:rFonts w:eastAsia="Times New Roman" w:cs="Times New Roman" w:ascii="Times New Roman" w:hAnsi="Times New Roman"/>
          <w:sz w:val="24"/>
          <w:szCs w:val="24"/>
          <w:lang w:eastAsia="ru-RU"/>
        </w:rPr>
        <w:t>Фактором, ускорившим централизацию Российского государства, явилась угроза внешнего нападения, заставлявшая сплачивать русские земли перед лицом общего врага. Характерно, что только тогда, когда началось образование русского централизованного государства, стал возможен разгром золотоордынцев на Куликовом поле. А когда Ивану III удалось собрать почти все русские земли и повести их против врага, иго было свергнуто оконч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близорукость Золотой Орды, которая не сумела вовремя увидеть главную для себя опасность со стороны Москвы.</w:t>
      </w:r>
    </w:p>
    <w:p>
      <w:pPr>
        <w:pStyle w:val="Normal"/>
        <w:spacing w:lineRule="auto" w:line="240" w:before="280" w:after="280"/>
        <w:rPr/>
      </w:pPr>
      <w:r>
        <w:rPr>
          <w:rFonts w:eastAsia="Times New Roman" w:cs="Times New Roman" w:ascii="Times New Roman" w:hAnsi="Times New Roman"/>
          <w:b/>
          <w:bCs/>
          <w:sz w:val="24"/>
          <w:szCs w:val="24"/>
          <w:lang w:eastAsia="ru-RU"/>
        </w:rPr>
        <w:t>III. РОЭ (рефлексивно-оценочный)</w:t>
      </w:r>
      <w:r>
        <w:rPr>
          <w:rFonts w:eastAsia="Times New Roman" w:cs="Times New Roman" w:ascii="Times New Roman" w:hAnsi="Times New Roman"/>
          <w:sz w:val="24"/>
          <w:szCs w:val="24"/>
          <w:lang w:eastAsia="ru-RU"/>
        </w:rPr>
        <w:t xml:space="preserve"> (10 мин.)</w:t>
      </w:r>
    </w:p>
    <w:p>
      <w:pPr>
        <w:pStyle w:val="Normal"/>
        <w:spacing w:lineRule="auto" w:line="240" w:before="280" w:after="280"/>
        <w:rPr/>
      </w:pPr>
      <w:r>
        <w:rPr>
          <w:rFonts w:eastAsia="Times New Roman" w:cs="Times New Roman" w:ascii="Times New Roman" w:hAnsi="Times New Roman"/>
          <w:b/>
          <w:bCs/>
          <w:sz w:val="24"/>
          <w:szCs w:val="24"/>
          <w:lang w:eastAsia="ru-RU"/>
        </w:rPr>
        <w:t>Подведём итог нашего исследования.</w:t>
      </w:r>
      <w:r>
        <w:rPr>
          <w:rFonts w:eastAsia="Times New Roman" w:cs="Times New Roman" w:ascii="Times New Roman" w:hAnsi="Times New Roman"/>
          <w:sz w:val="24"/>
          <w:szCs w:val="24"/>
          <w:lang w:eastAsia="ru-RU"/>
        </w:rPr>
        <w:t xml:space="preserve"> Запись в тетрадь.</w:t>
      </w:r>
    </w:p>
    <w:tbl>
      <w:tblPr>
        <w:tblW w:w="9623" w:type="dxa"/>
        <w:jc w:val="center"/>
        <w:tblInd w:w="0" w:type="dxa"/>
        <w:tblLayout w:type="fixed"/>
        <w:tblCellMar>
          <w:top w:w="105" w:type="dxa"/>
          <w:left w:w="105" w:type="dxa"/>
          <w:bottom w:w="105" w:type="dxa"/>
          <w:right w:w="105" w:type="dxa"/>
        </w:tblCellMar>
      </w:tblPr>
      <w:tblGrid>
        <w:gridCol w:w="6655"/>
        <w:gridCol w:w="2968"/>
      </w:tblGrid>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дное географическое по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ток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ельского хозяйства, ремесла, торгов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феодального землевла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рение крестьянских земель княжескими усоби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ая, гибкая политика московских кня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яя угроза: Золотая Ор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язык, вера, общая историческая память народа, общие традиции, правовые нормы.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вышения 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вышения 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вышения 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бразов. централиз. гос-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образов. централиз. гос-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вышения 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вышения 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бразов. централиз. гос-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образов. централиз. гос-ва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ла объединению русских земель и возглавила это объединение Москва.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ичины вы считаете наиболее важным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князь Дмитрий Донской ещё раз подтвердил это положени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битва явилась доказательством того, что Москва стала признанным лидером в собирании русских земель? (Куликовская битва - 1380 г.)</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ём заключалось историческое значение Куликовской битвы? (Учебник с. 125 последний абзац) - сила Руси, начало возрождения национального самосознания русского народа.</w:t>
      </w:r>
    </w:p>
    <w:p>
      <w:pPr>
        <w:pStyle w:val="Normal"/>
        <w:spacing w:lineRule="auto" w:line="240" w:before="280" w:after="280"/>
        <w:rPr/>
      </w:pPr>
      <w:r>
        <w:rPr>
          <w:rFonts w:eastAsia="Times New Roman" w:cs="Times New Roman" w:ascii="Times New Roman" w:hAnsi="Times New Roman"/>
          <w:b/>
          <w:bCs/>
          <w:sz w:val="24"/>
          <w:szCs w:val="24"/>
          <w:lang w:eastAsia="ru-RU"/>
        </w:rPr>
        <w:t>Оценки за урок.</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Д/з</w:t>
      </w:r>
      <w:r>
        <w:rPr>
          <w:rFonts w:eastAsia="Times New Roman" w:cs="Times New Roman" w:ascii="Times New Roman" w:hAnsi="Times New Roman"/>
          <w:sz w:val="24"/>
          <w:szCs w:val="24"/>
          <w:lang w:eastAsia="ru-RU"/>
        </w:rPr>
        <w:t xml:space="preserve"> § 17-18, записи в тетр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лобуев О.В., Клоков В.А., Пономарев М.В., Рогожкин В.А. Россия и мир. Учебник 10 кл. М., Дрофа,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ладин Н.В. Всемирная история. История России и мира с древнейших времён до конца XIX века: Учебник для 10 класса основной школы. - М.: ООО "Торгово-издательский дом "Русское слово-РС",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ческое пособие к учебнику О.В.Волобуева, В.А.Клокова, М.В.Пономарёва, В.А.Рогожкина "Россия и мир". 10 класс/ А.В. Игнатов - М.: Издательский дом "Новый учебник",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менникова Л.И. Россия в мировом сообществе цивилизаций: Учебное пособие для вузов. - Брянск: "Курсив", 1999.</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0956/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23:00Z</dcterms:created>
  <dc:creator>Your User Name</dc:creator>
  <dc:description/>
  <cp:keywords/>
  <dc:language>en-US</dc:language>
  <cp:lastModifiedBy>1</cp:lastModifiedBy>
  <dcterms:modified xsi:type="dcterms:W3CDTF">2014-06-23T05:16:00Z</dcterms:modified>
  <cp:revision>4</cp:revision>
  <dc:subject/>
  <dc:title/>
</cp:coreProperties>
</file>