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1" w:leader="none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по информатике в 6 классе</w:t>
      </w:r>
    </w:p>
    <w:p>
      <w:pPr>
        <w:pStyle w:val="Normal"/>
        <w:tabs>
          <w:tab w:val="clear" w:pos="708"/>
          <w:tab w:val="left" w:pos="4021" w:leader="none"/>
          <w:tab w:val="center" w:pos="7285" w:leader="none"/>
        </w:tabs>
        <w:jc w:val="center"/>
        <w:rPr/>
      </w:pPr>
      <w:r>
        <w:rPr>
          <w:b/>
          <w:bCs/>
        </w:rPr>
        <w:t>( 1 час в неделю, всего за год 35</w:t>
      </w:r>
      <w:r>
        <w:rPr/>
        <w:t xml:space="preserve"> часов), учебник Л. Л. Босовой</w:t>
      </w:r>
    </w:p>
    <w:tbl>
      <w:tblPr>
        <w:tblW w:w="5650" w:type="pct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403"/>
        <w:gridCol w:w="1337"/>
        <w:gridCol w:w="1229"/>
        <w:gridCol w:w="92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а 1. Компьютер и информация (11ч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универсальная машина для работы с информацией. Техника безопасности и организация рабочего места. Объекты и их имен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/>
              <w:t>§1.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/>
              <w:t>05.09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тношения объектов. Файлы и папк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3.09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нформация в памяти компьютера. Системы счислени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введ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6.09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воичное кодирование числовой информации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4.1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евод двоичных чисел в десятичную систему счисления. Работа с приложением Калькуля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ексты в памяти компьютера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1.1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 xml:space="preserve">Кодирование текстовой информации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1.1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 xml:space="preserve">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>. Практическая контрольная работ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№1-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8.1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02.1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Векторное кодирование графической информаци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09.1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Единицы измерения информации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6.1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2. Человек и информация (12ч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>
                <w:color w:val="FF0000"/>
              </w:rPr>
              <w:t>Контрольная работа «Компьютер и информация»</w:t>
            </w:r>
            <w:r>
              <w:rPr/>
              <w:t xml:space="preserve">. Информация и знания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3.1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Чувственное познание окружающего мира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3.0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Понятие как форма мышления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(введ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.0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Как образуются понятия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.0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Структурирование и визуализация информации. </w:t>
            </w:r>
            <w:r>
              <w:rPr>
                <w:color w:val="FF0000"/>
              </w:rPr>
              <w:t>Практическая контрольная рабо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№4-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03.0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Содержание и объем понятия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.0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Отношения тождества, пересечения и подчинения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7.0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Отношения соподчинения, противоречия и противоположности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02.03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Определение понятия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09.03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Классификация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Суждение как форма мышления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мозаключение как форма мышления. </w:t>
            </w:r>
            <w:r>
              <w:rPr>
                <w:color w:val="FF0000"/>
              </w:rPr>
              <w:t>Контрольная работа  «Человек и информация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3.Алгоритмы и исполнители (1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Что такое алгоритм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олнители вокруг нас. Логическая игр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2, §3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№8-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Линейные алгоритмы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Линейные алгоритмы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лгоритмы с ветвлениями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лгоритмы с ветвлениями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Циклические алгоритмы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Циклические алгоритмы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FF0000"/>
              </w:rPr>
              <w:t>Контрольная работа  «Алгоритмы и исполнители».</w:t>
            </w:r>
            <w:r>
              <w:rPr/>
              <w:t xml:space="preserve"> Систематизация информаци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ворческая раб.:Рисунок, тек. док., слайд-шоу, презентаци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зерв учебного времен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21" w:leader="none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1" w:leader="none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1" w:leader="none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по информатике в 6 классе</w:t>
      </w:r>
    </w:p>
    <w:p>
      <w:pPr>
        <w:pStyle w:val="Normal"/>
        <w:tabs>
          <w:tab w:val="clear" w:pos="708"/>
          <w:tab w:val="left" w:pos="4021" w:leader="none"/>
          <w:tab w:val="center" w:pos="72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ндивидуальное обучение </w:t>
      </w:r>
    </w:p>
    <w:tbl>
      <w:tblPr>
        <w:tblW w:w="5300" w:type="pct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55"/>
        <w:gridCol w:w="6727"/>
        <w:gridCol w:w="1177"/>
      </w:tblGrid>
      <w:tr>
        <w:trPr>
          <w:trHeight w:val="285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.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6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-24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универсальная машина для работы с информацией. Техника безопасности и организация рабочего места.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/>
              <w:t>§1.1</w:t>
            </w:r>
          </w:p>
        </w:tc>
      </w:tr>
      <w:tr>
        <w:trPr>
          <w:trHeight w:val="302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/>
              <w:t xml:space="preserve">Файлы и папки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/>
              <w:t>§1.2</w:t>
            </w:r>
          </w:p>
        </w:tc>
      </w:tr>
      <w:tr>
        <w:trPr>
          <w:trHeight w:val="151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формация в памяти компьютера. Системы счисления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§1.3 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воичное кодирование числовой информации Перевод двоичных чисел в десятичную систему счисления. Работа с приложением Калькулятор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1)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ксты в памяти компьютера. Кодирование текстовой информации.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2)</w:t>
            </w:r>
          </w:p>
        </w:tc>
      </w:tr>
      <w:tr>
        <w:trPr>
          <w:trHeight w:val="218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 xml:space="preserve">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>. Практическая контрольная работ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№1-3.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56" w:hanging="0"/>
              <w:jc w:val="left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Растровое кодирование графической информации. Векторное кодирование графической информаци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3)</w:t>
            </w:r>
          </w:p>
        </w:tc>
      </w:tr>
      <w:tr>
        <w:trPr>
          <w:trHeight w:val="297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56" w:hanging="0"/>
              <w:jc w:val="left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Единицы измерения информации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4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Контрольная работа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Информация и знания. 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Чувственное познание окружающего мира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2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Понятие как форма мышления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</w:t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Как образуются понят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1)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труктурирование и визуализация информации. Практическая контрольная работа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№4-8</w:t>
            </w:r>
          </w:p>
        </w:tc>
      </w:tr>
      <w:tr>
        <w:trPr>
          <w:trHeight w:val="307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Содержание и объем понятия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2)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Отношения тождества, пересечения и подчинения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3)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Отношения соподчинения, противоречия и противоположности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3)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Определение понятия. 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4)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Классификация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5)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Суждение как форма мышления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4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мозаключение как форма мышления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нтрольная работа. Что такое алгоритм. 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1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олнители вокруг нас. Логическая игр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2,§3.3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№8-9.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Линейные алгоритмы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1)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7</w:t>
            </w:r>
          </w:p>
        </w:tc>
        <w:tc>
          <w:tcPr>
            <w:tcW w:w="1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лгоритмы с ветвлениями. 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2)</w:t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Циклические алгоритмы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3)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ная работа. Систематизация информаци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2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зерв учебного времен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sectPr>
      <w:type w:val="nextPage"/>
      <w:pgSz w:w="12240" w:h="15840"/>
      <w:pgMar w:left="1701" w:right="85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00:00Z</dcterms:created>
  <dc:creator>Пользователь</dc:creator>
  <dc:description/>
  <cp:keywords/>
  <dc:language>en-US</dc:language>
  <cp:lastModifiedBy>User</cp:lastModifiedBy>
  <cp:lastPrinted>2011-08-29T09:44:00Z</cp:lastPrinted>
  <dcterms:modified xsi:type="dcterms:W3CDTF">2014-06-25T19:00:00Z</dcterms:modified>
  <cp:revision>2</cp:revision>
  <dc:subject/>
  <dc:title>Номер урока</dc:title>
</cp:coreProperties>
</file>