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  <w:t>Интернет образовательная среда будущего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>Идея проекта практически является ровесницей Москов</w:t>
        <w:softHyphen/>
        <w:t>ского центра непрерывного математического образования (МЦНМО). Возникновение же самого Центра в 1995 году было событием, с одной стороны, экстраординарным, с Дру</w:t>
        <w:softHyphen/>
        <w:t>гой же - почти неизбежным следствием уникальной концен</w:t>
        <w:softHyphen/>
        <w:t>трации людских математических ресурсов в Москве: Пере</w:t>
        <w:softHyphen/>
        <w:t>стройка высвободила девятый вал российской научной эми</w:t>
        <w:softHyphen/>
        <w:t>грации, захлестнувший западные университеты, а здесь ото</w:t>
        <w:softHyphen/>
        <w:t>звалась появлением негосударственного образовательного учреждения нового типа, в которое маленький человек мо</w:t>
        <w:softHyphen/>
        <w:t>жет войти участником кружка для младших школьников, а выйти уже зрелым кандидатом наук. От прежних образова</w:t>
        <w:softHyphen/>
        <w:t>тельных учреждений МЦНМО унаследовал, пожалуй, толь</w:t>
        <w:softHyphen/>
        <w:t>ко принцип бесплатности.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>Префектуру Центрального административного округа Москвы можно назвать ни много ни мало физическим роди</w:t>
        <w:softHyphen/>
        <w:t>телем Центра, ибо 1995 год - это год сдачи в эксплуатацию специально построенного для МЦНМО здания. Поэтому, когда в том же году в 28 школ Центрального округа были по</w:t>
        <w:softHyphen/>
        <w:t xml:space="preserve">ставлены компьютерные классы от фирмы </w:t>
      </w:r>
      <w:r>
        <w:rPr>
          <w:sz w:val="16"/>
          <w:lang w:val="en-US"/>
        </w:rPr>
        <w:t>IBM</w:t>
      </w:r>
      <w:r>
        <w:rPr>
          <w:sz w:val="16"/>
        </w:rPr>
        <w:t>, то вопрос о том, кто может стать куратором для их централизованной эксплуатации, звучал для префектуры почти риторически -конечно. Центр непрерывного математического образова</w:t>
        <w:softHyphen/>
        <w:t>ния. Так зародился проект.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>Вскоре стало ясно: техническая поддержка - это далеко не все, что могут получить школы от взаимодействия с луч</w:t>
        <w:softHyphen/>
        <w:t>шими математическими кадрами Москвы. Компьютер даже самой последней модели хорош не сам по себе, а только в сочетании с грамотным и творчески настроенным пользова</w:t>
        <w:softHyphen/>
        <w:t>телем. И потенциал, заложенный в сочетании "технически оснащенные школы - МЦНМО" не остался незамеченным. Такое сочетание как нельзя более соответствовало одному из направлений деятельности Фонда Сороса - использова</w:t>
        <w:softHyphen/>
        <w:t xml:space="preserve">нию </w:t>
      </w:r>
      <w:r>
        <w:rPr>
          <w:sz w:val="16"/>
          <w:lang w:val="en-US"/>
        </w:rPr>
        <w:t>Internet</w:t>
      </w:r>
      <w:r>
        <w:rPr>
          <w:sz w:val="16"/>
        </w:rPr>
        <w:t xml:space="preserve"> в образовании. Этот фонд и стал третьим соуч</w:t>
        <w:softHyphen/>
        <w:t>редителем проекта, который в результате получил свое ны</w:t>
        <w:softHyphen/>
        <w:t>нешнее название.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 xml:space="preserve">Так как же учиться через </w:t>
      </w:r>
      <w:r>
        <w:rPr>
          <w:sz w:val="16"/>
          <w:lang w:val="en-US"/>
        </w:rPr>
        <w:t>Internet</w:t>
      </w:r>
      <w:r>
        <w:rPr>
          <w:sz w:val="16"/>
        </w:rPr>
        <w:t>? Конечно, ответ прозву</w:t>
        <w:softHyphen/>
        <w:t>чит не сегодня и не из отчета о каком-то конкретном проекте. Книги сделали знания неподвластными времени, электронные сети устраняют последнее препятствие для доступа человека к информации - расстояние. Пока можно лишь затаив дыха</w:t>
        <w:softHyphen/>
        <w:t>ние ожидать следствий этого процесса. А название проекта может лишь декларировать направление движения.</w:t>
      </w:r>
    </w:p>
    <w:p>
      <w:pPr>
        <w:pStyle w:val="Normal"/>
        <w:spacing w:lineRule="atLeast" w:line="240" w:before="240" w:after="0"/>
        <w:rPr>
          <w:sz w:val="16"/>
        </w:rPr>
      </w:pPr>
      <w:r>
        <w:rPr>
          <w:sz w:val="16"/>
        </w:rPr>
        <w:t>Каковы же первые шаги в этом направлении? Здесь уме</w:t>
        <w:softHyphen/>
        <w:t>стно привести мнение руководителей проекта.</w:t>
      </w:r>
    </w:p>
    <w:p>
      <w:pPr>
        <w:pStyle w:val="Normal"/>
        <w:spacing w:lineRule="atLeast" w:line="240" w:before="240" w:after="0"/>
        <w:rPr/>
      </w:pPr>
      <w:r>
        <w:rPr>
          <w:b/>
          <w:sz w:val="18"/>
        </w:rPr>
        <w:t>1. Ключевая роль электронной почты.</w:t>
      </w:r>
      <w:r>
        <w:rPr>
          <w:sz w:val="18"/>
        </w:rPr>
        <w:t xml:space="preserve"> Электронная почта - одно из первых детищ сети </w:t>
      </w:r>
      <w:r>
        <w:rPr>
          <w:sz w:val="18"/>
          <w:lang w:val="en-US"/>
        </w:rPr>
        <w:t>Internet</w:t>
      </w:r>
      <w:r>
        <w:rPr>
          <w:sz w:val="18"/>
        </w:rPr>
        <w:t>. Сейчас это ос-</w:t>
      </w:r>
    </w:p>
    <w:p>
      <w:pPr>
        <w:pStyle w:val="Normal"/>
        <w:spacing w:lineRule="atLeast" w:line="240" w:before="240" w:after="0"/>
        <w:rPr/>
      </w:pPr>
      <w:r>
        <w:rPr>
          <w:sz w:val="18"/>
        </w:rPr>
        <w:t>новное средство связи в мировом научном сообществе. Каж</w:t>
        <w:softHyphen/>
        <w:t>дый может передать сообщение каждому. Для электронной почты нет понятия "не дозвонился". Ваше сообщение будет доставлено за минуту в любой конец света. В свою очередь получатель не должен решать вопрос "брать или не брать трубку?". Он может, в меру наличия интереса и времени, от</w:t>
        <w:softHyphen/>
        <w:t>ветить за секунды или не отвечать вообще. А отправлять можно что угодно: поурочные планы, приказы из роно, тес</w:t>
        <w:softHyphen/>
        <w:t>ты и экзаменационные билеты. Поэтому непременное усло</w:t>
        <w:softHyphen/>
        <w:t>вие для школ участников проекта - в каждой школе должен быть модем и почтовая программа.</w:t>
      </w:r>
    </w:p>
    <w:p>
      <w:pPr>
        <w:pStyle w:val="Normal"/>
        <w:spacing w:lineRule="atLeast" w:line="240" w:before="240" w:after="0"/>
        <w:rPr/>
      </w:pPr>
      <w:r>
        <w:rPr>
          <w:b/>
          <w:sz w:val="16"/>
        </w:rPr>
        <w:t>2. Учиться не Интернету, а его использованию.</w:t>
      </w:r>
      <w:r>
        <w:rPr>
          <w:sz w:val="16"/>
        </w:rPr>
        <w:t xml:space="preserve"> Этот тезис обращает внимание на то, что расхожая фраза "на</w:t>
        <w:softHyphen/>
        <w:t>учиться Интернету" как минимум нуждается в интерпрета</w:t>
        <w:softHyphen/>
        <w:t xml:space="preserve">ции. Если сравнить </w:t>
      </w:r>
      <w:r>
        <w:rPr>
          <w:sz w:val="16"/>
          <w:lang w:val="en-US"/>
        </w:rPr>
        <w:t>Internet</w:t>
      </w:r>
      <w:r>
        <w:rPr>
          <w:sz w:val="16"/>
        </w:rPr>
        <w:t xml:space="preserve"> с гигантской библиотекой, то не может быть и речи о том, чтобы изучать, где какая книга сто</w:t>
        <w:softHyphen/>
        <w:t>ит, можно лишь учиться пользоваться каталогом. В обуче</w:t>
        <w:softHyphen/>
        <w:t xml:space="preserve">нии рациональному поиску ресурсов </w:t>
      </w:r>
      <w:r>
        <w:rPr>
          <w:sz w:val="16"/>
          <w:lang w:val="en-US"/>
        </w:rPr>
        <w:t>Internet</w:t>
      </w:r>
      <w:r>
        <w:rPr>
          <w:sz w:val="16"/>
        </w:rPr>
        <w:t xml:space="preserve"> видят свою за</w:t>
        <w:softHyphen/>
        <w:t>дачу исполнители проекта.</w:t>
      </w:r>
    </w:p>
    <w:p>
      <w:pPr>
        <w:pStyle w:val="Normal"/>
        <w:spacing w:lineRule="atLeast" w:line="240" w:before="240" w:after="0"/>
        <w:rPr/>
      </w:pPr>
      <w:r>
        <w:rPr>
          <w:b/>
          <w:sz w:val="16"/>
        </w:rPr>
        <w:t>3. Важен не способ подключения, а способ использова</w:t>
        <w:softHyphen/>
        <w:t>ния.</w:t>
      </w:r>
      <w:r>
        <w:rPr>
          <w:sz w:val="16"/>
        </w:rPr>
        <w:t xml:space="preserve"> Школы, участвующие в проекте, делятся на две катего</w:t>
        <w:softHyphen/>
        <w:t>рии: которым повезло с получением компьютерного IBM-класса и которые были включены в проект ввиду очевидных результатов длительной и кропотливой работы своих коллек</w:t>
        <w:softHyphen/>
        <w:t>тивов. Если последним дополнительное финансирование поз</w:t>
        <w:softHyphen/>
        <w:t>волило решить назревшие вопросы преподавания, то для про</w:t>
        <w:softHyphen/>
        <w:t>чих существовала опасность второпях истратить "шальные деньги" на покупку дорогостоящих "железок", которые потом будут пылиться в углу кабинета информатики. Координирую</w:t>
        <w:softHyphen/>
        <w:t>щая роль МЦНМО состоит в выработке такого плана распре</w:t>
        <w:softHyphen/>
        <w:t>деления средств, в котором запросы на техническое оснаще</w:t>
        <w:softHyphen/>
        <w:t>ние увязываются с возможностями его эффективной эксплуа</w:t>
        <w:softHyphen/>
        <w:t>тации. К примеру, голубая мечта всякого учителя информати</w:t>
        <w:softHyphen/>
        <w:t xml:space="preserve">ки - постоянная связь с </w:t>
      </w:r>
      <w:r>
        <w:rPr>
          <w:sz w:val="16"/>
          <w:lang w:val="en-US"/>
        </w:rPr>
        <w:t>Internet</w:t>
      </w:r>
      <w:r>
        <w:rPr>
          <w:sz w:val="16"/>
        </w:rPr>
        <w:t xml:space="preserve"> по оптическому волокну мо</w:t>
        <w:softHyphen/>
        <w:t>жет фактически не прибавить для учеников ничего, кроме рекламообразного мелькания цветных картинок на экране. В то же время, при умелой постановке урока, даже пять минут связи по простенькому модему могут принести свежую ин</w:t>
        <w:softHyphen/>
        <w:t>формацию, которая будет воспринята ребенком как бесценная находка.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>4.</w:t>
      </w:r>
      <w:r>
        <w:rPr>
          <w:b/>
          <w:sz w:val="16"/>
        </w:rPr>
        <w:t xml:space="preserve"> Не только использовать, но и создавать,</w:t>
      </w:r>
      <w:r>
        <w:rPr>
          <w:sz w:val="16"/>
        </w:rPr>
        <w:t xml:space="preserve"> В МЦНМО заняты преподаванием, а значит, и созданием образователь</w:t>
        <w:softHyphen/>
        <w:t xml:space="preserve">ных ресурсов. Применительно к </w:t>
      </w:r>
      <w:r>
        <w:rPr>
          <w:sz w:val="16"/>
          <w:lang w:val="en-US"/>
        </w:rPr>
        <w:t>Internet</w:t>
      </w:r>
      <w:r>
        <w:rPr>
          <w:sz w:val="16"/>
        </w:rPr>
        <w:t xml:space="preserve"> эта работа ведется в двух направлениях: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 xml:space="preserve">а) создание учебных пособий. Примером может служить учебно-поисковая   система   "Задачи"   с   адресом </w:t>
      </w:r>
      <w:r>
        <w:rPr>
          <w:sz w:val="16"/>
          <w:lang w:val="en-US"/>
        </w:rPr>
        <w:t>http</w:t>
      </w:r>
      <w:r>
        <w:rPr>
          <w:sz w:val="16"/>
        </w:rPr>
        <w:t>://</w:t>
      </w:r>
      <w:r>
        <w:rPr>
          <w:sz w:val="16"/>
          <w:lang w:val="en-US"/>
        </w:rPr>
        <w:t>zadachi</w:t>
      </w:r>
      <w:r>
        <w:rPr>
          <w:sz w:val="16"/>
        </w:rPr>
        <w:t>.</w:t>
      </w:r>
      <w:r>
        <w:rPr>
          <w:sz w:val="16"/>
          <w:lang w:val="en-US"/>
        </w:rPr>
        <w:t>mccme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>, представляющая собой коллекцию из более чем 2000 геометрических задач. Задачи классифи</w:t>
        <w:softHyphen/>
        <w:t>цированы по методам их решения и типу объектов, входя</w:t>
        <w:softHyphen/>
        <w:t>щих в условия. Поэтому первичное предназначение систе</w:t>
        <w:softHyphen/>
        <w:t>мы - служить не источником подсказок, а пособием квали</w:t>
        <w:softHyphen/>
        <w:t>фицированному учителю для составления заданий:</w:t>
      </w:r>
    </w:p>
    <w:p>
      <w:pPr>
        <w:pStyle w:val="Normal"/>
        <w:spacing w:lineRule="atLeast" w:line="240" w:before="240" w:after="0"/>
        <w:rPr/>
      </w:pPr>
      <w:r>
        <w:rPr>
          <w:sz w:val="16"/>
        </w:rPr>
        <w:t>б) издание оперативной массовой информации. Олимпи-адные стараницы МЦНМО (</w:t>
      </w:r>
      <w:r>
        <w:rPr>
          <w:sz w:val="16"/>
          <w:lang w:val="en-US"/>
        </w:rPr>
        <w:t>http</w:t>
      </w:r>
      <w:r>
        <w:rPr>
          <w:sz w:val="16"/>
        </w:rPr>
        <w:t>://</w:t>
      </w:r>
      <w:r>
        <w:rPr>
          <w:sz w:val="16"/>
          <w:lang w:val="en-US"/>
        </w:rPr>
        <w:t>mccme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>) являются од</w:t>
        <w:softHyphen/>
        <w:t>ним из самых популярных образовательных сайтов. Здесь можно получить наиболее полную и достоверную информа</w:t>
        <w:softHyphen/>
        <w:t>цию о самых разных школьных олимпиадах, соревнованиях с давними традициями в нашей стране, которые сейчас ста</w:t>
        <w:softHyphen/>
        <w:t>новятся центром притяжения для всех, кому не безразлично качественное образование.</w:t>
      </w:r>
    </w:p>
    <w:p>
      <w:pPr>
        <w:pStyle w:val="Normal"/>
        <w:spacing w:lineRule="auto" w:line="288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3:32:00Z</dcterms:created>
  <dc:creator>Leader</dc:creator>
  <dc:description/>
  <cp:keywords/>
  <dc:language>en-US</dc:language>
  <cp:lastModifiedBy>юзер</cp:lastModifiedBy>
  <dcterms:modified xsi:type="dcterms:W3CDTF">2014-07-01T22:24:00Z</dcterms:modified>
  <cp:revision>4</cp:revision>
  <dc:subject/>
  <dc:title>Интернет образовательная среда будущего</dc:title>
</cp:coreProperties>
</file>