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  Ч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Векторы» (8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ектор. Длина (модуль) вектора. Равенство вектор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ерации над векторами: умножение вектора на число, сложение, разложение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менение векторов к решению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Понятие  вектор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онятие вектора»</w:t>
            </w:r>
          </w:p>
          <w:p>
            <w:pPr>
              <w:pStyle w:val="Normal"/>
              <w:rPr/>
            </w:pPr>
            <w:r>
              <w:rPr/>
              <w:t>Урок 1, 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1.1 </w:t>
            </w:r>
          </w:p>
          <w:p>
            <w:pPr>
              <w:pStyle w:val="Normal"/>
              <w:jc w:val="center"/>
              <w:rPr/>
            </w:pPr>
            <w:r>
              <w:rPr/>
              <w:t>«Понятие вектор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 </w:t>
            </w:r>
          </w:p>
          <w:p>
            <w:pPr>
              <w:pStyle w:val="Normal"/>
              <w:rPr/>
            </w:pPr>
            <w:r>
              <w:rPr/>
              <w:t>«Понятие век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Сложение и вычитание вектор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jc w:val="center"/>
              <w:rPr/>
            </w:pPr>
            <w:r>
              <w:rPr/>
              <w:t>«Равенство вектор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ложение и вычитание векторов»</w:t>
            </w:r>
          </w:p>
          <w:p>
            <w:pPr>
              <w:pStyle w:val="Normal"/>
              <w:rPr/>
            </w:pPr>
            <w:r>
              <w:rPr/>
              <w:t>Урок 3, 4, 5, 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практикум </w:t>
            </w:r>
          </w:p>
          <w:p>
            <w:pPr>
              <w:pStyle w:val="Normal"/>
              <w:rPr/>
            </w:pPr>
            <w:r>
              <w:rPr/>
              <w:t>«Сложение и вычитание векторов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вектор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1.2 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вектор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2 </w:t>
            </w:r>
          </w:p>
          <w:p>
            <w:pPr>
              <w:pStyle w:val="Normal"/>
              <w:rPr/>
            </w:pPr>
            <w:r>
              <w:rPr/>
              <w:t>«Сложение и вычитание векторов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практикум </w:t>
            </w:r>
          </w:p>
          <w:p>
            <w:pPr>
              <w:pStyle w:val="Normal"/>
              <w:rPr/>
            </w:pPr>
            <w:r>
              <w:rPr/>
              <w:t xml:space="preserve">«Умножение векторов на число».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векторов на число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Комбинированный урок «Применение векторов к решению задач».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именение векторов к решению задач»</w:t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решение задач</w:t>
            </w:r>
          </w:p>
          <w:p>
            <w:pPr>
              <w:pStyle w:val="Normal"/>
              <w:rPr/>
            </w:pPr>
            <w:r>
              <w:rPr/>
              <w:t xml:space="preserve">«Применение векторов к решению задач».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ть основные понятия, связанные с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ые геометрические задачи с помощью векторов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30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64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. «Метод координат» (10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ектор. Длина (модуль) вектора. Равенство вектор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ординаты вектор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ерации над векторами: умножение вектора на число, сложение, разложение по двум неколлинеарным векторам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стейшие задачи в координатах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равнение окружн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равнение прям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Координаты вектор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Координаты  вектора»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и 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3 </w:t>
            </w:r>
          </w:p>
          <w:p>
            <w:pPr>
              <w:pStyle w:val="Normal"/>
              <w:rPr/>
            </w:pPr>
            <w:r>
              <w:rPr/>
              <w:t>«Координаты  вектора» Урок 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остейшие задачи в координата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center"/>
              <w:rPr/>
            </w:pPr>
            <w:r>
              <w:rPr/>
              <w:t>«Свойство расстояний от произвольной точки плоскости до вершин прямоугольни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нтерактивная математика» /Виртуальная лаборатория «Координатная плоскость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  <w:p>
            <w:pPr>
              <w:pStyle w:val="Normal"/>
              <w:jc w:val="center"/>
              <w:rPr/>
            </w:pPr>
            <w:r>
              <w:rPr/>
              <w:t>«Простейшие задачи в координатах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Координатная плоскость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 «Уравнение окружности. Уравнение прямо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Координатная плоскость».</w:t>
            </w:r>
          </w:p>
          <w:p>
            <w:pPr>
              <w:pStyle w:val="Normal"/>
              <w:rPr/>
            </w:pPr>
            <w:r>
              <w:rPr/>
              <w:t>Урок 13,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4 </w:t>
            </w:r>
          </w:p>
          <w:p>
            <w:pPr>
              <w:pStyle w:val="Normal"/>
              <w:rPr/>
            </w:pPr>
            <w:r>
              <w:rPr/>
              <w:t>«Уравнение окружност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Урок-практикум </w:t>
            </w:r>
          </w:p>
          <w:p>
            <w:pPr>
              <w:pStyle w:val="Normal"/>
              <w:rPr/>
            </w:pPr>
            <w:r>
              <w:rPr/>
              <w:t>«Использование уравнений окружности и прямой при решении задач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«Касательная к окружност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</w:t>
            </w:r>
          </w:p>
          <w:p>
            <w:pPr>
              <w:pStyle w:val="Normal"/>
              <w:rPr/>
            </w:pPr>
            <w:r>
              <w:rPr/>
              <w:t>«Уравнение прямой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Уроки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2</w:t>
            </w:r>
          </w:p>
          <w:p>
            <w:pPr>
              <w:pStyle w:val="Normal"/>
              <w:jc w:val="center"/>
              <w:rPr/>
            </w:pPr>
            <w:r>
              <w:rPr/>
              <w:t>«Уравнение окружности. Уравнение прямой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контрольная работ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меть решать простейшие геометрические задачи координатным методо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29348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3 «</w:t>
      </w:r>
      <w:r>
        <w:rPr>
          <w:b/>
          <w:sz w:val="32"/>
          <w:szCs w:val="32"/>
        </w:rPr>
        <w:t>Соотношения между сторонами и углами треугольника. Скалярное произведение векторов</w:t>
      </w:r>
      <w:r>
        <w:rPr>
          <w:b/>
          <w:bCs/>
          <w:sz w:val="32"/>
          <w:szCs w:val="32"/>
        </w:rPr>
        <w:t>» (11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инус, косинус и тангенс углов от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гол между вектора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еорема синусов и теорема косинусов. Примеры их применения для вычисления элементов треугольник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ула, выражающая площадь треугольника через две стороны и угол между ни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калярное произведение вектор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Синус, косинус тангенс угл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инус, косинус тангенс угла»</w:t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«Синус, косинус тангенс, котангенс угл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</w:t>
            </w:r>
          </w:p>
          <w:p>
            <w:pPr>
              <w:pStyle w:val="Normal"/>
              <w:rPr/>
            </w:pPr>
            <w:r>
              <w:rPr/>
              <w:t>«Синус, косинус тангенс угл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Normal"/>
              <w:jc w:val="center"/>
              <w:rPr/>
            </w:pPr>
            <w:r>
              <w:rPr/>
              <w:t>«Синус, косинус тангенс угл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Комбинированный урок «Теорема о площади треугольник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«Площадь треугольни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Теорема синусов. Теорема косинус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«Теорема синус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</w:t>
            </w:r>
          </w:p>
          <w:p>
            <w:pPr>
              <w:pStyle w:val="Normal"/>
              <w:rPr/>
            </w:pPr>
            <w:r>
              <w:rPr/>
              <w:t>«Площадь треугольника»</w:t>
            </w:r>
          </w:p>
          <w:p>
            <w:pPr>
              <w:pStyle w:val="Normal"/>
              <w:rPr/>
            </w:pPr>
            <w:r>
              <w:rPr/>
              <w:t>Урок 16,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практикум «Решение треугольник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практикум «Решение треугольник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реугольник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/ Виртуальная лаборатория «Тригонометрические фун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 «Скалярное произведение вектор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Угол между векторами»</w:t>
            </w:r>
          </w:p>
          <w:p>
            <w:pPr>
              <w:pStyle w:val="Normal"/>
              <w:rPr/>
            </w:pPr>
            <w:r>
              <w:rPr/>
              <w:t>Урок 18, 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8 </w:t>
            </w:r>
          </w:p>
          <w:p>
            <w:pPr>
              <w:pStyle w:val="Normal"/>
              <w:rPr/>
            </w:pPr>
            <w:r>
              <w:rPr/>
              <w:t>«Угол между векторам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3.3</w:t>
            </w:r>
          </w:p>
          <w:p>
            <w:pPr>
              <w:pStyle w:val="Normal"/>
              <w:jc w:val="center"/>
              <w:rPr/>
            </w:pPr>
            <w:r>
              <w:rPr/>
              <w:t>«Скалярное произведение вектор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9 </w:t>
            </w:r>
          </w:p>
          <w:p>
            <w:pPr>
              <w:pStyle w:val="Normal"/>
              <w:rPr/>
            </w:pPr>
            <w:r>
              <w:rPr/>
              <w:t>«Скалярное произведение векторов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 контрольная работ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значения геометрических величин, в том числе: для углов от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решать геометрические задачи, применяя тригонометрические функции и скалярное произвед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07915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110605" cy="76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4. «Длина окружности и площадь круга» (12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Вписанные и описанные многоугольники. Правильные многоугольники. Сумма углов правильного многоугольни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лина окружности, число π; длина дуги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ощадь круга и площадь сект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Правильные многоугольник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авильные многоугольники»</w:t>
            </w:r>
          </w:p>
          <w:p>
            <w:pPr>
              <w:pStyle w:val="Normal"/>
              <w:rPr/>
            </w:pPr>
            <w:r>
              <w:rPr/>
              <w:t>Урок 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0 </w:t>
            </w:r>
          </w:p>
          <w:p>
            <w:pPr>
              <w:pStyle w:val="Normal"/>
              <w:rPr/>
            </w:pPr>
            <w:r>
              <w:rPr/>
              <w:t>«Правильные многоугольн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практикум  «Построение правильных многоугольник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«Построение правильных многоугольников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 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 «Правильные многоугольник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Длина окружно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Длина окружности и площадь круг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«Длина окружност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Комбинированный урок «Площадь круг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Длина окружности и площадь круг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«Площадь круг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решение задач  «Задачи на построени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</w:t>
            </w:r>
          </w:p>
          <w:p>
            <w:pPr>
              <w:pStyle w:val="Normal"/>
              <w:jc w:val="center"/>
              <w:rPr/>
            </w:pPr>
            <w:r>
              <w:rPr/>
              <w:t>«Длина окружности и площадь круг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практических задач, связанных с нахождением геометрических величин(используя при необходимости справочники и технические сред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построения правильных многоугольник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Сколько сторон имеет правильный многоугольник, если каждый его угол равен  а) 6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;  б)135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; в) 15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площадь правильного восьмиугольника, если радиус его вписанной окружности равен 6 см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Найдите длину дуги окружности радиуса 12 см, если ее градусная мера равна  6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окружности цирковой арены равна 41 м. Найдите диаметр и площадь аре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, площадь которого равна 36π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вписан правильный шестиугольник. Найдите сторону шестиугольника и его площадь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правильный восьмиугольник, сторона которого равна данному отрезку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ы два круга. Постройте круг, площадь которого равна сумме площадей данных круг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5 «Движение» (8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еометрические преобразовани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ы движений фигур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мметрия фигур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Осевая симметрия и параллельный перенос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8"/>
          <w:szCs w:val="28"/>
        </w:rPr>
        <w:t>Поворот и центральная симметр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Понятие движения. Симметр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мметрия»</w:t>
            </w:r>
          </w:p>
          <w:p>
            <w:pPr>
              <w:pStyle w:val="Normal"/>
              <w:rPr/>
            </w:pPr>
            <w:r>
              <w:rPr/>
              <w:t>Урок 26, 2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практикум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«Осевая симметрия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ая симметрия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 «Параллельный перен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й перенос и поворот»</w:t>
            </w:r>
          </w:p>
          <w:p>
            <w:pPr>
              <w:pStyle w:val="Normal"/>
              <w:rPr/>
            </w:pPr>
            <w:r>
              <w:rPr/>
              <w:t>Урок 2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5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ный перенос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Комбинированный урок «Поворо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«Поворот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й перенос и поворот»</w:t>
            </w:r>
          </w:p>
          <w:p>
            <w:pPr>
              <w:pStyle w:val="Normal"/>
              <w:rPr/>
            </w:pPr>
            <w:r>
              <w:rPr/>
              <w:t>Урок 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1</w:t>
            </w:r>
          </w:p>
          <w:p>
            <w:pPr>
              <w:pStyle w:val="Normal"/>
              <w:jc w:val="center"/>
              <w:rPr/>
            </w:pPr>
            <w:r>
              <w:rPr/>
              <w:t>«Движение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ешать геометрические задачи, используя свойства геометрических преобразований: центральная и осевая симметрия, параллельный перенос, поворот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  <w:sz w:val="28"/>
          <w:szCs w:val="28"/>
        </w:rPr>
        <w:t>Уметь решать геометрические задачи на построе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ы точка О и треугольник АВС. Постройте фигур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на которую отображается треугольник АВС при центральной симметрии с центром О. Что представляет собой фигур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стройте треугольник, который получается из данного треугольника АВС поворотом вокруг точки А на угол 16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против часовой стр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6 «Начальные сведения из стереометрии» (8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ые многогранники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Тела и поверхности вращ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Многогранники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ногогранн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закрепление изученн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</w:t>
            </w:r>
          </w:p>
          <w:p>
            <w:pPr>
              <w:pStyle w:val="Normal"/>
              <w:rPr/>
            </w:pPr>
            <w:r>
              <w:rPr/>
              <w:t>«Многогранн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решение задач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Тела и поверхности вращен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Тела и поверхности вращени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2 </w:t>
            </w:r>
          </w:p>
          <w:p>
            <w:pPr>
              <w:pStyle w:val="Normal"/>
              <w:rPr/>
            </w:pPr>
            <w:r>
              <w:rPr/>
              <w:t>«Тела и поверхности вращени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 -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  <w:p>
            <w:pPr>
              <w:pStyle w:val="Normal"/>
              <w:jc w:val="center"/>
              <w:rPr/>
            </w:pPr>
            <w:r>
              <w:rPr/>
              <w:t>«Начальные сведения из стереометри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меть решать геометрические задачи, опираясь на изученные свойства фигур и тел  и отношений между ни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  <w:sz w:val="28"/>
          <w:szCs w:val="28"/>
        </w:rPr>
        <w:t>Уметь решать геометрические задачи на построение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ть решать простейшие планиметрические задачи в пространств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 основания цилиндра равен 1 м. высота цилиндра равна длине окружности основания. Найдите площадь боковой поверхности цилинд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площадей трех граней прямоугольного параллелепипеда, имеющих общую вершину, равна 404 д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а его ребра пропорциональны числам 3, 7 и 8. Найдите диагональ параллелепипе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7 «Об аксиомах геометрии 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8 «Обобщающее повторение» (9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Начальные понятия и теоремы геомет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ик, его свойства. Равенство и подобие треугольников. Решение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хугольники и многоуголь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ность и 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ктор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95"/>
        <w:gridCol w:w="2480"/>
        <w:gridCol w:w="38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 2. Урок-лекция «Об аксиомах геометр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практикум «Геометрические фигуры и их свойств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практикум «Геометрические фигуры и их свойств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3 </w:t>
            </w:r>
          </w:p>
          <w:p>
            <w:pPr>
              <w:pStyle w:val="Normal"/>
              <w:rPr/>
            </w:pPr>
            <w:r>
              <w:rPr/>
              <w:t>«Треугольн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 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8.1 «Геометрические фигуры и их свойств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4 </w:t>
            </w:r>
          </w:p>
          <w:p>
            <w:pPr>
              <w:pStyle w:val="Normal"/>
              <w:rPr/>
            </w:pPr>
            <w:r>
              <w:rPr/>
              <w:t>«Четырехугольн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 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Урок- самостоятельная работ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8.2 «Геометрические фигуры и их свойств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коррекция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 обобщение и систематизация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Планиметр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Заключительный ур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Как проверить, что выпиленная из листа фанеры фигура является прямоугольником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Начертите три неразвернутых угла и обозначьте каждый из них одним из трех способов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С помощью транспортира найдите градусные меры углов треугольника АВС. (Задан чертеж треугольника АВС)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В равностороннем треугольнике АВС проведены биссектрисы АК и АМ, которые пересекаются в точке О. Найдите углы треугольника АО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Докажите, что в равнобокой трапеции диагонали равны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8"/>
          <w:szCs w:val="28"/>
        </w:rPr>
        <w:t>Разделите данный отрезок пополам с помощью циркуля и лин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Хорда окружности пересекает ее диаметр под углом  3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 луч ОА.  Постройте фигуру, центрально-симметричную ему относительно точки  О. Что это за фигура?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Как расположены относительно друг друга две окружности  (О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 и (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, если  О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 с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 см 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6 см?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треугольник по стороне, опущенной на нее высоте и прилежащему к ней уг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6:00Z</dcterms:created>
  <dc:creator>www.mathvaz.ru</dc:creator>
  <dc:description/>
  <cp:keywords/>
  <dc:language>en-US</dc:language>
  <cp:lastModifiedBy>Admin</cp:lastModifiedBy>
  <cp:lastPrinted>2007-02-27T16:35:00Z</cp:lastPrinted>
  <dcterms:modified xsi:type="dcterms:W3CDTF">2010-09-26T16:33:00Z</dcterms:modified>
  <cp:revision>77</cp:revision>
  <dc:subject>Геометрия 9 класс</dc:subject>
  <dc:title>Рабочая программа Геометрия 9 класс</dc:title>
</cp:coreProperties>
</file>