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читель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Мартемьянова Ольга Александровна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едмет: Математика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чебник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атематика 5 класс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рофеев Г.В., Шарыгин И.Ф., Суворова С.Б., 201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од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ехнологическая карта урока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ема уро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ериметр многоугольника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ланируемые результаты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е умения ясно, точно, грамотно излагать свои мысли, понимать смысл поставленной задачи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ормирование качеств мышления, необходимых для адаптации в современном информационном обществе.</w:t>
      </w:r>
    </w:p>
    <w:p>
      <w:pPr>
        <w:pStyle w:val="TextBody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Метапредмет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ть умение понимать сущность алгоритмических предписаний и умение действовать в соответствии с предложенным алгоритмом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ормирование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TextBody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ть умение измерять длины отрезков, использовать формулы для нахождения периметров прямоугольника и квадрата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ормиров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ип урока: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ок открытия нового знани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cp:lastPrinted>2013-06-19T19:45:00Z</cp:lastPrinted>
  <dcterms:modified xsi:type="dcterms:W3CDTF">2013-06-06T05:05:58Z</dcterms:modified>
  <cp:revision>3</cp:revision>
  <dc:subject/>
  <dc:title/>
</cp:coreProperties>
</file>