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  Ч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Начальные геометрические сведения» (7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Возникновение геометрии из практики.</w:t>
      </w:r>
    </w:p>
    <w:p>
      <w:pPr>
        <w:pStyle w:val="Normal"/>
        <w:numPr>
          <w:ilvl w:val="0"/>
          <w:numId w:val="7"/>
        </w:numPr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7"/>
        </w:numPr>
        <w:rPr/>
      </w:pPr>
      <w:r>
        <w:rPr/>
        <w:t>Точка, прямая и плоскость.</w:t>
      </w:r>
    </w:p>
    <w:p>
      <w:pPr>
        <w:pStyle w:val="Normal"/>
        <w:numPr>
          <w:ilvl w:val="0"/>
          <w:numId w:val="7"/>
        </w:numPr>
        <w:rPr/>
      </w:pPr>
      <w:r>
        <w:rPr/>
        <w:t>Понятие о геометрическом месте точек.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. Отрезок, луч. Ломаная.</w:t>
      </w:r>
    </w:p>
    <w:p>
      <w:pPr>
        <w:pStyle w:val="Normal"/>
        <w:numPr>
          <w:ilvl w:val="0"/>
          <w:numId w:val="7"/>
        </w:numPr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Перпендикулярность прямы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выполн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5"/>
        <w:gridCol w:w="595"/>
        <w:gridCol w:w="2977"/>
        <w:gridCol w:w="337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Урок-лекция  "Возникновение геометрии из практики. Начальные понятия и теоремы геометрии: Прямая и отрезок. Луч и угол"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ационный материал "Точки, прямые, отрезк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уч и угол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1. «Точки, прямые, отрезки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Комбинированный урок "Сравнение отрезков и угло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. «Луч и угол»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. Урок-практикум "Измерение отрезков и угло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"Измерение отрезков и углов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Упражнения «Измерение отрезков и углов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. Урок 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"Смежные и вертикальные углы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. «Измерение отрезков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Урок 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 Самостоятельная работа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. «Измерение углов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. Комбинированный урок "Перпендикулярные прямы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 "Перпендикулярные прямые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ерпендикулярные прямые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. Урок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9. Урок-обобщение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1,2,3,4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0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выполнять чертежи по условию задач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83685</wp:posOffset>
                </wp:positionH>
                <wp:positionV relativeFrom="paragraph">
                  <wp:posOffset>170815</wp:posOffset>
                </wp:positionV>
                <wp:extent cx="1908175" cy="159956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599480"/>
                          <a:chOff x="0" y="0"/>
                          <a:chExt cx="19080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80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0" y="983160"/>
                            <a:ext cx="2145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514440"/>
                            <a:ext cx="278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280" y="735480"/>
                            <a:ext cx="4662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32960"/>
                            <a:ext cx="6609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203040"/>
                            <a:ext cx="44640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281960"/>
                            <a:ext cx="278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1480"/>
                            <a:ext cx="278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13.45pt;width:150.25pt;height:125.95pt" coordorigin="6431,269" coordsize="3005,2519">
                <v:rect id="shape_0" stroked="f" o:allowincell="f" style="position:absolute;left:6431;top:269;width:3004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1;top:1817;width:33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401;top:1079;width:4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082,1427" to="7815,25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423" to="8849,2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2,588" to="8864,20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71;top:2288;width:4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61;top:350;width:4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Начертите три неразвернутые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 xml:space="preserve">угла и обозначьте каждый из них </w:t>
      </w:r>
    </w:p>
    <w:p>
      <w:pPr>
        <w:pStyle w:val="Normal"/>
        <w:ind w:left="360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    </w:t>
      </w:r>
      <w:r>
        <w:rPr>
          <w:bCs/>
          <w:i/>
          <w:iCs/>
        </w:rPr>
        <w:t>одним из трех способов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</w:rPr>
      </w:pPr>
      <w:r>
        <w:rPr>
          <w:bCs/>
          <w:i/>
          <w:iCs/>
        </w:rPr>
        <w:t>Определите длину ломаной АВС</w:t>
      </w:r>
      <w:r>
        <w:rPr>
          <w:bCs/>
          <w:i/>
          <w:iCs/>
          <w:lang w:val="en-US"/>
        </w:rPr>
        <w:t>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Точки  А,В и С лежат на одной прямой. Может ли точка В раздел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точки А и С, если АС=7 м, ВС =7,6 м? Объясните ответ.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Даны прямая и три точки А, В, С, не лежащие на одной прямой. Известно, что отрезок АВ пересекает прямую, а отрезок АС не пересекает ее. Пересекает ли прямую отрезок ВС? Объясните ответ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2. «Треугольники» (17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ойство серединного перпендикуляра к отрезку. </w:t>
      </w:r>
    </w:p>
    <w:p>
      <w:pPr>
        <w:pStyle w:val="Normal"/>
        <w:numPr>
          <w:ilvl w:val="0"/>
          <w:numId w:val="12"/>
        </w:numPr>
        <w:rPr/>
      </w:pPr>
      <w:r>
        <w:rPr/>
        <w:t>Перпендикуляр и наклонная к прямо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ямоугольные, остроугольные и тупоугольные треугольник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сота, медиана, биссектриса, средняя линия треугольника. </w:t>
      </w:r>
    </w:p>
    <w:p>
      <w:pPr>
        <w:pStyle w:val="Normal"/>
        <w:numPr>
          <w:ilvl w:val="0"/>
          <w:numId w:val="12"/>
        </w:numPr>
        <w:rPr/>
      </w:pPr>
      <w:r>
        <w:rPr/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выполн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5"/>
        <w:gridCol w:w="595"/>
        <w:gridCol w:w="2977"/>
        <w:gridCol w:w="337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Урок-лекция  "Треугольник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 «Треугольники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2. Комбинированный урок "Первый признак равенства треугольников 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ервый признак равенства треугольников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3. 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вый признак равенства треугольников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Упражнения «Признаки равенства треугольников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4. Урок-лекция  "Медианы, биссектрисы и высоты треугольник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едиана, биссектриса, высота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йства равнобедренного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. «Периметр треугольника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глы при основании равнобедренного треугольни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2.1 «Треугольник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7. Комбинированный урок "Второй признак равенства треугольников 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8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торой признак равенства треугольников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Второй признак равенства треугольников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8. Комбинированный урок "Третий признак равенства треугольников 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тий признак равенства треугольников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Третий признак равенства треугольников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9. Урок-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Упражнения «Признаки равенства треугольников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0. Урок-практикум "Задачи на построени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ружность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1,12. Уроки-практикумы "Задачи на построени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кружность. Хорды, радиус, диамет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3,14,15. Уроки решения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2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наки равенства треугольников. Задачи на постро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6. Урок-обобщение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5, 6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7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0"/>
        </w:numPr>
        <w:rPr/>
      </w:pPr>
      <w:r>
        <w:rPr/>
        <w:t>Знать и уметь доказывать теоремы о равенстве треуг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Уметь решать простейшие задачи на постро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выполнять чертежи по условию зада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Cs/>
          <w:i/>
          <w:iCs/>
        </w:rPr>
        <w:t xml:space="preserve">Треугольники АВС и </w:t>
      </w:r>
      <w:r>
        <w:rPr>
          <w:bCs/>
          <w:i/>
          <w:iCs/>
          <w:lang w:val="en-US"/>
        </w:rPr>
        <w:t>PQR</w:t>
      </w:r>
      <w:r>
        <w:rPr>
          <w:bCs/>
          <w:i/>
          <w:iCs/>
        </w:rPr>
        <w:t xml:space="preserve"> равны.  Известно, что сторона АВ=10 см, а угол С равен 90</w:t>
      </w:r>
      <w:r>
        <w:rPr>
          <w:bCs/>
          <w:i/>
          <w:iCs/>
          <w:vertAlign w:val="superscript"/>
        </w:rPr>
        <w:t>о</w:t>
      </w:r>
      <w:r>
        <w:rPr>
          <w:bCs/>
          <w:i/>
          <w:iCs/>
        </w:rPr>
        <w:t xml:space="preserve">. Чему равны сторона </w:t>
      </w:r>
      <w:r>
        <w:rPr>
          <w:bCs/>
          <w:i/>
          <w:iCs/>
          <w:lang w:val="en-US"/>
        </w:rPr>
        <w:t>PQ</w:t>
      </w:r>
      <w:r>
        <w:rPr>
          <w:bCs/>
          <w:i/>
          <w:iCs/>
        </w:rPr>
        <w:t xml:space="preserve"> и угол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>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bCs/>
          <w:i/>
          <w:i/>
          <w:iCs/>
        </w:rPr>
      </w:pPr>
      <w:r>
        <w:rPr>
          <w:bCs/>
          <w:i/>
          <w:iCs/>
        </w:rPr>
        <w:t xml:space="preserve">Постройте треугольник по трем данным сторонам а, </w:t>
      </w:r>
      <w:r>
        <w:rPr>
          <w:bCs/>
          <w:i/>
          <w:iCs/>
          <w:lang w:val="en-US"/>
        </w:rPr>
        <w:t>b</w:t>
      </w:r>
      <w:r>
        <w:rPr>
          <w:bCs/>
          <w:i/>
          <w:iCs/>
        </w:rPr>
        <w:t xml:space="preserve"> и с  с помощью циркуля и линейк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Треугольники АВС и </w:t>
      </w:r>
      <w:r>
        <w:rPr>
          <w:bCs/>
          <w:i/>
          <w:iCs/>
          <w:lang w:val="en-US"/>
        </w:rPr>
        <w:t>PQR</w:t>
      </w:r>
      <w:r>
        <w:rPr>
          <w:bCs/>
          <w:i/>
          <w:iCs/>
        </w:rPr>
        <w:t xml:space="preserve"> равны.  Точка К – середина стороны АС, а точка М – середина стороны Р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>. Докажите, что ВК=</w:t>
      </w:r>
      <w:r>
        <w:rPr>
          <w:bCs/>
          <w:i/>
          <w:iCs/>
          <w:lang w:val="en-US"/>
        </w:rPr>
        <w:t>QM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остройте треугольник по данным стороне, прилежащему к ней углу и проведенной к ней высоте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3. «Параллельные прямые» (13 часов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араллельные и пересекающиеся прямы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оремы о параллельности прямых. </w:t>
      </w:r>
    </w:p>
    <w:p>
      <w:pPr>
        <w:pStyle w:val="Normal"/>
        <w:numPr>
          <w:ilvl w:val="0"/>
          <w:numId w:val="8"/>
        </w:numPr>
        <w:rPr/>
      </w:pPr>
      <w:r>
        <w:rPr/>
        <w:t>Свойства параллельных прямы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выполн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5"/>
        <w:gridCol w:w="595"/>
        <w:gridCol w:w="2977"/>
        <w:gridCol w:w="337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ое обеспеч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 "Признаки параллельности двух прямых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онный материал "Параллельные прямы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ризнаки параллельности прямых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Урок –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знаки параллельности двух прямых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Упражнения «Параллельность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Урок- решение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 "Признаки параллельности прямых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4. Урок-лекция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сиома параллельных прямых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. Комбинированный урок "Теоремы об углах, образованных двумя параллельными прямыми  и секущей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Упражнения «Параллельность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Урок –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8 «Параллельные прямые и секущие»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. Урок-практикум "Параллельные прямы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раллельные прямые и секущая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Упражнения «Параллельность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8. Урок-практикум "Параллельные прямые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раллельные прямые и секущая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9,10. Уроки решения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8 «Параллельные прямые и секущие»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1. Урок- 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ллельные прямы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. Урок-обобщение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3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0"/>
        </w:numPr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10"/>
        </w:numPr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находить равные углы при параллельных прямых и секущей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910</wp:posOffset>
            </wp:positionH>
            <wp:positionV relativeFrom="paragraph">
              <wp:posOffset>156210</wp:posOffset>
            </wp:positionV>
            <wp:extent cx="1685290" cy="941705"/>
            <wp:effectExtent l="0" t="0" r="0" b="0"/>
            <wp:wrapTight wrapText="bothSides">
              <wp:wrapPolygon edited="0">
                <wp:start x="20090" y="1185"/>
                <wp:lineTo x="18702" y="2914"/>
                <wp:lineTo x="16771" y="4639"/>
                <wp:lineTo x="3315" y="5397"/>
                <wp:lineTo x="2531" y="5397"/>
                <wp:lineTo x="2531" y="7126"/>
                <wp:lineTo x="3075" y="8096"/>
                <wp:lineTo x="3495" y="8096"/>
                <wp:lineTo x="2048" y="16736"/>
                <wp:lineTo x="842" y="18465"/>
                <wp:lineTo x="481" y="20193"/>
                <wp:lineTo x="1566" y="20193"/>
                <wp:lineTo x="1205" y="18465"/>
                <wp:lineTo x="1505" y="18465"/>
                <wp:lineTo x="3558" y="16952"/>
                <wp:lineTo x="11581" y="16736"/>
                <wp:lineTo x="18520" y="15982"/>
                <wp:lineTo x="18520" y="14791"/>
                <wp:lineTo x="18097" y="14037"/>
                <wp:lineTo x="17494" y="13283"/>
                <wp:lineTo x="19064" y="4639"/>
                <wp:lineTo x="20632" y="2914"/>
                <wp:lineTo x="20812" y="2482"/>
                <wp:lineTo x="20812" y="1507"/>
                <wp:lineTo x="20632" y="1185"/>
                <wp:lineTo x="20090" y="11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На рисунке точка О является серединой отрезка АС.            </w:t>
      </w:r>
      <w:r>
        <w:rPr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i/>
          <w:iCs/>
        </w:rPr>
        <w:t>ВАО=</w:t>
      </w:r>
      <w:r>
        <w:rPr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i/>
          <w:iCs/>
          <w:lang w:val="en-US"/>
        </w:rPr>
        <w:t>DCO</w:t>
      </w:r>
      <w:r>
        <w:rPr>
          <w:bCs/>
          <w:i/>
          <w:iCs/>
        </w:rPr>
        <w:t xml:space="preserve">. Докажите равенство треугольников АВО и </w:t>
      </w:r>
      <w:r>
        <w:rPr>
          <w:bCs/>
          <w:i/>
          <w:iCs/>
          <w:lang w:val="en-US"/>
        </w:rPr>
        <w:t>CDO</w:t>
      </w:r>
      <w:r>
        <w:rPr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Докажите, что две прямые либо параллельны, либо пересекаются в одной точке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4. «Соотношения между сторонами и углами треугольника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20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Неравенство треугольни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шние углы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висимость между величинами сторон и углов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>Свойства прямоугольных треугольн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знаки равенства прямоугольных треугольник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тояние от точки до прямо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стояние между параллельными прямым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выполнения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5"/>
        <w:gridCol w:w="595"/>
        <w:gridCol w:w="2977"/>
        <w:gridCol w:w="337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. Комбинированный урок "Сумма углов треугольник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 углов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Сумма углов треуг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Комбинированный урок "Внешний угол треугольник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нешний угол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 «Сумма углов треугольн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еорема о внешнем угле треугольника»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 «Внешний угол треугольника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. Комбинированный урок "Соотношения между сторонами и углами треугольник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Соотношения между сторонами и углами треугольника"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. Урок –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ая работа №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отношения между сторонами и углами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 «Соотношения между сторонами и углами треугольника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равенство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. Урок- 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1 «Соотношения между сторонами и углами треугольника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. Урок-лекция "Прямоугольные треугольник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йства прямоугольных треугольников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9. Урок –закрепление изученн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мма острых углов прямоугольного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 «Прямоугольные треугольники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0. Урок 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Свойства прямоугольного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1. Урок -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диана прямоугольного треугольника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 «Прямоугольные треугольники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. Урок- 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2 «Прямоугольные треугольники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3. Урок-практикум "Построение треугольника по трем сторонам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стояние от точки до прямой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4,15. Уроки-практикумы "Построение треугольника по трем сторонам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стояние между параллельными прямыми"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6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7. Урок- 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3 «Построение треугольника по трем сторонам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8. Урок- решение зада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9. Урок-обобщение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я для устного счета. Упр. 9,10,11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0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Уметь находить расстояния от точки до прямой, между параллельными прямыми.</w:t>
      </w:r>
    </w:p>
    <w:p>
      <w:pPr>
        <w:pStyle w:val="Normal"/>
        <w:numPr>
          <w:ilvl w:val="0"/>
          <w:numId w:val="1"/>
        </w:numPr>
        <w:rPr/>
      </w:pPr>
      <w:r>
        <w:rPr/>
        <w:t>Уметь решать задачи на построение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Найдите углы, образованные при пересечении биссектрис острых углов прямоугольного равнобедренного треугольника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Докажите, что биссектриса угла образует с его сторонами углы не больше 90</w:t>
      </w:r>
      <w:r>
        <w:rPr>
          <w:bCs/>
          <w:i/>
          <w:iCs/>
          <w:vertAlign w:val="superscript"/>
        </w:rPr>
        <w:t>о</w:t>
      </w:r>
      <w:r>
        <w:rPr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Найдите смежные углы, если один из них в 2 раза больше другого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5. «Повторение. Решение задач» (8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висимость между величинам сторон и углов треуг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5"/>
        <w:gridCol w:w="595"/>
        <w:gridCol w:w="2977"/>
        <w:gridCol w:w="337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,2,3. Уроки решения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. Урок- самостояте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5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угольники. Итоговое повтор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. Урок- решение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Урок –обобщение, систематизации и коррекции зн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. Виртуальная лаборатория «Планиметрия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. Урок- контрольн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. Заключитель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0"/>
        </w:numPr>
        <w:rPr/>
      </w:pPr>
      <w:r>
        <w:rPr/>
        <w:t>Уметь выполнять чертежи по условию задач.</w:t>
      </w:r>
    </w:p>
    <w:p>
      <w:pPr>
        <w:pStyle w:val="Normal"/>
        <w:numPr>
          <w:ilvl w:val="0"/>
          <w:numId w:val="10"/>
        </w:numPr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Уметь решать задачи на построени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rPr/>
      </w:pPr>
      <w:r>
        <w:rPr/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rPr>
          <w:bCs/>
          <w:i/>
          <w:i/>
          <w:iCs/>
        </w:rPr>
      </w:pPr>
      <w:r>
        <w:rPr>
          <w:bCs/>
          <w:i/>
          <w:iCs/>
        </w:rPr>
        <w:t>Периметр равнобедренного треугольника равен 1 м, а основание равно 0,4 м. Найдите длину боковой стороны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i/>
          <w:iCs/>
        </w:rPr>
        <w:t xml:space="preserve">В треугольнике АВС  </w:t>
      </w:r>
      <w:r>
        <w:rPr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i/>
          <w:iCs/>
        </w:rPr>
        <w:t>А = 50</w:t>
      </w:r>
      <w:r>
        <w:rPr>
          <w:bCs/>
          <w:i/>
          <w:iCs/>
          <w:vertAlign w:val="superscript"/>
        </w:rPr>
        <w:t>о</w:t>
      </w:r>
      <w:r>
        <w:rPr>
          <w:bCs/>
          <w:i/>
          <w:iCs/>
        </w:rPr>
        <w:t xml:space="preserve">, </w:t>
      </w:r>
      <w:r>
        <w:rPr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i/>
          <w:iCs/>
        </w:rPr>
        <w:t>В = 65</w:t>
      </w:r>
      <w:r>
        <w:rPr>
          <w:bCs/>
          <w:i/>
          <w:iCs/>
          <w:vertAlign w:val="superscript"/>
        </w:rPr>
        <w:t>о</w:t>
      </w:r>
      <w:r>
        <w:rPr>
          <w:bCs/>
          <w:i/>
          <w:iCs/>
        </w:rPr>
        <w:t xml:space="preserve">. Через вершину В проведена прямая ВК так, что луч ВС – биссектриса угла АВК.  </w:t>
      </w:r>
    </w:p>
    <w:p>
      <w:pPr>
        <w:pStyle w:val="Normal"/>
        <w:ind w:left="1080" w:hanging="0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Докажите, что АС </w:t>
      </w:r>
      <w:r>
        <w:rPr>
          <w:bCs/>
          <w:iCs/>
        </w:rPr>
        <w:t xml:space="preserve">// </w:t>
      </w:r>
      <w:r>
        <w:rPr>
          <w:bCs/>
          <w:i/>
          <w:iCs/>
        </w:rPr>
        <w:t>ВК.</w:t>
      </w:r>
    </w:p>
    <w:p>
      <w:pPr>
        <w:pStyle w:val="Normal"/>
        <w:ind w:left="1276" w:hanging="196"/>
        <w:rPr>
          <w:b/>
          <w:b/>
          <w:bCs/>
          <w:i/>
          <w:i/>
          <w:iCs/>
        </w:rPr>
      </w:pPr>
      <w:r>
        <w:rPr>
          <w:bCs/>
          <w:i/>
          <w:iCs/>
        </w:rPr>
        <w:t>3. Построить прямоугольный треугольник по катету и прилегающему к нему острому угл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В треугольнике АВС медиана ВМ равна половине стороны АС найдите угол В треугольника.</w:t>
      </w:r>
    </w:p>
    <w:p>
      <w:pPr>
        <w:pStyle w:val="Normal"/>
        <w:numPr>
          <w:ilvl w:val="1"/>
          <w:numId w:val="4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5290</wp:posOffset>
            </wp:positionH>
            <wp:positionV relativeFrom="paragraph">
              <wp:posOffset>24765</wp:posOffset>
            </wp:positionV>
            <wp:extent cx="191389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На рисунке ВО = </w:t>
      </w:r>
      <w:r>
        <w:rPr>
          <w:i/>
          <w:lang w:val="en-US"/>
        </w:rPr>
        <w:t>OD</w:t>
      </w:r>
      <w:r>
        <w:rPr>
          <w:i/>
        </w:rPr>
        <w:t xml:space="preserve">  и  </w:t>
      </w:r>
      <w:r>
        <w:rPr>
          <w:i/>
          <w:lang w:val="en-US"/>
        </w:rPr>
        <w:t>AO</w:t>
      </w:r>
      <w:r>
        <w:rPr>
          <w:i/>
        </w:rPr>
        <w:t xml:space="preserve"> = </w:t>
      </w:r>
      <w:r>
        <w:rPr>
          <w:i/>
          <w:lang w:val="en-US"/>
        </w:rPr>
        <w:t>OC</w:t>
      </w:r>
      <w:r>
        <w:rPr>
          <w:i/>
        </w:rPr>
        <w:t xml:space="preserve">. Докажите, чт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О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Постройте треугольник по острому углу и двум высотам, проведенным к сторонам, образующим данный уг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нные учебные пос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9:00Z</dcterms:created>
  <dc:creator>mathvaz.ru</dc:creator>
  <dc:description/>
  <cp:keywords/>
  <dc:language>en-US</dc:language>
  <cp:lastModifiedBy>Admin</cp:lastModifiedBy>
  <dcterms:modified xsi:type="dcterms:W3CDTF">2010-09-26T16:31:00Z</dcterms:modified>
  <cp:revision>62</cp:revision>
  <dc:subject> Геометрия 7 класс</dc:subject>
  <dc:title>Рабочая программа Геометрия 7 класс</dc:title>
</cp:coreProperties>
</file>