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Контрольная работа № 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по теме: «Вектор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вариант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ертите два неколлинеар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ройте векторы, равные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На стороне ВС ромба АВС</w:t>
      </w:r>
      <w:r>
        <w:rPr>
          <w:rFonts w:eastAsia="Andale Sans UI;Arial Unicode MS"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лежит точка К так, что ВК = КС, О — точка пересечения диагоналей. Выразите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О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К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КD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ерез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внобедренной трапеции высота делит большее основание на отрезки, равные 5 и 12 см. Найдите среднюю линию трапе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В треугольнике АВС  О — точка пересечения медиан.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О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рез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С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Контрольная работа № 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по теме: «Вектор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вариант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ертите два неколлинеар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ройте векторы, равные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На стороне </w:t>
      </w:r>
      <w:r>
        <w:rPr>
          <w:rFonts w:eastAsia="Andale Sans UI;Arial Unicode MS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 квадрата АВС</w:t>
      </w:r>
      <w:r>
        <w:rPr>
          <w:rFonts w:eastAsia="Andale Sans UI;Arial Unicode MS"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лежит точка Р так, что СР = </w:t>
      </w:r>
      <w:r>
        <w:rPr>
          <w:rFonts w:eastAsia="Andale Sans UI;Arial Unicode MS" w:cs="Times New Roman" w:ascii="Times New Roman" w:hAnsi="Times New Roman"/>
          <w:sz w:val="28"/>
          <w:szCs w:val="28"/>
          <w:lang w:val="en-US"/>
        </w:rPr>
        <w:t>PD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, О — точка пересечения диагоналей. Выразите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О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ерез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внобедренной трапеции один из углов равен 60°, боковая сторона равна 8 см, а меньшее основание 7 см. Найдите среднюю линию трапе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В треугольник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NK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О — точка пересечения медиан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Найдите числ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Тес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/>
        </w:rPr>
        <w:t xml:space="preserve"> вариан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коллинеарны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k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В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D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5; -3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{5; 3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}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Если А (2; -5), В (-4; -2)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 3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{6; -3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{-2; -7}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{-2; 4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4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{1; 1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}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2,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то коллинеарны векто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Если АМ — медиана треугольника АВС, В (2; -5), С (-6; 3), то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а) М (-2; -1)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б) М (4; -4)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) М (-4;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= 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= 5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 треугольнике АВС  А (-2; 2), В (2; 6), С (4; -2). Если ВМ — медиана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а) ВМ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б) ВМ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) ВМ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точки С (-2; 1) 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 (6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5) — концы диаметра окружности, то уравнение данной окружности имеет ви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а)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+2)² + (y+3)²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б)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-4)² + (y-3)² = 1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) (x-2)² +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3)² = 2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Уравнение прямой, проходящей через точки А (-1; 1) и В (2; 7), имеет ви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 – 2y + 3 = 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x – y + 3 = 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) 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 + y – 3 =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Тес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/>
        </w:rPr>
        <w:t xml:space="preserve"> вариан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left="368" w:right="0" w:hanging="3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ru-RU"/>
        </w:rPr>
        <w:t xml:space="preserve">точки </w:t>
      </w:r>
      <w:r>
        <w:rPr>
          <w:sz w:val="24"/>
          <w:szCs w:val="24"/>
          <w:lang w:val="en-US"/>
        </w:rPr>
        <w:t xml:space="preserve">M, N, K </w:t>
      </w:r>
      <w:r>
        <w:rPr>
          <w:sz w:val="24"/>
          <w:szCs w:val="24"/>
          <w:lang w:val="ru-RU"/>
        </w:rPr>
        <w:t>лежат на одной прямой</w:t>
      </w:r>
      <w:r>
        <w:rPr>
          <w:sz w:val="24"/>
          <w:szCs w:val="24"/>
        </w:rPr>
        <w:t>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↑↑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K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↑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K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= k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K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382" w:right="0" w:hanging="3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 </w:t>
      </w:r>
      <w:r>
        <w:rPr>
          <w:sz w:val="24"/>
          <w:szCs w:val="24"/>
          <w:lang w:val="ru-RU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-2; 7}</w:t>
      </w:r>
      <w:r>
        <w:rPr>
          <w:sz w:val="24"/>
          <w:szCs w:val="24"/>
          <w:lang w:val="ru-RU"/>
        </w:rPr>
        <w:t xml:space="preserve"> 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б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 -1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{2;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}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{4; -2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{6; -3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-4; 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{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}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{4; 2}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{3; -4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{-0,75; 1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то коллинеарны векто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точка пересечения диагоналей параллелограмма АВ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, С (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 -4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-4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8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MN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-2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6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 -2). Если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— медиана, 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а)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5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б)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3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)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Если точк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 и B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(5; 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 — концы диаметра окружности, то уравнение данной окружности имеет ви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а)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-1)² + (y+1)² = 2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б)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+1)² + (y-1)² = 1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) (x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² +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² =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7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равнение прямой, проходящей через точк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), имеет ви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 – 2y – 2 = 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 + 2y + 2 = 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) 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 – y + 2 = 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Метод координат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  <w:t xml:space="preserve">I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вариан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йдите координаты и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сл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пишите уравнение окружности с центром в точке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А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-3; 2), проходящей через точку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В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0; -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реугольник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>MNK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адан координатами своих вершин: 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M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(-6; 1),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>N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(2; 4),   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>K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(2; -2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) Докажите, что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MNK —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внобедрен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б) Найдите высоту, проведенную из вершины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М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*Найдите координаты точки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N,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лежащей на оси абсцисс и равноудаленной от точек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P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(-1; 3)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К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0; 2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Метод координат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u w:val="single"/>
          <w:lang w:val="en-US"/>
        </w:rPr>
        <w:t xml:space="preserve">II 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вариан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йдите координаты и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сл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пишите уравнение окружности с центром в точке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C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2; 1), проходящей через точку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D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5; 5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реугольник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C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>DE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адан координатами своих вершин: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C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(2; 2),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>D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(6; 5),   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>E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(5; -2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) Докажите, что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CDE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—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внобедрен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б) Найдите биссектрису, проведенную из вершины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*Найдите координаты точки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А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,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лежащей на оси ординат и равноудаленной от точек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(1;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)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2; 0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ТЕС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  <w:t>1 вариан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Для треугольника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АВС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справедливо равенство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АВ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²</w:t>
      </w:r>
      <w:r>
        <w:rPr>
          <w:rFonts w:eastAsia="Andale Sans UI;Arial Unicode MS" w:cs="Tahoma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= ВС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²</w:t>
      </w:r>
      <w:r>
        <w:rPr>
          <w:rFonts w:eastAsia="Andale Sans UI;Arial Unicode MS" w:cs="Tahoma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+ АС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²</w:t>
      </w:r>
      <w:r>
        <w:rPr>
          <w:rFonts w:eastAsia="Andale Sans UI;Arial Unicode MS" w:cs="Tahoma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-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2</w:t>
      </w:r>
      <w:r>
        <w:rPr>
          <w:rFonts w:eastAsia="Andale Sans UI;Arial Unicode MS" w:cs="Tahoma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В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∙ АС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co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В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ВС² = АВ² +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С² - 2АВ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∙ АС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co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А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АС² = АВ² + В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С² - 2АВ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∙ ВС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co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А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Площадь треугольник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MNK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равн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∟</m:t>
        </m:r>
        <m: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∟</m:t>
        </m:r>
        <m: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∟</m:t>
        </m:r>
        <m: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  <w:lang w:val="en-US"/>
        </w:rPr>
        <w:t xml:space="preserve">3.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Если квадрат стороны треугольника равен сумме квадратов двух других его сторон, т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эта сторона лежит прот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а) тупого уг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б) прямого уг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) острого уг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В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известны длины сторон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. Чтобы найти сторон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необходимо знать величин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уг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б) уг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) угла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Треугольник со сторонами 5, 6 и 7 с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а) остроугольный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б) прямоугольный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) тупоугольн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В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уго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30º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В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=3. Радиус описанной около 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В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кружности раве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а) 1,5;  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             в)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Если 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ВС ∟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48°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∟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= 72°, то наибольшей стороной треугольника является сторо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;                            б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;                                  в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C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CD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C = DE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CD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Е = DE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CD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D = DE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о теореме синусов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а) Стороны треугольника обратно пропорциональны синусам противолежащих уг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б) Стороны треугольника пропорциональны синусам противолежащих уг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) Стороны треугольника пропорциональны синусам прилежащих уг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ВС 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10 см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В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5 см. Найти отношение синуса уг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к синусу уг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            б) 5;                                    в) 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ТЕС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ru-RU"/>
        </w:rPr>
        <w:t>2 вариан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Для треугольника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АВС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справедливо равен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Площадь треугольник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равн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∟</m:t>
        </m:r>
        <m: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∟</m:t>
        </m:r>
        <m: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  <w:lang w:val="en-US"/>
        </w:rPr>
        <w:t xml:space="preserve">3.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Если квадрат стороны треугольника больше суммы квадратов двух других его сторон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то  эта сторона лежит прот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а) острого угла;             б) прямого угла;             в) тупого уг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N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известны длина стороны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и величина уг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. Чтобы найти сторон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, необходимо зн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величину уг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б) длину сторон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М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) значение периметр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Треугольник со сторон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с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а) остроугольный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б) прямоугольный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) тупоуголь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N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угол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0º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. Радиус описанной около 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N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окружности раве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;                         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             в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Если 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N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7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°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∟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°, то наименьшей стороной треугольника является сторо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;                            б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;                                  в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M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AB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B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C = AC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A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=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A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B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si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= AC 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По теореме о площади треуголь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а) Площадь треугольника равна произведению двух его сторон на синус угла между ни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б) Площадь треугольника равна половине произведения двух его сторон на угол между ни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в) Площадь треугольника равна половине произведения двух его сторон на синус угла между ни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В треугольни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ВС А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6 см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В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= 2 см. Найти отношение синуса уг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к синусу уг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  <w:t xml:space="preserve">                              в) 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Длина окружности и площадь круг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1 вариант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йдите площадь круга и длину ограничивающей его окружности, если сторона правильного треугольника, вписанного в него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числите длину дуги окружности с радиусом 4 см, если ее градусная мера равна 12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º. Чему равна площадь соответствующего данной дуге кругового сектор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ериметр правильного треугольника, вписанного в окружность,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дм</m:t>
        </m:r>
        <m:r>
          <w:rPr>
            <w:rFonts w:ascii="Cambria Math" w:hAnsi="Cambria Math"/>
          </w:rPr>
          <m:t xml:space="preserve">.</m:t>
        </m:r>
      </m:oMath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йдите периметр правильного шестиугольника, описанного около той же окруж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*Найдите площадь заштрихованной на рисунке фигуры, если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С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= 4, угол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АС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= 30º,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О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— центр окружности.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drawing>
          <wp:anchor behindDoc="1" distT="0" distB="0" distL="0" distR="0" simplePos="0" locked="0" layoutInCell="0" allowOverlap="1" relativeHeight="1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8628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Длина окружности и площадь круг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2 вариант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йдите площадь круга и длину ограничивающей его окружности, если сторона квадрата, описанного около него, равна 6 с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числите длину дуги окружности с радиусом 10 см, если ее градусная мера равна 15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º. Чему равна площадь соответствующего данной дуге кругового сектор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риметр квадрата, описанного около окружности, равен 16 дм. Найдите периметр правильного треугольника, вписанного в эту же окруж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*Найдите площадь заштрихованной на рисунке фигуры, если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О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— центр окружности с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136">
            <wp:simplePos x="0" y="0"/>
            <wp:positionH relativeFrom="column">
              <wp:posOffset>2129155</wp:posOffset>
            </wp:positionH>
            <wp:positionV relativeFrom="paragraph">
              <wp:posOffset>130175</wp:posOffset>
            </wp:positionV>
            <wp:extent cx="1880235" cy="178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Итоговая контрольная работа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en-US"/>
        </w:rPr>
        <w:t xml:space="preserve">I </w:t>
      </w:r>
      <w:r>
        <w:rPr>
          <w:b/>
          <w:bCs/>
          <w:i w:val="false"/>
          <w:iCs w:val="false"/>
          <w:sz w:val="26"/>
          <w:szCs w:val="26"/>
          <w:u w:val="single"/>
          <w:lang w:val="ru-RU"/>
        </w:rPr>
        <w:t>вариан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en-US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6"/>
          <w:szCs w:val="26"/>
          <w:u w:val="none"/>
          <w:lang w:val="ru-RU"/>
        </w:rPr>
        <w:t xml:space="preserve">Часть </w:t>
      </w:r>
      <w:r>
        <w:rPr>
          <w:b/>
          <w:bCs/>
          <w:i/>
          <w:iCs/>
          <w:sz w:val="26"/>
          <w:szCs w:val="26"/>
          <w:u w:val="none"/>
          <w:lang w:val="en-US"/>
        </w:rPr>
        <w:t>I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Какое утверждение относительно треугольника со сторонами 5, 9, 15 верно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) треугольник остроугольны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б) треугольник тупоугольны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треугольник прямоугольны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г) такого треугольника не существует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Если одна из сторон треугольника на 3 см меньше другой, высота делит третью сторону на отрезки 5 см и 10 см, то периметр треугольника рав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) 25 см;                                                        б) 40 см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32 см;                                                        г) 20с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Если один из углов ромба равен 6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а диагональ, проведенная из вершины этого угла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м, то периметр ромба рав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) 16 см;                                                        б) 8 см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12 см;                                                        г) 24 с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еличина одного из углов треугольника равна 2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 Найдите величину острого угла между биссектрисами двух других углов треуголь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) 8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                                                             б) 92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8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                                                             г) 8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В треугольнике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АВС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сторон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 =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7, сторон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 xml:space="preserve">b =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8, сторон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с =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5. Вычислите угол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) 12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                                                           б) 45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3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                                                             г) 6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sz w:val="26"/>
          <w:szCs w:val="26"/>
          <w:u w:val="single"/>
          <w:lang w:val="en-US"/>
        </w:rPr>
      </w:pPr>
      <w:r>
        <w:rPr>
          <w:rFonts w:eastAsia="Andale Sans UI;Arial Unicode MS" w:cs="Tahoma"/>
          <w:b/>
          <w:bCs/>
          <w:i w:val="false"/>
          <w:iCs w:val="false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i/>
          <w:iCs/>
          <w:sz w:val="26"/>
          <w:szCs w:val="26"/>
          <w:u w:val="none"/>
          <w:lang w:val="ru-RU"/>
        </w:rPr>
        <w:t xml:space="preserve">Часть </w:t>
      </w:r>
      <w:r>
        <w:rPr>
          <w:rFonts w:eastAsia="Andale Sans UI;Arial Unicode MS" w:cs="Tahoma"/>
          <w:b/>
          <w:bCs/>
          <w:i/>
          <w:iCs/>
          <w:sz w:val="26"/>
          <w:szCs w:val="26"/>
          <w:u w:val="none"/>
          <w:lang w:val="en-US"/>
        </w:rPr>
        <w:t>II</w:t>
      </w:r>
    </w:p>
    <w:p>
      <w:pPr>
        <w:pStyle w:val="Normal"/>
        <w:numPr>
          <w:ilvl w:val="0"/>
          <w:numId w:val="13"/>
        </w:numPr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 равнобедренном треугольнике боковая сторона делится точкой касания со вписанной окружностью в отношении 8 : 5, считая от вершины, лежащей против основания. Найдите основание треугольника, если радиус вписанной окружности равен 10.</w:t>
      </w:r>
    </w:p>
    <w:p>
      <w:pPr>
        <w:pStyle w:val="Normal"/>
        <w:numPr>
          <w:ilvl w:val="0"/>
          <w:numId w:val="13"/>
        </w:numPr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В треугольнике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ВСЕ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угол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С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= 6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СЕ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: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ВС =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3 : 1. Отрезок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СК —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биссектриса треугольника. Найдите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КЕ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если радиус описанной около треугольника окруж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Найдите площадь треугольник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КМР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если сторон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КР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равна 5, медиан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РО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угол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КОР =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35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Диагонали равнобедренной трапеции перпендикулярны. Найдите площадь трапеции, если ее средняя линия равна 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Окружность, центр которой лежит на гипотенузе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В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прямоугольного треугольник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АВС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касается  катетов  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С 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и 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ВС 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соответственно  в  точках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Е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и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D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. 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Найдите  величину  угла 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ВС 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(в градусах), если  известно,  что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Е =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1,   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BD =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3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rFonts w:eastAsia="Andale Sans UI;Arial Unicode MS" w:cs="Tahoma"/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Итоговая контрольная работа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en-US"/>
        </w:rPr>
        <w:t xml:space="preserve">II </w:t>
      </w:r>
      <w:r>
        <w:rPr>
          <w:b/>
          <w:bCs/>
          <w:i w:val="false"/>
          <w:iCs w:val="false"/>
          <w:sz w:val="26"/>
          <w:szCs w:val="26"/>
          <w:u w:val="single"/>
          <w:lang w:val="ru-RU"/>
        </w:rPr>
        <w:t>вариан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en-US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en-US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6"/>
          <w:szCs w:val="26"/>
          <w:u w:val="none"/>
          <w:lang w:val="ru-RU"/>
        </w:rPr>
        <w:t xml:space="preserve">Часть </w:t>
      </w:r>
      <w:r>
        <w:rPr>
          <w:b/>
          <w:bCs/>
          <w:i/>
          <w:iCs/>
          <w:sz w:val="26"/>
          <w:szCs w:val="26"/>
          <w:u w:val="none"/>
          <w:lang w:val="en-US"/>
        </w:rPr>
        <w:t>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Какое утверждение относительно треугольника со сторонами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1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5, 9, 12 верно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) треугольник остроугольны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б) треугольник тупоугольны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треугольник прямоугольны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г) такого треугольника не существуе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Если сходственные стороны подобных треугольников равны 2 см и 5 см, площадь первого треугольника равна 8 см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²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, то площадь второго треугольника равна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) 50 см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²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                                                       б) 40 см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²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60 см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²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                                                       г) 20см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²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Если в равнобедренном треугольнике длина основания равна 12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м, а его периметр равен 32 см, то радиус окружности, вписанной в треугольник, рав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) 4 см;                                                          б) 3 см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) 6 см;                                                          г) 5 с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прямоугольном треугольнике точка касания вписанной окружности делит гипотенузу на отрезки 5 см и 12 см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 Найдите катеты треуголь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а)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2 см и 16 см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;                                           б)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7 см и 11 см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в)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0 см и 13 см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;                                           г)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8 см и 15 см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Стороны прямоугольника равны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и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k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.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Найдите радиус окружности, описанной около этого прямоугольник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;                                                        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;                            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sz w:val="26"/>
          <w:szCs w:val="26"/>
          <w:u w:val="single"/>
          <w:lang w:val="en-US"/>
        </w:rPr>
      </w:pPr>
      <w:r>
        <w:rPr>
          <w:rFonts w:eastAsia="Andale Sans UI;Arial Unicode MS" w:cs="Tahoma"/>
          <w:b/>
          <w:bCs/>
          <w:i w:val="false"/>
          <w:iCs w:val="false"/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i/>
          <w:iCs/>
          <w:sz w:val="26"/>
          <w:szCs w:val="26"/>
          <w:u w:val="none"/>
          <w:lang w:val="ru-RU"/>
        </w:rPr>
        <w:t xml:space="preserve">Часть </w:t>
      </w:r>
      <w:r>
        <w:rPr>
          <w:rFonts w:eastAsia="Andale Sans UI;Arial Unicode MS" w:cs="Tahoma"/>
          <w:b/>
          <w:bCs/>
          <w:i/>
          <w:iCs/>
          <w:sz w:val="26"/>
          <w:szCs w:val="26"/>
          <w:u w:val="none"/>
          <w:lang w:val="en-US"/>
        </w:rPr>
        <w:t>I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Окружность с центром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О,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вписанная в равнобедренный треугольник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ВС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с основанием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АС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касается стороны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ВС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в точке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причем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СК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: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ВК =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5 : 8. Найдите площадь треугольника, если его периметр равен 7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Около треугольник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ВС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описана окружность. Медиана треугольник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М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продлена до пересечения с окружностью в точке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. Найдите сторону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АС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если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АМ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= 18,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М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= 8,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В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= 1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Найдите основание равнобедренного треугольника, если угол при основании равен 3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а взятая внутри треугольника точка находится на одинаковом расстоянии, равном 3, от боковых сторон и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от осн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Пусть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М —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точка пересечения диагоналей выпуклого четырехугольник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ABCD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,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в котором стороны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АВ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,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 xml:space="preserve">AD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и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ВС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равны между собой. Найдите угол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 xml:space="preserve">CMD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(в градусах), если известно, что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DM = MC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,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а угол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САВ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не равен углу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DBA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На боковой стороне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ВС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равнобедренного треугольника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ВС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как на диаметре построена окружность, пересекающая основание этого треугольника в точке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D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. 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Найдите квадрат расстояния от вершины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до центра окружности, если 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>А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D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, 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а угол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ru-RU"/>
        </w:rPr>
        <w:t xml:space="preserve">АВС </w:t>
      </w:r>
      <w:r>
        <w:rPr>
          <w:rFonts w:eastAsia="Andale Sans UI;Arial Unicode MS" w:cs="Tahoma"/>
          <w:b w:val="false"/>
          <w:bCs w:val="false"/>
          <w:i/>
          <w:iCs/>
          <w:sz w:val="26"/>
          <w:szCs w:val="26"/>
          <w:u w:val="none"/>
          <w:lang w:val="en-US"/>
        </w:rPr>
        <w:t>=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1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20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º</w:t>
      </w:r>
      <w:r>
        <w:rPr>
          <w:rFonts w:eastAsia="Andale Sans UI;Arial Unicode MS" w:cs="Tahoma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Andale Sans UI;Arial Unicode MS" w:cs="Tahoma"/>
          <w:b/>
          <w:bCs/>
          <w:i/>
          <w:iCs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9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9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9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9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9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34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34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34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34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34"/>
        <w:iCs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30"/>
      <w:szCs w:val="36"/>
    </w:rPr>
  </w:style>
  <w:style w:type="character" w:styleId="WW8Num2z0">
    <w:name w:val="WW8Num2z0"/>
    <w:qFormat/>
    <w:rPr>
      <w:sz w:val="30"/>
      <w:szCs w:val="36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sz w:val="30"/>
      <w:szCs w:val="36"/>
    </w:rPr>
  </w:style>
  <w:style w:type="character" w:styleId="WW8Num5z0">
    <w:name w:val="WW8Num5z0"/>
    <w:qFormat/>
    <w:rPr>
      <w:sz w:val="30"/>
      <w:szCs w:val="36"/>
    </w:rPr>
  </w:style>
  <w:style w:type="character" w:styleId="WW8Num6z0">
    <w:name w:val="WW8Num6z0"/>
    <w:qFormat/>
    <w:rPr>
      <w:b/>
      <w:bCs/>
      <w:i w:val="false"/>
      <w:iCs w:val="false"/>
      <w:sz w:val="24"/>
      <w:szCs w:val="29"/>
      <w:lang w:val="en-US"/>
    </w:rPr>
  </w:style>
  <w:style w:type="character" w:styleId="WW8Num7z0">
    <w:name w:val="WW8Num7z0"/>
    <w:qFormat/>
    <w:rPr>
      <w:b/>
      <w:bCs/>
      <w:i w:val="false"/>
      <w:iCs w:val="false"/>
      <w:sz w:val="24"/>
      <w:szCs w:val="29"/>
      <w:lang w:val="en-US"/>
    </w:rPr>
  </w:style>
  <w:style w:type="character" w:styleId="WW8Num8z0">
    <w:name w:val="WW8Num8z0"/>
    <w:qFormat/>
    <w:rPr>
      <w:b/>
      <w:bCs/>
      <w:i w:val="false"/>
      <w:iCs w:val="false"/>
      <w:sz w:val="24"/>
      <w:szCs w:val="29"/>
      <w:lang w:val="en-US"/>
    </w:rPr>
  </w:style>
  <w:style w:type="character" w:styleId="WW8Num9z0">
    <w:name w:val="WW8Num9z0"/>
    <w:qFormat/>
    <w:rPr>
      <w:b/>
      <w:bCs/>
      <w:i w:val="false"/>
      <w:iCs w:val="false"/>
      <w:sz w:val="24"/>
      <w:szCs w:val="29"/>
      <w:lang w:val="en-US"/>
    </w:rPr>
  </w:style>
  <w:style w:type="character" w:styleId="WW8Num10z0">
    <w:name w:val="WW8Num10z0"/>
    <w:qFormat/>
    <w:rPr>
      <w:b/>
      <w:bCs/>
      <w:i w:val="false"/>
      <w:iCs w:val="false"/>
      <w:sz w:val="24"/>
      <w:szCs w:val="29"/>
      <w:lang w:val="en-US"/>
    </w:rPr>
  </w:style>
  <w:style w:type="character" w:styleId="WW8Num11z0">
    <w:name w:val="WW8Num11z0"/>
    <w:qFormat/>
    <w:rPr>
      <w:b/>
      <w:bCs/>
      <w:i w:val="false"/>
      <w:iCs w:val="false"/>
      <w:sz w:val="28"/>
      <w:szCs w:val="34"/>
      <w:lang w:val="en-US"/>
    </w:rPr>
  </w:style>
  <w:style w:type="character" w:styleId="WW8Num12z0">
    <w:name w:val="WW8Num12z0"/>
    <w:qFormat/>
    <w:rPr>
      <w:b/>
      <w:bCs/>
      <w:i w:val="false"/>
      <w:iCs w:val="false"/>
      <w:sz w:val="28"/>
      <w:szCs w:val="34"/>
      <w:lang w:val="en-US"/>
    </w:rPr>
  </w:style>
  <w:style w:type="character" w:styleId="WW8Num13z0">
    <w:name w:val="WW8Num13z0"/>
    <w:qFormat/>
    <w:rPr>
      <w:b/>
      <w:bCs/>
      <w:i w:val="false"/>
      <w:iCs w:val="false"/>
      <w:sz w:val="28"/>
      <w:szCs w:val="34"/>
      <w:lang w:val="en-US"/>
    </w:rPr>
  </w:style>
  <w:style w:type="character" w:styleId="WW8Num14z0">
    <w:name w:val="WW8Num14z0"/>
    <w:qFormat/>
    <w:rPr>
      <w:b/>
      <w:bCs/>
      <w:i w:val="false"/>
      <w:iCs w:val="false"/>
      <w:sz w:val="28"/>
      <w:szCs w:val="34"/>
      <w:lang w:val="en-US"/>
    </w:rPr>
  </w:style>
  <w:style w:type="character" w:styleId="WW8Num16z0">
    <w:name w:val="WW8Num16z0"/>
    <w:qFormat/>
    <w:rPr>
      <w:b/>
      <w:bCs/>
      <w:i w:val="false"/>
      <w:iCs w:val="false"/>
      <w:sz w:val="28"/>
      <w:szCs w:val="3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>
      <w:b/>
      <w:bCs/>
      <w:i w:val="false"/>
      <w:iCs w:val="false"/>
      <w:sz w:val="28"/>
      <w:szCs w:val="34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1-12-20T22:45:00Z</cp:lastPrinted>
  <dcterms:modified xsi:type="dcterms:W3CDTF">2011-10-06T04:15:41Z</dcterms:modified>
  <cp:revision>4</cp:revision>
  <dc:subject/>
  <dc:title/>
</cp:coreProperties>
</file>