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изучить материал о структуре древнегреческого театра и его роли в истории и культуре Древней Греции, выявить его отличия от современного теа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ные вопросы, решаемые в ходе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  <w:tab/>
        <w:t>Какова история возникновения театра в Древней Грец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  <w:tab/>
        <w:t>Из каких частей состоял теат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  <w:tab/>
        <w:t>Кто играл в древнегреческом теат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  <w:tab/>
        <w:t>Какие пьесы исполняли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 проекта.</w:t>
      </w:r>
      <w:r>
        <w:rPr>
          <w:rFonts w:cs="Times New Roman" w:ascii="Times New Roman" w:hAnsi="Times New Roman"/>
          <w:sz w:val="28"/>
          <w:szCs w:val="28"/>
        </w:rPr>
        <w:t xml:space="preserve">  В театре закладывается культура человеческих взаимоотношений, воспитание творчески активной  и гармонично развитой личности. Воспитание театром формирует мировоззрение, эстетический вкус, пробуждает самостоятельное и независимое мышление. Вот почему мной была выбрана названная т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исследовательской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дготовительный: выбор темы и направления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изационно-ознакомительный: знакомство с литературой по данн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еализация исследовательского проекта: составление плана работы, отбор и систематизация собран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формление результатов исследований: подготовка слай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ащита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Д.Д.Данилов История. Древний мир. 5 класс Изд-во «Баласс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09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.В. Загладин  Всеобщая история. 10 класс Изд-во «Русское сл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0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ловарь иностранных слов. Изд-во «Просвещ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0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ловарь литературоведческих терминов. Изд-во «Просвещ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199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Энциклопедия «История» т.1, т.2., т.3.  Изд-во «Аванта +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0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Энциклопедия «Искусство» т.1, т.2.  Изд-во «Аванта +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0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54:00Z</dcterms:created>
  <dc:creator>User</dc:creator>
  <dc:description/>
  <cp:keywords/>
  <dc:language>en-US</dc:language>
  <cp:lastModifiedBy>user</cp:lastModifiedBy>
  <dcterms:modified xsi:type="dcterms:W3CDTF">2014-04-16T09:12:00Z</dcterms:modified>
  <cp:revision>4</cp:revision>
  <dc:subject/>
  <dc:title/>
</cp:coreProperties>
</file>