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Формирование УУД по иностранному языку в рамках реализации задач Стандартов ново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</w:t>
      </w:r>
      <w:r>
        <w:rPr>
          <w:rFonts w:cs="Times New Roman" w:ascii="Times New Roman" w:hAnsi="Times New Roman"/>
          <w:sz w:val="24"/>
          <w:szCs w:val="24"/>
        </w:rPr>
        <w:t xml:space="preserve"> Алеева Эльза Гусмановна, учитель английского языка высшей квалификационной категории МОУ «Высокогорская средняя общеобразовательная школа» Высокогорского муниципального района РТ, член группы «Масте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знакомить учителей с понятием и характеристиками УУД в рамках требований Стандарта нового поколения по предмету «иностранный язы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, функцией, видами, характеристиками УУД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ую направленность: связь УУД с содержанием учебного предмета в рамках требований Стандарта нового поколени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актические умения по планированию урока иностранного языка на основе УМК для формирования УУД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УД направлена на: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ни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ет требования Стандарта образования к личностным и метапредметным результатам освоения основной образовательной программ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ет традиционное содержание образовательно-воспитательных программ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основой разработки примерных учебных програм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мастер-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ой компетенции учителя по определению понятия, функции, видов, характеристики УУД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вязывать УУД с содержанием учебного предмета при планировании урока, составлении рабочих програм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средства и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экран, РС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ажнения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(МЗ.Бибалетова, НН. Трубанева)  </w:t>
      </w:r>
      <w:r>
        <w:rPr>
          <w:rFonts w:cs="Times New Roman" w:ascii="Times New Roman" w:hAnsi="Times New Roman"/>
          <w:sz w:val="24"/>
          <w:szCs w:val="24"/>
          <w:lang w:val="en-US"/>
        </w:rPr>
        <w:t>«Exam excellence»</w:t>
      </w:r>
      <w:r>
        <w:rPr>
          <w:rFonts w:cs="Times New Roman" w:ascii="Times New Roman" w:hAnsi="Times New Roman"/>
          <w:sz w:val="24"/>
          <w:szCs w:val="24"/>
        </w:rPr>
        <w:t>(доп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бщего образования, утвержден Министерством образования и науки РФ, 2009го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вязанные с новым Стандартом публикуются издательством «Просвеще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стер-клас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зентация по теме «Формирование УУД по иностранному языку в рамках реализации задач Стандартов нового поколения»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функции, виды и характеристики УУД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УД с содержанием учебного предмета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ставление системы работы по формированию УУД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держания программы формирования УУД на ступени начального общего образования в рамках требований Стандарта нового поколения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УУД в системе упражнений УМК по иностранному язык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итационная игр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мента урока с учителями с демонстрацией работы по формированию познавательных УУ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рование. Составление схемы урока с отображением последовательности упражнений, нацеленных на формирование определенных УУ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я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а по закреплению общеметодических понятий по теме УУД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результатам совместной деятельно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зентация по теме «Формирование УУД по иностранному языку в рамках реализации задач Стандартов нового поколения»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темы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, утвержденный Министерством образования и науки РФ 2009 года, является новым для отечественной школы документом – общественный договор между семьей, обществом и государство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ую основу Стандарта составляет программа формирования УУД, реализующая системно-деятельностный подход в обучении. Программа формирования УУД конкретизирует требования Стандарта к личностным и метапредметным результатам освоения основной образовательной программы, дополняет традиционное содержание образовательно-воспитательных программ и служит основой разработки примерных учебных програм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471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9790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6615" cy="728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6615" cy="217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7250" cy="665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075" cy="410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710" cy="449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язь УУД с содержанием учебного предмет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68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8520" cy="982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4075" cy="77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8520" cy="178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4710" cy="4157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2.Представление системы работы по формированию УУД Представление содержания программы формирования УУД на ступени начального общего образования в рамках требований Стандарта нового покол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4710" cy="338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6615" cy="3564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8520" cy="541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9155" cy="1234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9155" cy="1425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5345" cy="6773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4710" cy="2346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4710" cy="2345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7885" cy="181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6615" cy="3161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7250" cy="1733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934075" cy="292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ования к программе формирования универсальных учебных действий для начального общего образова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формирования универсальных учебных действий для начального общего образования как основы умения учиться и непрерывного самообразования разрабатывается на основе соответствующих разделов Фундаментального ядра содержания общего образования и учитывается при  разработке примерных учебных програм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Программа формирования универсальных учебных действий содержит: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описание ценностных ориентиров образования на ступени начального общего образования;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описание преемственности программы формирования универсальных учебных действий при переходе от дошкольного к начальному и основному общему образованию;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связь универсальных учебных действий с содержанием учебных предметов;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характеристики личностных, регулятивных, познавательных, коммуникативных универсальных учебных действий в младшем школьном возрасте;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типовые задачи формирования личностных, регулятивных, познавательных, коммуникативных универсальных учебных действ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основных УУД в системе упражнений УМК по иностранному языку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4"/>
        <w:gridCol w:w="1730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Блоки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йствия У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з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имеры заданий</w:t>
            </w:r>
          </w:p>
        </w:tc>
      </w:tr>
      <w:tr>
        <w:trPr>
          <w:trHeight w:val="2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</w:rPr>
              <w:t>Личностное, прфессональное, жизненное самоопред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</w:rPr>
              <w:t xml:space="preserve">Смыслообразование </w:t>
            </w:r>
            <w:r>
              <w:rPr>
                <w:color w:val="000000"/>
                <w:sz w:val="20"/>
                <w:szCs w:val="20"/>
              </w:rPr>
              <w:t>мотивация уче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Нравственно-этическая ориентация -</w:t>
            </w:r>
            <w:r>
              <w:rPr>
                <w:sz w:val="20"/>
                <w:szCs w:val="20"/>
              </w:rPr>
              <w:t xml:space="preserve"> формирование основ гражданской идентичности лич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нозирован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личения способа действия и его результата с заданным эталоном с целью обнаружения отклон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й от этал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, оценка результатов работ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; способность к волевому усилию  и  к преодолению препятств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Блоки УУ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ействия У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из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имеры заданий</w:t>
            </w:r>
          </w:p>
        </w:tc>
      </w:tr>
      <w:tr>
        <w:trPr>
          <w:trHeight w:val="1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знавательные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общеучебны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самостоятельное выделение и </w:t>
            </w:r>
            <w:r>
              <w:rPr>
                <w:sz w:val="20"/>
                <w:szCs w:val="20"/>
              </w:rPr>
              <w:t xml:space="preserve">формулирование познавательной цели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структурирование зн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осознани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выбор наиболее эффективных способов решения задач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контроль и оценка процесса и результат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смысловое чт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во-символические действия</w:t>
            </w:r>
            <w:r>
              <w:rPr>
                <w:sz w:val="20"/>
                <w:szCs w:val="20"/>
              </w:rPr>
              <w:t xml:space="preserve">   моделирование (пространственно-графическая, образная или знаково-символическая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огическ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анализ с целью выделения признаков (существенных, несущественных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синтез как составление целого из частей, восполняя недостающие компонен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выбор оснований и критериев для сравнения, классификации объект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подведение под понятия, выведение следствий;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новление причинно-следственных связей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построение логической цепи рассужден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доказательство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вижение гипотез и их обосновани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Действия постановки и решения пробл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улирование проблемы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212"/>
        <w:gridCol w:w="1701"/>
        <w:gridCol w:w="280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Блоки УУ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йствия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из учебн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имеры заданий</w:t>
            </w:r>
          </w:p>
        </w:tc>
      </w:tr>
      <w:tr>
        <w:trPr>
          <w:trHeight w:val="109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>учебного сотрудничест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, функций участников, способов взаимодейст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становка вопрос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зрешение конфликтов </w:t>
            </w:r>
            <w:r>
              <w:rPr>
                <w:sz w:val="20"/>
                <w:szCs w:val="20"/>
              </w:rPr>
              <w:t xml:space="preserve"> выявление, идентификация проблемы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ценка альтернативных способов разрешения конфликта, принятие решения и его реализ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Управление поведением партне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коррекция, оценка его дейст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ние с достаточной полнотой и точностью  выражать свои мыс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владение монологической и диалогической формам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итационная игр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мента урока с учителями с демонстрацией работы по формированию познавательных УУ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: Животны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емы по формированию УУД пр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навыков поискового чтения, коммуникативных навыков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и лексики по теме «Животные», чисел 1-10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и умения отвечать на общие вопрос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ктивизация лексического и грамматического материал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рмирование навыков поискового чт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апредметная связь. Формирование навыков устного высказыва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Анализ урока. Формирование познавательных УУД – заполнение таблиц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тивизация лексики по теме «Животные» на основе упр.1  стр.7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2»(М.З. Биболетова)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умения отвечать на общие вопросы. Методический прием  «3 шага»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Формирование навыков поискового чтения на основе упр.4 стр.33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3» (М.З. Биболетова)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Формирование навыков устного высказывания с использованием метапредметных связей «Опиши животное» (на слайдах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рмирование познавательных УУД – заполнение таблиц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12"/>
        <w:gridCol w:w="2632"/>
        <w:gridCol w:w="341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Блоки УУ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йствия У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из учебник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имеры заданий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оделирование</w:t>
      </w:r>
      <w:r>
        <w:rPr>
          <w:rFonts w:cs="Times New Roman" w:ascii="Times New Roman" w:hAnsi="Times New Roman"/>
          <w:sz w:val="24"/>
          <w:szCs w:val="24"/>
        </w:rPr>
        <w:t>. Составление схемы урока с отображением последовательности упражнений, нацеленных на формирование определенных УУ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рабочего материал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4» (М.З. Биболетова)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. 38-46 стр.109-113 составить последовательность упражнений, заполнить табл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еста по закреплению общеметодических понятий по теме УУД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значении термин «У --------  У ----------- Д ---------------- »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чает умение у-----------, т.е. способность с------------- к само--------- и само------------ 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ознательного и активного присвоения нового социального о-------------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м действиям относитс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мыслообразование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ланирова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оделирование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правление поведением партнер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м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м действиям относитс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личностное, профессиональное самоопределение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целеполагание, прогнозирование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оиск и выделение необходимой информаци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решение конфликто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м учебным действиям относитс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мение с достаточной полнотой и точностью выражать свое мне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равственно-этическая ориентац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гнозирова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ыбор наиболее эффективных способов решения задач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м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м учебным действиям относитс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еление  и формулирование познавательной цел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жизненное самоопределе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ициативное сотрудничество в поиске и сборе информации (постановка вопросов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амоконтроль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я по результатам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8:00Z</dcterms:created>
  <dc:creator>Zver</dc:creator>
  <dc:description/>
  <cp:keywords/>
  <dc:language>en-US</dc:language>
  <cp:lastModifiedBy>ACER</cp:lastModifiedBy>
  <cp:lastPrinted>2010-08-12T13:28:00Z</cp:lastPrinted>
  <dcterms:modified xsi:type="dcterms:W3CDTF">2012-11-12T14:57:00Z</dcterms:modified>
  <cp:revision>4</cp:revision>
  <dc:subject/>
  <dc:title/>
</cp:coreProperties>
</file>