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реподавание геометрии интересным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преподавания во многом зависит от правильного определения роли и места каждого школьного предмета в новых, быстро меняющихся условиях. Принято Фундаментальное ядро содержания общего образования, выделены универсальные учебные действия (личностные, регулятивные, познавательные и коммуникативные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ых образовательных  стандартах определены приоритетные направления развития школы, такие как гуманизация, гуманитаризация, ориентированные на формирование личности школьников, реализацию их задатков, склонностей, способностей, интересов и других индивидуальных особенностей. Как раз  школьный курс геометрии имеет огромные возможности раскрытия способностей учащихся. Поскольку, именно геометрия знакомит учащихся с разнообразием пространственных форм, законами восприятия и изображения, формирует необходимые представления об окружающем нас мире. Геометрия дает метод научного познания, способствует развитию логического мышления. Кроме этого, она способствует приобретению нужных практических навыков в изображении, моделировании, конструировании, измерении. Наконец,  геометрия сама по себе очень увлекательный предмет, так как имеет богатую историю, яркие приложения (кристаллография, искусство — живопись, архитектура, строительство и др.); изучает красивые фигуры и т. д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вызвать интерес учащихся к столь глубокому предмету как геометрия, необходимо практическое подтверждение рассмотренных тем, а так же демонстрация возможного  применения  учащимися их знаний по геометрии в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му учителю уже недостаточно быть только специалистом предметником. Он должен активно участвовать в различных проектах, конкурсах, разрабатывать собственные учебные материалы с применением новых педагогических технологий, повышать свою квалифика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– это один из самых удачных и подходящих предметов, в котором масса тем для создания проектов с целью участия в различных  конферен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но не обязательно преподавать в лицеях и гимназиях. При должном отношении к своему предмету, даже в обычных общеобразовательных школах, можно заинтересовать учащихся и добиваться высоких результа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а рассмотрим несколько тем, которые можно связать с практикой в жизни. Для заметки классным руководителям ведущим математику в своём классе: классные часы можно часто сопровождать темами, связанными с практическим применением геометрии в жизни. Ряд тем можно проводить на улице, совмещая приятное с полезны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у,  «Провешивание прямой на местности» можно провести на улице, взяв длинную верёвку. Сами учащиеся могут выступать в роли точек. Это доставит ученикам массу удовольствия. Поскольку эта тема проходит в самом начале курса геометрии, то наглядное применение в жизни с самых первых уроков поможет в дальнейшем избежать отношения учащихся к геометрии, как к ненужному предмету (Провешивание прямой от слова «веха». Этот метод широко используется на практике, например при рубке лесных просек, при  прокладывании трассы шоссейной или  железной дороги, линий  высоковольтных передач и т. д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у «Симметрия» можно продемонстрировать, прогуливаясь с учащимися в лесу, рассматривая листочки. Параллельно с этим можно проверить знания учащихся в названиях деревьев. В этой работе будет прослеживаться межпредметная связь. </w:t>
      </w:r>
    </w:p>
    <w:p>
      <w:pPr>
        <w:pStyle w:val="Normal"/>
        <w:spacing w:lineRule="auto" w:line="360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140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1428" w:hanging="0"/>
        <w:rPr/>
      </w:pPr>
      <w:r>
        <w:rPr>
          <w:rFonts w:cs="Times New Roman" w:ascii="Times New Roman" w:hAnsi="Times New Roman"/>
          <w:sz w:val="24"/>
          <w:szCs w:val="24"/>
        </w:rPr>
        <w:t>Подобного рода тем в курсе «Геометрии» очень много. Нестандартные уроки помогут реально доказать учащимся красоту и необходимость изучения геометрии. Возможно, это возбудит в них интерес самостоятельных поисков в «Мире геометри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0:00Z</dcterms:created>
  <dc:creator>дом где живут кочи</dc:creator>
  <dc:description/>
  <dc:language>en-US</dc:language>
  <cp:lastModifiedBy>дом где живут кочи</cp:lastModifiedBy>
  <dcterms:modified xsi:type="dcterms:W3CDTF">2013-12-04T12:15:00Z</dcterms:modified>
  <cp:revision>3</cp:revision>
  <dc:subject/>
  <dc:title/>
</cp:coreProperties>
</file>