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ЕКАТЕРИНА ВЕЛИКАЯ</w:t>
      </w:r>
      <w:r>
        <w:rPr>
          <w:sz w:val="24"/>
        </w:rPr>
        <w:t xml:space="preserve"> </w:t>
      </w:r>
    </w:p>
    <w:p>
      <w:pPr>
        <w:pStyle w:val="Normal"/>
        <w:jc w:val="center"/>
        <w:rPr>
          <w:sz w:val="24"/>
        </w:rPr>
      </w:pPr>
      <w:r>
        <w:rPr>
          <w:sz w:val="24"/>
        </w:rPr>
      </w:r>
    </w:p>
    <w:p>
      <w:pPr>
        <w:pStyle w:val="TextBodyIndent"/>
        <w:jc w:val="both"/>
        <w:rPr/>
      </w:pPr>
      <w:r>
        <w:rPr>
          <w:sz w:val="24"/>
        </w:rPr>
        <w:t xml:space="preserve">В нашей истории период правления Екатерины II принято называть «золотым веком», «Екатерининским веком», стараясь тем самым подчеркнуть, что 34 года её правления по      существу длились гораздо дольше, оказывая влияние на последующее развитие России.        Проводят параллель с Петром I: если он что-то начал, то Екатерина довела до совершенства. Иногда подобные оценки обволакиваются в чеканные фразы типа «Пётр подвёл часовую стрелку, Екатерина поставила минутную». Или эта знаменитая надпись под «Медным всадником» работы Фальконе – «Петру Первому - Екатерина Вторая»... И как-то редко встречается скромное дополнение к этому определению – «золотой век»: ЗОЛОТОЙ ВЕК ДВОРЯНСТВА, т.е. примерно одного процента населения. И уж совсем редко приводят поразительную оценку её правления, данную Пушкиным. </w:t>
      </w:r>
      <w:r>
        <w:rPr>
          <w:i/>
          <w:sz w:val="24"/>
        </w:rPr>
        <w:t>«...со временем история оценит влияние её царствования на нравы, откроет жестокую деятельность её деспотизма под личиной         кротости и терпимости, народ, угнетённый наместниками, казну, расхищенную любовниками, покажет важные ошибки её в политической экономии, ничтожность в законодательстве, отвратительное фиглярство в сношениях с философами её столетия - и тогда голос обольщённого Вольтера не избавит её славной памяти от проклятия России».</w:t>
      </w:r>
    </w:p>
    <w:p>
      <w:pPr>
        <w:pStyle w:val="TextBodyIndent"/>
        <w:jc w:val="both"/>
        <w:rPr/>
      </w:pPr>
      <w:r>
        <w:rPr>
          <w:sz w:val="24"/>
        </w:rPr>
        <w:t xml:space="preserve">Пушкин знал, что писал... «Золотой век»... </w:t>
      </w:r>
    </w:p>
    <w:p>
      <w:pPr>
        <w:pStyle w:val="Normal"/>
        <w:ind w:firstLine="426"/>
        <w:jc w:val="both"/>
        <w:rPr/>
      </w:pPr>
      <w:r>
        <w:rPr>
          <w:sz w:val="24"/>
        </w:rPr>
        <w:t>Все романы об эпохе Екатерины II можно уместить в одну подобную цитату.                             ВЕК ВЕЛИЧАЙШЕГО ЛИЦЕМЕРИЯ... названного почему-то «веком просвещения».                      А на вершине этой пирамиды лицемерия и самолюбования - ОНА - ЕКАТЕРИНА ВЕЛИКАЯ... Как просто и красиво звучит: ЕКАТЕРИНА.  И забыть, скорее забыть витиеватое: София-Августа-Фредерика, принцесса Ангальт-Цербская... Кому оно нужно, это немецкое захолустье!</w:t>
      </w:r>
    </w:p>
    <w:p>
      <w:pPr>
        <w:pStyle w:val="Normal"/>
        <w:ind w:firstLine="426"/>
        <w:jc w:val="both"/>
        <w:rPr/>
      </w:pPr>
      <w:r>
        <w:rPr>
          <w:sz w:val="24"/>
        </w:rPr>
        <w:t xml:space="preserve">«Я хотела быть русской, чтобы русские меня любили». Эта фраза на публику, для истории... А для себя более откровенно: - «Я добьюсь своего, сделаюсь самодержавной русской императрицей». Так что не надо никакого Ангальт-Цербского княжества. Россия нужна.         И своего она добилась. </w:t>
      </w:r>
    </w:p>
    <w:p>
      <w:pPr>
        <w:pStyle w:val="Normal"/>
        <w:ind w:firstLine="426"/>
        <w:jc w:val="both"/>
        <w:rPr/>
      </w:pPr>
      <w:r>
        <w:rPr>
          <w:sz w:val="24"/>
        </w:rPr>
        <w:t xml:space="preserve">Её правление - это поразительное сочетание, нечто вроде контракта, скреплённого кровью Петра III, контракта удачливой авантюристки и дорвавшегося наконец до полной власти столичного дворянства. </w:t>
      </w:r>
    </w:p>
    <w:p>
      <w:pPr>
        <w:pStyle w:val="Normal"/>
        <w:ind w:firstLine="426"/>
        <w:jc w:val="both"/>
        <w:rPr>
          <w:sz w:val="24"/>
        </w:rPr>
      </w:pPr>
      <w:r>
        <w:rPr>
          <w:sz w:val="24"/>
        </w:rPr>
        <w:t xml:space="preserve">И небывалый для России расцвет фаворитизма. «Ум и тело!» - своего рода девиз эпохи. Фавориты менялись часто, некоторые успели даже принести и пользу России. Но и здесь всегда просматривается холодный расчёт. А как известно, брак по расчёту может быть очень долгим, Екатерина и продержалась 34 года... </w:t>
      </w:r>
    </w:p>
    <w:p>
      <w:pPr>
        <w:pStyle w:val="Normal"/>
        <w:ind w:firstLine="426"/>
        <w:jc w:val="both"/>
        <w:rPr/>
      </w:pPr>
      <w:r>
        <w:rPr>
          <w:sz w:val="24"/>
        </w:rPr>
        <w:t xml:space="preserve">И вот что интересно: в основном оценки её правления опираются на очень своеобразные источники. Это либо собственноручные «Записки» в разных вариантах Её Императорского Величества, либо всякого рода тексты, выходящие из под пера её окружения. Конечно, всё можно принять на веру... Можно вслед за Екатериной утверждать, что Петра III </w:t>
      </w:r>
      <w:r>
        <w:rPr>
          <w:i/>
          <w:sz w:val="24"/>
        </w:rPr>
        <w:t>хватил удар</w:t>
      </w:r>
      <w:r>
        <w:rPr>
          <w:sz w:val="24"/>
        </w:rPr>
        <w:t xml:space="preserve"> во время нахождения под домашним арестом </w:t>
      </w:r>
      <w:r>
        <w:rPr>
          <w:i/>
          <w:sz w:val="24"/>
        </w:rPr>
        <w:t xml:space="preserve">в очень приличных апартаментах... </w:t>
      </w:r>
      <w:r>
        <w:rPr>
          <w:sz w:val="24"/>
        </w:rPr>
        <w:t>И его                 наверняка бы освободили, но случай, случай вмешался. Ну что тут поделаешь, если, как              пишет Екатерина, вмешался «Господь Бог».</w:t>
      </w:r>
    </w:p>
    <w:p>
      <w:pPr>
        <w:pStyle w:val="Normal"/>
        <w:ind w:firstLine="426"/>
        <w:jc w:val="both"/>
        <w:rPr/>
      </w:pPr>
      <w:r>
        <w:rPr>
          <w:sz w:val="24"/>
        </w:rPr>
        <w:t xml:space="preserve">Чего только не наслал Господь на бедного Петра: СТРАХ, ПОНОС, ПРИЛИВЫ КРОВИ, ОТЛИВЫ КРОВИ, ВОСПАЛЕНИЕ В КИШКАХ, СТРАШНУЮ СЛАБОСТЬ, наконец - АПОПЛЕКСИЧЕСКИЙ УДАР... Короче, хотели спасти, но спасти никак невозможно было. А заодно и утверждать в истории, что такое ничтожество и спасать-то не надо было. Но куда нам деть эту удивительную записку, найденную только после кончины императрицы                           в её личной шкатулке. </w:t>
      </w:r>
      <w:r>
        <w:rPr>
          <w:i/>
          <w:sz w:val="24"/>
        </w:rPr>
        <w:t>«Матушка! Сам не знаю, как эта беда случилась... Не успели мы                      разнять, а его уже не стало...Все до единого виноваты…»</w:t>
      </w:r>
      <w:r>
        <w:rPr>
          <w:sz w:val="24"/>
        </w:rPr>
        <w:t xml:space="preserve">. Так что Господь Бог здесь                            ни при чём. И «все до единого» из виноватых, т.е. убийцы, получили серебряные сервизы,               а потом - посты! </w:t>
      </w:r>
    </w:p>
    <w:p>
      <w:pPr>
        <w:pStyle w:val="Normal"/>
        <w:ind w:firstLine="426"/>
        <w:jc w:val="both"/>
        <w:rPr/>
      </w:pPr>
      <w:r>
        <w:rPr>
          <w:sz w:val="24"/>
        </w:rPr>
        <w:t xml:space="preserve">А Екатерина уже издаёт манифест, первый её манифест... </w:t>
      </w:r>
      <w:r>
        <w:rPr>
          <w:i/>
          <w:sz w:val="24"/>
        </w:rPr>
        <w:t>«Я не имела ни намерения,                  ни желания стать императрицей, избранные народом верноподданные сами возвели меня на престол»</w:t>
      </w:r>
      <w:r>
        <w:rPr>
          <w:sz w:val="24"/>
        </w:rPr>
        <w:t xml:space="preserve">. </w:t>
      </w:r>
    </w:p>
    <w:p>
      <w:pPr>
        <w:pStyle w:val="Normal"/>
        <w:ind w:firstLine="426"/>
        <w:jc w:val="both"/>
        <w:rPr>
          <w:sz w:val="24"/>
        </w:rPr>
      </w:pPr>
      <w:r>
        <w:rPr>
          <w:sz w:val="24"/>
        </w:rPr>
      </w:r>
    </w:p>
    <w:p>
      <w:pPr>
        <w:pStyle w:val="Normal"/>
        <w:ind w:firstLine="426"/>
        <w:jc w:val="both"/>
        <w:rPr>
          <w:sz w:val="24"/>
        </w:rPr>
      </w:pPr>
      <w:r>
        <w:rPr>
          <w:sz w:val="24"/>
        </w:rPr>
        <w:t xml:space="preserve">Вот так делается история. Понять её соучастников можно, но понять тех, кто в наше время добросовестно переписывает подобное лицемерие как истину, очень трудно. </w:t>
      </w:r>
    </w:p>
    <w:p>
      <w:pPr>
        <w:pStyle w:val="2"/>
        <w:jc w:val="both"/>
        <w:rPr/>
      </w:pPr>
      <w:r>
        <w:rPr>
          <w:sz w:val="24"/>
        </w:rPr>
        <w:t xml:space="preserve">Европейские монархи сделали своего рода запрос императрице: правда ли, что переворот был совершён солдатами в состоянии опьянения? Неофициальный, конечно, запрос, так, в виде некоторого любопытства. Возмущённая императрица категорически отвечала: нет! Можно и нам поверить этому. Но история мстительна. История сохранила уникальный                   документ, поступивший в Сенат через полтора месяца после переворота от владельцев кабаков с просьбой компенсировать потери от выпитого в дни трезвого восстания. Цифра небывалая! Получалось, что как-то умудрились выпить 422 252 литра водки. Ну, что ж, можно и эту цифру выпитого считать обычной нормой Петербурга... </w:t>
      </w:r>
    </w:p>
    <w:p>
      <w:pPr>
        <w:pStyle w:val="Normal"/>
        <w:ind w:firstLine="426"/>
        <w:jc w:val="both"/>
        <w:rPr/>
      </w:pPr>
      <w:r>
        <w:rPr>
          <w:sz w:val="24"/>
        </w:rPr>
        <w:t xml:space="preserve">Екатерина оставила нам свои знаменитые «Записки». Это биография и мысли, тщательно отобранные. То, что является самым характерным, что должно подчеркнуть её необыкновенность. Первый вариант так и называется - «Записки». </w:t>
      </w:r>
      <w:r>
        <w:rPr>
          <w:i/>
          <w:sz w:val="24"/>
        </w:rPr>
        <w:t>«Я родилась 21 апреля 1729 года в Штеттине, в Померании...»</w:t>
      </w:r>
      <w:r>
        <w:rPr>
          <w:sz w:val="24"/>
        </w:rPr>
        <w:t xml:space="preserve">. Начало обычное... Второй вариант «Записок» представлял уже два тома... Чуть позже появится третий вариант. </w:t>
      </w:r>
      <w:r>
        <w:rPr>
          <w:i/>
          <w:sz w:val="24"/>
        </w:rPr>
        <w:t>«Я родилась в Штеттине, в Померании...»</w:t>
      </w:r>
      <w:r>
        <w:rPr>
          <w:sz w:val="24"/>
        </w:rPr>
        <w:t xml:space="preserve">. Потом появятся ещё «Записки», и вновь всё то же. </w:t>
      </w:r>
    </w:p>
    <w:p>
      <w:pPr>
        <w:pStyle w:val="Normal"/>
        <w:ind w:firstLine="426"/>
        <w:jc w:val="both"/>
        <w:rPr/>
      </w:pPr>
      <w:r>
        <w:rPr>
          <w:sz w:val="24"/>
        </w:rPr>
        <w:t xml:space="preserve">Но примечательно, что все они как бы обрываются 1762 годом, даже ранее... Убийство мужа трудно объяснить, да и не надо. Она - ИМПЕРАТРИЦА, пусть славят теперь придворные, славят её дела. Но не ново это... «Мои дела бесподобны...» написано на плите царя Хаммурапи. Примерно так же – «Мои дела бесподобны» пишет о себе Екатерина. «Твои дела бесподобны» - пишут о Екатерине придворные сочинители. Правда, во времена Хаммурапи нравы были простые и бесподобные дела выглядят как чередование: убил, пленил, казнил, разорил... В век Просвещения так писать нельзя. Не поймут. </w:t>
      </w:r>
    </w:p>
    <w:p>
      <w:pPr>
        <w:pStyle w:val="2"/>
        <w:jc w:val="both"/>
        <w:rPr/>
      </w:pPr>
      <w:r>
        <w:rPr>
          <w:sz w:val="24"/>
        </w:rPr>
        <w:t xml:space="preserve">Вот выписка за январь 1763 года из камер - журнала, в который каждый день заносились «великие дела» императрицы. БАЛ, МАСКАРАД, МАСКАРАД, МАСКАРАД, БАЛ,                     ПУБЛИЧНЫЙ МАСКАРАД... </w:t>
      </w:r>
    </w:p>
    <w:p>
      <w:pPr>
        <w:pStyle w:val="Normal"/>
        <w:ind w:firstLine="426"/>
        <w:jc w:val="both"/>
        <w:rPr/>
      </w:pPr>
      <w:r>
        <w:rPr>
          <w:sz w:val="24"/>
        </w:rPr>
        <w:t xml:space="preserve">Успокаивать должно только одно: вроде бы головы не летят. Радоваться надо, что                     Россия танцует ... «Золотой век»! </w:t>
      </w:r>
    </w:p>
    <w:p>
      <w:pPr>
        <w:pStyle w:val="Normal"/>
        <w:ind w:firstLine="426"/>
        <w:jc w:val="both"/>
        <w:rPr/>
      </w:pPr>
      <w:r>
        <w:rPr>
          <w:sz w:val="24"/>
        </w:rPr>
        <w:t xml:space="preserve">Статс-секретарь Грибовский пишет: «ИЗВЕСТНО, ЧТО ОНА НИКОГДА НЕ ССЫЛАЛА В СИБИРЬ, НИКОГДА НЕ ОСУЖДАЛА НА СМЕРТЬ». Тут нам ни добавить, ни убавить... Но по свидетельству самой императрицы только за один год начального её царствования было раскрыто 14 заговоров в дворянской среде, число участников которых более тысячи.                  А потом будет дело Мировича. А потом будет Пугачёв. И закроем глаза на Польское восстание, на ликвидацию Запорожского казачества. И вдруг мы делаем поразительное открытие: такого количества мятежей и заговоров на Руси никогда и не было. А самая мощная и самая взаимно беспощадная крестьянская война приходится именно на этот самый «Золотой век», век </w:t>
      </w:r>
      <w:r>
        <w:rPr>
          <w:i/>
          <w:sz w:val="24"/>
        </w:rPr>
        <w:t>Просвещения</w:t>
      </w:r>
      <w:r>
        <w:rPr>
          <w:sz w:val="24"/>
        </w:rPr>
        <w:t xml:space="preserve">. Кстати, все просветители, а их всего-то - Радищев да Новиков, если                     не считать, конечно, Екатерину, сидели в тюрьмах... Но себя императрица называет                      СПАСИТЕЛЬНИЦЕЙ РОССИИ. Народ ждал спасительницу и дождался... Крепостное право было доведено до своего абсолюта: людей превратили в рабов, в скот, которому запрещено даже жаловаться. И нас не должны обманывать ни личные оценки Екатерины, ни даже её                              знаменитый «НАКАЗ» депутатам Уложенной комиссии. Всё красиво и правильно написано. Как и положено в век лицемерия. </w:t>
      </w:r>
    </w:p>
    <w:p>
      <w:pPr>
        <w:pStyle w:val="Normal"/>
        <w:ind w:firstLine="426"/>
        <w:jc w:val="both"/>
        <w:rPr/>
      </w:pPr>
      <w:r>
        <w:rPr>
          <w:sz w:val="24"/>
        </w:rPr>
        <w:t xml:space="preserve">А как только Екатерина поняла, что народ империи загнан в стойло, да и вообще его                 и народом-то можно не считать, матушка-императрица пустилась наслаждаться жизнью.                И как-то затерялась на страницах истории цифра в 280 000000 рублей. Царствование Екатерины оставило 280 000000 рублей долгу. Что касается её любовных дел, то это отдельный разговор. Любовь к императрице всегда имеет скандальный характер, все её известные                любовники были моложе императрицы, один из последних - Платон Зубов - вообще чуть ли не на 40 лет... Так и хочется перефразировать: ЛЮБЛЮ ИМПЕРАТРИЦУ Я, НО СТРАННОЮ ЛЮБОВЬЮ... Контракт, в век лицемерия завуалированный под любовь. Это у Петра III </w:t>
      </w:r>
      <w:r>
        <w:rPr>
          <w:i/>
          <w:sz w:val="24"/>
        </w:rPr>
        <w:t>«страстишки»</w:t>
      </w:r>
      <w:r>
        <w:rPr>
          <w:sz w:val="24"/>
        </w:rPr>
        <w:t xml:space="preserve">, как она пишет в своих «Записках», а у неё, ясное дело, любовь... ВЕЛИКИЕ ДЕЛА ЕКАТЕРИНЫ ВЕЛИКОЙ... </w:t>
      </w:r>
    </w:p>
    <w:p>
      <w:pPr>
        <w:pStyle w:val="Normal"/>
        <w:ind w:firstLine="426"/>
        <w:jc w:val="both"/>
        <w:rPr>
          <w:sz w:val="24"/>
        </w:rPr>
      </w:pPr>
      <w:r>
        <w:rPr>
          <w:sz w:val="24"/>
        </w:rPr>
      </w:r>
    </w:p>
    <w:p>
      <w:pPr>
        <w:pStyle w:val="Normal"/>
        <w:ind w:firstLine="426"/>
        <w:jc w:val="both"/>
        <w:rPr/>
      </w:pPr>
      <w:r>
        <w:rPr>
          <w:sz w:val="24"/>
        </w:rPr>
        <w:t xml:space="preserve">Конечно же, при желании можно на многое закрыть глаза и видеть только то, что хотелось бы видеть самой Екатерине...Старика Державина в своё время тоже </w:t>
      </w:r>
      <w:r>
        <w:rPr>
          <w:i/>
          <w:sz w:val="24"/>
        </w:rPr>
        <w:t>заметили</w:t>
      </w:r>
      <w:r>
        <w:rPr>
          <w:sz w:val="24"/>
        </w:rPr>
        <w:t xml:space="preserve">, его            юношеская ода в честь Екатерины II не осталась без одобрения императрицы. И вот лучший поэт призван ко двору. Давай, сочиняй дальше, прославляй великие дела! И двадцать лет             мучился Державин, пытаясь хоть что-то написать вопреки своей совести… Не написал,                не нашёл великих дел… А написал коротенькое: </w:t>
      </w:r>
    </w:p>
    <w:p>
      <w:pPr>
        <w:pStyle w:val="Normal"/>
        <w:ind w:left="426" w:hanging="0"/>
        <w:jc w:val="both"/>
        <w:rPr/>
      </w:pPr>
      <w:r>
        <w:rPr>
          <w:sz w:val="24"/>
        </w:rPr>
        <w:t xml:space="preserve">- </w:t>
      </w:r>
      <w:r>
        <w:rPr>
          <w:i/>
          <w:sz w:val="24"/>
        </w:rPr>
        <w:t xml:space="preserve">Поймали птичку голосисту </w:t>
      </w:r>
    </w:p>
    <w:p>
      <w:pPr>
        <w:pStyle w:val="Normal"/>
        <w:ind w:left="426" w:hanging="0"/>
        <w:jc w:val="both"/>
        <w:rPr>
          <w:i/>
          <w:i/>
          <w:sz w:val="24"/>
        </w:rPr>
      </w:pPr>
      <w:r>
        <w:rPr>
          <w:i/>
          <w:sz w:val="24"/>
        </w:rPr>
        <w:t xml:space="preserve">  </w:t>
      </w:r>
      <w:r>
        <w:rPr>
          <w:i/>
          <w:sz w:val="24"/>
        </w:rPr>
        <w:t xml:space="preserve">И ну сжимать её рукой. </w:t>
      </w:r>
    </w:p>
    <w:p>
      <w:pPr>
        <w:pStyle w:val="Normal"/>
        <w:ind w:left="426" w:hanging="0"/>
        <w:jc w:val="both"/>
        <w:rPr>
          <w:i/>
          <w:i/>
          <w:sz w:val="24"/>
        </w:rPr>
      </w:pPr>
      <w:r>
        <w:rPr>
          <w:i/>
          <w:sz w:val="24"/>
        </w:rPr>
        <w:t xml:space="preserve">  </w:t>
      </w:r>
      <w:r>
        <w:rPr>
          <w:i/>
          <w:sz w:val="24"/>
        </w:rPr>
        <w:t xml:space="preserve">Пищит бедняжка вместо свисту, </w:t>
      </w:r>
    </w:p>
    <w:p>
      <w:pPr>
        <w:pStyle w:val="Normal"/>
        <w:ind w:left="426" w:hanging="0"/>
        <w:jc w:val="both"/>
        <w:rPr/>
      </w:pPr>
      <w:r>
        <w:rPr>
          <w:i/>
          <w:sz w:val="24"/>
        </w:rPr>
        <w:t xml:space="preserve">  </w:t>
      </w:r>
      <w:r>
        <w:rPr>
          <w:i/>
          <w:sz w:val="24"/>
        </w:rPr>
        <w:t>А ей твердят: «Пой, птичка, пой!»</w:t>
      </w:r>
      <w:r>
        <w:rPr>
          <w:sz w:val="24"/>
        </w:rPr>
        <w:t xml:space="preserve"> </w:t>
      </w:r>
    </w:p>
    <w:p>
      <w:pPr>
        <w:pStyle w:val="Normal"/>
        <w:jc w:val="both"/>
        <w:rPr>
          <w:sz w:val="24"/>
        </w:rPr>
      </w:pPr>
      <w:r>
        <w:rPr>
          <w:sz w:val="24"/>
        </w:rPr>
      </w:r>
    </w:p>
    <w:p>
      <w:pPr>
        <w:pStyle w:val="Normal"/>
        <w:ind w:firstLine="426"/>
        <w:jc w:val="both"/>
        <w:rPr/>
      </w:pPr>
      <w:r>
        <w:rPr>
          <w:sz w:val="24"/>
        </w:rPr>
        <w:t xml:space="preserve">Вся биография Екатерины Великой - биография авантюристки. Но, может быть, прав              историк Кобрин, который заметил, что </w:t>
      </w:r>
      <w:r>
        <w:rPr>
          <w:i/>
          <w:sz w:val="24"/>
        </w:rPr>
        <w:t>в это понятие - авантюрист - мы обычно вкладываем только отрицательный смысл. А зря... Без доли авантюризма нельзя достичь успеха                    в политике. Просто того авантюриста, который добился успеха, мы обычно называем                   выдающимся политиком</w:t>
      </w:r>
      <w:r>
        <w:rPr>
          <w:sz w:val="24"/>
        </w:rPr>
        <w:t xml:space="preserve">. </w:t>
      </w:r>
    </w:p>
    <w:p>
      <w:pPr>
        <w:pStyle w:val="Normal"/>
        <w:ind w:firstLine="426"/>
        <w:jc w:val="both"/>
        <w:rPr>
          <w:sz w:val="24"/>
        </w:rPr>
      </w:pPr>
      <w:r>
        <w:rPr>
          <w:sz w:val="24"/>
        </w:rPr>
      </w:r>
    </w:p>
    <w:p>
      <w:pPr>
        <w:pStyle w:val="Normal"/>
        <w:ind w:firstLine="426"/>
        <w:jc w:val="both"/>
        <w:rPr/>
      </w:pPr>
      <w:r>
        <w:rPr>
          <w:sz w:val="24"/>
        </w:rPr>
        <w:t xml:space="preserve">Анализируя нашу историю, трудно не согласиться с этим. </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lang w:val="en-US" w:eastAsia="en-US"/>
        </w:rPr>
      </w:pPr>
      <w:r>
        <w:rPr>
          <w:sz w:val="24"/>
          <w:lang w:val="en-US" w:eastAsia="en-US"/>
        </w:rPr>
        <w:object w:dxaOrig="7307" w:dyaOrig="6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05pt;margin-top:5.9pt;width:136.95pt;height:98.8pt;mso-wrap-distance-left:9.05pt;mso-wrap-distance-right:9.05pt;mso-position-horizontal-relative:text;mso-position-vertical-relative:text" filled="f" o:ole="">
            <v:imagedata r:id="rId3" o:title=""/>
            <w10:wrap type="topAndBottom"/>
          </v:shape>
          <o:OLEObject Type="Embed" ProgID="" ShapeID="ole_rId2" DrawAspect="Content" ObjectID="_2068719301" r:id="rId2"/>
        </w:object>
      </w:r>
    </w:p>
    <w:p>
      <w:pPr>
        <w:pStyle w:val="Normal"/>
        <w:ind w:firstLine="426"/>
        <w:jc w:val="both"/>
        <w:rPr>
          <w:sz w:val="24"/>
        </w:rPr>
      </w:pPr>
      <w:r>
        <w:rPr>
          <w:sz w:val="24"/>
        </w:rPr>
      </w:r>
    </w:p>
    <w:sectPr>
      <w:type w:val="nextPage"/>
      <w:pgSz w:w="11906" w:h="16838"/>
      <w:pgMar w:left="1134" w:right="1134" w:gutter="0" w:header="0" w:top="28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2">
    <w:name w:val="Основной текст с отступом 2"/>
    <w:basedOn w:val="Normal"/>
    <w:qFormat/>
    <w:pPr>
      <w:ind w:firstLine="426"/>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6:45:00Z</dcterms:created>
  <dc:creator>Kostantin</dc:creator>
  <dc:description/>
  <cp:keywords/>
  <dc:language>en-US</dc:language>
  <cp:lastModifiedBy>Константин</cp:lastModifiedBy>
  <cp:lastPrinted>2004-06-03T17:35:00Z</cp:lastPrinted>
  <dcterms:modified xsi:type="dcterms:W3CDTF">2014-06-20T10:19:00Z</dcterms:modified>
  <cp:revision>7</cp:revision>
  <dc:subject/>
  <dc:title>ЕКАТЕРИНА ВЕЛИКАЯ</dc:title>
</cp:coreProperties>
</file>