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АРТАМЕНТ ОБРАЗОВАНИЯ И НАУКИ БРЯНСКОЙ ОБЛАСТИ</w:t>
            </w:r>
          </w:p>
          <w:p>
            <w:pPr>
              <w:pStyle w:val="Heading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БОУ СПО «ДЯТЬКОВСКИЙ ИНДУСТРИАЛЬНЫЙ ТЕХНИКУ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/И.А.Горбачев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_» ________________ 2014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52"/>
                <w:szCs w:val="28"/>
              </w:rPr>
            </w:pPr>
            <w:r>
              <w:rPr>
                <w:i/>
                <w:sz w:val="52"/>
                <w:szCs w:val="28"/>
              </w:rPr>
              <w:t xml:space="preserve">З А Д А Н И 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  <w:t>на курсовое проек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редмету «Разработка и администрирование баз данных»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у группы            П-45, специальность 2301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685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ведение</w:t>
            </w:r>
          </w:p>
        </w:tc>
      </w:tr>
      <w:tr>
        <w:trPr>
          <w:trHeight w:val="539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Цели и задачи курсового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Ч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numPr>
                <w:ilvl w:val="1"/>
                <w:numId w:val="2"/>
              </w:numPr>
              <w:spacing w:lineRule="auto" w:line="360"/>
              <w:ind w:lef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База данных и способы ее представ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ЕКТНАЯ  ЧАСТЬ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Техническое задание на разработку программ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ормализация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струкция  по  использованию  программы</w:t>
            </w:r>
          </w:p>
        </w:tc>
      </w:tr>
      <w:tr>
        <w:trPr>
          <w:trHeight w:val="577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ХРАНА ТРУ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Мероприятия по охране труда</w:t>
            </w:r>
          </w:p>
        </w:tc>
      </w:tr>
      <w:tr>
        <w:trPr>
          <w:trHeight w:val="698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ключение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курсовому проектированию</w:t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Гурвиц Геннадий. Microsoft Access 2010. Разработка приложений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ьном примере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БХВ-Петербург.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Дейт К. Дж. Мир InterBase. Архитектура, администрирование 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работка приложений баз данных в InterBase. 3-изд </w:t>
            </w:r>
            <w:r>
              <w:rPr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б</w:t>
            </w:r>
            <w:r>
              <w:rPr>
                <w:bCs/>
                <w:sz w:val="28"/>
                <w:szCs w:val="28"/>
              </w:rPr>
              <w:t xml:space="preserve">.: </w:t>
            </w:r>
            <w:r>
              <w:rPr>
                <w:bCs/>
                <w:sz w:val="28"/>
                <w:szCs w:val="28"/>
              </w:rPr>
              <w:t>БХВ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етербург</w:t>
            </w:r>
            <w:r>
              <w:rPr>
                <w:bCs/>
                <w:sz w:val="28"/>
                <w:szCs w:val="28"/>
              </w:rPr>
              <w:t>, 2006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Дейт К. Дж. Введение в системы баз данных, 8 – е издание. : Пер. с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 —  М. : Издательский дом «Вильямс», 200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4.Кумскова И.А. Базы данных. Учебник – М. КРОНУС, 2010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Фаронов В. В..  Delphi. Программирование не языке высокого уровн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е издание – –Питер, 201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уфаев Э.В., Фуфаев Д.Э. Разработка и эксплуатация удаленных ба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–М. Издат. центр«Академия», 201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тернет - ресур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«____»                 2014 г.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«____»             2014 г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 _______________________   /И. С. Анисенков/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ового проекта  ______________________/В. В. Грибачева/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дисциплин     __________________________      /А. Л. Беляева/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0:00Z</dcterms:created>
  <dc:creator>Хозяин</dc:creator>
  <dc:description/>
  <dc:language>en-US</dc:language>
  <cp:lastModifiedBy>Хозяин</cp:lastModifiedBy>
  <dcterms:modified xsi:type="dcterms:W3CDTF">2014-06-26T10:50:00Z</dcterms:modified>
  <cp:revision>2</cp:revision>
  <dc:subject/>
  <dc:title/>
</cp:coreProperties>
</file>