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убинская средняя общеобразовательная  школа»</w:t>
      </w:r>
    </w:p>
    <w:p>
      <w:pPr>
        <w:pStyle w:val="Normal"/>
        <w:jc w:val="center"/>
        <w:rPr/>
      </w:pPr>
      <w:r>
        <w:rPr/>
        <w:t>Орехово-Зуевского муниципального района 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/>
        <w:t>Директор МБОУ «Губинская СОШ»</w:t>
      </w:r>
    </w:p>
    <w:p>
      <w:pPr>
        <w:pStyle w:val="Normal"/>
        <w:jc w:val="right"/>
        <w:rPr/>
      </w:pPr>
      <w:r>
        <w:rPr/>
        <w:t>______________ Аполонова Г.А.</w:t>
      </w:r>
    </w:p>
    <w:p>
      <w:pPr>
        <w:pStyle w:val="Normal"/>
        <w:jc w:val="right"/>
        <w:rPr/>
      </w:pPr>
      <w:r>
        <w:rPr/>
        <w:t>Приказ  от «____» _________ 2013 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по истории Росс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Янчикова Татья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чая программ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 Истории России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в.в. (7 клас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spacing w:lineRule="auto" w:line="240" w:before="0" w:after="0"/>
        <w:ind w:left="284" w:firstLine="567"/>
        <w:rPr/>
      </w:pPr>
      <w:r>
        <w:rPr>
          <w:sz w:val="22"/>
          <w:szCs w:val="22"/>
        </w:rPr>
        <w:t xml:space="preserve">Рабочая программа по «Истории России -7 класс» составлена в соответствии с Федеральным компонентом государственного образовательного стандарта общего образования (2004 г.). на основе авторской программы Данилова А. А </w:t>
      </w:r>
    </w:p>
    <w:p>
      <w:pPr>
        <w:pStyle w:val="2"/>
        <w:spacing w:lineRule="auto" w:line="240" w:before="0" w:after="0"/>
        <w:ind w:left="284" w:firstLine="567"/>
        <w:rPr>
          <w:sz w:val="22"/>
          <w:szCs w:val="22"/>
        </w:rPr>
      </w:pPr>
      <w:r>
        <w:rPr>
          <w:sz w:val="22"/>
          <w:szCs w:val="22"/>
        </w:rPr>
        <w:t xml:space="preserve">Выбрана программа А.А. Данилова, т.к. она полностью соответствует требованиям к уровню подготовки учащихся и составлена в соответствии с Федеральным компонентом государственного образовательного стандарта общего образования. Учебник входит в Федеральный комплект Министерства образования Российской Федерации, рекомендован для обучения в 2013-2014 учебном году (см. перечень рекомендованной и допущенной литературы).  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школы предусматривает изучение истории в объеме 70 часов в год, 2 часа в неделю , из них - 45 часов – история России и 25 часов – Всеобщая история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раздела, темы ( № п/п 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I. РОССИЯ В КОНЦЕ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 Россия на рубеже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3. Родной край до кон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РОССИЯ В ПЕРВОЙ ПОЛОВИН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 Преобразования Петра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 ч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 Россия в 1725-1762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ОССИЯ В 1762-1800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1. Внутренняя политика России второй полови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оссия в войнах второй половины XVIII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3. Культура и быт во второй половине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ема 4. Наш край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ТОРИТЕЛЬНО-ОБОБЩАЮЩИЙ 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</w:p>
    <w:p>
      <w:pPr>
        <w:pStyle w:val="Normal"/>
        <w:shd w:fill="FFFFFF" w:val="clear"/>
        <w:spacing w:lineRule="exact" w:line="336" w:before="130" w:after="0"/>
        <w:ind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84"/>
        <w:gridCol w:w="2238"/>
        <w:gridCol w:w="176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ьного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58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582" w:leader="none"/>
              </w:tabs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5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РОССИЯ В КОНЦЕ ХVI -ХVII в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1. Россия на рубеже ХVI -ХVII в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2. Россия в XVII 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3. Родной край до конца XVII 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РОССИЯ В ПЕРВОЙ ПОЛОВИНЕ XVIII 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1. Преобразования Петра I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2. Россия в 1725-1762 г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II. РОССИЯ В 1762-1800 г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нутренняя политика России второй половины XVIII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2. Россия в войнах второй половины XVIII 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3. Культура и быт во второй половине XVIII 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4. Наш край в XVIII 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30" w:after="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ИСТОИЯ РОССИИ в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015"/>
        <w:gridCol w:w="1260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РОССИЯ В КОНЦ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 (15 часов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рубеж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4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конце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рассказ с элементами повторительной беседы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с</w:t>
              <w:softHyphen/>
              <w:t>сийского государ</w:t>
              <w:softHyphen/>
              <w:t>ства, население, социально-экономи</w:t>
              <w:softHyphen/>
              <w:t>ческая характери</w:t>
              <w:softHyphen/>
              <w:t>стика, политиче</w:t>
              <w:softHyphen/>
              <w:t>ский ст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Сословно-представ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арх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Работать с ис</w:t>
              <w:softHyphen/>
              <w:t xml:space="preserve">торической картой. Сравнивать территорию Российского государства в разные периоды (от Ивана Калиты до Ив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екращение династии Рюриковичей. Установление крепостного пра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Рассказ с элементами бес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 Федор Ива</w:t>
              <w:softHyphen/>
              <w:t>нович. Обострение социальных и поли</w:t>
              <w:softHyphen/>
              <w:t>тических противоре</w:t>
              <w:softHyphen/>
              <w:t>ч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дина</w:t>
              <w:softHyphen/>
              <w:t>стии Рюриковичей. Борис Году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Патриаршество, самозванство, Крестьянское вос</w:t>
              <w:softHyphen/>
              <w:t xml:space="preserve">стание уметь: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ть основные тенденции развития государства,  работатьс картой и текстом, сравнивать со</w:t>
              <w:softHyphen/>
              <w:t>циально-экономическое развитие Руси до и во время См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мутное время. Самозван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Рассказ с элементами бес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Смута, интервенция. Опреде</w:t>
              <w:softHyphen/>
              <w:t>лять причины Смутного времени, показывать по карте города, охва</w:t>
              <w:softHyphen/>
              <w:t xml:space="preserve">ченные гражданской войной, знать основных действующих лиц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орьба против внешней экспансии. К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инин и Д. Пожар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Рассказ с элементами беседы.  Работа с карт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ссия Речи Посполитой и Швеции. Семибоярщина. Освободительная борьба против ин</w:t>
              <w:softHyphen/>
              <w:t>тервентов. Начало династии Романов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Семибоярщи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 о причинах и итогах  экспансии. Работать с текстом, выступать публ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 (10 ч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оссия при первых Романовых. Ликвидация последствий Смуты. Развитие торговых связей. Мануфакту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Смуты. Возникновение ма</w:t>
              <w:softHyphen/>
              <w:t>нуфактур и наем</w:t>
              <w:softHyphen/>
              <w:t xml:space="preserve">ного труда. Города и торговля. Новоторговый устав. Складывание Всероссийского рынка. Становление абсолютизма. Возрастание роли государственного аппарата и арм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отоварное производство, мануфактура, всероссийский рынок, рассеянное предприятие, ярмарка. Устанавливать межкурсовые связи с историей Нового времени, сравнивать экономиче</w:t>
              <w:softHyphen/>
              <w:t>ское положение России с периодом Смуты и странами Европы. Объяснять причины отстава</w:t>
              <w:softHyphen/>
              <w:t>ния России. Оформлять результаты своей деятельности в вид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борное уложение 1649 г. Юридическое оформление крепостного права. Приказная система. Отмена местни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 (практи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орное Уложение» 1649 г. и окончательное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ощение кре</w:t>
              <w:softHyphen/>
              <w:t>стьян. Казаче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становле</w:t>
              <w:softHyphen/>
              <w:t xml:space="preserve">ния абсолютизм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Белые слободы, владельческие крестьяне, подворная подать, поземельная подать, черносошные крестьяне, волость, крепостничество, самодержав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этапы закрепощения крестьян, находить отличия между на</w:t>
              <w:softHyphen/>
              <w:t xml:space="preserve">емным и крепостным трудом, составлять сравнительную таблицу. Сравнивать структуру управления в России со структурой стран Евро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рковный раскол. Никон и Авваку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ржавие и церковь. Церковный раскол. Патриарх Никон. Протопоп Авва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Протопоп, церковный раскол, старообрядчество </w:t>
            </w:r>
          </w:p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Объяснять причины конфликта власти и церкв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сравнительные характеристики Никона и Аввак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циальные движения второй половины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века. С. Раз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, работа с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Городские восстания. Восстание под предводительством Степана Раз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Бунташный в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лестные пись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веке. Вхождение Левобережной Украины в состав России. Завершение присоединения Сиби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артой и текстом документов. Практику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 Левобережной Ук</w:t>
              <w:softHyphen/>
              <w:t>раины и Киева к России. Русско-шведские и русско-турецкие отношения. Освоение Сибири и Дальнего Восто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тман, реестровые казак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 и показывать по карте основные направления внешней по</w:t>
              <w:softHyphen/>
              <w:t xml:space="preserve">литики. Называть причины войн, показывать на карте театр военных действий. Составлять устный расск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Обмирщение культуры 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веке. Быт и нравы допетровской Рус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«Обмирщение»,  секуляризация куль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особенности развития отечественной культуры, составлять сообщ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ма 3. Родной край до конц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. (1 ч) </w:t>
            </w:r>
          </w:p>
          <w:p>
            <w:pPr>
              <w:pStyle w:val="Normal"/>
              <w:shd w:fill="FFFFFF" w:val="clear"/>
              <w:ind w:right="14" w:firstLine="1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РОССИЯ В ПЕРВОЙ ПОЛОВИН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 ( 13 ч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67" w:right="845" w:hanging="15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 Преобразования Петра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( 9 часов).</w:t>
            </w:r>
          </w:p>
          <w:p>
            <w:pPr>
              <w:pStyle w:val="Normal"/>
              <w:shd w:fill="FFFFFF" w:val="clear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сылки реформ первой четвер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Работа со схемами и кар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западного влияния на Рос</w:t>
              <w:softHyphen/>
              <w:t xml:space="preserve">сию Стрелецкие восстания. Регентство Софьи. Воцарение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еликое посольство. Внешняя политика. Азовские пох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Регентство, гвард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четвер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век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ы в экономике. Политика протекционизма и мер</w:t>
              <w:softHyphen/>
              <w:t xml:space="preserve">кантилизма. Использование зарубежного опыта в сельском хозяйстве, мануфактурном производстве, судостроен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Заводское строительств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 xml:space="preserve">месленные цехи. Развитие путей сообщения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кантилизм, приписные крестьяне, подушная подать, протекциониз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составлять схемы, объяснять значение реформ и их влияние на развити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здание регулярной армии и флот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еверная вой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Работа с текстом учебника 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 война. Основание Петер</w:t>
              <w:softHyphen/>
              <w:t>бурга. Полтавская би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ронологию Северной войны. Уметь показывать основной театр военных дейст</w:t>
              <w:softHyphen/>
              <w:t>вий. Объяснять причи</w:t>
              <w:softHyphen/>
              <w:t>ны войны. Рассказывать об архитектуре Петер</w:t>
              <w:softHyphen/>
              <w:t>бурга, становлении рус</w:t>
              <w:softHyphen/>
              <w:t xml:space="preserve">ского фл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разование Российской империи. Абсолютизм. Табель о рангах. Подчинение церкви государств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зднение Боярской думы и при</w:t>
              <w:softHyphen/>
              <w:t xml:space="preserve">казной системы. Учреждение сената, коллегий, Тайной канцелярии. Указ о единонаследи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абель о ранг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убернская реформа. Изменение системы городско</w:t>
              <w:softHyphen/>
              <w:t xml:space="preserve">го управления. Церковная реформ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Социальная политика. Установление абсолютизма. Подчинение церкви государству. Табель о рангах. Указ о престоло</w:t>
              <w:softHyphen/>
              <w:t>наслед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Подчинение церкви государств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ьные движен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ой чет</w:t>
              <w:softHyphen/>
              <w:t xml:space="preserve">вер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Работа с документами и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соци</w:t>
              <w:softHyphen/>
              <w:t>альной политики. Астраханское восстание. Восстание под руководством К. А. Булавина. Башкирское восстание. Религи</w:t>
              <w:softHyphen/>
              <w:t>озные выступления. Восстания работных людей К. Булав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ые люди, отходники, посес</w:t>
              <w:softHyphen/>
              <w:t xml:space="preserve">сионные крестьяне ревизия, челобит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чины восста</w:t>
              <w:softHyphen/>
              <w:t>ний, участников, их требования. Уметь показывать рай</w:t>
              <w:softHyphen/>
              <w:t>оны восстаний, объяснять причины восстаний и пора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куль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хи Петр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культуре, в быту. Школа математи</w:t>
              <w:softHyphen/>
              <w:t>ческих и навигаци</w:t>
              <w:softHyphen/>
              <w:t>онных наук. Академия наук. Гражданский шрифт. Плани</w:t>
              <w:softHyphen/>
              <w:t>ровка городов. Барокко в архитек</w:t>
              <w:softHyphen/>
              <w:t>туре и изобрази</w:t>
              <w:softHyphen/>
              <w:t xml:space="preserve">тельном искусстве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Ассамблея, гравюра, кант, клавикорды, кунсткамера, цифир</w:t>
              <w:softHyphen/>
              <w:t>ные школы, преле</w:t>
              <w:softHyphen/>
              <w:t xml:space="preserve">стные пись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ообщения на заданную тем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ать с докла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петровских преобразований в истории стран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урок по тем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гать свою точку зрения, приводить аргу</w:t>
              <w:softHyphen/>
              <w:t>ментацию и доказа</w:t>
              <w:softHyphen/>
              <w:t>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 Россия в 1725-1762 гг. (5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ворцовые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роты. Фаворитиз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Работа с текстом и схе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дворцовых переворотов. Российские монархи эпохи дворцовых переворотов. Роль гвардии и аристократии в го</w:t>
              <w:softHyphen/>
              <w:t>сударственной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овый переворот, Верховный Тайный Совет, Конститу</w:t>
              <w:softHyphen/>
              <w:t>ционная монархия, кондиций. Знать причины дворцовых переворотов, хронику событий и дейст</w:t>
              <w:softHyphen/>
              <w:t xml:space="preserve">вующих лиц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ширение прав и привилегий дворя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учебника.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ивилегии дворянства. Манифест о воль</w:t>
              <w:softHyphen/>
              <w:t>ности дворянской. Усиление крепостнич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фест о вольности дворянской. Особенности внутренней политики россий</w:t>
              <w:softHyphen/>
              <w:t xml:space="preserve">ских императоров после Пе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 в серед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. Работа с картами и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ы с Персией и Турцией. Участие России в Семилетней войне. Вхождение в состав России казахских зем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направления внешней политики, особенности внешней политики. Ра</w:t>
              <w:softHyphen/>
              <w:t>ботать с картой. Составлять хронологи</w:t>
              <w:softHyphen/>
              <w:t>ческ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ОССИЯ В 1762-1800 гг. (12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Тема 1. Внутренняя политика России во 2 половине XVIII в. 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освещённый абсолютизм Екатерины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 Оформление сословного стро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ссказ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ный абсолютизм. Жало</w:t>
              <w:softHyphen/>
              <w:t>ванные грамоты дворянству и горо</w:t>
              <w:softHyphen/>
              <w:t>дам. «Золотой век» русского дворянст</w:t>
              <w:softHyphen/>
              <w:t>ва. Уложенная комис</w:t>
              <w:softHyphen/>
              <w:t>сия. Губернская ре</w:t>
              <w:softHyphen/>
              <w:t>форма. Проникно</w:t>
              <w:softHyphen/>
              <w:t>вение либераль</w:t>
              <w:softHyphen/>
              <w:t xml:space="preserve">ных идей в Россию. А. Н. Радищев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ный абсолютизм, либерализм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политику Екатерины 2, определять значение ее реформ для России, объяснять особенности и  сходства с политикой императоров 18 века. Работа с документами, рабо</w:t>
              <w:softHyphen/>
              <w:t>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циальные движения. Е. И. Пугачё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. Работа с таблицами и картами. Расска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Восстание под предводительст</w:t>
              <w:softHyphen/>
              <w:t>вом Е. Пугач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ая война, уложенная комиссия.  Объяснять причины, итоги, различные оцен</w:t>
              <w:softHyphen/>
              <w:t>ки восстания. Давать аргументированные суждения. Показывать на карте район вос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торой поло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цвет крепостничества. Развитие капиталистического уклада. Развитие промыш</w:t>
              <w:softHyphen/>
              <w:t>ленности. Начало разложения крепостнической системы. Сельское хозяйство. Итоги экономиче</w:t>
              <w:softHyphen/>
              <w:t>ского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сионеры, секуляризация, экономические крестьяне, отход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сновные черты экономического развития (тенденции и противоречия). Делать вывод о влия</w:t>
              <w:softHyphen/>
              <w:t xml:space="preserve">нии крепостного права на развитие отраслей эконом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при Павл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1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пытки укрепления режи</w:t>
              <w:softHyphen/>
              <w:t>ма. Внутренняя политика, измене</w:t>
              <w:softHyphen/>
              <w:t>ние порядка престолонаследия. Манифест о трех</w:t>
              <w:softHyphen/>
              <w:t>дневной барщи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ть противоре</w:t>
              <w:softHyphen/>
              <w:t xml:space="preserve">чивый характер политики Пав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ъяснять причины последнего дворцового переворота,  работать с текстом учебника и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оссия в войнах второй половины XVIII в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в. АВ. Суворов, Ф.Ф.Ушаков. Присоединение новых территор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-турецкие войны конц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и присоединение территорий. Русское военное искусство. А. В. Су</w:t>
              <w:softHyphen/>
              <w:t xml:space="preserve">воров, Т. Т. Ушаков. Участие России в разделах Речи Посполитой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кторат, повод и причина воины.  Определять направление внешней политики. Показывать на карте территориальные при</w:t>
              <w:softHyphen/>
              <w:t>ращения. Рассказывать о военных действиях с опорой на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3. Культура и быт во второй половине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в.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ветский, рациональный характер культуры. Наука и образование. М.В. Ломоно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 и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 xml:space="preserve">чественной нау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. В. Ломоно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нование Москов</w:t>
              <w:softHyphen/>
              <w:t>ского университета. Географические экспеди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u w:val="single"/>
              </w:rPr>
              <w:t>Литература  искусств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торой поло</w:t>
              <w:softHyphen/>
              <w:t xml:space="preserve">вины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1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</w:t>
              <w:softHyphen/>
              <w:t>кальном искус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,  барокко,  классицизм, классиче</w:t>
              <w:softHyphen/>
              <w:t xml:space="preserve">ская архитектура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ределять особенности развития культуры, прослеживать ее связь с западной культурой,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 и жизнь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 народов Рос</w:t>
              <w:softHyphen/>
              <w:t>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янская усадьба. Жизнь крестьян и горож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ознание, нация, патриотизм Описывать образ жизни различных слоев обще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 край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1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край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ие и особенные черты исто</w:t>
              <w:softHyphen/>
              <w:t xml:space="preserve">рии кр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накану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1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.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: программы для общеобразовательных школ. - «Дрофа», 201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ДЛЯ 7 КЛАССА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А. А., Косулина Л. Г. История России XVI- XVIII  веков.   – М.: Просвещение, 2012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А. А., Косулина Л. Г. Рабочая тетрадь по истории России  XVI- XVIII  ве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ресурсы «Мир знаний»: http://www.mirznaniy.co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идеохрестоматий «Ожившая история»  Часть 2, 3: История России XVI- XVIII  веков (ООО «Мир знаний», Самара, 2010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История России XVI- XVIII  веков» (ООО «Мир знаний», Самара, 2010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7" w:right="102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История России в документах»    (ООО «Мир знаний», Самара, 20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учителей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__________ 2013 г № 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______________ Самед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__________ 201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Шахаева И.Б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41" w:right="4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160" w:leader="none"/>
      </w:tabs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26"/>
      <w:jc w:val="both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45:00Z</dcterms:created>
  <dc:creator>1</dc:creator>
  <dc:description/>
  <cp:keywords/>
  <dc:language>en-US</dc:language>
  <cp:lastModifiedBy>Ученик</cp:lastModifiedBy>
  <cp:lastPrinted>2013-10-11T20:07:00Z</cp:lastPrinted>
  <dcterms:modified xsi:type="dcterms:W3CDTF">2013-12-04T08:31:00Z</dcterms:modified>
  <cp:revision>22</cp:revision>
  <dc:subject/>
  <dc:title>Рабочая программа по Истории России с конца XVI в</dc:title>
</cp:coreProperties>
</file>