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0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56"/>
        </w:rPr>
      </w:pPr>
      <w:r>
        <w:rPr>
          <w:sz w:val="56"/>
        </w:rPr>
        <w:t>Основы растровой графики</w:t>
        <w:br/>
      </w:r>
      <w:r>
        <w:rPr>
          <w:sz w:val="48"/>
        </w:rPr>
        <w:t>(на примере редактора Paint)</w:t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  <w:t>Пособие по разделу курса</w:t>
      </w:r>
    </w:p>
    <w:p>
      <w:pPr>
        <w:pStyle w:val="Normal1"/>
        <w:spacing w:lineRule="auto" w:line="360"/>
        <w:jc w:val="center"/>
        <w:rPr/>
      </w:pPr>
      <w:r>
        <w:rPr>
          <w:sz w:val="36"/>
        </w:rPr>
        <w:t xml:space="preserve">«Приемы и методы подготовки </w:t>
        <w:br/>
        <w:t>изображений растровой графики»</w:t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b/>
          <w:bCs/>
        </w:rPr>
        <w:t>Шапиро Константин Вячеславович</w:t>
      </w:r>
    </w:p>
    <w:p>
      <w:pPr>
        <w:pStyle w:val="Style17"/>
        <w:rPr/>
      </w:pPr>
      <w:r>
        <w:rPr>
          <w:rFonts w:cs="Times New Roman" w:ascii="Times New Roman" w:hAnsi="Times New Roman"/>
          <w:szCs w:val="20"/>
        </w:rPr>
        <w:t>«Основы растровой графики (на примере редактора Paint)». Пособие по разделу курса «Приемы и методы подготовки изображений растровой графики». Московский Центр Интернет-образования. 2000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0"/>
        </w:rPr>
        <w:t xml:space="preserve">В данном пособии рассказывается о различиях между растровыми и векторными графическими редакторами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0"/>
        </w:rPr>
        <w:t xml:space="preserve">Дается подробный обзор возможностей растрового графического редактора (на примере редактора Paint). Разъясняются принципы построения изображений. </w:t>
      </w:r>
    </w:p>
    <w:p>
      <w:pPr>
        <w:pStyle w:val="Normal1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Приводится классификация объектов редактора, объясняется порядок типовых действий над ними</w:t>
      </w:r>
    </w:p>
    <w:p>
      <w:pPr>
        <w:pStyle w:val="Normal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ind w:left="3119" w:hanging="0"/>
        <w:rPr>
          <w:sz w:val="20"/>
        </w:rPr>
      </w:pPr>
      <w:r>
        <w:rPr/>
        <w:t>© Шапиро К. В.,2000</w:t>
      </w:r>
    </w:p>
    <w:p>
      <w:pPr>
        <w:pStyle w:val="Style16"/>
        <w:spacing w:lineRule="auto" w:line="360"/>
        <w:ind w:left="3119" w:hanging="0"/>
        <w:rPr/>
      </w:pPr>
      <w:r>
        <w:rPr/>
        <w:t>© Московский Центр Интернет-образования, 2000</w:t>
      </w:r>
      <w:r>
        <w:br w:type="page"/>
      </w:r>
    </w:p>
    <w:p>
      <w:pPr>
        <w:pStyle w:val="Contents2"/>
        <w:tabs>
          <w:tab w:val="clear" w:pos="720"/>
          <w:tab w:val="right" w:pos="8494" w:leader="dot"/>
        </w:tabs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940223">
            <w:r>
              <w:rPr>
                <w:rStyle w:val="IndexLink"/>
                <w:lang w:val="en-US" w:eastAsia="en-US"/>
              </w:rPr>
              <w:t>История развития графических редакторов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1940224">
            <w:r>
              <w:rPr>
                <w:rStyle w:val="IndexLink"/>
                <w:lang w:val="en-US" w:eastAsia="en-US"/>
              </w:rPr>
              <w:t>Построение изображения на экран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1940225">
            <w:r>
              <w:rPr>
                <w:rStyle w:val="IndexLink"/>
                <w:lang w:val="en-US" w:eastAsia="en-US"/>
              </w:rPr>
              <w:t>Объекты растрового редактор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1940226">
            <w:r>
              <w:rPr>
                <w:rStyle w:val="IndexLink"/>
                <w:lang w:val="en-US" w:eastAsia="en-US"/>
              </w:rPr>
              <w:t>Выделение объектов растрового графического редактор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1940227">
            <w:r>
              <w:rPr>
                <w:rStyle w:val="IndexLink"/>
                <w:lang w:val="en-US" w:eastAsia="en-US"/>
              </w:rPr>
              <w:t>Типовые действия над объектам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501940228">
            <w:r>
              <w:rPr>
                <w:rStyle w:val="IndexLink"/>
                <w:caps w:val="false"/>
                <w:smallCaps w:val="false"/>
                <w:lang w:val="en-US" w:eastAsia="en-US"/>
              </w:rPr>
              <w:t>Инструменты графического редактора.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0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/>
      </w:pPr>
      <w:bookmarkStart w:id="0" w:name="__RefHeading___Toc501940223"/>
      <w:bookmarkEnd w:id="0"/>
      <w:r>
        <w:rPr/>
        <w:t>История развития графических редакторов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Можно рисовать кистями и красками, можно карандашами. Можно рисовать на бумаге, холсте, ткани. А можно рисовать на экране компьютера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463040" cy="1188720"/>
                <wp:effectExtent l="38100" t="38100" r="38100" b="3810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640080" cy="640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05pt;width:115.2pt;height:93.6pt" coordorigin="-72,1" coordsize="2304,1872">
                <v:rect id="shape_0" fillcolor="black" stroked="t" o:allowincell="f" style="position:absolute;left:-72;top:1;width:2303;height:1871;mso-wrap-style:none;v-text-anchor:middle">
                  <v:fill o:detectmouseclick="t" type="solid" color2="white"/>
                  <v:stroke color="silver" weight="76320" joinstyle="miter" endcap="flat"/>
                  <w10:wrap type="square" side="largest"/>
                </v:rect>
                <v:oval id="shape_0" stroked="t" o:allowincell="f" style="position:absolute;left:648;top:433;width:1007;height:1007;mso-wrap-style:none;v-text-anchor:middle">
                  <v:fill o:detectmouseclick="t" on="false"/>
                  <v:stroke color="white" weight="31680" joinstyle="miter" endcap="flat"/>
                  <w10:wrap type="square" side="largest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823595</wp:posOffset>
                </wp:positionV>
                <wp:extent cx="1463040" cy="1188720"/>
                <wp:effectExtent l="38100" t="38100" r="38100" b="3810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18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365760"/>
                            <a:ext cx="914400" cy="640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22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64.85pt;width:115.2pt;height:93.6pt" coordorigin="5976,1297" coordsize="2304,1872">
                <v:rect id="shape_0" fillcolor="black" stroked="t" o:allowincell="f" style="position:absolute;left:5976;top:1297;width:2303;height:1871;mso-wrap-style:none;v-text-anchor:middle">
                  <v:fill o:detectmouseclick="t" type="solid" color2="white"/>
                  <v:stroke color="silver" weight="76320" joinstyle="miter" endcap="flat"/>
                  <w10:wrap type="square" side="largest"/>
                </v:rect>
                <v:line id="shape_0" from="6264,1873" to="7703,2880" stroked="t" o:allowincell="f" style="position:absolute;flip:y">
                  <v:stroke color="white" weight="31680" joinstyle="miter" endcap="flat"/>
                  <v:fill o:detectmouseclick="t" on="false"/>
                  <w10:wrap type="square" side="largest"/>
                </v:line>
                <v:oval id="shape_0" fillcolor="white" stroked="t" o:allowincell="f" style="position:absolute;left:7413;top:2593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 заре своего развития компьютеры не обладали значительными художественными возможностями. В то время на экран можно было выводить только символы (буквы, цифры, специальные знаки). Но уже тогда люди пытались использовать компьютер в качестве художественного инструмента. Известен, например, случай, когда компьютер запрограммировали так, что из символов составлялось изображение известной картины Леонардо да Винчи «Монна Лиза»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Шло время, и люди научили компьютер строить простые изображения: точку, прямую линию, окружность. Мониторы в то время существовали только черно-белые и поэтому все построенные компьютером изображения 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минали работы художников-граф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76200</wp:posOffset>
                </wp:positionV>
                <wp:extent cx="2200275" cy="429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29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1" w:dyaOrig="6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1pt;height:334.2pt" filled="f" o:ole="">
                                  <v:imagedata r:id="rId3" o:title=""/>
                                </v:shape>
                                <o:OLEObject Type="Embed" ProgID="" ShapeID="ole_rId2" DrawAspect="Content" ObjectID="_2055049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38.25pt;mso-wrap-distance-left:9.05pt;mso-wrap-distance-right:9.05pt;mso-wrap-distance-top:0pt;mso-wrap-distance-bottom:0pt;margin-top:6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1" w:dyaOrig="6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1pt;height:334.2pt" filled="f" o:ole="">
                            <v:imagedata r:id="rId5" o:title=""/>
                          </v:shape>
                          <o:OLEObject Type="Embed" ProgID="" ShapeID="ole_rId4" DrawAspect="Content" ObjectID="_144822321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В отличии от других жанров, например живописи, произведения графиков характеризуются прежде всего четкой прорисовкой линий. Именно поэтому изобразительные возможности компьютеров того времени и стали называть компьютерной графикой. И хотя сегодня с помощью компьютера художники создают произведения в различных жанрах живописи, название компьютерная графика прочно закрепилось в сознании людей. </w:t>
      </w:r>
    </w:p>
    <w:p>
      <w:pPr>
        <w:pStyle w:val="Heading2"/>
        <w:rPr/>
      </w:pPr>
      <w:bookmarkStart w:id="1" w:name="__RefHeading___Toc501940224"/>
      <w:bookmarkEnd w:id="1"/>
      <w:r>
        <w:rPr/>
        <w:t>Построение изображения на экране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44145</wp:posOffset>
                </wp:positionV>
                <wp:extent cx="2287270" cy="3293745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93640"/>
                          <a:chOff x="0" y="0"/>
                          <a:chExt cx="2287440" cy="32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29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7440" cy="2377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7440" cy="237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914400" y="1554480"/>
                                <a:ext cx="8762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14400" y="1554480"/>
                              <a:ext cx="9975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01932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. Строение эк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1.35pt;width:180.1pt;height:259.3pt" coordorigin="138,227" coordsize="3602,5186">
                <v:group id="shape_0" style="position:absolute;left:138;top:227;width:3602;height:4608">
                  <v:group id="shape_0" style="position:absolute;left:138;top:227;width:3602;height:37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8;top:227;width:3601;height:3743;mso-wrap-style:none;v-text-anchor:middle" type="_x0000_t75">
                      <v:imagedata r:id="rId15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1578;top:2675;width:1379;height:1259;mso-wrap-style:none;v-text-anchor:middle" type="_x0000_t75">
                      <v:imagedata r:id="rId16" o:detectmouseclick="t"/>
                      <v:stroke color="#3465a4" joinstyle="round" endcap="flat"/>
                      <w10:wrap type="square" side="largest"/>
                    </v:shape>
                  </v:group>
                  <v:shape id="shape_0" stroked="f" o:allowincell="f" style="position:absolute;left:1578;top:2675;width:1570;height:2159;mso-wrap-style:none;v-text-anchor:middle" type="_x0000_t75">
                    <v:imagedata r:id="rId17" o:detectmouseclick="t"/>
                    <v:stroke color="#3465a4" joinstyle="round" endcap="flat"/>
                    <w10:wrap type="square" side="larges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4982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. Строение экр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Как же строится изображение на экране компьютера? Поверхность экрана состоит из мельчайших светящихся точек люминофора, называемых также пикселями, или элементами изображения (pixel — picture element) (рис.  1). Чем мельче точки,  тем четче изображение на мониторе компьютера. Тем более тонкая прорисовка линий возможн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Рисовать на мониторе можно, используя специально предназначенную для этого программу – графический редактор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i/>
          <w:color w:val="0000FF"/>
          <w:spacing w:val="-15"/>
          <w:sz w:val="24"/>
        </w:rPr>
        <w:t xml:space="preserve">Графический редактор </w:t>
      </w:r>
      <w:r>
        <w:rPr>
          <w:rFonts w:cs="Times New Roman" w:ascii="Times New Roman" w:hAnsi="Times New Roman"/>
          <w:i/>
          <w:color w:val="0000FF"/>
          <w:spacing w:val="-15"/>
          <w:sz w:val="24"/>
        </w:rPr>
        <w:t>– прикладная среда, предназначенная для создания, редактирования графических  изображений.</w:t>
      </w:r>
    </w:p>
    <w:p>
      <w:pPr>
        <w:pStyle w:val="Style15"/>
        <w:ind w:firstLine="720"/>
        <w:rPr>
          <w:rFonts w:ascii="Times New Roman" w:hAnsi="Times New Roman" w:cs="Times New Roman"/>
          <w:i/>
          <w:i/>
          <w:color w:val="0000FF"/>
          <w:spacing w:val="-15"/>
          <w:sz w:val="24"/>
        </w:rPr>
      </w:pPr>
      <w:r>
        <w:rPr>
          <w:rFonts w:cs="Times New Roman" w:ascii="Times New Roman" w:hAnsi="Times New Roman"/>
          <w:i/>
          <w:color w:val="0000FF"/>
          <w:spacing w:val="-15"/>
          <w:sz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ом графического редактора является рисунок. 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309245</wp:posOffset>
                </wp:positionV>
                <wp:extent cx="2833370" cy="2627630"/>
                <wp:effectExtent l="5080" t="5080" r="508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627640"/>
                          <a:chOff x="0" y="0"/>
                          <a:chExt cx="283320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0" cy="226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53400" y="793080"/>
                              <a:ext cx="848520" cy="8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80280" y="912600"/>
                              <a:ext cx="12952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7800"/>
                            <a:ext cx="2725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2. Наложение дву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4.35pt;width:223.1pt;height:206.9pt" coordorigin="4155,487" coordsize="4462,4138">
                <v:group id="shape_0" style="position:absolute;left:4155;top:487;width:4462;height:3568">
                  <v:rect id="shape_0" fillcolor="white" stroked="t" o:allowincell="f" style="position:absolute;left:4155;top:487;width:4461;height:3567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shape id="shape_0" stroked="f" o:allowincell="f" style="position:absolute;left:5184;top:1736;width:1335;height:1376;mso-wrap-style:none;v-text-anchor:middle" type="_x0000_t75">
                    <v:imagedata r:id="rId20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5699;top:1924;width:2039;height:1364;mso-wrap-style:none;v-text-anchor:middle" type="_x0000_t75">
                    <v:imagedata r:id="rId21" o:detectmouseclick="t"/>
                    <v:stroke color="#3465a4" joinstyle="round" endcap="flat"/>
                    <w10:wrap type="square" side="largest"/>
                  </v:shape>
                </v:group>
                <v:shape id="shape_0" stroked="f" o:allowincell="f" style="position:absolute;left:4155;top:4090;width:429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2. Наложение двух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Все графические редакторы различаются между собой по способу построения изображения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дакторах первого типа изображение строится путем закрашивания отдельных пикселей. При этом неважно рисуете вы линию или закрашиваете прямоугольник. Созданное вами изображение разбивается на совокупность отдельных пикселей и далее компьютер сохраняет в памяти описание каждого из них, независимо от того какому элементу изображения они принадлежали ранее. Такие редакторы принято называть </w:t>
      </w:r>
      <w:r>
        <w:rPr>
          <w:rFonts w:cs="Times New Roman" w:ascii="Times New Roman" w:hAnsi="Times New Roman"/>
          <w:i/>
          <w:iCs/>
          <w:sz w:val="24"/>
        </w:rPr>
        <w:t>растровыми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600710</wp:posOffset>
                </wp:positionV>
                <wp:extent cx="2721610" cy="2741295"/>
                <wp:effectExtent l="2540" t="5080" r="508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2741400"/>
                          <a:chOff x="0" y="0"/>
                          <a:chExt cx="2721600" cy="2741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719080" cy="22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90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480" y="913680"/>
                              <a:ext cx="1567800" cy="912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13600" cy="88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7600" y="0"/>
                                <a:ext cx="1149840" cy="91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1008">
                                    <a:moveTo>
                                      <a:pt x="1363" y="405"/>
                                    </a:moveTo>
                                    <a:lnTo>
                                      <a:pt x="1363" y="397"/>
                                    </a:lnTo>
                                    <a:lnTo>
                                      <a:pt x="1366" y="392"/>
                                    </a:lnTo>
                                    <a:lnTo>
                                      <a:pt x="1372" y="387"/>
                                    </a:lnTo>
                                    <a:lnTo>
                                      <a:pt x="1378" y="383"/>
                                    </a:lnTo>
                                    <a:lnTo>
                                      <a:pt x="1386" y="377"/>
                                    </a:lnTo>
                                    <a:lnTo>
                                      <a:pt x="1394" y="373"/>
                                    </a:lnTo>
                                    <a:lnTo>
                                      <a:pt x="1399" y="366"/>
                                    </a:lnTo>
                                    <a:lnTo>
                                      <a:pt x="1405" y="357"/>
                                    </a:lnTo>
                                    <a:lnTo>
                                      <a:pt x="1419" y="334"/>
                                    </a:lnTo>
                                    <a:lnTo>
                                      <a:pt x="1432" y="315"/>
                                    </a:lnTo>
                                    <a:lnTo>
                                      <a:pt x="1441" y="292"/>
                                    </a:lnTo>
                                    <a:lnTo>
                                      <a:pt x="1443" y="252"/>
                                    </a:lnTo>
                                    <a:lnTo>
                                      <a:pt x="1438" y="219"/>
                                    </a:lnTo>
                                    <a:lnTo>
                                      <a:pt x="1434" y="209"/>
                                    </a:lnTo>
                                    <a:lnTo>
                                      <a:pt x="1428" y="203"/>
                                    </a:lnTo>
                                    <a:lnTo>
                                      <a:pt x="1425" y="181"/>
                                    </a:lnTo>
                                    <a:lnTo>
                                      <a:pt x="1421" y="156"/>
                                    </a:lnTo>
                                    <a:lnTo>
                                      <a:pt x="1415" y="138"/>
                                    </a:lnTo>
                                    <a:lnTo>
                                      <a:pt x="1407" y="124"/>
                                    </a:lnTo>
                                    <a:lnTo>
                                      <a:pt x="1399" y="101"/>
                                    </a:lnTo>
                                    <a:lnTo>
                                      <a:pt x="1395" y="89"/>
                                    </a:lnTo>
                                    <a:lnTo>
                                      <a:pt x="1389" y="81"/>
                                    </a:lnTo>
                                    <a:lnTo>
                                      <a:pt x="1385" y="76"/>
                                    </a:lnTo>
                                    <a:lnTo>
                                      <a:pt x="1379" y="72"/>
                                    </a:lnTo>
                                    <a:lnTo>
                                      <a:pt x="1372" y="69"/>
                                    </a:lnTo>
                                    <a:lnTo>
                                      <a:pt x="1366" y="65"/>
                                    </a:lnTo>
                                    <a:lnTo>
                                      <a:pt x="1359" y="5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45" y="40"/>
                                    </a:lnTo>
                                    <a:lnTo>
                                      <a:pt x="1339" y="36"/>
                                    </a:lnTo>
                                    <a:lnTo>
                                      <a:pt x="1335" y="35"/>
                                    </a:lnTo>
                                    <a:lnTo>
                                      <a:pt x="1329" y="35"/>
                                    </a:lnTo>
                                    <a:lnTo>
                                      <a:pt x="1323" y="35"/>
                                    </a:lnTo>
                                    <a:lnTo>
                                      <a:pt x="1316" y="33"/>
                                    </a:lnTo>
                                    <a:lnTo>
                                      <a:pt x="1306" y="27"/>
                                    </a:lnTo>
                                    <a:lnTo>
                                      <a:pt x="1294" y="17"/>
                                    </a:lnTo>
                                    <a:lnTo>
                                      <a:pt x="1286" y="10"/>
                                    </a:lnTo>
                                    <a:lnTo>
                                      <a:pt x="1278" y="9"/>
                                    </a:lnTo>
                                    <a:lnTo>
                                      <a:pt x="1270" y="10"/>
                                    </a:lnTo>
                                    <a:lnTo>
                                      <a:pt x="1263" y="13"/>
                                    </a:lnTo>
                                    <a:lnTo>
                                      <a:pt x="1252" y="16"/>
                                    </a:lnTo>
                                    <a:lnTo>
                                      <a:pt x="1242" y="17"/>
                                    </a:lnTo>
                                    <a:lnTo>
                                      <a:pt x="1229" y="16"/>
                                    </a:lnTo>
                                    <a:lnTo>
                                      <a:pt x="1214" y="9"/>
                                    </a:lnTo>
                                    <a:lnTo>
                                      <a:pt x="1199" y="3"/>
                                    </a:lnTo>
                                    <a:lnTo>
                                      <a:pt x="1179" y="0"/>
                                    </a:lnTo>
                                    <a:lnTo>
                                      <a:pt x="1157" y="1"/>
                                    </a:lnTo>
                                    <a:lnTo>
                                      <a:pt x="1136" y="4"/>
                                    </a:lnTo>
                                    <a:lnTo>
                                      <a:pt x="1114" y="10"/>
                                    </a:lnTo>
                                    <a:lnTo>
                                      <a:pt x="1097" y="17"/>
                                    </a:lnTo>
                                    <a:lnTo>
                                      <a:pt x="1084" y="27"/>
                                    </a:lnTo>
                                    <a:lnTo>
                                      <a:pt x="1077" y="39"/>
                                    </a:lnTo>
                                    <a:lnTo>
                                      <a:pt x="1072" y="49"/>
                                    </a:lnTo>
                                    <a:lnTo>
                                      <a:pt x="1064" y="58"/>
                                    </a:lnTo>
                                    <a:lnTo>
                                      <a:pt x="1054" y="65"/>
                                    </a:lnTo>
                                    <a:lnTo>
                                      <a:pt x="1042" y="72"/>
                                    </a:lnTo>
                                    <a:lnTo>
                                      <a:pt x="1029" y="78"/>
                                    </a:lnTo>
                                    <a:lnTo>
                                      <a:pt x="1016" y="84"/>
                                    </a:lnTo>
                                    <a:lnTo>
                                      <a:pt x="1006" y="89"/>
                                    </a:lnTo>
                                    <a:lnTo>
                                      <a:pt x="998" y="96"/>
                                    </a:lnTo>
                                    <a:lnTo>
                                      <a:pt x="988" y="114"/>
                                    </a:lnTo>
                                    <a:lnTo>
                                      <a:pt x="983" y="130"/>
                                    </a:lnTo>
                                    <a:lnTo>
                                      <a:pt x="979" y="145"/>
                                    </a:lnTo>
                                    <a:lnTo>
                                      <a:pt x="969" y="163"/>
                                    </a:lnTo>
                                    <a:lnTo>
                                      <a:pt x="957" y="184"/>
                                    </a:lnTo>
                                    <a:lnTo>
                                      <a:pt x="953" y="213"/>
                                    </a:lnTo>
                                    <a:lnTo>
                                      <a:pt x="954" y="242"/>
                                    </a:lnTo>
                                    <a:lnTo>
                                      <a:pt x="960" y="265"/>
                                    </a:lnTo>
                                    <a:lnTo>
                                      <a:pt x="966" y="274"/>
                                    </a:lnTo>
                                    <a:lnTo>
                                      <a:pt x="973" y="284"/>
                                    </a:lnTo>
                                    <a:lnTo>
                                      <a:pt x="982" y="295"/>
                                    </a:lnTo>
                                    <a:lnTo>
                                      <a:pt x="990" y="305"/>
                                    </a:lnTo>
                                    <a:lnTo>
                                      <a:pt x="998" y="317"/>
                                    </a:lnTo>
                                    <a:lnTo>
                                      <a:pt x="1003" y="327"/>
                                    </a:lnTo>
                                    <a:lnTo>
                                      <a:pt x="1006" y="337"/>
                                    </a:lnTo>
                                    <a:lnTo>
                                      <a:pt x="1003" y="346"/>
                                    </a:lnTo>
                                    <a:lnTo>
                                      <a:pt x="996" y="346"/>
                                    </a:lnTo>
                                    <a:lnTo>
                                      <a:pt x="989" y="346"/>
                                    </a:lnTo>
                                    <a:lnTo>
                                      <a:pt x="983" y="344"/>
                                    </a:lnTo>
                                    <a:lnTo>
                                      <a:pt x="977" y="343"/>
                                    </a:lnTo>
                                    <a:lnTo>
                                      <a:pt x="973" y="341"/>
                                    </a:lnTo>
                                    <a:lnTo>
                                      <a:pt x="969" y="338"/>
                                    </a:lnTo>
                                    <a:lnTo>
                                      <a:pt x="964" y="334"/>
                                    </a:lnTo>
                                    <a:lnTo>
                                      <a:pt x="960" y="328"/>
                                    </a:lnTo>
                                    <a:lnTo>
                                      <a:pt x="947" y="305"/>
                                    </a:lnTo>
                                    <a:lnTo>
                                      <a:pt x="939" y="284"/>
                                    </a:lnTo>
                                    <a:lnTo>
                                      <a:pt x="934" y="264"/>
                                    </a:lnTo>
                                    <a:lnTo>
                                      <a:pt x="931" y="245"/>
                                    </a:lnTo>
                                    <a:lnTo>
                                      <a:pt x="928" y="229"/>
                                    </a:lnTo>
                                    <a:lnTo>
                                      <a:pt x="923" y="216"/>
                                    </a:lnTo>
                                    <a:lnTo>
                                      <a:pt x="913" y="206"/>
                                    </a:lnTo>
                                    <a:lnTo>
                                      <a:pt x="897" y="202"/>
                                    </a:lnTo>
                                    <a:lnTo>
                                      <a:pt x="890" y="199"/>
                                    </a:lnTo>
                                    <a:lnTo>
                                      <a:pt x="885" y="194"/>
                                    </a:lnTo>
                                    <a:lnTo>
                                      <a:pt x="881" y="189"/>
                                    </a:lnTo>
                                    <a:lnTo>
                                      <a:pt x="878" y="183"/>
                                    </a:lnTo>
                                    <a:lnTo>
                                      <a:pt x="874" y="177"/>
                                    </a:lnTo>
                                    <a:lnTo>
                                      <a:pt x="869" y="170"/>
                                    </a:lnTo>
                                    <a:lnTo>
                                      <a:pt x="862" y="166"/>
                                    </a:lnTo>
                                    <a:lnTo>
                                      <a:pt x="854" y="163"/>
                                    </a:lnTo>
                                    <a:lnTo>
                                      <a:pt x="844" y="160"/>
                                    </a:lnTo>
                                    <a:lnTo>
                                      <a:pt x="833" y="154"/>
                                    </a:lnTo>
                                    <a:lnTo>
                                      <a:pt x="825" y="150"/>
                                    </a:lnTo>
                                    <a:lnTo>
                                      <a:pt x="815" y="144"/>
                                    </a:lnTo>
                                    <a:lnTo>
                                      <a:pt x="806" y="140"/>
                                    </a:lnTo>
                                    <a:lnTo>
                                      <a:pt x="797" y="137"/>
                                    </a:lnTo>
                                    <a:lnTo>
                                      <a:pt x="787" y="135"/>
                                    </a:lnTo>
                                    <a:lnTo>
                                      <a:pt x="779" y="135"/>
                                    </a:lnTo>
                                    <a:lnTo>
                                      <a:pt x="772" y="138"/>
                                    </a:lnTo>
                                    <a:lnTo>
                                      <a:pt x="764" y="141"/>
                                    </a:lnTo>
                                    <a:lnTo>
                                      <a:pt x="759" y="145"/>
                                    </a:lnTo>
                                    <a:lnTo>
                                      <a:pt x="753" y="148"/>
                                    </a:lnTo>
                                    <a:lnTo>
                                      <a:pt x="746" y="153"/>
                                    </a:lnTo>
                                    <a:lnTo>
                                      <a:pt x="737" y="156"/>
                                    </a:lnTo>
                                    <a:lnTo>
                                      <a:pt x="727" y="158"/>
                                    </a:lnTo>
                                    <a:lnTo>
                                      <a:pt x="714" y="158"/>
                                    </a:lnTo>
                                    <a:lnTo>
                                      <a:pt x="701" y="158"/>
                                    </a:lnTo>
                                    <a:lnTo>
                                      <a:pt x="689" y="158"/>
                                    </a:lnTo>
                                    <a:lnTo>
                                      <a:pt x="681" y="160"/>
                                    </a:lnTo>
                                    <a:lnTo>
                                      <a:pt x="674" y="163"/>
                                    </a:lnTo>
                                    <a:lnTo>
                                      <a:pt x="668" y="167"/>
                                    </a:lnTo>
                                    <a:lnTo>
                                      <a:pt x="664" y="171"/>
                                    </a:lnTo>
                                    <a:lnTo>
                                      <a:pt x="658" y="177"/>
                                    </a:lnTo>
                                    <a:lnTo>
                                      <a:pt x="653" y="183"/>
                                    </a:lnTo>
                                    <a:lnTo>
                                      <a:pt x="648" y="189"/>
                                    </a:lnTo>
                                    <a:lnTo>
                                      <a:pt x="640" y="193"/>
                                    </a:lnTo>
                                    <a:lnTo>
                                      <a:pt x="630" y="196"/>
                                    </a:lnTo>
                                    <a:lnTo>
                                      <a:pt x="622" y="199"/>
                                    </a:lnTo>
                                    <a:lnTo>
                                      <a:pt x="613" y="203"/>
                                    </a:lnTo>
                                    <a:lnTo>
                                      <a:pt x="606" y="207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597" y="220"/>
                                    </a:lnTo>
                                    <a:lnTo>
                                      <a:pt x="596" y="235"/>
                                    </a:lnTo>
                                    <a:lnTo>
                                      <a:pt x="596" y="246"/>
                                    </a:lnTo>
                                    <a:lnTo>
                                      <a:pt x="594" y="258"/>
                                    </a:lnTo>
                                    <a:lnTo>
                                      <a:pt x="587" y="277"/>
                                    </a:lnTo>
                                    <a:lnTo>
                                      <a:pt x="577" y="302"/>
                                    </a:lnTo>
                                    <a:lnTo>
                                      <a:pt x="571" y="330"/>
                                    </a:lnTo>
                                    <a:lnTo>
                                      <a:pt x="569" y="354"/>
                                    </a:lnTo>
                                    <a:lnTo>
                                      <a:pt x="573" y="374"/>
                                    </a:lnTo>
                                    <a:lnTo>
                                      <a:pt x="580" y="386"/>
                                    </a:lnTo>
                                    <a:lnTo>
                                      <a:pt x="589" y="397"/>
                                    </a:lnTo>
                                    <a:lnTo>
                                      <a:pt x="597" y="408"/>
                                    </a:lnTo>
                                    <a:lnTo>
                                      <a:pt x="607" y="418"/>
                                    </a:lnTo>
                                    <a:lnTo>
                                      <a:pt x="617" y="426"/>
                                    </a:lnTo>
                                    <a:lnTo>
                                      <a:pt x="625" y="434"/>
                                    </a:lnTo>
                                    <a:lnTo>
                                      <a:pt x="630" y="441"/>
                                    </a:lnTo>
                                    <a:lnTo>
                                      <a:pt x="635" y="446"/>
                                    </a:lnTo>
                                    <a:lnTo>
                                      <a:pt x="630" y="449"/>
                                    </a:lnTo>
                                    <a:lnTo>
                                      <a:pt x="623" y="451"/>
                                    </a:lnTo>
                                    <a:lnTo>
                                      <a:pt x="616" y="452"/>
                                    </a:lnTo>
                                    <a:lnTo>
                                      <a:pt x="607" y="451"/>
                                    </a:lnTo>
                                    <a:lnTo>
                                      <a:pt x="599" y="448"/>
                                    </a:lnTo>
                                    <a:lnTo>
                                      <a:pt x="589" y="444"/>
                                    </a:lnTo>
                                    <a:lnTo>
                                      <a:pt x="581" y="436"/>
                                    </a:lnTo>
                                    <a:lnTo>
                                      <a:pt x="574" y="428"/>
                                    </a:lnTo>
                                    <a:lnTo>
                                      <a:pt x="558" y="425"/>
                                    </a:lnTo>
                                    <a:lnTo>
                                      <a:pt x="560" y="428"/>
                                    </a:lnTo>
                                    <a:lnTo>
                                      <a:pt x="557" y="429"/>
                                    </a:lnTo>
                                    <a:lnTo>
                                      <a:pt x="553" y="431"/>
                                    </a:lnTo>
                                    <a:lnTo>
                                      <a:pt x="545" y="431"/>
                                    </a:lnTo>
                                    <a:lnTo>
                                      <a:pt x="538" y="429"/>
                                    </a:lnTo>
                                    <a:lnTo>
                                      <a:pt x="530" y="426"/>
                                    </a:lnTo>
                                    <a:lnTo>
                                      <a:pt x="522" y="421"/>
                                    </a:lnTo>
                                    <a:lnTo>
                                      <a:pt x="518" y="413"/>
                                    </a:lnTo>
                                    <a:lnTo>
                                      <a:pt x="514" y="405"/>
                                    </a:lnTo>
                                    <a:lnTo>
                                      <a:pt x="509" y="397"/>
                                    </a:lnTo>
                                    <a:lnTo>
                                      <a:pt x="505" y="390"/>
                                    </a:lnTo>
                                    <a:lnTo>
                                      <a:pt x="499" y="386"/>
                                    </a:lnTo>
                                    <a:lnTo>
                                      <a:pt x="494" y="382"/>
                                    </a:lnTo>
                                    <a:lnTo>
                                      <a:pt x="488" y="380"/>
                                    </a:lnTo>
                                    <a:lnTo>
                                      <a:pt x="481" y="379"/>
                                    </a:lnTo>
                                    <a:lnTo>
                                      <a:pt x="475" y="379"/>
                                    </a:lnTo>
                                    <a:lnTo>
                                      <a:pt x="469" y="380"/>
                                    </a:lnTo>
                                    <a:lnTo>
                                      <a:pt x="462" y="382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49" y="386"/>
                                    </a:lnTo>
                                    <a:lnTo>
                                      <a:pt x="443" y="387"/>
                                    </a:lnTo>
                                    <a:lnTo>
                                      <a:pt x="436" y="389"/>
                                    </a:lnTo>
                                    <a:lnTo>
                                      <a:pt x="430" y="389"/>
                                    </a:lnTo>
                                    <a:lnTo>
                                      <a:pt x="423" y="386"/>
                                    </a:lnTo>
                                    <a:lnTo>
                                      <a:pt x="417" y="385"/>
                                    </a:lnTo>
                                    <a:lnTo>
                                      <a:pt x="412" y="386"/>
                                    </a:lnTo>
                                    <a:lnTo>
                                      <a:pt x="406" y="389"/>
                                    </a:lnTo>
                                    <a:lnTo>
                                      <a:pt x="399" y="393"/>
                                    </a:lnTo>
                                    <a:lnTo>
                                      <a:pt x="393" y="399"/>
                                    </a:lnTo>
                                    <a:lnTo>
                                      <a:pt x="386" y="402"/>
                                    </a:lnTo>
                                    <a:lnTo>
                                      <a:pt x="378" y="405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63" y="405"/>
                                    </a:lnTo>
                                    <a:lnTo>
                                      <a:pt x="357" y="406"/>
                                    </a:lnTo>
                                    <a:lnTo>
                                      <a:pt x="353" y="410"/>
                                    </a:lnTo>
                                    <a:lnTo>
                                      <a:pt x="348" y="416"/>
                                    </a:lnTo>
                                    <a:lnTo>
                                      <a:pt x="345" y="423"/>
                                    </a:lnTo>
                                    <a:lnTo>
                                      <a:pt x="341" y="429"/>
                                    </a:lnTo>
                                    <a:lnTo>
                                      <a:pt x="335" y="435"/>
                                    </a:lnTo>
                                    <a:lnTo>
                                      <a:pt x="327" y="439"/>
                                    </a:lnTo>
                                    <a:lnTo>
                                      <a:pt x="312" y="451"/>
                                    </a:lnTo>
                                    <a:lnTo>
                                      <a:pt x="304" y="467"/>
                                    </a:lnTo>
                                    <a:lnTo>
                                      <a:pt x="296" y="482"/>
                                    </a:lnTo>
                                    <a:lnTo>
                                      <a:pt x="286" y="493"/>
                                    </a:lnTo>
                                    <a:lnTo>
                                      <a:pt x="279" y="501"/>
                                    </a:lnTo>
                                    <a:lnTo>
                                      <a:pt x="281" y="514"/>
                                    </a:lnTo>
                                    <a:lnTo>
                                      <a:pt x="288" y="529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276" y="578"/>
                                    </a:lnTo>
                                    <a:lnTo>
                                      <a:pt x="289" y="589"/>
                                    </a:lnTo>
                                    <a:lnTo>
                                      <a:pt x="296" y="603"/>
                                    </a:lnTo>
                                    <a:lnTo>
                                      <a:pt x="304" y="616"/>
                                    </a:lnTo>
                                    <a:lnTo>
                                      <a:pt x="312" y="624"/>
                                    </a:lnTo>
                                    <a:lnTo>
                                      <a:pt x="306" y="622"/>
                                    </a:lnTo>
                                    <a:lnTo>
                                      <a:pt x="301" y="621"/>
                                    </a:lnTo>
                                    <a:lnTo>
                                      <a:pt x="292" y="619"/>
                                    </a:lnTo>
                                    <a:lnTo>
                                      <a:pt x="285" y="619"/>
                                    </a:lnTo>
                                    <a:lnTo>
                                      <a:pt x="276" y="621"/>
                                    </a:lnTo>
                                    <a:lnTo>
                                      <a:pt x="268" y="622"/>
                                    </a:lnTo>
                                    <a:lnTo>
                                      <a:pt x="262" y="625"/>
                                    </a:lnTo>
                                    <a:lnTo>
                                      <a:pt x="256" y="629"/>
                                    </a:lnTo>
                                    <a:lnTo>
                                      <a:pt x="247" y="626"/>
                                    </a:lnTo>
                                    <a:lnTo>
                                      <a:pt x="239" y="625"/>
                                    </a:lnTo>
                                    <a:lnTo>
                                      <a:pt x="229" y="626"/>
                                    </a:lnTo>
                                    <a:lnTo>
                                      <a:pt x="220" y="631"/>
                                    </a:lnTo>
                                    <a:lnTo>
                                      <a:pt x="210" y="634"/>
                                    </a:lnTo>
                                    <a:lnTo>
                                      <a:pt x="203" y="638"/>
                                    </a:lnTo>
                                    <a:lnTo>
                                      <a:pt x="196" y="641"/>
                                    </a:lnTo>
                                    <a:lnTo>
                                      <a:pt x="190" y="641"/>
                                    </a:lnTo>
                                    <a:lnTo>
                                      <a:pt x="184" y="641"/>
                                    </a:lnTo>
                                    <a:lnTo>
                                      <a:pt x="175" y="642"/>
                                    </a:lnTo>
                                    <a:lnTo>
                                      <a:pt x="164" y="644"/>
                                    </a:lnTo>
                                    <a:lnTo>
                                      <a:pt x="154" y="645"/>
                                    </a:lnTo>
                                    <a:lnTo>
                                      <a:pt x="142" y="648"/>
                                    </a:lnTo>
                                    <a:lnTo>
                                      <a:pt x="134" y="652"/>
                                    </a:lnTo>
                                    <a:lnTo>
                                      <a:pt x="128" y="657"/>
                                    </a:lnTo>
                                    <a:lnTo>
                                      <a:pt x="126" y="661"/>
                                    </a:lnTo>
                                    <a:lnTo>
                                      <a:pt x="125" y="665"/>
                                    </a:lnTo>
                                    <a:lnTo>
                                      <a:pt x="116" y="668"/>
                                    </a:lnTo>
                                    <a:lnTo>
                                      <a:pt x="106" y="671"/>
                                    </a:lnTo>
                                    <a:lnTo>
                                      <a:pt x="93" y="674"/>
                                    </a:lnTo>
                                    <a:lnTo>
                                      <a:pt x="79" y="677"/>
                                    </a:lnTo>
                                    <a:lnTo>
                                      <a:pt x="67" y="681"/>
                                    </a:lnTo>
                                    <a:lnTo>
                                      <a:pt x="57" y="686"/>
                                    </a:lnTo>
                                    <a:lnTo>
                                      <a:pt x="53" y="691"/>
                                    </a:lnTo>
                                    <a:lnTo>
                                      <a:pt x="50" y="697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37" y="707"/>
                                    </a:lnTo>
                                    <a:lnTo>
                                      <a:pt x="30" y="711"/>
                                    </a:lnTo>
                                    <a:lnTo>
                                      <a:pt x="24" y="717"/>
                                    </a:lnTo>
                                    <a:lnTo>
                                      <a:pt x="18" y="724"/>
                                    </a:lnTo>
                                    <a:lnTo>
                                      <a:pt x="16" y="732"/>
                                    </a:lnTo>
                                    <a:lnTo>
                                      <a:pt x="16" y="740"/>
                                    </a:lnTo>
                                    <a:lnTo>
                                      <a:pt x="14" y="763"/>
                                    </a:lnTo>
                                    <a:lnTo>
                                      <a:pt x="6" y="791"/>
                                    </a:lnTo>
                                    <a:lnTo>
                                      <a:pt x="0" y="818"/>
                                    </a:lnTo>
                                    <a:lnTo>
                                      <a:pt x="3" y="838"/>
                                    </a:lnTo>
                                    <a:lnTo>
                                      <a:pt x="14" y="854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40" y="881"/>
                                    </a:lnTo>
                                    <a:lnTo>
                                      <a:pt x="44" y="896"/>
                                    </a:lnTo>
                                    <a:lnTo>
                                      <a:pt x="46" y="903"/>
                                    </a:lnTo>
                                    <a:lnTo>
                                      <a:pt x="50" y="910"/>
                                    </a:lnTo>
                                    <a:lnTo>
                                      <a:pt x="57" y="916"/>
                                    </a:lnTo>
                                    <a:lnTo>
                                      <a:pt x="65" y="923"/>
                                    </a:lnTo>
                                    <a:lnTo>
                                      <a:pt x="72" y="929"/>
                                    </a:lnTo>
                                    <a:lnTo>
                                      <a:pt x="79" y="936"/>
                                    </a:lnTo>
                                    <a:lnTo>
                                      <a:pt x="86" y="943"/>
                                    </a:lnTo>
                                    <a:lnTo>
                                      <a:pt x="89" y="951"/>
                                    </a:lnTo>
                                    <a:lnTo>
                                      <a:pt x="93" y="958"/>
                                    </a:lnTo>
                                    <a:lnTo>
                                      <a:pt x="101" y="961"/>
                                    </a:lnTo>
                                    <a:lnTo>
                                      <a:pt x="109" y="964"/>
                                    </a:lnTo>
                                    <a:lnTo>
                                      <a:pt x="119" y="964"/>
                                    </a:lnTo>
                                    <a:lnTo>
                                      <a:pt x="129" y="965"/>
                                    </a:lnTo>
                                    <a:lnTo>
                                      <a:pt x="138" y="966"/>
                                    </a:lnTo>
                                    <a:lnTo>
                                      <a:pt x="147" y="968"/>
                                    </a:lnTo>
                                    <a:lnTo>
                                      <a:pt x="151" y="972"/>
                                    </a:lnTo>
                                    <a:lnTo>
                                      <a:pt x="157" y="978"/>
                                    </a:lnTo>
                                    <a:lnTo>
                                      <a:pt x="165" y="982"/>
                                    </a:lnTo>
                                    <a:lnTo>
                                      <a:pt x="175" y="985"/>
                                    </a:lnTo>
                                    <a:lnTo>
                                      <a:pt x="187" y="988"/>
                                    </a:lnTo>
                                    <a:lnTo>
                                      <a:pt x="198" y="989"/>
                                    </a:lnTo>
                                    <a:lnTo>
                                      <a:pt x="210" y="988"/>
                                    </a:lnTo>
                                    <a:lnTo>
                                      <a:pt x="221" y="984"/>
                                    </a:lnTo>
                                    <a:lnTo>
                                      <a:pt x="230" y="978"/>
                                    </a:lnTo>
                                    <a:lnTo>
                                      <a:pt x="239" y="972"/>
                                    </a:lnTo>
                                    <a:lnTo>
                                      <a:pt x="249" y="971"/>
                                    </a:lnTo>
                                    <a:lnTo>
                                      <a:pt x="259" y="971"/>
                                    </a:lnTo>
                                    <a:lnTo>
                                      <a:pt x="272" y="972"/>
                                    </a:lnTo>
                                    <a:lnTo>
                                      <a:pt x="283" y="974"/>
                                    </a:lnTo>
                                    <a:lnTo>
                                      <a:pt x="293" y="975"/>
                                    </a:lnTo>
                                    <a:lnTo>
                                      <a:pt x="304" y="972"/>
                                    </a:lnTo>
                                    <a:lnTo>
                                      <a:pt x="312" y="968"/>
                                    </a:lnTo>
                                    <a:lnTo>
                                      <a:pt x="322" y="955"/>
                                    </a:lnTo>
                                    <a:lnTo>
                                      <a:pt x="328" y="945"/>
                                    </a:lnTo>
                                    <a:lnTo>
                                      <a:pt x="332" y="935"/>
                                    </a:lnTo>
                                    <a:lnTo>
                                      <a:pt x="342" y="926"/>
                                    </a:lnTo>
                                    <a:lnTo>
                                      <a:pt x="350" y="922"/>
                                    </a:lnTo>
                                    <a:lnTo>
                                      <a:pt x="355" y="917"/>
                                    </a:lnTo>
                                    <a:lnTo>
                                      <a:pt x="361" y="913"/>
                                    </a:lnTo>
                                    <a:lnTo>
                                      <a:pt x="367" y="907"/>
                                    </a:lnTo>
                                    <a:lnTo>
                                      <a:pt x="374" y="903"/>
                                    </a:lnTo>
                                    <a:lnTo>
                                      <a:pt x="380" y="897"/>
                                    </a:lnTo>
                                    <a:lnTo>
                                      <a:pt x="387" y="890"/>
                                    </a:lnTo>
                                    <a:lnTo>
                                      <a:pt x="396" y="881"/>
                                    </a:lnTo>
                                    <a:lnTo>
                                      <a:pt x="410" y="893"/>
                                    </a:lnTo>
                                    <a:lnTo>
                                      <a:pt x="412" y="910"/>
                                    </a:lnTo>
                                    <a:lnTo>
                                      <a:pt x="412" y="930"/>
                                    </a:lnTo>
                                    <a:lnTo>
                                      <a:pt x="417" y="949"/>
                                    </a:lnTo>
                                    <a:lnTo>
                                      <a:pt x="427" y="962"/>
                                    </a:lnTo>
                                    <a:lnTo>
                                      <a:pt x="436" y="966"/>
                                    </a:lnTo>
                                    <a:lnTo>
                                      <a:pt x="445" y="971"/>
                                    </a:lnTo>
                                    <a:lnTo>
                                      <a:pt x="458" y="984"/>
                                    </a:lnTo>
                                    <a:lnTo>
                                      <a:pt x="466" y="992"/>
                                    </a:lnTo>
                                    <a:lnTo>
                                      <a:pt x="475" y="997"/>
                                    </a:lnTo>
                                    <a:lnTo>
                                      <a:pt x="484" y="998"/>
                                    </a:lnTo>
                                    <a:lnTo>
                                      <a:pt x="494" y="998"/>
                                    </a:lnTo>
                                    <a:lnTo>
                                      <a:pt x="502" y="998"/>
                                    </a:lnTo>
                                    <a:lnTo>
                                      <a:pt x="511" y="997"/>
                                    </a:lnTo>
                                    <a:lnTo>
                                      <a:pt x="520" y="998"/>
                                    </a:lnTo>
                                    <a:lnTo>
                                      <a:pt x="527" y="1000"/>
                                    </a:lnTo>
                                    <a:lnTo>
                                      <a:pt x="533" y="1002"/>
                                    </a:lnTo>
                                    <a:lnTo>
                                      <a:pt x="540" y="1004"/>
                                    </a:lnTo>
                                    <a:lnTo>
                                      <a:pt x="545" y="1007"/>
                                    </a:lnTo>
                                    <a:lnTo>
                                      <a:pt x="553" y="1007"/>
                                    </a:lnTo>
                                    <a:lnTo>
                                      <a:pt x="561" y="1008"/>
                                    </a:lnTo>
                                    <a:lnTo>
                                      <a:pt x="570" y="1008"/>
                                    </a:lnTo>
                                    <a:lnTo>
                                      <a:pt x="580" y="1008"/>
                                    </a:lnTo>
                                    <a:lnTo>
                                      <a:pt x="593" y="1008"/>
                                    </a:lnTo>
                                    <a:lnTo>
                                      <a:pt x="607" y="1007"/>
                                    </a:lnTo>
                                    <a:lnTo>
                                      <a:pt x="619" y="1004"/>
                                    </a:lnTo>
                                    <a:lnTo>
                                      <a:pt x="629" y="1001"/>
                                    </a:lnTo>
                                    <a:lnTo>
                                      <a:pt x="638" y="997"/>
                                    </a:lnTo>
                                    <a:lnTo>
                                      <a:pt x="645" y="994"/>
                                    </a:lnTo>
                                    <a:lnTo>
                                      <a:pt x="651" y="992"/>
                                    </a:lnTo>
                                    <a:lnTo>
                                      <a:pt x="656" y="992"/>
                                    </a:lnTo>
                                    <a:lnTo>
                                      <a:pt x="661" y="995"/>
                                    </a:lnTo>
                                    <a:lnTo>
                                      <a:pt x="666" y="997"/>
                                    </a:lnTo>
                                    <a:lnTo>
                                      <a:pt x="672" y="995"/>
                                    </a:lnTo>
                                    <a:lnTo>
                                      <a:pt x="679" y="989"/>
                                    </a:lnTo>
                                    <a:lnTo>
                                      <a:pt x="688" y="984"/>
                                    </a:lnTo>
                                    <a:lnTo>
                                      <a:pt x="698" y="976"/>
                                    </a:lnTo>
                                    <a:lnTo>
                                      <a:pt x="710" y="969"/>
                                    </a:lnTo>
                                    <a:lnTo>
                                      <a:pt x="721" y="962"/>
                                    </a:lnTo>
                                    <a:lnTo>
                                      <a:pt x="736" y="958"/>
                                    </a:lnTo>
                                    <a:lnTo>
                                      <a:pt x="750" y="959"/>
                                    </a:lnTo>
                                    <a:lnTo>
                                      <a:pt x="746" y="946"/>
                                    </a:lnTo>
                                    <a:lnTo>
                                      <a:pt x="746" y="927"/>
                                    </a:lnTo>
                                    <a:lnTo>
                                      <a:pt x="747" y="909"/>
                                    </a:lnTo>
                                    <a:lnTo>
                                      <a:pt x="748" y="893"/>
                                    </a:lnTo>
                                    <a:lnTo>
                                      <a:pt x="746" y="879"/>
                                    </a:lnTo>
                                    <a:lnTo>
                                      <a:pt x="741" y="860"/>
                                    </a:lnTo>
                                    <a:lnTo>
                                      <a:pt x="736" y="841"/>
                                    </a:lnTo>
                                    <a:lnTo>
                                      <a:pt x="734" y="822"/>
                                    </a:lnTo>
                                    <a:lnTo>
                                      <a:pt x="741" y="804"/>
                                    </a:lnTo>
                                    <a:lnTo>
                                      <a:pt x="754" y="781"/>
                                    </a:lnTo>
                                    <a:lnTo>
                                      <a:pt x="767" y="758"/>
                                    </a:lnTo>
                                    <a:lnTo>
                                      <a:pt x="770" y="732"/>
                                    </a:lnTo>
                                    <a:lnTo>
                                      <a:pt x="773" y="719"/>
                                    </a:lnTo>
                                    <a:lnTo>
                                      <a:pt x="780" y="710"/>
                                    </a:lnTo>
                                    <a:lnTo>
                                      <a:pt x="790" y="709"/>
                                    </a:lnTo>
                                    <a:lnTo>
                                      <a:pt x="799" y="714"/>
                                    </a:lnTo>
                                    <a:lnTo>
                                      <a:pt x="805" y="690"/>
                                    </a:lnTo>
                                    <a:lnTo>
                                      <a:pt x="812" y="678"/>
                                    </a:lnTo>
                                    <a:lnTo>
                                      <a:pt x="822" y="671"/>
                                    </a:lnTo>
                                    <a:lnTo>
                                      <a:pt x="838" y="665"/>
                                    </a:lnTo>
                                    <a:lnTo>
                                      <a:pt x="848" y="661"/>
                                    </a:lnTo>
                                    <a:lnTo>
                                      <a:pt x="859" y="657"/>
                                    </a:lnTo>
                                    <a:lnTo>
                                      <a:pt x="871" y="652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92" y="641"/>
                                    </a:lnTo>
                                    <a:lnTo>
                                      <a:pt x="903" y="637"/>
                                    </a:lnTo>
                                    <a:lnTo>
                                      <a:pt x="908" y="631"/>
                                    </a:lnTo>
                                    <a:lnTo>
                                      <a:pt x="913" y="625"/>
                                    </a:lnTo>
                                    <a:lnTo>
                                      <a:pt x="920" y="609"/>
                                    </a:lnTo>
                                    <a:lnTo>
                                      <a:pt x="931" y="593"/>
                                    </a:lnTo>
                                    <a:lnTo>
                                      <a:pt x="943" y="578"/>
                                    </a:lnTo>
                                    <a:lnTo>
                                      <a:pt x="957" y="563"/>
                                    </a:lnTo>
                                    <a:lnTo>
                                      <a:pt x="972" y="552"/>
                                    </a:lnTo>
                                    <a:lnTo>
                                      <a:pt x="985" y="542"/>
                                    </a:lnTo>
                                    <a:lnTo>
                                      <a:pt x="998" y="537"/>
                                    </a:lnTo>
                                    <a:lnTo>
                                      <a:pt x="1008" y="536"/>
                                    </a:lnTo>
                                    <a:lnTo>
                                      <a:pt x="1015" y="536"/>
                                    </a:lnTo>
                                    <a:lnTo>
                                      <a:pt x="1022" y="531"/>
                                    </a:lnTo>
                                    <a:lnTo>
                                      <a:pt x="1029" y="526"/>
                                    </a:lnTo>
                                    <a:lnTo>
                                      <a:pt x="1036" y="520"/>
                                    </a:lnTo>
                                    <a:lnTo>
                                      <a:pt x="1045" y="516"/>
                                    </a:lnTo>
                                    <a:lnTo>
                                      <a:pt x="1057" y="511"/>
                                    </a:lnTo>
                                    <a:lnTo>
                                      <a:pt x="1070" y="510"/>
                                    </a:lnTo>
                                    <a:lnTo>
                                      <a:pt x="1087" y="513"/>
                                    </a:lnTo>
                                    <a:lnTo>
                                      <a:pt x="1098" y="514"/>
                                    </a:lnTo>
                                    <a:lnTo>
                                      <a:pt x="1108" y="513"/>
                                    </a:lnTo>
                                    <a:lnTo>
                                      <a:pt x="1117" y="510"/>
                                    </a:lnTo>
                                    <a:lnTo>
                                      <a:pt x="1124" y="507"/>
                                    </a:lnTo>
                                    <a:lnTo>
                                      <a:pt x="1131" y="504"/>
                                    </a:lnTo>
                                    <a:lnTo>
                                      <a:pt x="1140" y="503"/>
                                    </a:lnTo>
                                    <a:lnTo>
                                      <a:pt x="1147" y="503"/>
                                    </a:lnTo>
                                    <a:lnTo>
                                      <a:pt x="1157" y="507"/>
                                    </a:lnTo>
                                    <a:lnTo>
                                      <a:pt x="1162" y="508"/>
                                    </a:lnTo>
                                    <a:lnTo>
                                      <a:pt x="1167" y="508"/>
                                    </a:lnTo>
                                    <a:lnTo>
                                      <a:pt x="1173" y="507"/>
                                    </a:lnTo>
                                    <a:lnTo>
                                      <a:pt x="1180" y="507"/>
                                    </a:lnTo>
                                    <a:lnTo>
                                      <a:pt x="1186" y="508"/>
                                    </a:lnTo>
                                    <a:lnTo>
                                      <a:pt x="1193" y="511"/>
                                    </a:lnTo>
                                    <a:lnTo>
                                      <a:pt x="1201" y="518"/>
                                    </a:lnTo>
                                    <a:lnTo>
                                      <a:pt x="1206" y="530"/>
                                    </a:lnTo>
                                    <a:lnTo>
                                      <a:pt x="1214" y="542"/>
                                    </a:lnTo>
                                    <a:lnTo>
                                      <a:pt x="1221" y="550"/>
                                    </a:lnTo>
                                    <a:lnTo>
                                      <a:pt x="1228" y="556"/>
                                    </a:lnTo>
                                    <a:lnTo>
                                      <a:pt x="1238" y="559"/>
                                    </a:lnTo>
                                    <a:lnTo>
                                      <a:pt x="1247" y="562"/>
                                    </a:lnTo>
                                    <a:lnTo>
                                      <a:pt x="1255" y="565"/>
                                    </a:lnTo>
                                    <a:lnTo>
                                      <a:pt x="1265" y="569"/>
                                    </a:lnTo>
                                    <a:lnTo>
                                      <a:pt x="1274" y="576"/>
                                    </a:lnTo>
                                    <a:lnTo>
                                      <a:pt x="1265" y="567"/>
                                    </a:lnTo>
                                    <a:lnTo>
                                      <a:pt x="1261" y="552"/>
                                    </a:lnTo>
                                    <a:lnTo>
                                      <a:pt x="1258" y="531"/>
                                    </a:lnTo>
                                    <a:lnTo>
                                      <a:pt x="1260" y="508"/>
                                    </a:lnTo>
                                    <a:lnTo>
                                      <a:pt x="1264" y="485"/>
                                    </a:lnTo>
                                    <a:lnTo>
                                      <a:pt x="1270" y="467"/>
                                    </a:lnTo>
                                    <a:lnTo>
                                      <a:pt x="1280" y="452"/>
                                    </a:lnTo>
                                    <a:lnTo>
                                      <a:pt x="1293" y="445"/>
                                    </a:lnTo>
                                    <a:lnTo>
                                      <a:pt x="1303" y="441"/>
                                    </a:lnTo>
                                    <a:lnTo>
                                      <a:pt x="1310" y="434"/>
                                    </a:lnTo>
                                    <a:lnTo>
                                      <a:pt x="1317" y="423"/>
                                    </a:lnTo>
                                    <a:lnTo>
                                      <a:pt x="1323" y="412"/>
                                    </a:lnTo>
                                    <a:lnTo>
                                      <a:pt x="1329" y="403"/>
                                    </a:lnTo>
                                    <a:lnTo>
                                      <a:pt x="1337" y="399"/>
                                    </a:lnTo>
                                    <a:lnTo>
                                      <a:pt x="1349" y="397"/>
                                    </a:lnTo>
                                    <a:lnTo>
                                      <a:pt x="1363" y="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4560"/>
                            <a:ext cx="271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 Результат стирания в растровом редакт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47.3pt;width:214.3pt;height:215.85pt" coordorigin="4215,946" coordsize="4286,4317">
                <v:group id="shape_0" style="position:absolute;left:4219;top:946;width:4282;height:3598">
                  <v:rect id="shape_0" fillcolor="white" stroked="t" o:allowincell="f" style="position:absolute;left:4219;top:946;width:4281;height:3597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group id="shape_0" style="position:absolute;left:5207;top:2385;width:2469;height:1438">
                    <v:shape id="shape_0" stroked="f" o:allowincell="f" style="position:absolute;left:5207;top:2385;width:1280;height:1387;mso-wrap-style:none;v-text-anchor:middle" type="_x0000_t75">
                      <v:imagedata r:id="rId23" o:detectmouseclick="t"/>
                      <v:stroke color="#3465a4" joinstyle="round" endcap="flat"/>
                      <w10:wrap type="square" side="largest"/>
                    </v:shape>
                    <v:shape id="shape_0" coordsize="1443,1008" path="m1363,405l1363,397l1366,392l1372,387l1378,383l1386,377l1394,373l1399,366l1405,357l1419,334l1432,315l1441,292l1443,252l1438,219l1434,209l1428,203l1425,181l1421,156l1415,138l1407,124l1399,101l1395,89l1389,81l1385,76l1379,72l1372,69l1366,65l1359,59l1352,49l1345,40l1339,36l1335,35l1329,35l1323,35l1316,33l1306,27l1294,17l1286,10l1278,9l1270,10l1263,13l1252,16l1242,17l1229,16l1214,9l1199,3l1179,0l1157,1l1136,4l1114,10l1097,17l1084,27l1077,39l1072,49l1064,58l1054,65l1042,72l1029,78l1016,84l1006,89l998,96l988,114l983,130l979,145l969,163l957,184l953,213l954,242l960,265l966,274l973,284l982,295l990,305l998,317l1003,327l1006,337l1003,346l996,346l989,346l983,344l977,343l973,341l969,338l964,334l960,328l947,305l939,284l934,264l931,245l928,229l923,216l913,206l897,202l890,199l885,194l881,189l878,183l874,177l869,170l862,166l854,163l844,160l833,154l825,150l815,144l806,140l797,137l787,135l779,135l772,138l764,141l759,145l753,148l746,153l737,156l727,158l714,158l701,158l689,158l681,160l674,163l668,167l664,171l658,177l653,183l648,189l640,193l630,196l622,199l613,203l606,207l600,213l597,220l596,235l596,246l594,258l587,277l577,302l571,330l569,354l573,374l580,386l589,397l597,408l607,418l617,426l625,434l630,441l635,446l630,449l623,451l616,452l607,451l599,448l589,444l581,436l574,428l558,425l560,428l557,429l553,431l545,431l538,429l530,426l522,421l518,413l514,405l509,397l505,390l499,386l494,382l488,380l481,379l475,379l469,380l462,382l456,385l449,386l443,387l436,389l430,389l423,386l417,385l412,386l406,389l399,393l393,399l386,402l378,405l370,405l363,405l357,406l353,410l348,416l345,423l341,429l335,435l327,439l312,451l304,467l296,482l286,493l279,501l281,514l288,529l295,539l276,578l289,589l296,603l304,616l312,624l306,622l301,621l292,619l285,619l276,621l268,622l262,625l256,629l247,626l239,625l229,626l220,631l210,634l203,638l196,641l190,641l184,641l175,642l164,644l154,645l142,648l134,652l128,657l126,661l125,665l116,668l106,671l93,674l79,677l67,681l57,686l53,691l50,697l44,701l37,707l30,711l24,717l18,724l16,732l16,740l14,763l6,791l0,818l3,838l14,854l29,868l40,881l44,896l46,903l50,910l57,916l65,923l72,929l79,936l86,943l89,951l93,958l101,961l109,964l119,964l129,965l138,966l147,968l151,972l157,978l165,982l175,985l187,988l198,989l210,988l221,984l230,978l239,972l249,971l259,971l272,972l283,974l293,975l304,972l312,968l322,955l328,945l332,935l342,926l350,922l355,917l361,913l367,907l374,903l380,897l387,890l396,881l410,893l412,910l412,930l417,949l427,962l436,966l445,971l458,984l466,992l475,997l484,998l494,998l502,998l511,997l520,998l527,1000l533,1002l540,1004l545,1007l553,1007l561,1008l570,1008l580,1008l593,1008l607,1007l619,1004l629,1001l638,997l645,994l651,992l656,992l661,995l666,997l672,995l679,989l688,984l698,976l710,969l721,962l736,958l750,959l746,946l746,927l747,909l748,893l746,879l741,860l736,841l734,822l741,804l754,781l767,758l770,732l773,719l780,710l790,709l799,714l805,690l812,678l822,671l838,665l848,661l859,657l871,652l882,647l892,641l903,637l908,631l913,625l920,609l931,593l943,578l957,563l972,552l985,542l998,537l1008,536l1015,536l1022,531l1029,526l1036,520l1045,516l1057,511l1070,510l1087,513l1098,514l1108,513l1117,510l1124,507l1131,504l1140,503l1147,503l1157,507l1162,508l1167,508l1173,507l1180,507l1186,508l1193,511l1201,518l1206,530l1214,542l1221,550l1228,556l1238,559l1247,562l1255,565l1265,569l1274,576l1265,567l1261,552l1258,531l1260,508l1264,485l1270,467l1280,452l1293,445l1303,441l1310,434l1317,423l1323,412l1329,403l1337,399l1349,397l1363,405xe" fillcolor="white" stroked="f" o:allowincell="f" style="position:absolute;left:5865;top:2385;width:1810;height:1437;mso-wrap-style:none;v-text-anchor:middle">
                      <v:fill o:detectmouseclick="t" type="solid" color2="black"/>
                      <v:stroke color="#3465a4" joinstyle="round" endcap="flat"/>
                      <w10:wrap type="square" side="largest"/>
                    </v:shape>
                  </v:group>
                </v:group>
                <v:shape id="shape_0" stroked="f" o:allowincell="f" style="position:absolute;left:4215;top:4544;width:428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 Результат стирания в растровом редакт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Представьте себе, что вы нарисовали солнышко. Затем вы нарисовали еще и облако, набежавшее на солнышко (рис.  2). При этом часть пикселей, которые были закрашены раньше желтым цветом и составляли часть солнышка, теперь заняты облаком и окрашены в серый цвет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Теперь вы не можете просто убрать облако. Придется его стирать ластиком. При этом пострадает и солнышко (рис. 3)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Все это очень напомин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исунок на бумаге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В редакторах второго типа – векторных, изображение строится иначе. Каждая проведенная вами линия описывается математически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1130300</wp:posOffset>
                </wp:positionV>
                <wp:extent cx="2970530" cy="3428365"/>
                <wp:effectExtent l="0" t="5715" r="31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428280"/>
                          <a:chOff x="0" y="0"/>
                          <a:chExt cx="2970360" cy="3428280"/>
                        </a:xfrm>
                      </wpg:grpSpPr>
                      <wpg:grpSp>
                        <wpg:cNvGrpSpPr/>
                        <wpg:grpSpPr>
                          <a:xfrm>
                            <a:off x="44280" y="0"/>
                            <a:ext cx="2926080" cy="30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920"/>
                              <a:ext cx="2623320" cy="21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332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05160" y="762480"/>
                                <a:ext cx="78552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311480" y="937800"/>
                                <a:ext cx="1199520" cy="83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05160" y="0"/>
                              <a:ext cx="2320920" cy="871920"/>
                            </a:xfrm>
                            <a:prstGeom prst="wedgeEllipseCallout">
                              <a:avLst>
                                <a:gd name="adj1" fmla="val -5162"/>
                                <a:gd name="adj2" fmla="val 69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векторном редакторе изображения двух фигур можно просто разве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19320"/>
                            <a:ext cx="2649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9pt;width:233.85pt;height:269.95pt" coordorigin="4890,1780" coordsize="4677,5399">
                <v:group id="shape_0" style="position:absolute;left:4959;top:1780;width:4608;height:4806">
                  <v:group id="shape_0" style="position:absolute;left:4959;top:3153;width:4131;height:3433">
                    <v:rect id="shape_0" fillcolor="white" stroked="t" o:allowincell="f" style="position:absolute;left:4959;top:3153;width:4130;height:34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5913;top:4354;width:1236;height:1324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25;top:4630;width:1888;height:1312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5913;top:1780;width:3654;height:13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векторном редакторе изображения двух фигур можно просто разве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890;top:6535;width:41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Скажем, отрезок описывается через координаты начала и конца отрезка, плюс уравнение прямой. Правда, тот, кто использует графический редактор, занимается не построением математических выражений, а рисует. Но каждая проведенная на экране линия тут же преобразуется компьютером в математическое выражение и хранится в памяти как отдельный объект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В этом случае объекты изображения не замещают друг друга, а как бы накладываются один на другой. И потом их можно всегда раздвинуть (рис.3.1). Поэтому если мы сначала нарисовали солнышко, компьютер сохранит его описание в памяти целиком. И какую бы фигуру в дальнейшем мы не накладывали на солнышко, компьютер всегда может «вспомнить» как выглядело солнышко раньше и восстановить его прежний облик.</w:t>
      </w:r>
      <w:r>
        <w:br w:type="page"/>
      </w:r>
    </w:p>
    <w:p>
      <w:pPr>
        <w:pStyle w:val="Heading2"/>
        <w:rPr/>
      </w:pPr>
      <w:bookmarkStart w:id="2" w:name="__RefHeading___Toc501940225"/>
      <w:bookmarkEnd w:id="2"/>
      <w:r>
        <w:rPr/>
        <w:t>Объекты растрового редактора</w:t>
      </w:r>
    </w:p>
    <w:p>
      <w:pPr>
        <w:pStyle w:val="21"/>
        <w:spacing w:before="340" w:after="113"/>
        <w:rPr/>
      </w:pPr>
      <w:r>
        <w:rPr/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64515</wp:posOffset>
                </wp:positionV>
                <wp:extent cx="3291840" cy="3015615"/>
                <wp:effectExtent l="5080" t="5080" r="0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015720"/>
                          <a:chOff x="0" y="0"/>
                          <a:chExt cx="3291840" cy="3015720"/>
                        </a:xfrm>
                      </wpg:grpSpPr>
                      <wps:wsp>
                        <wps:cNvSpPr/>
                        <wps:spPr>
                          <a:xfrm>
                            <a:off x="1645920" y="27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1840" cy="30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84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4572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64008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кс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64008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фические примитив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64008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аг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5840"/>
                                <a:ext cx="320040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265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74320"/>
                                  <a:ext cx="548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1097280"/>
                                  <a:ext cx="1097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ямоугольн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440" y="1371600"/>
                                  <a:ext cx="6400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лип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0972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ругленный прямоугольн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548640"/>
                                  <a:ext cx="1097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ногоугольн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440" y="822960"/>
                                  <a:ext cx="6094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ва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2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08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731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7520" y="10058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1280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7520" y="15544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41400"/>
                              <a:ext cx="3291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4. Классификация объектов рису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45pt;width:259.2pt;height:237.45pt" coordorigin="-180,889" coordsize="5184,4749">
                <v:line id="shape_0" from="2412,1328" to="2412,161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group id="shape_0" style="position:absolute;left:-180;top:889;width:5184;height:4749">
                  <v:group id="shape_0" style="position:absolute;left:-180;top:889;width:5040;height:4320">
                    <v:shape id="shape_0" fillcolor="white" stroked="t" o:allowincell="f" style="position:absolute;left:1404;top:889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line id="shape_0" from="684,1609" to="4139,1609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shape id="shape_0" fillcolor="white" stroked="t" o:allowincell="f" style="position:absolute;left:-36;top:1897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кс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shape id="shape_0" fillcolor="white" stroked="t" o:allowincell="f" style="position:absolute;left:1548;top:1897;width:172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ческие примитив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shape id="shape_0" fillcolor="white" stroked="t" o:allowincell="f" style="position:absolute;left:3420;top:1897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г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line id="shape_0" from="684,1609" to="684,18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line id="shape_0" from="2412,1609" to="2412,18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line id="shape_0" from="4140,1609" to="4140,18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argest"/>
                    </v:line>
                    <v:group id="shape_0" style="position:absolute;left:-180;top:2473;width:5038;height:2736">
                      <v:line id="shape_0" from="2412,2473" to="2412,2760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684,2761" to="4859,2761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roundrect id="shape_0" fillcolor="white" stroked="t" o:allowincell="f" style="position:absolute;left:3564;top:2905;width:863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roundrect id="shape_0" fillcolor="white" stroked="t" o:allowincell="f" style="position:absolute;left:1692;top:4201;width:1727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roundrect id="shape_0" fillcolor="white" stroked="t" o:allowincell="f" style="position:absolute;left:3564;top:4633;width:1007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лип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roundrect id="shape_0" fillcolor="white" stroked="t" o:allowincell="f" style="position:absolute;left:-180;top:3625;width:1727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угленный прямоуголь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roundrect id="shape_0" fillcolor="white" stroked="t" o:allowincell="f" style="position:absolute;left:1692;top:3337;width:1727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уголь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roundrect id="shape_0" fillcolor="white" stroked="t" o:allowincell="f" style="position:absolute;left:3564;top:3769;width:959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в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argest"/>
                      </v:roundrect>
                      <v:line id="shape_0" from="684,2761" to="684,36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  <v:line id="shape_0" from="4860,2761" to="4860,4920" stroked="t" o:allowincell="f" style="position:absolute">
                        <v:stroke color="black" weight="9360" joinstyle="miter" endcap="flat"/>
                        <v:fill o:detectmouseclick="t" on="false"/>
                        <w10:wrap type="square" side="largest"/>
                      </v:line>
                      <v:line id="shape_0" from="4428,3193" to="4859,31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  <v:line id="shape_0" from="3420,3625" to="4859,362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  <v:line id="shape_0" from="4572,4057" to="4859,405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  <v:line id="shape_0" from="3420,4489" to="4859,44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  <v:line id="shape_0" from="4572,4921" to="4859,49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argest"/>
                      </v:line>
                    </v:group>
                  </v:group>
                  <v:shape id="shape_0" stroked="f" o:allowincell="f" style="position:absolute;left:-180;top:5206;width:51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4. Классификация объектов рису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Объекты растрового редактора представлены на рисунке  4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Изображение в растровом редакторе можно строить непосредственно путем непосредственного закрашивания пикселей, а можно составлять из простейших объектов. 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492250</wp:posOffset>
                </wp:positionV>
                <wp:extent cx="2747010" cy="21374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137320"/>
                          <a:chOff x="0" y="0"/>
                          <a:chExt cx="2747160" cy="2137320"/>
                        </a:xfrm>
                      </wpg:grpSpPr>
                      <wps:wsp>
                        <wps:cNvSpPr txBox="1"/>
                        <wps:spPr>
                          <a:xfrm>
                            <a:off x="0" y="1863000"/>
                            <a:ext cx="2747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5. Построение графического прими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0"/>
                            <a:ext cx="259452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6640"/>
                              <a:ext cx="201168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6459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1440"/>
                                <a:ext cx="164592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116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760" y="1305720"/>
                              <a:ext cx="1333440" cy="42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начала (конц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ксиров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478080"/>
                              <a:ext cx="1544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64188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610280"/>
                              <a:ext cx="152712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ональ буксиров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320" y="186120"/>
                              <a:ext cx="1478160" cy="23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ческий примити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2025000" cy="24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ображаемый прямоугольн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42840" y="144828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117.5pt;width:216.3pt;height:168.3pt" coordorigin="-452,2350" coordsize="4326,3366">
                <v:shape id="shape_0" stroked="f" o:allowincell="f" style="position:absolute;left:-452;top:5284;width:4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5. Построение графического прими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413;top:2350;width:4086;height:2910">
                  <v:group id="shape_0" style="position:absolute;left:-413;top:2959;width:3167;height:1583">
                    <v:rect id="shape_0" fillcolor="white" stroked="t" o:allowincell="f" style="position:absolute;left:-125;top:3103;width:2591;height:129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oval id="shape_0" fillcolor="#ffff99" stroked="t" o:allowincell="f" style="position:absolute;left:-125;top:3103;width:2591;height:1295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oval>
                    <v:line id="shape_0" from="-413,2959" to="2754,454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461;top:4406;width:2099;height:66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начала (конц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ксиров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467,3103" to="2709,3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0,3361" to="2710,4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26;top:4886;width:2404;height:37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ональ буксиров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56;top:2643;width:2327;height:37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ческий примити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84;top:2350;width:3188;height:38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ображаемый прямоугольни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489,4631" to="2713,46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К ним относятся следующие геометрические фигуры: линия, прямоугольник, овал, кривая, многоугольник, скругленный прямоугольник. Эти фигуры называют графическими примитивами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графических примитивов верны следующие правил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построение примитива осуществляется буксировкой мыши по диагонали воображаемого прямоугольника, в который будет вписана фигура (рис.  5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1554480" cy="1828800"/>
                <wp:effectExtent l="0" t="5080" r="0" b="0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828800"/>
                          <a:chOff x="0" y="0"/>
                          <a:chExt cx="1554480" cy="18288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2801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44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128016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15544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6. Построение графического примитива вписанного в квадр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6.3pt;width:122.4pt;height:144pt" coordorigin="6345,126" coordsize="2448,2880">
                <v:rect id="shape_0" fillcolor="white" stroked="t" o:allowincell="f" style="position:absolute;left:6489;top:126;width:2015;height:2015;mso-wrap-style:none;v-text-anchor:middle">
                  <v:fill o:detectmouseclick="t" type="solid" color2="black"/>
                  <v:stroke color="black" weight="9360" dashstyle="dash" joinstyle="miter" endcap="flat"/>
                  <w10:wrap type="square" side="largest"/>
                </v:rect>
                <v:group id="shape_0" style="position:absolute;left:6345;top:126;width:2448;height:2880">
                  <v:oval id="shape_0" fillcolor="#ffff99" stroked="t" o:allowincell="f" style="position:absolute;left:6489;top:126;width:2015;height:2015;mso-wrap-style:none;v-text-anchor:middle">
                    <v:fill o:detectmouseclick="t" type="solid" color2="#000066"/>
                    <v:stroke color="black" weight="9360" joinstyle="miter" endcap="flat"/>
                    <w10:wrap type="square" side="largest"/>
                  </v:oval>
                  <v:shape id="shape_0" stroked="f" o:allowincell="f" style="position:absolute;left:6345;top:2142;width:24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6. Построение графического примитива вписанного в квадр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буксировка мыши при нажатой клавише &lt;Shift&gt; позволяет строить примитивы, вписанные в квадрат. Например, для овала - это круг (рис.  6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если при построении графического примитива вы используете левую кнопку мыши, то линии этой фигуры будут выполнены основным цветом, а заливка цветом фона. При использовании правой кнопки все будет наоборот (рис.  7)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103120" cy="1645920"/>
                <wp:effectExtent l="28575" t="28575" r="0" b="0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7. Графический примитив построенный буксировкой мыши при нажатой клавише мыш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левой; б) прав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pt;width:165.6pt;height:129.6pt" coordorigin="1080,192" coordsize="3312,2592">
                <v:rect id="shape_0" fillcolor="#3366ff" stroked="t" o:allowincell="f" style="position:absolute;left:1080;top:192;width:1439;height:1439;mso-wrap-style:none;v-text-anchor:middle">
                  <v:fill o:detectmouseclick="t" type="solid" color2="#cc9900"/>
                  <v:stroke color="black" weight="57240" joinstyle="miter" endcap="flat"/>
                  <w10:wrap type="square" side="largest"/>
                </v:rect>
                <v:rect id="shape_0" fillcolor="black" stroked="t" o:allowincell="f" style="position:absolute;left:2808;top:192;width:1439;height:1439;mso-wrap-style:none;v-text-anchor:middle">
                  <v:fill o:detectmouseclick="t" type="solid" color2="white"/>
                  <v:stroke color="#3366ff" weight="57240" joinstyle="miter" endcap="flat"/>
                  <w10:wrap type="square" side="largest"/>
                </v:rect>
                <v:shape id="shape_0" stroked="f" o:allowincell="f" style="position:absolute;left:1080;top:1632;width:33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7. Графический примитив построенный буксировкой мыши при нажатой клавише мыши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левой; б) прав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56;top:7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384;top:7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108200</wp:posOffset>
                </wp:positionV>
                <wp:extent cx="2468880" cy="2560320"/>
                <wp:effectExtent l="5080" t="13970" r="5715" b="0"/>
                <wp:wrapSquare wrapText="larges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560320"/>
                          <a:chOff x="0" y="0"/>
                          <a:chExt cx="2468880" cy="2560320"/>
                        </a:xfrm>
                      </wpg:grpSpPr>
                      <wps:wsp>
                        <wps:cNvSpPr txBox="1"/>
                        <wps:spPr>
                          <a:xfrm>
                            <a:off x="91440" y="228600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8. Графические прими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8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576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ямоугольн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097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лип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1005840"/>
                                <a:ext cx="10972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ругленный прямоуголь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5840" y="1097280"/>
                                <a:ext cx="14630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1440">
                                    <a:moveTo>
                                      <a:pt x="1152" y="288"/>
                                    </a:moveTo>
                                    <a:lnTo>
                                      <a:pt x="2304" y="720"/>
                                    </a:lnTo>
                                    <a:lnTo>
                                      <a:pt x="2016" y="1440"/>
                                    </a:lnTo>
                                    <a:lnTo>
                                      <a:pt x="288" y="1440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720" y="576"/>
                                    </a:lnTo>
                                    <a:lnTo>
                                      <a:pt x="1584" y="1296"/>
                                    </a:lnTo>
                                    <a:lnTo>
                                      <a:pt x="1584" y="720"/>
                                    </a:lnTo>
                                    <a:lnTo>
                                      <a:pt x="432" y="432"/>
                                    </a:lnTo>
                                    <a:lnTo>
                                      <a:pt x="1008" y="0"/>
                                    </a:lnTo>
                                    <a:lnTo>
                                      <a:pt x="1152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720" y="274320"/>
                                <a:ext cx="10364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4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1152">
                                      <a:moveTo>
                                        <a:pt x="912" y="0"/>
                                      </a:moveTo>
                                      <a:cubicBezTo>
                                        <a:pt x="456" y="456"/>
                                        <a:pt x="0" y="912"/>
                                        <a:pt x="48" y="1008"/>
                                      </a:cubicBezTo>
                                      <a:cubicBezTo>
                                        <a:pt x="96" y="1104"/>
                                        <a:pt x="936" y="552"/>
                                        <a:pt x="1200" y="576"/>
                                      </a:cubicBezTo>
                                      <a:cubicBezTo>
                                        <a:pt x="1464" y="600"/>
                                        <a:pt x="1548" y="876"/>
                                        <a:pt x="1632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45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в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960" y="0"/>
                                <a:ext cx="945000" cy="27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296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579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7280" y="182880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уголь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66pt;width:194.4pt;height:201.6pt" coordorigin="5112,3320" coordsize="3888,4032">
                <v:shape id="shape_0" stroked="f" o:allowincell="f" style="position:absolute;left:5256;top:6920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8. Графические прими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5112;top:3320;width:3888;height:3600">
                  <v:group id="shape_0" style="position:absolute;left:5112;top:3320;width:3888;height:3600">
                    <v:shape id="shape_0" fillcolor="white" stroked="t" o:allowincell="f" style="position:absolute;left:5112;top:3896;width:172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уголь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oval id="shape_0" fillcolor="white" stroked="t" o:allowincell="f" style="position:absolute;left:5112;top:6200;width:1727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лип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roundrect id="shape_0" fillcolor="white" stroked="t" o:allowincell="f" style="position:absolute;left:5256;top:4904;width:1727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угленный прямоуголь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roundrect>
                    <v:shape id="shape_0" coordsize="2304,1440" path="m1152,288l2304,720l2016,1440l288,1440l0,864l720,576l1584,1296l1584,720l432,432l1008,0l1152,288xe" fillcolor="white" stroked="t" o:allowincell="f" style="position:absolute;left:6696;top:5048;width:2303;height:1439;mso-wrap-style:none;v-text-anchor:middle">
                      <v:fill o:detectmouseclick="t" type="solid" color2="black"/>
                      <v:stroke color="black" weight="9360" joinstyle="round" endcap="flat"/>
                      <w10:wrap type="square" side="largest"/>
                    </v:shape>
                    <v:group id="shape_0" style="position:absolute;left:6984;top:3752;width:1632;height:1152">
                      <v:shape id="shape_0" coordsize="1632,1152" path="m912,0c456,456,0,912,48,1008c96,1104,936,552,1200,576c1464,600,1548,876,1632,1152e" stroked="t" o:allowincell="f" style="position:absolute;left:6984;top:3752;width:1631;height:1151;mso-wrap-style:none;v-text-anchor:middle">
                        <v:fill o:detectmouseclick="t" on="false"/>
                        <v:stroke color="black" weight="28440" joinstyle="round" endcap="flat"/>
                        <w10:wrap type="square" side="largest"/>
                      </v:shape>
                      <v:shape id="shape_0" stroked="f" o:allowincell="f" style="position:absolute;left:7464;top:4472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в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</v:group>
                    <v:group id="shape_0" style="position:absolute;left:6408;top:3320;width:1488;height:432">
                      <v:line id="shape_0" from="6408,3320" to="7703,3607" stroked="t" o:allowincell="f" style="position:absolute;flip:x">
                        <v:stroke color="black" weight="28440" joinstyle="miter" endcap="flat"/>
                        <v:fill o:detectmouseclick="t" on="false"/>
                        <w10:wrap type="square" side="largest"/>
                      </v:line>
                      <v:shape id="shape_0" stroked="f" o:allowincell="f" style="position:absolute;left:6984;top:3320;width:9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</v:group>
                  </v:group>
                  <v:shape id="shape_0" stroked="f" o:allowincell="f" style="position:absolute;left:6840;top:6200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уголь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Важно помнить, что любой объект изображения в растровом редакторе теряет свою самостоятельность сразу после создания. Он становится неотъемлемой частью общего рисунка. И в дальнейшем уже воспринимается как совокупность пикселей. Поэтому говорить о графических примитивах как об объектах с собственными параметрами мы можем только на стадии их создания. При редактировании же рисунка различаются только пиксель, фрагмент, рисунок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</w:rPr>
        <w:t>Пиксел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элементарная часть изображения. Характеризуется двумя параметрами: цвет, координата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124460</wp:posOffset>
                </wp:positionV>
                <wp:extent cx="1371600" cy="1645920"/>
                <wp:effectExtent l="0" t="19050" r="0" b="0"/>
                <wp:wrapSquare wrapText="larges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45920"/>
                          <a:chOff x="0" y="0"/>
                          <a:chExt cx="1371600" cy="16459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64008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гие ли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9.8pt;width:108pt;height:129.6pt" coordorigin="-216,196" coordsize="2160,2592">
                <v:line id="shape_0" from="72,196" to="1511,196" stroked="t" o:allowincell="f" style="position:absolute">
                  <v:stroke color="black" weight="38160" joinstyle="miter" endcap="flat"/>
                  <v:fill o:detectmouseclick="t" on="false"/>
                  <w10:wrap type="square" side="largest"/>
                </v:line>
                <v:line id="shape_0" from="216,1204" to="1223,2211" stroked="t" o:allowincell="f" style="position:absolute">
                  <v:stroke color="black" weight="38160" joinstyle="miter" endcap="flat"/>
                  <v:fill o:detectmouseclick="t" on="false"/>
                  <w10:wrap type="square" side="largest"/>
                </v:line>
                <v:line id="shape_0" from="792,340" to="792,1491" stroked="t" o:allowincell="f" style="position:absolute">
                  <v:stroke color="black" weight="381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-216;top:2212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9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гие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Графические примитивы </w:t>
      </w:r>
      <w:r>
        <w:rPr>
          <w:rFonts w:cs="Times New Roman" w:ascii="Times New Roman" w:hAnsi="Times New Roman"/>
          <w:sz w:val="24"/>
        </w:rPr>
        <w:t xml:space="preserve">(рис.  8)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Линия.</w:t>
      </w:r>
      <w:r>
        <w:rPr>
          <w:rFonts w:cs="Times New Roman" w:ascii="Times New Roman" w:hAnsi="Times New Roman"/>
          <w:sz w:val="24"/>
        </w:rPr>
        <w:t xml:space="preserve"> Отрезок прямой произвольной длины. Наследует свойства пикселя. Регулируемым параметром является толщина. При нажатой клавише &lt;Shift&gt; позволяет строить горизонтальную, вертикальную и диагональную (угол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) линии (рис.   9)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Прямоугольник, эллипс, скругленный прямоугольник. </w:t>
      </w:r>
      <w:r>
        <w:rPr>
          <w:rFonts w:cs="Times New Roman" w:ascii="Times New Roman" w:hAnsi="Times New Roman"/>
          <w:sz w:val="24"/>
        </w:rPr>
        <w:t>Эти объекты различаются между собой только формой и характеризуется следующими параметрами: граница (контур), заливка, размер. При нажатой клавише &lt;Shift&gt; позволяет построить соответственно: квадрат, круг, квадрат со спрямленными углами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-13335</wp:posOffset>
                </wp:positionV>
                <wp:extent cx="1737360" cy="1371600"/>
                <wp:effectExtent l="0" t="5080" r="0" b="0"/>
                <wp:wrapSquare wrapText="larges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1600"/>
                          <a:chOff x="0" y="0"/>
                          <a:chExt cx="1737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1737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0. Многоугольник, построенный при нажатой клавише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i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1188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296">
                                <a:moveTo>
                                  <a:pt x="432" y="288"/>
                                </a:moveTo>
                                <a:lnTo>
                                  <a:pt x="1872" y="288"/>
                                </a:lnTo>
                                <a:lnTo>
                                  <a:pt x="1008" y="1152"/>
                                </a:lnTo>
                                <a:lnTo>
                                  <a:pt x="432" y="576"/>
                                </a:lnTo>
                                <a:lnTo>
                                  <a:pt x="432" y="1296"/>
                                </a:lnTo>
                                <a:lnTo>
                                  <a:pt x="0" y="864"/>
                                </a:lnTo>
                                <a:lnTo>
                                  <a:pt x="0" y="288"/>
                                </a:lnTo>
                                <a:lnTo>
                                  <a:pt x="288" y="0"/>
                                </a:lnTo>
                                <a:lnTo>
                                  <a:pt x="288" y="432"/>
                                </a:lnTo>
                                <a:lnTo>
                                  <a:pt x="432" y="432"/>
                                </a:lnTo>
                                <a:lnTo>
                                  <a:pt x="43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1.05pt;width:136.8pt;height:108pt" coordorigin="5832,-21" coordsize="2736,2160">
                <v:shape id="shape_0" stroked="f" o:allowincell="f" style="position:absolute;left:5832;top:1275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0. Многоугольник, построенный при нажатой клавише 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if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1872,1296" path="m432,288l1872,288l1008,1152l432,576l432,1296l0,864l0,288l288,0l288,432l432,432l432,288xe" fillcolor="white" stroked="t" o:allowincell="f" style="position:absolute;left:6120;top:-21;width:1871;height:1295;mso-wrap-style:none;v-text-anchor:middle">
                  <v:fill o:detectmouseclick="t" type="solid" color2="black"/>
                  <v:stroke color="black" weight="9360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Кривая  </w:t>
      </w:r>
      <w:r>
        <w:rPr>
          <w:rFonts w:cs="Times New Roman" w:ascii="Times New Roman" w:hAnsi="Times New Roman"/>
          <w:sz w:val="24"/>
        </w:rPr>
        <w:t>– дважды изогнутый без образования углов отрезок прямой. Наследует все свойства объекта линия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Многоугольник – </w:t>
      </w:r>
      <w:r>
        <w:rPr>
          <w:rFonts w:cs="Times New Roman" w:ascii="Times New Roman" w:hAnsi="Times New Roman"/>
          <w:sz w:val="24"/>
        </w:rPr>
        <w:t>замкнутая ломаная прямая линия. Наследует все свойства объекта прямоугольник. При нажатой клавише &lt;Shift&gt; позволяет построить соответственно многоугольник сторонами которого являются только горизонтальные, вертикальные и диагональные отрезки (рис.  10)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Фрагмент изображения. </w:t>
      </w:r>
      <w:r>
        <w:rPr>
          <w:rFonts w:cs="Times New Roman" w:ascii="Times New Roman" w:hAnsi="Times New Roman"/>
          <w:sz w:val="24"/>
        </w:rPr>
        <w:t xml:space="preserve">Под фрагментом рисунка понимается произвольно выделенная из состава рисунка совокупность пикселей. Наследует свойства пикселя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Уникальным параметром фрагмента является прозрачность фона. Все пиксели, закрашенные фоновым цветом, при наложении на другие области рисунка воспринимаются как прозрачные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исунок – </w:t>
      </w:r>
      <w:r>
        <w:rPr>
          <w:rFonts w:cs="Times New Roman" w:ascii="Times New Roman" w:hAnsi="Times New Roman"/>
          <w:sz w:val="24"/>
        </w:rPr>
        <w:t>совокупность всех пикселей рабочей области графического редактора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caps/>
          <w:color w:val="0000FF"/>
          <w:sz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aps/>
          <w:color w:val="0000FF"/>
          <w:sz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</w:rPr>
      </w:r>
    </w:p>
    <w:p>
      <w:pPr>
        <w:pStyle w:val="Heading2"/>
        <w:rPr/>
      </w:pPr>
      <w:bookmarkStart w:id="3" w:name="__RefHeading___Toc501940226"/>
      <w:bookmarkEnd w:id="3"/>
      <w:r>
        <w:rPr/>
        <w:t>Выделение объектов растрового графического редактор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aps/>
          <w:color w:val="0000FF"/>
          <w:sz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</w:rPr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ъектов которые можно выделить у растрового графического редактора всего два. Это собственно сам рисунок и его фрагмент. Фрагмент может быть двух видов: прямоугольный и произвольный. Последний применяется для выделения фрагментов рисунка сложной конфигурации с тем, чтобы не повредить остальные части рисунка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aps/>
          <w:color w:val="0000FF"/>
          <w:sz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</w:rPr>
      </w:r>
    </w:p>
    <w:p>
      <w:pPr>
        <w:pStyle w:val="Heading2"/>
        <w:rPr/>
      </w:pPr>
      <w:bookmarkStart w:id="4" w:name="__RefHeading___Toc501940227"/>
      <w:r>
        <w:rPr/>
        <w:t>Типовые действия над объектами</w:t>
      </w:r>
      <w:bookmarkEnd w:id="4"/>
      <w:r>
        <w:rPr/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Основным объектом, над которым может производить действия пользователь является фрагмент рисунк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Графический редактор предоставляет пользователю две возможности выделения фрагмент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прямоугольную обла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произвольную область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Над выделенными фрагментами можно производить следующие 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ир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ор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рсию цвета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8135</wp:posOffset>
                </wp:positionV>
                <wp:extent cx="1687830" cy="1593850"/>
                <wp:effectExtent l="0" t="0" r="0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593720"/>
                          <a:chOff x="0" y="0"/>
                          <a:chExt cx="1687680" cy="1593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7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4920"/>
                            <a:ext cx="16077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изоб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05pt;width:132.9pt;height:125.5pt" coordorigin="180,501" coordsize="2658,2510">
                <v:shape id="shape_0" stroked="f" o:allowincell="f" style="position:absolute;left:180;top:501;width:2657;height:1560;mso-wrap-style:none;v-text-anchor:middle" type="_x0000_t75">
                  <v:imagedata r:id="rId29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80;top:2115;width:2531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изобр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89735</wp:posOffset>
                </wp:positionV>
                <wp:extent cx="2331720" cy="1873885"/>
                <wp:effectExtent l="9525" t="9525" r="26670" b="0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73800"/>
                          <a:chOff x="0" y="0"/>
                          <a:chExt cx="2331720" cy="1873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26680" cy="157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1633680"/>
                            <a:ext cx="2331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2. Результат масштаб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3.05pt;width:183.6pt;height:147.55pt" coordorigin="4860,2661" coordsize="3672,2951">
                <v:shape id="shape_0" stroked="t" o:allowincell="f" style="position:absolute;left:4860;top:2661;width:3663;height:2482;mso-wrap-style:none;v-text-anchor:middle" type="_x0000_t75">
                  <v:imagedata r:id="rId31" o:detectmouseclick="t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stroked="f" o:allowincell="f" style="position:absolute;left:4860;top:5234;width:36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2. Результат масштаб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Масштабирование </w:t>
      </w:r>
      <w:r>
        <w:rPr>
          <w:rFonts w:cs="Times New Roman" w:ascii="Times New Roman" w:hAnsi="Times New Roman"/>
          <w:sz w:val="24"/>
        </w:rPr>
        <w:t xml:space="preserve">в растровом редакторе осуществляется за счет добавления новых или удаления имеющихся закрашенных точек (пикселей)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 этом не всегда удается сохранить первоначальную прорисовку линий. Некоторые лини при увеличении масштаба расплываются, а при уменьшении исчезают. Разница хорошо видна, если сравнить рисунки  11 и  12. 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2856865" cy="1690370"/>
                <wp:effectExtent l="0" t="9525" r="3810" b="0"/>
                <wp:wrapSquare wrapText="larges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90200"/>
                          <a:chOff x="0" y="0"/>
                          <a:chExt cx="2856960" cy="1690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8504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42236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28120" y="0"/>
                              <a:ext cx="1422360" cy="1367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73400"/>
                            <a:ext cx="2856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3. Инверсия ц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75pt;width:224.95pt;height:133.05pt" coordorigin="0,735" coordsize="4499,2661">
                <v:group id="shape_0" style="position:absolute;left:1;top:735;width:4489;height:2154">
                  <v:shape id="shape_0" stroked="f" o:allowincell="f" style="position:absolute;left:1;top:735;width:2239;height:2153;mso-wrap-style:none;v-text-anchor:middle" type="_x0000_t75">
                    <v:imagedata r:id="rId34" o:detectmouseclick="t"/>
                    <v:stroke color="#3465a4" joinstyle="round" endcap="flat"/>
                    <w10:wrap type="square" side="largest"/>
                  </v:shape>
                  <v:shape id="shape_0" stroked="t" o:allowincell="f" style="position:absolute;left:2250;top:735;width:2239;height:2153;mso-wrap-style:none;v-text-anchor:middle" type="_x0000_t75">
                    <v:imagedata r:id="rId35" o:detectmouseclick="t"/>
                    <v:stroke color="black" weight="9360" joinstyle="miter" endcap="flat"/>
                    <w10:wrap type="square" side="largest"/>
                  </v:shape>
                </v:group>
                <v:shape id="shape_0" stroked="f" o:allowincell="f" style="position:absolute;left:0;top:2898;width:44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3. Инверсия ц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52525</wp:posOffset>
                </wp:positionV>
                <wp:extent cx="2834640" cy="3383280"/>
                <wp:effectExtent l="5715" t="5080" r="5715" b="0"/>
                <wp:wrapSquare wrapText="larges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383280"/>
                          <a:chOff x="0" y="0"/>
                          <a:chExt cx="2834640" cy="3383280"/>
                        </a:xfrm>
                      </wpg:grpSpPr>
                      <wpg:grpSp>
                        <wpg:cNvGrpSpPr/>
                        <wpg:grpSpPr>
                          <a:xfrm>
                            <a:off x="91440" y="822960"/>
                            <a:ext cx="1280160" cy="82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11887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008">
                                  <a:moveTo>
                                    <a:pt x="720" y="4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0" y="144"/>
                                  </a:lnTo>
                                  <a:lnTo>
                                    <a:pt x="1872" y="720"/>
                                  </a:lnTo>
                                  <a:lnTo>
                                    <a:pt x="1296" y="1008"/>
                                  </a:lnTo>
                                  <a:lnTo>
                                    <a:pt x="1296" y="432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864"/>
                                  </a:lnTo>
                                  <a:lnTo>
                                    <a:pt x="432" y="864"/>
                                  </a:lnTo>
                                  <a:lnTo>
                                    <a:pt x="720" y="576"/>
                                  </a:lnTo>
                                  <a:lnTo>
                                    <a:pt x="7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ева напра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82296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7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008">
                                  <a:moveTo>
                                    <a:pt x="720" y="4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0" y="144"/>
                                  </a:lnTo>
                                  <a:lnTo>
                                    <a:pt x="1872" y="720"/>
                                  </a:lnTo>
                                  <a:lnTo>
                                    <a:pt x="1296" y="1008"/>
                                  </a:lnTo>
                                  <a:lnTo>
                                    <a:pt x="1296" y="432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864"/>
                                  </a:lnTo>
                                  <a:lnTo>
                                    <a:pt x="432" y="864"/>
                                  </a:lnTo>
                                  <a:lnTo>
                                    <a:pt x="720" y="576"/>
                                  </a:lnTo>
                                  <a:lnTo>
                                    <a:pt x="7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рху вни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960" y="0"/>
                            <a:ext cx="1280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008">
                                  <a:moveTo>
                                    <a:pt x="720" y="4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0" y="144"/>
                                  </a:lnTo>
                                  <a:lnTo>
                                    <a:pt x="1872" y="720"/>
                                  </a:lnTo>
                                  <a:lnTo>
                                    <a:pt x="1296" y="1008"/>
                                  </a:lnTo>
                                  <a:lnTo>
                                    <a:pt x="1296" y="432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152" y="864"/>
                                  </a:lnTo>
                                  <a:lnTo>
                                    <a:pt x="432" y="864"/>
                                  </a:lnTo>
                                  <a:lnTo>
                                    <a:pt x="720" y="576"/>
                                  </a:lnTo>
                                  <a:lnTo>
                                    <a:pt x="72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54864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ая фиг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7360"/>
                            <a:ext cx="28346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1371600"/>
                              <a:ext cx="2743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13. Разворот фигу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4640" cy="1280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4320" y="365760"/>
                                <a:ext cx="118872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1008">
                                    <a:moveTo>
                                      <a:pt x="720" y="4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144"/>
                                    </a:lnTo>
                                    <a:lnTo>
                                      <a:pt x="1872" y="720"/>
                                    </a:lnTo>
                                    <a:lnTo>
                                      <a:pt x="1296" y="1008"/>
                                    </a:lnTo>
                                    <a:lnTo>
                                      <a:pt x="1296" y="432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1152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720" y="576"/>
                                    </a:lnTo>
                                    <a:lnTo>
                                      <a:pt x="72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2960" y="274320"/>
                                <a:ext cx="118872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1008">
                                    <a:moveTo>
                                      <a:pt x="720" y="4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144"/>
                                    </a:lnTo>
                                    <a:lnTo>
                                      <a:pt x="1872" y="720"/>
                                    </a:lnTo>
                                    <a:lnTo>
                                      <a:pt x="1296" y="1008"/>
                                    </a:lnTo>
                                    <a:lnTo>
                                      <a:pt x="1296" y="432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1152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720" y="576"/>
                                    </a:lnTo>
                                    <a:lnTo>
                                      <a:pt x="72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0240" y="274320"/>
                                <a:ext cx="118872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1008">
                                    <a:moveTo>
                                      <a:pt x="720" y="4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144"/>
                                    </a:lnTo>
                                    <a:lnTo>
                                      <a:pt x="1872" y="720"/>
                                    </a:lnTo>
                                    <a:lnTo>
                                      <a:pt x="1296" y="1008"/>
                                    </a:lnTo>
                                    <a:lnTo>
                                      <a:pt x="1296" y="432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1152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720" y="576"/>
                                    </a:lnTo>
                                    <a:lnTo>
                                      <a:pt x="72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5840" y="1005840"/>
                                <a:ext cx="7923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ор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91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486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36576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90.75pt;width:266.45pt;height:266.4pt" coordorigin="3707,1815" coordsize="5329,5328">
                <v:group id="shape_0" style="position:absolute;left:4284;top:3111;width:2016;height:1296">
                  <v:shape id="shape_0" coordsize="1872,1008" path="m720,432l0,0l1440,144l1872,720l1296,1008l1296,432l1008,288l1152,864l432,864l720,576l720,432xe" fillcolor="#ffff99" stroked="t" o:allowincell="f" style="position:absolute;left:4428;top:3111;width:1871;height:1007;flip:x;mso-wrap-style:none;v-text-anchor:middle">
                    <v:fill o:detectmouseclick="t" type="solid" color2="#000066"/>
                    <v:stroke color="black" weight="9360" joinstyle="round" endcap="flat"/>
                    <w10:wrap type="square" side="largest"/>
                  </v:shape>
                  <v:shape id="shape_0" stroked="f" o:allowincell="f" style="position:absolute;left:4284;top:3975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ева напра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6300;top:3111;width:1872;height:1296">
                  <v:shape id="shape_0" coordsize="1872,1008" path="m720,432l0,0l1440,144l1872,720l1296,1008l1296,432l1008,288l1152,864l432,864l720,576l720,432xe" fillcolor="#ffff99" stroked="t" o:allowincell="f" style="position:absolute;left:6300;top:3111;width:1871;height:1007;flip:y;mso-wrap-style:none;v-text-anchor:middle">
                    <v:fill o:detectmouseclick="t" type="solid" color2="#000066"/>
                    <v:stroke color="black" weight="9360" joinstyle="round" endcap="flat"/>
                    <w10:wrap type="square" side="largest"/>
                  </v:shape>
                  <v:shape id="shape_0" stroked="f" o:allowincell="f" style="position:absolute;left:6300;top:3975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рху вни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5436;top:1815;width:2016;height:1296">
                  <v:shape id="shape_0" coordsize="1872,1008" path="m720,432l0,0l1440,144l1872,720l1296,1008l1296,432l1008,288l1152,864l432,864l720,576l720,432xe" fillcolor="#ffff99" stroked="t" o:allowincell="f" style="position:absolute;left:5436;top:1815;width:1871;height:1007;mso-wrap-style:none;v-text-anchor:middle">
                    <v:fill o:detectmouseclick="t" type="solid" color2="#000066"/>
                    <v:stroke color="black" weight="9360" joinstyle="round" endcap="flat"/>
                    <w10:wrap type="square" side="largest"/>
                  </v:shape>
                  <v:shape id="shape_0" stroked="f" o:allowincell="f" style="position:absolute;left:5580;top:2679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ая фиг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3707;top:4982;width:5329;height:2161">
                  <v:shape id="shape_0" stroked="f" o:allowincell="f" style="position:absolute;left:4284;top:6711;width:43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13. Разворот фигу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group id="shape_0" style="position:absolute;left:3707;top:4982;width:5329;height:1585">
                    <v:shape id="shape_0" coordsize="1872,1008" path="m720,432l0,0l1440,144l1872,720l1296,1008l1296,432l1008,288l1152,864l432,864l720,576l720,432xe" fillcolor="#ffff99" stroked="t" o:allowincell="f" style="position:absolute;left:3709;top:5127;width:1871;height:1007;mso-wrap-style:none;v-text-anchor:middle;rotation:90">
                      <v:fill o:detectmouseclick="t" type="solid" color2="#000066"/>
                      <v:stroke color="black" weight="9360" joinstyle="round" endcap="flat"/>
                      <w10:wrap type="square" side="largest"/>
                    </v:shape>
                    <v:shape id="shape_0" coordsize="1872,1008" path="m720,432l0,0l1440,144l1872,720l1296,1008l1296,432l1008,288l1152,864l432,864l720,576l720,432xe" fillcolor="#ffff99" stroked="t" o:allowincell="f" style="position:absolute;left:5436;top:4983;width:1871;height:1007;mso-wrap-style:none;v-text-anchor:middle;rotation:180">
                      <v:fill o:detectmouseclick="t" type="solid" color2="#000066"/>
                      <v:stroke color="black" weight="9360" joinstyle="round" endcap="flat"/>
                      <w10:wrap type="square" side="largest"/>
                    </v:shape>
                    <v:shape id="shape_0" coordsize="1872,1008" path="m720,432l0,0l1440,144l1872,720l1296,1008l1296,432l1008,288l1152,864l432,864l720,576l720,432xe" fillcolor="#ffff99" stroked="t" o:allowincell="f" style="position:absolute;left:7165;top:4983;width:1871;height:1007;mso-wrap-style:none;v-text-anchor:middle;rotation:270">
                      <v:fill o:detectmouseclick="t" type="solid" color2="#000066"/>
                      <v:stroke color="black" weight="9360" joinstyle="round" endcap="flat"/>
                      <w10:wrap type="square" side="largest"/>
                    </v:shape>
                    <v:shape id="shape_0" stroked="f" o:allowincell="f" style="position:absolute;left:5724;top:6135;width:124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4284;top:5991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7740;top:5415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156;top:5127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Инверсия </w:t>
      </w:r>
      <w:r>
        <w:rPr>
          <w:rFonts w:cs="Times New Roman" w:ascii="Times New Roman" w:hAnsi="Times New Roman"/>
          <w:sz w:val="24"/>
        </w:rPr>
        <w:t xml:space="preserve">цвета – это замена выбранного цвета на противоположенный (рис.  13)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Разворот. </w:t>
      </w:r>
      <w:r>
        <w:rPr>
          <w:rFonts w:cs="Times New Roman" w:ascii="Times New Roman" w:hAnsi="Times New Roman"/>
          <w:sz w:val="24"/>
        </w:rPr>
        <w:t>Выделенный фрагмент можно поворачивать по часовой стрелке на заданный угол (9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, 18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, 27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)(рис. 14) или отразить сверху вниз, слева направо.</w:t>
      </w:r>
      <w:r>
        <w:br w:type="page"/>
      </w:r>
    </w:p>
    <w:p>
      <w:pPr>
        <w:pStyle w:val="Heading2"/>
        <w:rPr/>
      </w:pPr>
      <w:bookmarkStart w:id="5" w:name="__RefHeading___Toc501940228"/>
      <w:bookmarkEnd w:id="5"/>
      <w:r>
        <w:rPr/>
        <w:t>Инструменты графического редактора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651760" cy="2743200"/>
                <wp:effectExtent l="0" t="0" r="0" b="0"/>
                <wp:wrapSquare wrapText="larges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743200"/>
                          <a:chOff x="0" y="0"/>
                          <a:chExt cx="26517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080" cy="23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1080" cy="237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186840"/>
                                <a:ext cx="476280" cy="192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4840" y="231120"/>
                                <a:ext cx="19054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деление прямоугольной обла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19054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деление произвольной обла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0" y="550440"/>
                                <a:ext cx="657360" cy="27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и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5920" y="452880"/>
                                <a:ext cx="635760" cy="28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ли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4760" y="710640"/>
                                <a:ext cx="455400" cy="207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уп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080" y="100980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960" y="975960"/>
                                <a:ext cx="729720" cy="21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анда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1316520"/>
                                <a:ext cx="1029240" cy="284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пыл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2280" y="1199520"/>
                                <a:ext cx="58932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дпис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8520" y="1394640"/>
                                <a:ext cx="58932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840" y="1493640"/>
                                <a:ext cx="58932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ив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880" y="1591920"/>
                                <a:ext cx="117036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ямоуголь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360" y="1886040"/>
                                <a:ext cx="1144440" cy="403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ругленный прямоуголь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6640" y="2107080"/>
                                <a:ext cx="58932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лип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840" y="1744200"/>
                                <a:ext cx="1170360" cy="26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ногоуголь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65320" y="805680"/>
                              <a:ext cx="7549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пет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7744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графического реда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208.8pt;height:216pt" coordorigin="-180,134" coordsize="4176,4320">
                <v:group id="shape_0" style="position:absolute;left:-180;top:134;width:4112;height:3739">
                  <v:group id="shape_0" style="position:absolute;left:-180;top:134;width:4112;height:3739">
                    <v:shape id="shape_0" stroked="f" o:allowincell="f" style="position:absolute;left:-180;top:428;width:749;height:3029;mso-wrap-style:none;v-text-anchor:middle" type="_x0000_t75">
                      <v:imagedata r:id="rId37" o:detectmouseclick="t"/>
                      <v:stroke color="#3465a4" joinstyle="round" endcap="flat"/>
                      <w10:wrap type="square" side="largest"/>
                    </v:shape>
                    <v:shape id="shape_0" stroked="t" o:allowincell="f" style="position:absolute;left:851;top:498;width:3000;height:521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еление прямоугольной област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931;top:134;width:3000;height:521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еление произвольной област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801;top:1001;width:1034;height:434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инк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fillcolor="white" stroked="t" o:allowincell="f" style="position:absolute;left:1987;top:847;width:1000;height:444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лив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119;top:1253;width:716;height:326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п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828;top:1724;width:863;height:431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т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839;top:1671;width:1148;height:34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андаш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fillcolor="white" stroked="t" o:allowincell="f" style="position:absolute;left:1655;top:2207;width:1620;height:447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ыли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052;top:2023;width:927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873;top:2330;width:927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900;top:2486;width:927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а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001;top:2641;width:1842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угольни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897;top:3104;width:1801;height:635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угленный прямоугольни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429;top:3452;width:927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лип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  <v:shape id="shape_0" stroked="t" o:allowincell="f" style="position:absolute;left:1007;top:2881;width:1842;height:42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угольни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argest"/>
                    </v:shape>
                  </v:group>
                  <v:shape id="shape_0" fillcolor="white" stroked="t" o:allowincell="f" style="position:absolute;left:1655;top:1403;width:1188;height:32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пе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shape id="shape_0" stroked="f" o:allowincell="f" style="position:absolute;left:-180;top:3878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графического реда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В силу своей специфики панель инструментов графического редактора разительно отличается от других (рис.  15)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Выделение прямоугольной области. </w:t>
      </w:r>
      <w:r>
        <w:rPr>
          <w:rFonts w:cs="Times New Roman" w:ascii="Times New Roman" w:hAnsi="Times New Roman"/>
          <w:sz w:val="24"/>
        </w:rPr>
        <w:t>Посредством буксировки мыши позволяет выделить прямоугольный фрагмент рисунк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Выделение произвольной области. </w:t>
      </w:r>
      <w:r>
        <w:rPr>
          <w:rFonts w:cs="Times New Roman" w:ascii="Times New Roman" w:hAnsi="Times New Roman"/>
          <w:sz w:val="24"/>
        </w:rPr>
        <w:t xml:space="preserve">В этом случае выделяемая область как бы обводится карандашом, точно следующим изгибам рисунка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Резинка.</w:t>
      </w:r>
      <w:r>
        <w:rPr>
          <w:rFonts w:cs="Times New Roman" w:ascii="Times New Roman" w:hAnsi="Times New Roman"/>
          <w:sz w:val="24"/>
        </w:rPr>
        <w:t xml:space="preserve"> Закрашивает фоновым цветом пиксели попадающие под курсор мыши при буксировке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Заливка.</w:t>
      </w:r>
      <w:r>
        <w:rPr>
          <w:rFonts w:cs="Times New Roman" w:ascii="Times New Roman" w:hAnsi="Times New Roman"/>
          <w:sz w:val="24"/>
        </w:rPr>
        <w:t xml:space="preserve"> Позволяет один цвет в рисунке на другой. Закрашивание осуществляется от пикселя на котором установлен курсор до границы другого цвета во всех направлениях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398780</wp:posOffset>
                </wp:positionV>
                <wp:extent cx="1188720" cy="1188720"/>
                <wp:effectExtent l="0" t="0" r="0" b="0"/>
                <wp:wrapSquare wrapText="larges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3960" y="0"/>
                            <a:ext cx="438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118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 16. Формы кисто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1.4pt;width:93.6pt;height:93.6pt" coordorigin="6552,628" coordsize="1872,1872">
                <v:shape id="shape_0" stroked="f" o:allowincell="f" style="position:absolute;left:7125;top:628;width:689;height:1064;mso-wrap-style:none;v-text-anchor:middle" type="_x0000_t75">
                  <v:imagedata r:id="rId39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552;top:1780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 16. Формы кисточ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Пипетка.</w:t>
      </w:r>
      <w:r>
        <w:rPr>
          <w:rFonts w:cs="Times New Roman" w:ascii="Times New Roman" w:hAnsi="Times New Roman"/>
          <w:sz w:val="24"/>
        </w:rPr>
        <w:t xml:space="preserve"> Используя этот инструмент можно выбрать для рисования любой цвет из уже имеющихся в рисунке. Для этого достаточно щелкнуть мышью по пикселю соответствующего цвет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Лупа </w:t>
      </w:r>
      <w:r>
        <w:rPr>
          <w:rFonts w:cs="Times New Roman" w:ascii="Times New Roman" w:hAnsi="Times New Roman"/>
          <w:sz w:val="24"/>
        </w:rPr>
        <w:t>позволяет установить масштаб отображения рисунка на экране. При этом реального масштабирования самого рисунка не происходит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Можно рассматривать рисунок с различным увеличением: 2, 6 и 8 раз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Карандаш </w:t>
      </w:r>
      <w:r>
        <w:rPr>
          <w:rFonts w:cs="Times New Roman" w:ascii="Times New Roman" w:hAnsi="Times New Roman"/>
          <w:sz w:val="24"/>
        </w:rPr>
        <w:t xml:space="preserve">предназначен для рисования объектов произвольной формы. Для этого надо буксировать мышь при нажатой клавише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Кисть. </w:t>
      </w:r>
      <w:r>
        <w:rPr>
          <w:rFonts w:cs="Times New Roman" w:ascii="Times New Roman" w:hAnsi="Times New Roman"/>
          <w:sz w:val="24"/>
        </w:rPr>
        <w:t>Этот инструмент имитирует движение кисти художника по бумаге. Можно выбрать несколько различных конфигураций кисточек (рис.  16)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Распылитель </w:t>
      </w:r>
      <w:r>
        <w:rPr>
          <w:rFonts w:cs="Times New Roman" w:ascii="Times New Roman" w:hAnsi="Times New Roman"/>
          <w:sz w:val="24"/>
        </w:rPr>
        <w:t>позволяет наносить краску на поверхность не сплошным слоем, а как бы рассеивая отдельные капельки. Ширина следа распылителя может быть установлена в одно из трех положений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Надпись. </w:t>
      </w:r>
      <w:r>
        <w:rPr>
          <w:rFonts w:cs="Times New Roman" w:ascii="Times New Roman" w:hAnsi="Times New Roman"/>
          <w:sz w:val="24"/>
        </w:rPr>
        <w:t>Этот инструмент позволяет вставлять в рисунок различные надписи. При создании к ней применимы общие правила работы с текстом. После того как надпись сформирована она как и графические примитивы перестает быть самостоятельным объектом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Линия, прямоугольник, эллипс, скругленный прямоугольник.</w:t>
      </w:r>
      <w:r>
        <w:rPr>
          <w:rFonts w:cs="Times New Roman" w:ascii="Times New Roman" w:hAnsi="Times New Roman"/>
          <w:sz w:val="24"/>
        </w:rPr>
        <w:t xml:space="preserve"> Эти инструменты позволяют создавать соответствующие графические примитивы. Их создание подробно описано выше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</w:rPr>
        <w:t>Кривая</w:t>
      </w:r>
      <w:r>
        <w:rPr>
          <w:rFonts w:cs="Times New Roman" w:ascii="Times New Roman" w:hAnsi="Times New Roman"/>
          <w:sz w:val="24"/>
        </w:rPr>
        <w:t xml:space="preserve"> строится в три этапа. Первый этап – построение прямой линии. Второй и третий – это формирование изгибов. Для выполнения изгиба нужно установить курсор возле точки предполагаемого изгиба и буксировать мышь при нажатой левой клавиши до получения желаемого эффекта.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0</wp:posOffset>
                </wp:positionV>
                <wp:extent cx="3851275" cy="1079500"/>
                <wp:effectExtent l="0" t="635" r="0" b="0"/>
                <wp:wrapSquare wrapText="larges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1079640"/>
                          <a:chOff x="0" y="0"/>
                          <a:chExt cx="385128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1280" cy="896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65400" y="73800"/>
                              <a:ext cx="25146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6880" y="499680"/>
                              <a:ext cx="644400" cy="28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лит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4200" y="488880"/>
                              <a:ext cx="1074600" cy="4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текущих цве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ц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233640"/>
                              <a:ext cx="914400" cy="29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вет фо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6840" y="8053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7. Пали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0pt;width:303.25pt;height:85pt" coordorigin="2520,1400" coordsize="6065,1700">
                <v:group id="shape_0" style="position:absolute;left:2520;top:1400;width:6065;height:1411">
                  <v:shape id="shape_0" stroked="f" o:allowincell="f" style="position:absolute;left:4513;top:1516;width:3959;height:644;mso-wrap-style:none;v-text-anchor:middle" type="_x0000_t75">
                    <v:imagedata r:id="rId41" o:detectmouseclick="t"/>
                    <v:stroke color="#3465a4" joinstyle="round" endcap="flat"/>
                    <w10:wrap type="square" side="largest"/>
                  </v:shape>
                  <v:shape id="shape_0" stroked="t" o:allowincell="f" style="position:absolute;left:7570;top:2187;width:1014;height:44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литр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5125;top:2170;width:1691;height:641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текущих цвето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2520;top:1400;width:1677;height:431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цве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2709;top:1768;width:1439;height:46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вет фон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stroked="f" o:allowincell="f" style="position:absolute;left:4657;top:2668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7. Пали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Многоугольник.</w:t>
      </w:r>
      <w:r>
        <w:rPr>
          <w:rFonts w:cs="Times New Roman" w:ascii="Times New Roman" w:hAnsi="Times New Roman"/>
          <w:sz w:val="24"/>
        </w:rPr>
        <w:t xml:space="preserve"> При формировании многоугольника сначала задается отрезок прямой, затем последовательно щелчком мыши указываются все вершины многоугольника. Линии между вершинами будут нарисованы автоматически. Для соединения последней и первой вершин многоугольника надо дважды щелкнуть левой кнопкой мыши. Следует отметить, что закрашивание поверхности многоугольника происходит только после завершения его формирования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Помимо инструментов рисования в графическом редакторе присутствует палитра (рис.  17). С ее помощью можно устанавливать основной и фоновый цвета. Выбор основного цвета осуществляется щелчком левой кнопки мыши по цвету палитры, а выбор фонового – щелчком правой кнопки. Информация о том какие цвета выбраны в данный момент в качестве основного и фонового представлена на панели текущих цвет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Schoo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069"/>
    </w:tblGrid>
    <w:tr>
      <w:trPr>
        <w:cantSplit w:val="true"/>
      </w:trPr>
      <w:tc>
        <w:tcPr>
          <w:tcW w:w="354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4536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81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4429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4536" w:leader="none"/>
              <w:tab w:val="right" w:pos="8306" w:leader="none"/>
            </w:tabs>
            <w:jc w:val="right"/>
            <w:rPr/>
          </w:pPr>
          <w:r>
            <w:rPr/>
            <w:t>© Московский Центр Интернет-образования, 20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84"/>
    </w:tblGrid>
    <w:tr>
      <w:trPr>
        <w:trHeight w:val="568" w:hRule="atLeast"/>
      </w:trPr>
      <w:tc>
        <w:tcPr>
          <w:tcW w:w="65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сновы растровой графики</w:t>
          </w:r>
        </w:p>
      </w:tc>
      <w:tc>
        <w:tcPr>
          <w:tcW w:w="19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Шапиро К. В.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069"/>
    </w:tblGrid>
    <w:tr>
      <w:trPr>
        <w:cantSplit w:val="true"/>
      </w:trPr>
      <w:tc>
        <w:tcPr>
          <w:tcW w:w="354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4536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8100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4429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4536" w:leader="none"/>
              <w:tab w:val="right" w:pos="8306" w:leader="none"/>
            </w:tabs>
            <w:jc w:val="right"/>
            <w:rPr/>
          </w:pPr>
          <w:r>
            <w:rPr/>
            <w:t>© Московский Центр Интернет-образования, 200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84"/>
    </w:tblGrid>
    <w:tr>
      <w:trPr>
        <w:trHeight w:val="568" w:hRule="atLeast"/>
      </w:trPr>
      <w:tc>
        <w:tcPr>
          <w:tcW w:w="65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сновы растровой графики</w:t>
          </w:r>
        </w:p>
      </w:tc>
      <w:tc>
        <w:tcPr>
          <w:tcW w:w="19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Шапиро К. В.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84"/>
    </w:tblGrid>
    <w:tr>
      <w:trPr>
        <w:trHeight w:val="568" w:hRule="atLeast"/>
      </w:trPr>
      <w:tc>
        <w:tcPr>
          <w:tcW w:w="65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сновы растровой графики</w:t>
          </w:r>
        </w:p>
      </w:tc>
      <w:tc>
        <w:tcPr>
          <w:tcW w:w="19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Шапиро К. В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тема"/>
    <w:basedOn w:val="Normal"/>
    <w:qFormat/>
    <w:pPr>
      <w:keepNext w:val="true"/>
      <w:spacing w:before="240" w:after="60"/>
    </w:pPr>
    <w:rPr>
      <w:b/>
      <w:i/>
      <w:spacing w:val="20"/>
      <w:sz w:val="22"/>
    </w:rPr>
  </w:style>
  <w:style w:type="paragraph" w:styleId="Style13">
    <w:name w:val="Заголовок темы"/>
    <w:qFormat/>
    <w:pPr>
      <w:pageBreakBefore/>
      <w:widowControl/>
      <w:bidi w:val="0"/>
      <w:spacing w:before="283" w:after="57"/>
    </w:pPr>
    <w:rPr>
      <w:rFonts w:ascii="Pragmatica" w:hAnsi="Pragmatica" w:eastAsia="Times New Roman" w:cs="Pragmatica"/>
      <w:b/>
      <w:caps/>
      <w:color w:val="auto"/>
      <w:sz w:val="32"/>
      <w:szCs w:val="20"/>
      <w:lang w:val="ru-RU" w:bidi="ar-SA" w:eastAsia="zh-CN"/>
    </w:rPr>
  </w:style>
  <w:style w:type="paragraph" w:styleId="Style14">
    <w:name w:val="Что будете знать"/>
    <w:qFormat/>
    <w:pPr>
      <w:widowControl/>
      <w:bidi w:val="0"/>
      <w:spacing w:lineRule="atLeast" w:line="300" w:before="397" w:after="0"/>
      <w:ind w:left="737" w:hanging="0"/>
    </w:pPr>
    <w:rPr>
      <w:rFonts w:ascii="School;Arial" w:hAnsi="School;Arial" w:eastAsia="Times New Roman" w:cs="School;Arial"/>
      <w:b/>
      <w:i/>
      <w:color w:val="auto"/>
      <w:sz w:val="26"/>
      <w:szCs w:val="20"/>
      <w:lang w:val="ru-RU" w:bidi="ar-SA" w:eastAsia="zh-CN"/>
    </w:rPr>
  </w:style>
  <w:style w:type="paragraph" w:styleId="2">
    <w:name w:val="Что будете знать 2"/>
    <w:basedOn w:val="Style14"/>
    <w:qFormat/>
    <w:pPr>
      <w:tabs>
        <w:tab w:val="clear" w:pos="720"/>
        <w:tab w:val="left" w:pos="1134" w:leader="none"/>
      </w:tabs>
      <w:spacing w:lineRule="atLeast" w:line="260" w:before="170" w:after="0"/>
      <w:ind w:left="1020" w:hanging="283"/>
    </w:pPr>
    <w:rPr>
      <w:b w:val="false"/>
      <w:sz w:val="22"/>
    </w:rPr>
  </w:style>
  <w:style w:type="paragraph" w:styleId="21">
    <w:name w:val="Заголовок2"/>
    <w:basedOn w:val="Style13"/>
    <w:qFormat/>
    <w:pPr>
      <w:keepNext w:val="true"/>
      <w:pageBreakBefore w:val="false"/>
      <w:spacing w:lineRule="auto" w:line="360" w:before="300" w:after="200"/>
    </w:pPr>
    <w:rPr>
      <w:rFonts w:ascii="Times New Roman" w:hAnsi="Times New Roman" w:cs="Times New Roman"/>
      <w:color w:val="800080"/>
      <w:sz w:val="24"/>
    </w:rPr>
  </w:style>
  <w:style w:type="paragraph" w:styleId="Style15">
    <w:name w:val="Основ. текст без отступа"/>
    <w:basedOn w:val="TextBody"/>
    <w:qFormat/>
    <w:pPr>
      <w:spacing w:lineRule="atLeast" w:line="260"/>
    </w:pPr>
    <w:rPr>
      <w:rFonts w:ascii="School;Arial" w:hAnsi="School;Arial" w:cs="School;Arial"/>
      <w:color w:val="000000"/>
      <w:spacing w:val="0"/>
      <w:sz w:val="21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33333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333333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Мой стиль"/>
    <w:basedOn w:val="Normal"/>
    <w:qFormat/>
    <w:pPr>
      <w:ind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0.png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21:00Z</dcterms:created>
  <dc:creator>Шапиро К.В.</dc:creator>
  <dc:description/>
  <cp:keywords/>
  <dc:language>en-US</dc:language>
  <cp:lastModifiedBy>юзер</cp:lastModifiedBy>
  <cp:lastPrinted>2000-12-19T22:46:00Z</cp:lastPrinted>
  <dcterms:modified xsi:type="dcterms:W3CDTF">2014-07-01T22:35:00Z</dcterms:modified>
  <cp:revision>11</cp:revision>
  <dc:subject>Основы растровой графики</dc:subject>
  <dc:title>Пособие по разделу курса «Приемы и методы подготовки изображений растровой графики»</dc:title>
</cp:coreProperties>
</file>