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ОЕ БЮДЖЕТНОЕ ОБЩЕОБРАЗОВАТЕЛЬНОЕ  УЧРЕЖДЕНИЕ  СРЕДНЯЯ ОБЩЕОБРАЗОВАТЕЛЬНАЯ ШКОЛА № 26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СЕЛЬСКОГО  РАЙОНА САНКТ-ПЕТЕРБУРГА</w:t>
      </w:r>
    </w:p>
    <w:p>
      <w:pPr>
        <w:pStyle w:val="Normal"/>
        <w:jc w:val="right"/>
        <w:rPr/>
      </w:pPr>
      <w:r>
        <w:rPr/>
        <w:t xml:space="preserve">               </w:t>
      </w:r>
    </w:p>
    <w:tbl>
      <w:tblPr>
        <w:tblW w:w="957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№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БОУ СОШ № 2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/Л.Р.Иван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0»  августа        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экспериментальной площад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/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.В.Бри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0»  августа        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МО учителей истор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я, крае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30 августа         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/___Е.Н. Бойко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тория (История России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«а»</w:t>
      </w:r>
      <w:r>
        <w:rPr>
          <w:rFonts w:cs="Times New Roman" w:ascii="Times New Roman" w:hAnsi="Times New Roman"/>
          <w:sz w:val="24"/>
          <w:szCs w:val="24"/>
          <w:u w:val="single"/>
        </w:rPr>
        <w:t>_(универсальное непрофильное обучение)_</w:t>
      </w:r>
      <w:r>
        <w:rPr>
          <w:rFonts w:cs="Times New Roman" w:ascii="Times New Roman" w:hAnsi="Times New Roman"/>
          <w:sz w:val="24"/>
          <w:szCs w:val="24"/>
        </w:rPr>
        <w:t xml:space="preserve">   Количеств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-2014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Бриченко Л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 высш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21"/>
        <w:spacing w:lineRule="auto" w:line="240"/>
        <w:rPr>
          <w:color w:val="000000"/>
          <w:spacing w:val="-7"/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Данная программа соответствует федеральному компоненту Государственного стандарта среднего (полного) общего образования (2004), образовательной программе </w:t>
      </w:r>
      <w:r>
        <w:rPr/>
        <w:t xml:space="preserve"> </w:t>
      </w:r>
      <w:r>
        <w:rPr>
          <w:color w:val="000000"/>
          <w:spacing w:val="-1"/>
          <w:sz w:val="24"/>
        </w:rPr>
        <w:t xml:space="preserve">и учебному плану ГБОУ СОШ №262, обеспечивает изучение курса истории </w:t>
      </w:r>
      <w:r>
        <w:rPr>
          <w:color w:val="000000"/>
          <w:spacing w:val="-7"/>
          <w:sz w:val="24"/>
        </w:rPr>
        <w:t xml:space="preserve">учащимися 10 класса на </w:t>
      </w:r>
      <w:r>
        <w:rPr>
          <w:b/>
          <w:color w:val="000000"/>
          <w:spacing w:val="-7"/>
          <w:sz w:val="24"/>
        </w:rPr>
        <w:t>базовом уровне.</w:t>
      </w:r>
      <w:r>
        <w:rPr>
          <w:color w:val="000000"/>
          <w:spacing w:val="-7"/>
          <w:sz w:val="24"/>
        </w:rPr>
        <w:t xml:space="preserve"> Рабочая программа конкретизирует содержание предметных тем образовательного стандарта, дает распределение учебных часов по разделам  </w:t>
      </w:r>
      <w:r>
        <w:rPr>
          <w:sz w:val="24"/>
        </w:rPr>
        <w:t>с учетом логики учебного процесса, возрастных особенностей учащихся</w:t>
      </w:r>
      <w:r>
        <w:rPr>
          <w:color w:val="000000"/>
          <w:spacing w:val="-7"/>
          <w:sz w:val="24"/>
        </w:rPr>
        <w:t xml:space="preserve">. </w:t>
      </w:r>
      <w:r>
        <w:rPr>
          <w:sz w:val="24"/>
        </w:rPr>
        <w:t xml:space="preserve">В 11а классе предполагается </w:t>
      </w:r>
      <w:r>
        <w:rPr>
          <w:b/>
          <w:sz w:val="24"/>
        </w:rPr>
        <w:t>последовательное прохождение программы</w:t>
      </w:r>
      <w:r>
        <w:rPr>
          <w:sz w:val="24"/>
        </w:rPr>
        <w:t xml:space="preserve"> по истории: сначала – курс </w:t>
      </w:r>
      <w:r>
        <w:rPr>
          <w:b/>
          <w:sz w:val="24"/>
        </w:rPr>
        <w:t>всеобщей истории – 24 часа</w:t>
      </w:r>
      <w:r>
        <w:rPr>
          <w:sz w:val="24"/>
        </w:rPr>
        <w:t xml:space="preserve">, затем курс </w:t>
      </w:r>
      <w:r>
        <w:rPr>
          <w:b/>
          <w:sz w:val="24"/>
        </w:rPr>
        <w:t>истории России – 44 часа</w:t>
      </w:r>
      <w:r>
        <w:rPr>
          <w:sz w:val="24"/>
        </w:rPr>
        <w:t xml:space="preserve">.    Курс охватывает период с 1917 года до начал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 </w:t>
      </w:r>
      <w:r>
        <w:rPr>
          <w:b/>
          <w:sz w:val="24"/>
        </w:rPr>
        <w:t>Особенностью</w:t>
      </w:r>
      <w:r>
        <w:rPr>
          <w:sz w:val="24"/>
        </w:rPr>
        <w:t xml:space="preserve"> переходного периода к внедрению новых ФГОС СОО  является использование учебников для 11 класса, соответствующих  стандартам 2004 (всеобщая история)  и 2012 года (история России)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 xml:space="preserve">Изучение истории на базовом уровне среднего (полного) общего образования направлено на достижение следующих </w:t>
      </w:r>
      <w:r>
        <w:rPr>
          <w:b/>
          <w:sz w:val="24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на базовом уровне </w:t>
      </w:r>
      <w:r>
        <w:rPr>
          <w:rFonts w:cs="Times New Roman" w:ascii="Times New Roman" w:hAnsi="Times New Roman"/>
          <w:b/>
          <w:sz w:val="24"/>
          <w:szCs w:val="24"/>
        </w:rPr>
        <w:t>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Body"/>
        <w:spacing w:before="0" w:after="0"/>
        <w:rPr/>
      </w:pPr>
      <w:r>
        <w:rPr/>
        <w:t xml:space="preserve">   </w:t>
      </w:r>
      <w:r>
        <w:rPr/>
        <w:t xml:space="preserve">Знание основных научных концепций современности находит отражение в исследовании исторических проблем. </w:t>
      </w:r>
      <w:r>
        <w:rPr>
          <w:b/>
        </w:rPr>
        <w:t>Деятельностный</w:t>
      </w:r>
      <w:r>
        <w:rPr/>
        <w:t xml:space="preserve"> подход проявляется в том, что учащиеся смогут выражать свои взгляды, убеждения, идеи в творческих работах (мини-сочинениях, эссе, аргументированных комментариях, оценочных суждениях). Предполагается создать условия для осознанного и самостоятельного выбора тех или иных форм выражения собственных суждений (эссе, комментарий, компьютерная презентация, исследовательская работа, участие в дискуссии или дебатах, выступление на семинаре или конференции и т. д.). </w:t>
      </w:r>
    </w:p>
    <w:p>
      <w:pPr>
        <w:pStyle w:val="Body"/>
        <w:spacing w:before="0" w:after="0"/>
        <w:rPr/>
      </w:pPr>
      <w:r>
        <w:rPr/>
        <w:t xml:space="preserve">Планирование составлено с учетом применения технологии индивидуально-ориентированного обучения, предусматривающей три типа занятий:  учебная лекция, комбинированное занятие-практикум  и повторительно-обобщающие уро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мках изучения курса </w:t>
      </w:r>
      <w:r>
        <w:rPr>
          <w:rFonts w:cs="Times New Roman" w:ascii="Times New Roman" w:hAnsi="Times New Roman"/>
          <w:b/>
          <w:sz w:val="24"/>
          <w:szCs w:val="24"/>
        </w:rPr>
        <w:t>для проверки качества обученности</w:t>
      </w:r>
      <w:r>
        <w:rPr>
          <w:rFonts w:cs="Times New Roman" w:ascii="Times New Roman" w:hAnsi="Times New Roman"/>
          <w:sz w:val="24"/>
          <w:szCs w:val="24"/>
        </w:rPr>
        <w:t xml:space="preserve">  предусмотрен многоуровневый </w:t>
      </w:r>
      <w:r>
        <w:rPr>
          <w:rFonts w:cs="Times New Roman" w:ascii="Times New Roman" w:hAnsi="Times New Roman"/>
          <w:b/>
          <w:sz w:val="24"/>
          <w:szCs w:val="24"/>
        </w:rPr>
        <w:t>конт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 xml:space="preserve">(мини-тест или проверка домашнего задания), </w:t>
      </w:r>
      <w:r>
        <w:rPr>
          <w:rFonts w:cs="Times New Roman" w:ascii="Times New Roman" w:hAnsi="Times New Roman"/>
          <w:i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– в рамках повторительно-обобщающего урока, </w:t>
      </w:r>
      <w:r>
        <w:rPr>
          <w:rFonts w:cs="Times New Roman" w:ascii="Times New Roman" w:hAnsi="Times New Roman"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– по разделу и </w:t>
      </w:r>
      <w:r>
        <w:rPr>
          <w:rFonts w:cs="Times New Roman" w:ascii="Times New Roman" w:hAnsi="Times New Roman"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 - по курсу в целом). Проверка предметных результатов образования осуществляется на основе контрольно-измерительных материалов, аналогичных КИМ ЕГЭ. Предусмотрена также выборочная проверка тетрадей при выполнении письменных домашних и самостоятельных работ. В старшей школе использу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системы оценки знаний</w:t>
      </w:r>
      <w:r>
        <w:rPr>
          <w:rFonts w:cs="Times New Roman" w:ascii="Times New Roman" w:hAnsi="Times New Roman"/>
          <w:sz w:val="24"/>
          <w:szCs w:val="24"/>
        </w:rPr>
        <w:t xml:space="preserve"> – традиционная, рейтингово-накопительная (с переводом баллов в традиционную), зачетная, а также внешний аудит – административный контроль, пробный ЕГЭ в соответствии с планом органов управления образованием и выбором учащих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6"/>
        <w:spacing w:before="0" w:after="0"/>
        <w:jc w:val="both"/>
        <w:rPr>
          <w:rStyle w:val="C3"/>
          <w:b/>
          <w:b/>
        </w:rPr>
      </w:pPr>
      <w:r>
        <w:rPr>
          <w:rStyle w:val="C3"/>
          <w:b/>
        </w:rPr>
        <w:t xml:space="preserve">Критерии оценивания  ответов учащихся по истории </w:t>
      </w:r>
    </w:p>
    <w:p>
      <w:pPr>
        <w:pStyle w:val="C26"/>
        <w:spacing w:before="0" w:after="0"/>
        <w:jc w:val="both"/>
        <w:rPr/>
      </w:pPr>
      <w:r>
        <w:rPr>
          <w:rStyle w:val="C3"/>
          <w:b/>
        </w:rPr>
        <w:t>Устный  ответ</w:t>
      </w:r>
    </w:p>
    <w:p>
      <w:pPr>
        <w:pStyle w:val="C40"/>
        <w:spacing w:before="0" w:after="0"/>
        <w:jc w:val="both"/>
        <w:rPr>
          <w:rStyle w:val="C3"/>
        </w:rPr>
      </w:pPr>
      <w:r>
        <w:rPr>
          <w:rStyle w:val="C3"/>
          <w:i/>
        </w:rPr>
        <w:t>Ответ оценивается отметкой «5», если ученик</w:t>
      </w:r>
      <w:r>
        <w:rPr>
          <w:rStyle w:val="C3"/>
        </w:rPr>
        <w:t>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 xml:space="preserve">полно раскрыл содержание материала в объеме, предусмотренном программой и учебником, использовал дополнительно карту, справочный  или  статистический материал для аргументации и самостоятельных выводов;  изложил материал аргументированно, грамотным литературным  языком в определенной логической последовательности, устанавливая причинно-следственные связи событий и явлений; продемонстрировал знание персоналий,    свободное владение  хронологией,  понятиями и терминами, умение проводить хронологическую параллель Истории России и Всеобщей истории; отвечал самостоятельно без наводящих вопросов учителя. </w:t>
      </w:r>
      <w:r>
        <w:rPr/>
        <w:br/>
      </w:r>
      <w:r>
        <w:rPr>
          <w:rStyle w:val="C3"/>
        </w:rPr>
        <w:t>Возможны одна - две неточности при освещении второстепенных вопросов, которые ученик легко исправил по замечанию учителя.</w:t>
      </w:r>
    </w:p>
    <w:p>
      <w:pPr>
        <w:pStyle w:val="C40"/>
        <w:spacing w:before="0" w:after="0"/>
        <w:jc w:val="both"/>
        <w:rPr>
          <w:rStyle w:val="C37"/>
          <w:i/>
          <w:i/>
        </w:rPr>
      </w:pPr>
      <w:r>
        <w:rPr>
          <w:rStyle w:val="C3"/>
          <w:i/>
        </w:rPr>
        <w:t xml:space="preserve">Ответ оценивается </w:t>
      </w:r>
      <w:r>
        <w:rPr>
          <w:rStyle w:val="C37"/>
          <w:i/>
        </w:rPr>
        <w:t>отметкой «4»,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если он удовлетворяет в основном требованиям на оценку «5», но при этом имеет</w:t>
      </w:r>
      <w:r>
        <w:rPr/>
        <w:br/>
      </w:r>
      <w:r>
        <w:rPr>
          <w:rStyle w:val="C3"/>
        </w:rPr>
        <w:t>один из недостатков: в изложении допущены небольшие пробелы, не исказившие фактического содержание ответа; допущены один – два недочета при освещении основного содержания ответа, легко  исправленные по замечанию учителя;</w:t>
      </w:r>
    </w:p>
    <w:p>
      <w:pPr>
        <w:pStyle w:val="C40"/>
        <w:spacing w:before="0" w:after="0"/>
        <w:jc w:val="both"/>
        <w:rPr>
          <w:rStyle w:val="C3"/>
        </w:rPr>
      </w:pPr>
      <w:r>
        <w:rPr>
          <w:rStyle w:val="C3"/>
          <w:i/>
        </w:rPr>
        <w:t>Ответ оценивается отметкой «3», в следующих случаях</w:t>
      </w:r>
      <w:r>
        <w:rPr>
          <w:rStyle w:val="C3"/>
        </w:rPr>
        <w:t xml:space="preserve">: 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неполно или непоследовательно раскрыто содержание материала, нет обобщений и выводов в полном объёме, но показано общее понимание вопроса и продемонстрированы умения, достаточные для дальнейшего усвоения программного материала; имелись затруднения или допущены ошибки в определении понятий, использовании исторической терминологии, исправленные после  наводящих вопросов учителя. </w:t>
      </w:r>
    </w:p>
    <w:p>
      <w:pPr>
        <w:pStyle w:val="C40"/>
        <w:spacing w:before="0" w:after="0"/>
        <w:jc w:val="both"/>
        <w:rPr>
          <w:rStyle w:val="C3"/>
          <w:i/>
          <w:i/>
        </w:rPr>
      </w:pPr>
      <w:r>
        <w:rPr>
          <w:rStyle w:val="C37"/>
          <w:i/>
        </w:rPr>
        <w:t>Отметка «2»</w:t>
      </w:r>
      <w:r>
        <w:rPr>
          <w:rStyle w:val="C3"/>
          <w:i/>
        </w:rPr>
        <w:t> ставится в следующих случаях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обнаружено незнание или непонимание учеником большей или наиболее важной части учебного материала; допущены ошибки в определении основных  событий и явлений, при использовании карты, исторической терминологии, хронологии, которые не были исправлены после нескольких наводящих вопросов учителя.</w:t>
      </w:r>
    </w:p>
    <w:p>
      <w:pPr>
        <w:pStyle w:val="C40"/>
        <w:spacing w:before="0" w:after="0"/>
        <w:jc w:val="both"/>
        <w:rPr>
          <w:rStyle w:val="C3"/>
          <w:i/>
          <w:i/>
        </w:rPr>
      </w:pPr>
      <w:r>
        <w:rPr>
          <w:rStyle w:val="C37"/>
          <w:i/>
        </w:rPr>
        <w:t>Отметка «1» </w:t>
      </w:r>
      <w:r>
        <w:rPr>
          <w:rStyle w:val="C3"/>
          <w:i/>
        </w:rPr>
        <w:t>ставится, если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Ученик обнаружил полное незнание и непонимание изучаемого учебного материала или при его отказе от ответа.</w:t>
      </w:r>
    </w:p>
    <w:p>
      <w:pPr>
        <w:pStyle w:val="C40"/>
        <w:spacing w:before="0" w:after="0"/>
        <w:jc w:val="both"/>
        <w:rPr>
          <w:rStyle w:val="C3"/>
          <w:b/>
          <w:b/>
        </w:rPr>
      </w:pPr>
      <w:r>
        <w:rPr>
          <w:rStyle w:val="C3"/>
          <w:b/>
        </w:rPr>
        <w:t>Закрытый/открытый тест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81-100% правильных ответов – «5»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61-80% правильных ответов – «4»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41-60% правильных ответов – «3»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Менее 40% правильных ответов – «2»</w:t>
      </w:r>
    </w:p>
    <w:p>
      <w:pPr>
        <w:pStyle w:val="C40"/>
        <w:rPr>
          <w:rStyle w:val="C3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33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Т.П., Журавлева О.Н., Лазукова Н.Н. и др История с древнейших времен до наших дней. Программа. 5-11 кл. Допущено МОиН РФ.М.:Вентана-Граф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Е.Е., Стрелова О.Ю. Программы общеобразовательных учреждений: История России: 1945 – 2007 гг. 11 класс. – М.: Просвещение, 2008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, дидактические материалы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таблицах.5-11 Справочное пособие/Авт.сост. Степанищев А.Т., М.: «Дрофа»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Измозик В.С., Рудник С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: 11 класс: учебник для учащихся общеобразовательных учреждений/ Под общей редакцией Р.Ш.Ганелина; – М.: Вентана-Граф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Уткин А.И., Филиппов А.В., Алексеев С.В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1945-2008 гг. 11 кл. учебник для учащихся общеобразоват. Учреждений/ под редакцией А.А.Данилова. – 2-е изд. – М.: Просвещение, 200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контурные карты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а «Дрофа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учащихся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полковод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великих и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великих собы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стория России.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:9-11 кл.: Школьный словарь-справочник / под общ. Ред. В.В.Барабанова. – М.: ООО «Издательство АСТ»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стория России.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.: Материалы и документы для школьников и поступающих в вузы/ под ред. М.Е.Главацкого – М.:Дрофа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ябов Ю.А. , История России с древнейших времен до конца XIX века. - СПб СМИО Пресс, 2004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ябов Ю.А. , История России  XX - начала XXI века. - СПб СМИО Пресс, 200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особия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3-го тысячелетия. Учебное пособие по курсу истории.                             ( разделы»Россия 2000», «История Росси от Рюриков до В.В.Путина», «Наука, культура,исскуство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век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m.fio.ru/item.asp?id=100044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susima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litari.newmai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io.ru/great_wa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lers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rono.info/biograf/index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ge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фильм «Холодная война»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37"/>
              </w:rPr>
              <w:t>Историческое обозрение:</w:t>
            </w:r>
            <w:r>
              <w:rPr>
                <w:rStyle w:val="C3"/>
              </w:rPr>
              <w:t> </w:t>
            </w:r>
            <w:hyperlink r:id="rId9">
              <w:r>
                <w:rPr>
                  <w:rStyle w:val="InternetLink"/>
                </w:rPr>
                <w:t>http://adjudant.ru/</w:t>
              </w:r>
            </w:hyperlink>
            <w:r>
              <w:rPr>
                <w:rStyle w:val="C3"/>
              </w:rPr>
              <w:t xml:space="preserve">. Материалы по военной истории империи . Отдельный проект посвящен </w:t>
            </w:r>
            <w:r>
              <w:rPr>
                <w:rStyle w:val="C37"/>
              </w:rPr>
              <w:t>А. В. Суворову</w:t>
            </w:r>
            <w:r>
              <w:rPr>
                <w:rStyle w:val="C3"/>
              </w:rPr>
              <w:t xml:space="preserve">. </w:t>
            </w:r>
            <w:r>
              <w:rPr>
                <w:rStyle w:val="C37"/>
              </w:rPr>
              <w:t>Антология древнерусской литературы. Литература XVII в.:</w:t>
            </w:r>
            <w:r>
              <w:rPr>
                <w:rStyle w:val="C3"/>
              </w:rPr>
              <w:t xml:space="preserve"> http://old-ru.ru/08.html. 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37"/>
              </w:rPr>
              <w:t xml:space="preserve">Библиотека Исторического факультета МГУ. Раздел «Россия до XVIII в.»: </w:t>
            </w:r>
            <w:hyperlink r:id="rId10">
              <w:r>
                <w:rPr>
                  <w:rStyle w:val="InternetLink"/>
                </w:rPr>
                <w:t>http://www.hist.msu.ru/ER/Etext/PICT/feudal.htm</w:t>
              </w:r>
            </w:hyperlink>
            <w:r>
              <w:rPr>
                <w:rStyle w:val="C3"/>
              </w:rPr>
              <w:t>. Раздел «Россия XVIII - начала ХХ вв.»: </w:t>
            </w:r>
            <w:hyperlink r:id="rId11">
              <w:r>
                <w:rPr>
                  <w:rStyle w:val="InternetLink"/>
                </w:rPr>
                <w:t>http://www.hist.msu.ru/ER/Etext/PICT/russia.htm</w:t>
              </w:r>
            </w:hyperlink>
            <w:r>
              <w:rPr>
                <w:rStyle w:val="C3"/>
              </w:rPr>
              <w:t> 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37"/>
              </w:rPr>
              <w:t>Ботик Петра I "Св. Николай":</w:t>
            </w:r>
            <w:r>
              <w:rPr>
                <w:rStyle w:val="C3"/>
              </w:rPr>
              <w:t> </w:t>
            </w:r>
            <w:hyperlink r:id="rId12">
              <w:r>
                <w:rPr>
                  <w:rStyle w:val="InternetLink"/>
                </w:rPr>
                <w:t>http://peter1boat.narod.ru/</w:t>
              </w:r>
            </w:hyperlink>
            <w:r>
              <w:rPr>
                <w:rStyle w:val="C3"/>
              </w:rPr>
              <w:t>. Сайт о «дедушке русского флота», сочетающий серьезный рассказ и основательную подборку материалов.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37"/>
              </w:rPr>
              <w:t xml:space="preserve">Петр I в русской литературе XVIII века. Тексты и комментарии: </w:t>
            </w:r>
            <w:hyperlink r:id="rId13">
              <w:r>
                <w:rPr>
                  <w:rStyle w:val="InternetLink"/>
                </w:rPr>
                <w:t>http://lib.pushkinskijdom.ru/Default.aspx?tabid=5927</w:t>
              </w:r>
            </w:hyperlink>
            <w:r>
              <w:rPr>
                <w:rStyle w:val="C3"/>
              </w:rPr>
              <w:t xml:space="preserve"> (на сайте Института русской литературы РАН — «Пушкинского дома»). 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37"/>
              </w:rPr>
              <w:t>Российский мемуарий:</w:t>
            </w:r>
            <w:r>
              <w:rPr>
                <w:rStyle w:val="C3"/>
              </w:rPr>
              <w:t> </w:t>
            </w:r>
            <w:hyperlink r:id="rId14">
              <w:r>
                <w:rPr>
                  <w:rStyle w:val="InternetLink"/>
                </w:rPr>
                <w:t>http://fershal.narod.ru/</w:t>
              </w:r>
            </w:hyperlink>
            <w:r>
              <w:rPr>
                <w:rStyle w:val="C3"/>
              </w:rPr>
              <w:t xml:space="preserve">. Превосходное собрание мемуаров XVIII-XIX столетий. Еще сайт </w:t>
            </w:r>
            <w:r>
              <w:rPr>
                <w:rStyle w:val="C37"/>
              </w:rPr>
              <w:t>Русские мемуары:</w:t>
            </w:r>
            <w:r>
              <w:rPr>
                <w:rStyle w:val="C3"/>
              </w:rPr>
              <w:t> </w:t>
            </w:r>
            <w:hyperlink r:id="rId15">
              <w:r>
                <w:rPr>
                  <w:rStyle w:val="InternetLink"/>
                </w:rPr>
                <w:t>http://memoirs.ru/</w:t>
              </w:r>
            </w:hyperlink>
            <w:r>
              <w:rPr>
                <w:rStyle w:val="C3"/>
              </w:rPr>
              <w:t xml:space="preserve">. Очень большое собрание. Различия между двумя проектами в том, что первый отличается большей разборчивостью (ориентируясь на полноценные тексты), а второй – большей «всеядностью». Оба проекта превосходно дополняют друг друга. 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37"/>
              </w:rPr>
              <w:t>Сайт Общества изучения русской усадьбы:</w:t>
            </w:r>
            <w:r>
              <w:rPr>
                <w:rStyle w:val="C3"/>
              </w:rPr>
              <w:t> </w:t>
            </w:r>
            <w:hyperlink r:id="rId16">
              <w:r>
                <w:rPr>
                  <w:rStyle w:val="InternetLink"/>
                </w:rPr>
                <w:t>http://oiru.org/</w:t>
              </w:r>
            </w:hyperlink>
            <w:r>
              <w:rPr>
                <w:rStyle w:val="C3"/>
              </w:rPr>
              <w:t xml:space="preserve">. Хорошая библиотека. 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7"/>
              </w:rPr>
              <w:t>Семилетняя война:</w:t>
            </w:r>
            <w:r>
              <w:rPr>
                <w:rStyle w:val="C3"/>
              </w:rPr>
              <w:t> </w:t>
            </w:r>
            <w:hyperlink r:id="rId17">
              <w:r>
                <w:rPr>
                  <w:rStyle w:val="InternetLink"/>
                </w:rPr>
                <w:t>http://syw-cwg.narod.ru/</w:t>
              </w:r>
            </w:hyperlink>
            <w:r>
              <w:rPr>
                <w:rStyle w:val="C3"/>
              </w:rPr>
              <w:t> Опубликовано много интересных документов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 музеев город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узей истории Санкт-Петербурга (Особняк Румянц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емориальный музей обороны и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.М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вязи имени А.С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ртиллерии,  инженерных войск и войск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музей театрального и музыка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олитической истории России</w:t>
            </w:r>
          </w:p>
        </w:tc>
      </w:tr>
    </w:tbl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/>
      </w:pPr>
      <w:r>
        <w:rPr/>
        <w:t>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47"/>
        <w:gridCol w:w="276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темы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еволюция 1917-1921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ССР в 1920-1930-е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ССР в годы Второй мировой вой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ССР в 1945 – начале 1980-х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ССР и Россия в 1985-1991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Российская Федерация в 1992 – начале XXI века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ПОУРОЧНОЕ ПЛАНИРОВАНИЕ ИР-11а-2013/201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47"/>
        <w:gridCol w:w="276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, уро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Оформить тетрадь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РАЗДЕЛ II. РОССИЯ – СОВЕТСКАЯ РОССИЯ - СССР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Т е м а 1. Революция 1917-1921 гг. (5 часов)</w:t>
            </w:r>
          </w:p>
        </w:tc>
      </w:tr>
      <w:tr>
        <w:trPr>
          <w:trHeight w:val="19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о революции. Февраль 1917 года и его итог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12, с.94-106, составить глоссарий, в.1-2 (п), документ на с.105*биографические справки (презентация по выбору уч-ся), хронограф</w:t>
            </w:r>
          </w:p>
        </w:tc>
      </w:tr>
      <w:tr>
        <w:trPr>
          <w:trHeight w:val="10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Россия в марте-октябре 1917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13, в.1,4 (п), биографические справки (презентация по выбору уч-ся),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Cs w:val="22"/>
              </w:rPr>
            </w:pPr>
            <w:r>
              <w:rPr/>
              <w:t>Октябрьское вооруженное восстание. «Пролог» Гражданской вой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§14, конспект по вопросам 1-3,5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кумент с.121, биографическая справ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.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политико-государственные силы в годы Гражданской войны 1918-1920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§15, конспект по вопросам 1-5, документ на с. 13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сновные военно-политические события  Гражданской войны и интервенции в Росси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§16, конспект, в. 3-4, документ, с.14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  <w:i/>
                <w:iCs/>
                <w:szCs w:val="22"/>
              </w:rPr>
              <w:t>Основные понятия:</w:t>
            </w:r>
            <w:r>
              <w:rPr>
                <w:i/>
                <w:iCs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Т е м а 2. СССР в 1920-1930-е гг. (7 часов)</w:t>
            </w:r>
          </w:p>
        </w:tc>
      </w:tr>
      <w:tr>
        <w:trPr>
          <w:trHeight w:val="7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ССР в 1920-1930-е годы (НЭП)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17, конспект, в. 1,2,5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выбор путей развития страны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18, конспект, в. 1,3,5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скуссия, с.159, документы с.16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ская модернизация страны и ее особ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19, конспект, в. 1-3, биографическая справка с. 190, карта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1930-х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0, конспект, в. 1-2, вопросы для дискуссии, документы на с. 17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олитика СССР в 1920-1930-е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1, конспект, в.1,4,5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идеология и духовная жизнь советского общества в 1917-1930-е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2, конспект в.1-2 подготовиться к защите презентаци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 практикум «Триумф и трагедия Страны Советов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§17-22, глоссарий, хронограф, персонали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  <w:i/>
                <w:iCs/>
                <w:szCs w:val="22"/>
              </w:rPr>
              <w:t>Основные понятия</w:t>
            </w:r>
            <w:r>
              <w:rPr>
                <w:i/>
                <w:iCs/>
                <w:szCs w:val="22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Тема 3. СССР в годы Второй мировой войны (10 часов)</w:t>
            </w:r>
            <w:r>
              <w:rPr>
                <w:rFonts w:cs="Helvetica" w:ascii="Helvetica" w:hAnsi="Helvetica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накануне Великой Отечественной войны. 1939-1941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3, конспект в.1,4,5,6, карта, хронограф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скуссия с. 19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Основные события на фронтах Великой Отечественной войны в 1941-1943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4, сообщения у карты по плану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спект в. 2,3,4, докумен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Основные события на фронтах Великой Отечественной войны в 1941-1943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4,биогр. справки, в.6-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Советский тыл в годы вой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5, выписать факты, конспект в.1,3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Фашистская оккупация и партизанское дви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6, конспект в. 1-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СССР и союзн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7, хронограф, глоссарий, конспект в.3-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Культура и наука в годы вой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8, конспект в.2 (табл.)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Достижения науки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Завершающий период Великой Отечественной и Второй мировой войны. 1944-19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9, конспект в.1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общения у карты, в.6 (контурная карта), 7 – конспект, биографическая справк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Завершающий период Великой Отечественной и Второй мировой войны. 1944-19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29,табл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/>
              <w:t>Повторительно-обобщающий урок по теме «СССР в годы Второй мировой войны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§23-29, комплексный заче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  <w:i/>
                <w:iCs/>
                <w:szCs w:val="22"/>
              </w:rPr>
              <w:t>Основные понятия</w:t>
            </w:r>
            <w:r>
              <w:rPr>
                <w:i/>
                <w:iCs/>
                <w:szCs w:val="22"/>
              </w:rPr>
              <w:t xml:space="preserve">: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Т е м а 4. СССР в 1945 – начале 1980-х гг. (9 часов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Экономическая и политическая жизнь СССР в послевоенный период. 1945-1953 гг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30, конспект в.1,3,5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готовиться к дискуссии с.24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овседневная и духовная жизнь в СССР в 1946-1953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31, конспект в.1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ССР в 1953-1964 гг.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32, конспект в. 2,3,4,6,7,9 (характеристика реформ)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ографические справ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нешняя политика  СССР в 1953-1964 гг.  Мирное сосуществование и угроза ядерной вой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33, конспект в.1-2, в.3-7 (у)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кризисов (Суэцкий, Венгерский, Берлинский, Карибский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Экономическая и общественно-политическая жизнь в СССР в 1965 – начале 1980-х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§34-35, п.1, в. 1-4, биографические справ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Экономическая и общественно-политическая жизнь в СССР в 1965 – начале 1980-х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§34-35, п.2- разв. план, в. 5,7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ческие справки, таблица «Диссиденты и правозащитники в СССР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Внешняя политика СССР в 1965-1985 гг. Ядерное равновесие и международная безопасность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36, конспект в.1,2,4, оживить схему события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.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Культура в конце 1950 – начале 1980-х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37, конспект в.1,2,6, выписать достижения в обл. культуры, подготовиться к тесту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Культура в конце 1950 – начале 1980-х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§ 30-37, тес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ые понятия: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РАЗДЕЛ III. СССР-РОССИЙСКАЯ ФЕДЕРАЦИЯ В КОНЦЕ ХХ – НАЧАЛЕ XXI в.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Т е м а 5. СССР и Россия в 1985-1991 гг. (3 часа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Советское государство и общество в условиях «перестройки». 1985-1988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38, конспект в.1-5, подготовиться к дискуссии с.297,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ографическая справк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Революционные перемены в 1989-1991 гг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39, конспект в.1-4, 6, документы с.30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Внешняя политика в 1985-1991 гг. «Новое мышление в международных отношениях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40, конспект в.1-4, глоссарий, хронограф, подготовиться к тесту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  <w:i/>
                <w:iCs/>
                <w:szCs w:val="22"/>
              </w:rPr>
              <w:t>Основные понятия</w:t>
            </w:r>
            <w:r>
              <w:rPr>
                <w:rFonts w:cs="Helvetica" w:ascii="Helvetica" w:hAnsi="Helvetica"/>
                <w:i/>
                <w:iCs/>
                <w:szCs w:val="22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Т е м а 6. Российская Федерация в 1992 – начале XXI века  (8 часов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оссия 1992-1993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41, конспект в.1-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циально-экономическое развитие России в 1993-1999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42, в. 1,3 (п), 4 - по выбору, оценочное суждение на основе  мнений с.32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литическая жизнь России в 1993-1999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43, конспект в.1-5, биографическая справка, подготовиться к дискуссии с.33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нешняя политика России в 1990-е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44, конспект в.1-3,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.: проблемы и перспективы разви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45, пп. 1-3, развернутый план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.: проблемы и перспективы разви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45, пп. 4-5, развернутый план, биографические справ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 xml:space="preserve">Российская Федерация в 1992 –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</w:t>
            </w:r>
            <w:r>
              <w:rPr/>
              <w:t>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§41-45, в. с. 35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9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§1-45, подготовиться к зачету с. 365-38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22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чет по курсу (терминологический практикум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  <w:i/>
                <w:iCs/>
                <w:szCs w:val="22"/>
              </w:rPr>
              <w:t>Основные понятия</w:t>
            </w:r>
            <w:r>
              <w:rPr>
                <w:rFonts w:cs="Helvetica" w:ascii="Helvetica" w:hAnsi="Helvetica"/>
                <w:i/>
                <w:iCs/>
                <w:szCs w:val="22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Резервная тема  Т е м а 7. Новый курс России  (4 часа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0/45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тоговое повторение. Курс В.В.Путина на консолидацию общества. Внутренняя политика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 – восстановление государств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2, §§21-22 Защита презентаций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3,в.3-4 (п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0/46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тоговое повторение. Внутренняя политика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 – восстановление государств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2, §§21-22 Защита презентаци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0/47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тоговое повторение. Курс на суверенную демократ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2, §23 Защита презентаци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0/4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06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тоговое повторение. Восстановление позиций России во внешней политик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2, §24 Защита презентаци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0/4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3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тоговое повторение. Российское общество в эпоху перемен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2, §25 Защита презентаций, сообщения по материалам С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0/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6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чет по курсу: хронограф важнейших событий, глоссарий, персонали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тический зачет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(задания типа А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0/51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чет по курсу: классификация и систематизация фактов (задания типа В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(задания типа В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0/5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23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чет по курсу: анализ исторических процессов и явлени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(задания типа С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>Основные понятия</w:t>
            </w:r>
            <w:r>
              <w:rPr>
                <w:i/>
                <w:iCs/>
                <w:szCs w:val="22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37">
    <w:name w:val="c37"/>
    <w:basedOn w:val="Style14"/>
    <w:qFormat/>
    <w:rPr/>
  </w:style>
  <w:style w:type="character" w:styleId="C3">
    <w:name w:val="c3"/>
    <w:basedOn w:val="Style14"/>
    <w:qFormat/>
    <w:rPr/>
  </w:style>
  <w:style w:type="character" w:styleId="C31">
    <w:name w:val="c31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fio.ru/item.asp?id=10004471" TargetMode="External"/><Relationship Id="rId3" Type="http://schemas.openxmlformats.org/officeDocument/2006/relationships/hyperlink" Target="http://www.tsusima.narod.ru/" TargetMode="External"/><Relationship Id="rId4" Type="http://schemas.openxmlformats.org/officeDocument/2006/relationships/hyperlink" Target="http://militari.newmail.ru/" TargetMode="External"/><Relationship Id="rId5" Type="http://schemas.openxmlformats.org/officeDocument/2006/relationships/hyperlink" Target="http://www.dio.ru/great_war/" TargetMode="External"/><Relationship Id="rId6" Type="http://schemas.openxmlformats.org/officeDocument/2006/relationships/hyperlink" Target="http://www.rulers.narod.ru/" TargetMode="External"/><Relationship Id="rId7" Type="http://schemas.openxmlformats.org/officeDocument/2006/relationships/hyperlink" Target="http://www.hrono.info/biograf/index.php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adjudant.ru/" TargetMode="External"/><Relationship Id="rId10" Type="http://schemas.openxmlformats.org/officeDocument/2006/relationships/hyperlink" Target="http://www.hist.msu.ru/ER/Etext/PICT/feudal.htm" TargetMode="External"/><Relationship Id="rId11" Type="http://schemas.openxmlformats.org/officeDocument/2006/relationships/hyperlink" Target="http://www.hist.msu.ru/ER/Etext/PICT/russia.htm" TargetMode="External"/><Relationship Id="rId12" Type="http://schemas.openxmlformats.org/officeDocument/2006/relationships/hyperlink" Target="http://peter1boat.narod.ru/" TargetMode="External"/><Relationship Id="rId13" Type="http://schemas.openxmlformats.org/officeDocument/2006/relationships/hyperlink" Target="http://lib.pushkinskijdom.ru/Default.aspx?tabid=5927" TargetMode="External"/><Relationship Id="rId14" Type="http://schemas.openxmlformats.org/officeDocument/2006/relationships/hyperlink" Target="http://fershal.narod.ru/" TargetMode="External"/><Relationship Id="rId15" Type="http://schemas.openxmlformats.org/officeDocument/2006/relationships/hyperlink" Target="http://memoirs.ru/" TargetMode="External"/><Relationship Id="rId16" Type="http://schemas.openxmlformats.org/officeDocument/2006/relationships/hyperlink" Target="http://oiru.org/" TargetMode="External"/><Relationship Id="rId17" Type="http://schemas.openxmlformats.org/officeDocument/2006/relationships/hyperlink" Target="http://syw-cwg.narod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4:00Z</dcterms:created>
  <dc:creator>1</dc:creator>
  <dc:description/>
  <cp:keywords/>
  <dc:language>en-US</dc:language>
  <cp:lastModifiedBy>1</cp:lastModifiedBy>
  <cp:lastPrinted>2014-04-27T11:15:00Z</cp:lastPrinted>
  <dcterms:modified xsi:type="dcterms:W3CDTF">2014-06-05T13:43:00Z</dcterms:modified>
  <cp:revision>71</cp:revision>
  <dc:subject/>
  <dc:title/>
</cp:coreProperties>
</file>