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Утверждаю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Директор МКОУ «Высокская основная школа»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_________________/Бенца В.С/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круж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скусство компьютерной графи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3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обучающихся от 8 до 15 ле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Составител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Задонская А.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21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lang w:val="en-US"/>
        </w:rPr>
        <w:t>I.</w:t>
      </w:r>
      <w:r>
        <w:rPr>
          <w:b/>
          <w:sz w:val="36"/>
          <w:szCs w:val="28"/>
        </w:rPr>
        <w:t>Пояснительная записка.</w:t>
      </w:r>
    </w:p>
    <w:p>
      <w:pPr>
        <w:pStyle w:val="Normal"/>
        <w:ind w:firstLine="28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дополнительного образования составлена на основе программ: «Информатика и ИКТ» Н.Угринович, Л.Босова; «Искусство компьютерной графики для школьников» Подосениной Т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мение рисовать – это прекрасно! Рисование уже с раннего возраста становится эффективным средством самовыражения, развития творческих способностей и играет большую роль в воспитании и формировании гармонично развитой личности. В каждом ребенке заложен огромный творческий потенциал, и если он не реализован, значит не был востреб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е современных технологий компьютерная графика занимает по популярности одно из первых мест. Занятия компьютерной графикой с одной стороны помогут овладеть навыками работы с компьютером ребятам, желающим научиться рисовать, а с другой стороны привлечь к творческому использованию компьютерных технологий учащихся, которые считают себя достаточно «знающими» пользователями. Компьютер не просто добавил к традиционным жанрам художественного творчества новое направление – художественное компьютерное искусство, он сделал рисование массовым занятием, элементом информационн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пьютерная графика используется для создания мультипликационных фильмов, анимации, компьютерных игр, сайтов в Интернете, в рекламе, кино. Эти сферы понятны и очень привлекательны для ребят, поэтому все большее число учащихся хочет научиться создавать свою виртуальную реальность, применяя имеющиеся графические пакеты. Однако, овладев принципами работы в той или иной графической программе, ученик часто не может в полной мере использовать этот мощный инструмент. А в результате, работы получаются скучными, мало интересными и поверхностными. Причина этому – слишком большой разрыв между носителями традиционной культуры и носителями современных информационных технологий. Как правило, учат пользоваться инструментами программы, используя примитивные примеры, что приводит к сухости изложения материала и нежеланию поэкспериментировать и пофантазировать в дальнейшем. Импульсом к творческому освоению компьютерной графики может послужить применение в качестве примеров образцов народно-прикладного искусства, национальной и мировой художественн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ю обучения, таким образом, является не только освоение современной компьютерной технологии, но и развитие художественного вкуса, расширение знаний в области изобразительного искус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«Искусство компьютерной графики» рассчитана на детей 8-15 лет. Срок реализации дополнительной образовательной программы 3 года: 1-й год обучения (1-й блок 1 час в неделю) для учащихся 8-9 лет (освоение начальной технологии работы на компьютере, освоение графического редактора ТuxРaint и начальное освоение графического редактора KoluerPaint), 2-й год обучения (2-й блок 1 час в неделю) для учащихся 9 классов (освоение графического редактора KoluerPaint), 3-й год обучения (3-й блок 1 час в неделю) для учащихся 11-15 лет (освоение начальной технологии работы в программе </w:t>
      </w:r>
      <w:r>
        <w:rPr>
          <w:sz w:val="26"/>
          <w:szCs w:val="26"/>
          <w:lang w:val="en-US"/>
        </w:rPr>
        <w:t>Gimp</w:t>
      </w:r>
      <w:r>
        <w:rPr>
          <w:sz w:val="26"/>
          <w:szCs w:val="26"/>
        </w:rPr>
        <w:t>). Материал программы может изучаться не только последовательно в течение 3-х лет, но и по желанию учащихся они могут изучить только отдельные блок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цип изложения учебного материала – от простого к сложному. В ходе занятий учащиеся шаг за шагом осваивают возможности графических редакторов и одновременно обретают навыки работы за компьютером. Особое внимание уделяется практической работе.</w:t>
      </w:r>
    </w:p>
    <w:p>
      <w:pPr>
        <w:pStyle w:val="Obichny1"/>
        <w:ind w:left="0" w:right="7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ь программы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ить прочное и сознательное овладение учащими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нов компьютерной графики, освоение основных инструментов и приемов, используемых в растровой компьютерной графике, выполнение рисунков и изображений разной степени сложности.</w:t>
      </w:r>
    </w:p>
    <w:p>
      <w:pPr>
        <w:pStyle w:val="Obichny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:</w:t>
      </w:r>
    </w:p>
    <w:p>
      <w:pPr>
        <w:pStyle w:val="Obichny1"/>
        <w:spacing w:before="0" w:after="0"/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:</w:t>
      </w:r>
    </w:p>
    <w:p>
      <w:pPr>
        <w:pStyle w:val="Obichny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сширять знания, полученные на уроках информатики, и способствовать их систематизации;</w:t>
      </w:r>
    </w:p>
    <w:p>
      <w:pPr>
        <w:pStyle w:val="Obichny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сформировать навыки работы в графических редакторах: ТuxРaint, KoluerPaint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Gimp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Obichny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учить технологии создания и редактирования графических объектов, используя инструменты графических программ;</w:t>
      </w:r>
    </w:p>
    <w:p>
      <w:pPr>
        <w:pStyle w:val="Obichny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оиллюстрировать этапность работы над рисунком, дать своеобразный графический алгоритм.</w:t>
      </w:r>
    </w:p>
    <w:p>
      <w:pPr>
        <w:pStyle w:val="Obichny1"/>
        <w:spacing w:before="0" w:after="0"/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ва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вать творческое воображение, фантазию, художественный вкус, графическое уме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зрительно-образную память, эмоционально-эстетическое отношение к предметам и явлениям действительности, формировать творческую</w:t>
      </w:r>
      <w:r>
        <w:rPr>
          <w:sz w:val="32"/>
        </w:rPr>
        <w:t xml:space="preserve"> </w:t>
      </w:r>
      <w:r>
        <w:rPr>
          <w:sz w:val="26"/>
          <w:szCs w:val="26"/>
        </w:rPr>
        <w:t>индивидуаль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особствовать развитию познавательного интереса к информатике.</w:t>
      </w:r>
    </w:p>
    <w:p>
      <w:pPr>
        <w:pStyle w:val="Obichny1"/>
        <w:spacing w:before="0" w:after="0"/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итывающие:</w:t>
      </w:r>
    </w:p>
    <w:p>
      <w:pPr>
        <w:pStyle w:val="Obichny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влечь учащихся, заинтересовать как сюжетом рисунка, так и самим творческим процессом;</w:t>
      </w:r>
    </w:p>
    <w:p>
      <w:pPr>
        <w:pStyle w:val="Obichny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оспитывать умение планировать свою работу;</w:t>
      </w:r>
    </w:p>
    <w:p>
      <w:pPr>
        <w:pStyle w:val="Obichny1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 выработать у учащихся усидчивость, старательность в выполнении задания, требовательность к себе;</w:t>
      </w:r>
    </w:p>
    <w:p>
      <w:pPr>
        <w:pStyle w:val="Obichny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биться максимальной самостоятельности детского твор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Формы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творческие работы. Все виды практической деятельности в программе направлены на освоение различных технологий работы с графикой и компьютером как инструментом обработки графики.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Формы работ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использование следующих форм  работы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/>
          <w:iCs/>
          <w:sz w:val="26"/>
          <w:szCs w:val="26"/>
        </w:rPr>
        <w:t>фронтальной</w:t>
      </w:r>
      <w:r>
        <w:rPr>
          <w:sz w:val="26"/>
          <w:szCs w:val="26"/>
        </w:rPr>
        <w:t xml:space="preserve"> – подача учебного материала всему коллективу учеников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iCs/>
          <w:sz w:val="26"/>
          <w:szCs w:val="26"/>
        </w:rPr>
        <w:t>индивидуальной</w:t>
      </w:r>
      <w:r>
        <w:rPr>
          <w:sz w:val="26"/>
          <w:szCs w:val="26"/>
        </w:rPr>
        <w:t xml:space="preserve"> –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iCs/>
          <w:sz w:val="26"/>
          <w:szCs w:val="26"/>
        </w:rPr>
        <w:t>групповой</w:t>
      </w:r>
      <w:r>
        <w:rPr>
          <w:sz w:val="26"/>
          <w:szCs w:val="26"/>
        </w:rPr>
        <w:t xml:space="preserve"> -  когда  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групп  или подгрупп с учётом их возраста и опыта работы.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</w:rPr>
        <w:t>Примерная структура занятия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 xml:space="preserve">Организационный момент (2 мин)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 xml:space="preserve">Разбор нового материала, теоретическая часть занятия (10 мин)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 xml:space="preserve">Физкультминутка (3 мин)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Работа за компьютером, выполнение практических заданий (20 мин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занятия (5 мин)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етодическое обеспечение программы.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Обучение проводится с использованием мультимедийного комплекта педагога (компьютер, мультимедийный проектор). </w:t>
      </w:r>
      <w:r>
        <w:rPr>
          <w:sz w:val="26"/>
          <w:szCs w:val="26"/>
        </w:rPr>
        <w:t xml:space="preserve">Занятия поддержаны большим количеством наглядных иллюстраций с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приложений. Практические задания разработаны также с использованием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приложений.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ормы контроля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ущий (наблюдение и изучение способностей ребят в процессе обучения, в ходе выполнения практических заданий)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ериодический контроль (проводится по итогам выполнения практических заданий);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тоговый (выставка творческих рабо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-й год обучения (1 час в неделю – 34 часа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14"/>
        <w:gridCol w:w="1109"/>
        <w:gridCol w:w="1109"/>
        <w:gridCol w:w="1109"/>
        <w:gridCol w:w="1109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-тия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Форма занятия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Тео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Прак-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Групп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Индиви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ция по технике безопасности в кабинете информати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рафический редактор TuxKoluerPaint – 13 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ка. Виды графики. Первоначальное знакомство с графическим редактором TuxKoluerPain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ментами графического редактора: «Открыть», «Сохранить», «Ластик», «Краска», «Лини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а «Аквариум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рисования: «Штамп», «Форм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а «Зоопарк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рисования: «Магия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а «Космос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а «Космос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менты для рисования: «Текст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а «Поздравительная открыт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а «Поздравительная открыт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. Создание рисунка на свободную тем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. Создание рисунка на свободную тем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Графический редактор KoluerPaint – 21 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воначальное знакомство с графическим редактором KoluerPaint. Знакомство с инструментами для рисо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тройка инструментов для рисо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ометрические фигуры на рисунках. Создание рисунка «Грузовик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агмент рисунка. Выделение и перемещение фрагмента рисунка. Сборка рисунка из детал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Действия с фрагментами рисунка: Вырезать, Копировать, Вставить. Создание рисунка «Зимний сюжет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имся сохранять и открывать созданный рисунок. Создание рисунка «Пирамид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роения с помощью клавиши </w:t>
            </w:r>
            <w:r>
              <w:rPr>
                <w:iCs/>
                <w:sz w:val="24"/>
                <w:szCs w:val="24"/>
                <w:lang w:val="en-US"/>
              </w:rPr>
              <w:t>Shift</w:t>
            </w:r>
            <w:r>
              <w:rPr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рисунка «Кубик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липс и окружность. Создание рисунка «Узор из кругов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румент «Масштаб». Создание рисунка из пикселей «Акул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ние рисунка из пикселей «Акул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прикасающиеся окружности. Создание рисунка «Экзотическая бабоч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рисунка «Экзотическая бабоч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струмент «Текст». Создание рисунка «Подарок на день рождения от Винни Пух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ние рисунка «Подарок на день рождения от Винни Пух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яющиеся элементы вокруг нас. Создание рисунка «Ветка рябин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рисунка «Ветка рябин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рисунка «Виноградная гроздь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рисунка «Конструирование из кубиков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. Создание рисунка на свободную тем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возможности графических редакторов ТuxРaint и KoluerPain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>
          <w:sz w:val="26"/>
          <w:szCs w:val="26"/>
        </w:rPr>
        <w:t>назначение объектов интерфейса графических редакторов ТuxРaint и KoluerPain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нятие фрагмента рисун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нятие файл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точные способы построения геометрических фигур в графическом редакторе KoluerPain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технологию конструирования из меню готовых форм в графическом редакторе KoluerPaint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ботать в среде графических редакторов ТuxРaint и KoluerPain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>
          <w:sz w:val="26"/>
          <w:szCs w:val="26"/>
        </w:rPr>
        <w:t>создавать простейшие рисунки с помощью инструментов графических редакторов ТuxРaint и KoluerPain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делять и перемещать фрагмент рисун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графический объект из типовых фраг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хранять рисунок в файле и открывать фай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для построения точных геометрических фигур клавишу </w:t>
      </w:r>
      <w:r>
        <w:rPr>
          <w:sz w:val="26"/>
          <w:szCs w:val="26"/>
          <w:lang w:val="en-US"/>
        </w:rPr>
        <w:t>Shift</w:t>
      </w:r>
      <w:r>
        <w:rPr>
          <w:sz w:val="26"/>
          <w:szCs w:val="26"/>
        </w:rPr>
        <w:t xml:space="preserve"> в графическом редакторе KoluerPain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меню типовых элементов мозаики (готовых форм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ть разнообразные графические объекты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-й год обучения (1 час в неделю – 34 ча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15"/>
        <w:gridCol w:w="990"/>
        <w:gridCol w:w="990"/>
        <w:gridCol w:w="1080"/>
        <w:gridCol w:w="1080"/>
      </w:tblGrid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занятия</w:t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Витраж –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-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водное занятие. Инструкция по технике безопасности в кабинете информатик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Знакомство с графическим редактором KoluerPaint</w:t>
            </w:r>
            <w:r>
              <w:rPr>
                <w:sz w:val="24"/>
              </w:rPr>
              <w:t xml:space="preserve"> и инструментами для рисова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Искусствоведческие понятия витража. Демонстрация витражных изображений (фото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витражной композиции «Рыб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Графические примитивы</w:t>
            </w:r>
            <w:r>
              <w:rPr>
                <w:b/>
                <w:bCs/>
                <w:i/>
                <w:iCs/>
                <w:sz w:val="26"/>
              </w:rPr>
              <w:t xml:space="preserve">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геометрических фигур с помощью графических примитив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строение композиции из геометрических фигу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Зеркальное вертикальное и горизонтальное отображение рисунка</w:t>
            </w:r>
            <w:r>
              <w:rPr>
                <w:b/>
                <w:bCs/>
                <w:i/>
                <w:iCs/>
                <w:sz w:val="26"/>
              </w:rPr>
              <w:t xml:space="preserve"> – 1 ч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еркальное отображение рисунка и его фрагментов. Создание произвольной композиции изученными инструментами и ее зеркальное отображ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Геометрический орнамент</w:t>
            </w:r>
            <w:r>
              <w:rPr>
                <w:b/>
                <w:bCs/>
                <w:i/>
                <w:iCs/>
                <w:sz w:val="26"/>
              </w:rPr>
              <w:t xml:space="preserve">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кусствоведческое понятие орнамента. Элементы геометрического орнамента. Демонстрация орнаментальных композиций (фото). Простейшие приемы создания орнаментальных композици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геометрических орнамен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Растительный орнамент</w:t>
            </w:r>
            <w:r>
              <w:rPr>
                <w:b/>
                <w:bCs/>
                <w:i/>
                <w:iCs/>
                <w:sz w:val="26"/>
              </w:rPr>
              <w:t xml:space="preserve">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менты растительного орнамента. Демонстрация орнаментальных композиций (фото). Простейшие приемы создания орнаментальных композици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растительных орнамен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Дом моей мечты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суждение темы «Дом моей мечты». Демонстрация иллюстративного материала (фото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рисунка «Дом моей мечт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Павловопосадские платки</w:t>
            </w:r>
            <w:r>
              <w:rPr>
                <w:b/>
                <w:bCs/>
                <w:i/>
                <w:iCs/>
                <w:sz w:val="28"/>
              </w:rPr>
              <w:t xml:space="preserve">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ые промыслы России и павловопосадские платки. Демонстрация иллюстративного материала (фото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рисунка «Павловопосадский платок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u w:val="single"/>
              </w:rPr>
              <w:t>Работа с текстом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на клавиатурном тренажер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4"/>
              </w:rPr>
              <w:t xml:space="preserve">Создание подписи рисунка шрифтами различных размер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Храм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ятие композиции художественного произведения. Демонстрация иллюстративного материала (фото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емы выполнения рисунка «Храм». Создание рисунка «Хра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  <w:t>Букет в вазе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метрические формы, применяемые при композиционном построении букета. Демонстрация букетов, созданных флористами (фото). Приемы выполнения рисунка «Букет в вазе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рисунка «Букет в ваз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Новогодние фантазии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вогодние традиции. Новогодний декор. Демонстрация иллюстративного материала (фото). Создание рисунка «Новогодние фантаз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4"/>
              </w:rPr>
              <w:t>Создание рисунка «Новогодние фантаз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Новогодняя открытка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диции встречи Рождества и Нового года в различных странах. Новогодняя открытка, ее атрибуты и символы. Демонстрация иллюстративного материала (фото). Приемы и возможности редактора для создания открытк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рисунка «Новогодняя открыт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Рождественская открытка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к Рождества Христова. Демонстрация иллюстративного материала (фото). Приемы рисования рождественской открытк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рисунка «Рождественская открыт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Хохлома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Хохломская роспись. Демонстрация изделий, созданных хохломскими мастерами (фото). Построение композиции в стиле Хохломы с объяснением приемов, присущих данному виду народного творчеств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рисунка по мотивам хохломской роспис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Жар-птица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фологическая и сказочная птица, приносящая счастье. Чтение фрагментов сказок о Жар-птице. Демонстрация изображений Жар-птицы, созданных художником (фото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емы рисования Жар-птицы. Создание рисунка «Жар-птиц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Пасхальная открытка – 2 ча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тлое Христово Воскресение – величайший христианский праздник. Демонстрация иллюстративного материала (фото). Приемы создания пасхальной открытк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рисунка «Пасхальная открыт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Пейзаж – 3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анры в живописи. Пейзаж. Демонстрация фотографий пейзажей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емы рисования пейзажа. Создание пейзаж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выставки рисун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графического редактора KoluerPaint и назначение управляющих эле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графические объекты-примитивы, использующиеся для создания рисун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технологию создания и редактирования графических объектов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39"/>
        <w:jc w:val="both"/>
        <w:rPr/>
      </w:pPr>
      <w:r>
        <w:rPr>
          <w:sz w:val="26"/>
          <w:szCs w:val="26"/>
        </w:rPr>
        <w:t>работать в среде графического редактора KoluerPain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39"/>
        <w:jc w:val="both"/>
        <w:rPr>
          <w:sz w:val="26"/>
          <w:szCs w:val="26"/>
        </w:rPr>
      </w:pPr>
      <w:r>
        <w:rPr>
          <w:sz w:val="26"/>
          <w:szCs w:val="26"/>
        </w:rPr>
        <w:t>создавать и редактировать любой графический объек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>
          <w:sz w:val="26"/>
          <w:szCs w:val="26"/>
        </w:rPr>
        <w:t>осуществлять действия как с фрагментом, так и с рисунком в цел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рисунки и изображения разной степени сложности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-й год обучения (1 час в неделю – 34 ча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14"/>
        <w:gridCol w:w="1109"/>
        <w:gridCol w:w="1109"/>
        <w:gridCol w:w="1109"/>
        <w:gridCol w:w="1109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-тия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Форма занятия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Тео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Прак-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Групп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Индивид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ция по технике безопасности в кабинете информатики. Правила работы и терминолог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Знакомство с интерфейсом  – 3 ча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воначальное знакомство с графическим редактором </w:t>
            </w:r>
            <w:r>
              <w:rPr>
                <w:iCs/>
                <w:sz w:val="24"/>
                <w:szCs w:val="24"/>
                <w:lang w:val="en-US"/>
              </w:rPr>
              <w:t>Gimp</w:t>
            </w:r>
            <w:r>
              <w:rPr>
                <w:iCs/>
                <w:sz w:val="24"/>
                <w:szCs w:val="24"/>
              </w:rPr>
              <w:t>. Знакомство с интерфейс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с документом. Размеры и цветност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Слои – 6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со сло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липтическое выделение. Практическая работа «Приступаем к созданию изображения «Рыбка»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лшебная палочка. Лассо. Практическая работа «Создаем изображение «Рыбка» (продолжение)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формация объектов. Практическая работа «Создаем изображение «Рыбка» (заключение)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ияние слоев. Режимы наложения пикселей. Практическая работа «Создаем изображение «Аквариум»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ффекты слое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Работа с цветом – 2 ча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цветом. Практическая работа «Раскрасим в разные цвета контуры тропической рыбк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ливка. Градиентная заливка. Практическая работа «Раскрасим тропическую рыбку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Инструменты рисования – 9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кистей. Практическая работа «Создадим новую кисть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ьные кисти. Практическая работа «Учимся клонировать изображение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 «Учимся клонировать изображение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, настройка и использование кистей. Практическая работа «Создадим специальную кисть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, настройка и использование кистей. Практическая работа «Рисуем яблоко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применение кисти. Практическая работа «Создадим кисть для изображения в аквариуме воздушных пузыре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стура. Узорная заливка. Практическая работа «Учимся использовать готовые текстур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стура. Узорная заливка. Практическая работа «Учимся создавать собственные текстур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е текстуры. Практическая работа «Узорчатый штамп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Шрифты – 1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с текстом. Виды шриф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Контуры – 5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нии безье. Практическая работа «Создаем контур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с контурами. Практическая работа «Создаем логотип дельфин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с контурами. Практическая работа «Создаем логотип животного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ндартные формы и библиотека контуров. Практическая работа «Создаем открытку с использованием контур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е контуров. Практическая работа «Создаем почтовую марку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Фильтры – 3 ча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ьные эффекты. Виды фильтров. Практическая работа «Придаем объекту на изображении эффект движения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льтры. Практическая работа «Создаем из пластмассовой игрушки хрустально-ледяную фигуру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льтры. Практическая работа «Создаем хрустальную фигуру из изображения птицы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Работа с изображениями – 4 ча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параметров документа. Практическая работа «Размер изображения. Обрезка изображения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тушь. Практическая работа «Фильтры для ретуш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 «Фильтры для ретуш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налы и маски. Практическая работа «Учимся работать с каналами и маскам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Итоговые работы – 1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тавка творческих рабо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 возможности графического редактора </w:t>
      </w:r>
      <w:r>
        <w:rPr>
          <w:sz w:val="26"/>
          <w:szCs w:val="26"/>
          <w:lang w:val="en-US"/>
        </w:rPr>
        <w:t>Gimp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ов интерфейса графического редактора </w:t>
      </w:r>
      <w:r>
        <w:rPr>
          <w:sz w:val="26"/>
          <w:szCs w:val="26"/>
          <w:lang w:val="en-US"/>
        </w:rPr>
        <w:t>Gim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технологию создания и редактирования графических объектов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ть в среде графического редактора </w:t>
      </w:r>
      <w:r>
        <w:rPr>
          <w:sz w:val="26"/>
          <w:szCs w:val="26"/>
          <w:lang w:val="en-US"/>
        </w:rPr>
        <w:t>Gimp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>
          <w:sz w:val="26"/>
          <w:szCs w:val="26"/>
        </w:rPr>
        <w:t>работать с отсканированными и полученными цифровым фотоаппаратом изображе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ботать со слоями, с цветом, инструментами для рисования, с шрифт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контуры, фильтры для получения эффектов изобра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люч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обучения</w:t>
      </w:r>
      <w:r>
        <w:rPr>
          <w:sz w:val="26"/>
          <w:szCs w:val="26"/>
        </w:rPr>
        <w:t xml:space="preserve"> – по окончании обучения учащиеся должны демонстрировать сформированные умения и навыки рабо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6"/>
          <w:szCs w:val="26"/>
        </w:rPr>
        <w:t xml:space="preserve">в графических редакторах ТuxРaint, KoluerPaint и </w:t>
      </w:r>
      <w:r>
        <w:rPr>
          <w:sz w:val="26"/>
          <w:szCs w:val="26"/>
          <w:lang w:val="en-US"/>
        </w:rPr>
        <w:t>Gimp</w:t>
      </w:r>
      <w:r>
        <w:rPr>
          <w:sz w:val="26"/>
          <w:szCs w:val="26"/>
        </w:rPr>
        <w:t>;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6"/>
          <w:szCs w:val="26"/>
        </w:rPr>
        <w:t>умение самостоятельно применять основные инструменты и приемы, используемые в растровой компьютерной графике при создании и редактировании графических объектов; выполнять рисунки и изображения разной степени сложности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hny1">
    <w:name w:val="obichny1"/>
    <w:basedOn w:val="Normal"/>
    <w:qFormat/>
    <w:pPr>
      <w:spacing w:before="150" w:after="90"/>
      <w:ind w:left="300" w:right="450" w:hanging="0"/>
      <w:jc w:val="both"/>
    </w:pPr>
    <w:rPr>
      <w:rFonts w:ascii="Arial" w:hAnsi="Arial" w:cs="Arial"/>
      <w:b/>
      <w:bCs/>
      <w:sz w:val="20"/>
    </w:rPr>
  </w:style>
  <w:style w:type="paragraph" w:styleId="Obichny">
    <w:name w:val="obichny"/>
    <w:basedOn w:val="Normal"/>
    <w:qFormat/>
    <w:pPr>
      <w:spacing w:before="75" w:after="75"/>
      <w:ind w:left="300" w:right="300" w:hanging="0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47:00Z</dcterms:created>
  <dc:creator>Сергей Викторович</dc:creator>
  <dc:description/>
  <cp:keywords/>
  <dc:language>en-US</dc:language>
  <cp:lastModifiedBy>Анна Александровна</cp:lastModifiedBy>
  <cp:lastPrinted>2010-11-17T09:33:00Z</cp:lastPrinted>
  <dcterms:modified xsi:type="dcterms:W3CDTF">2013-09-23T06:49:00Z</dcterms:modified>
  <cp:revision>6</cp:revision>
  <dc:subject/>
  <dc:title>Программа кружка по информатике</dc:title>
</cp:coreProperties>
</file>