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ль внеклассной работы в саморазвитии учеников,  в совершенствовании коммуникативной  компетенции и развитии творческих способностей (теоретические положе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Егор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Лицей№1 им. А. П. Гужвина г.Камыз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классная работа по иностранному языку имеет большое общеобразовательное, воспитательное и  развивающее значение. Эта работа  не только углубляет и расширяет знание иностранного языка, но и способствует также расширению культурного кругозора, эрудиции школьников, развитию их творческой активности духовно-нравственной сферы, эстетических  вкусов и, как следствие , повышает мотивацию к изучению языка и культуры другой страны и сквозь призму этих знаний более активно осваивать культуру своей стран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 внеклассной работе по ИЯ имеется много возможностей для развития творческого потенциала через продуктивные методы учебно-познавательной деятельности. Достаточной научной новизной обладает тот факт, что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а во внеклассной работе по ИЯ становится более популярным и доступным и способствует формированию навыков исследовательск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внеклассной работы по 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и углубление знаний, умений, навыков в овладении иноязычной коммуникаци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интереса учащихся к изучению язык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стороннее развитие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по ИЯ решает такие задач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знаний и умений,  приобретенных на уроках И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 ребенку в формировании   мировоззрени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х творческих способностей, самостоятельности, эстетических вкусов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любви и уважения к людям своего родного края и страны, язык которой из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работа строится на следующих принципах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вязи обучения с жизнью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учащихся с актуальными событиями в нашей стране и  за рубежо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е использование краеведческого материал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материалов по переписке с зарубежными сверстник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оммуникативной активности учащихс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ой более высокой коммуникативной активности учащихся является возможность выбрать наиболее доступный интересующий  вид деятельности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ведение переписки  с зарубежными           друзья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 учета уровня языковой подготовленности и преемственности с уроками 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учета возрастных особенностей учащихс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 сочетания коллективных, групповых форм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нцип   межпредметных  связей в подготовке и проведении внеклассной работы по 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ффективность и результативность внеклассной работы зависит  как от учета принципов, так и от соблюдения следующих условий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сть участ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инициативы детей с направляющей ролью учител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ость и новизна форм и методов работ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ность мероприят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целевых установок и перспектив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ые принципы и условия дополняют друг друга и в комплексе обеспечивают целенаправленное, последовательное, систематическое и, вместе с тем, разностороннее влияние на развитие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раясь на общую теория развития мотивов учения, я систематизировала опубликованные в разных педагогических источниках виды мотивации в обучении иностранному языку. При этом обнаружила, что каждый вид мотивации (коммуникативная, страноведческая,  лингво- познавательная, эстетическая) имеет широкие возможности для своего воплощения именно во внеклассной работе по иностранн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классной работе по иностранному языку имеется много возможностей для развития творческого потенциала через продуктивные методы учебно-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внеклассной работе по ИЯ углубляются познавательные интересы школьников, развиваются социальные и познавательные мотивы учебной  деятельности, стимулируется развитие личности. Иначе говоря, внеклассная работа по ИЯ способствует более эффективному усвоению содержания образования, построенного на принципе культурособраз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ая работа.//Рос. Пед Энц. М. 1993,с. 151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Л.Г. Интенсивная методика на внеклассных занятиях в школе. –ИЯШ, 1989,№2,с47-4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чич Т.Н. Внеклассная и внешкольная работа с учащимися. –М. Просвещение,1980. -261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ховицкий М.В., Миролюбов А.А. Методика обучения иностранным языкам в средней школе. М. Высшая школа, 1982-165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Т.П. Игровые приемы работы на внеклассных по английскому языку. –ИЯШ 1995, №8.с.46-4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а С.Н. Внеклассная работа по иностранному языку в средней школе. –М.Просвещение,1991,207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ызина Н.Ф. Формирование познавательной деятельности учащихся. М.1983. -329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 Н.Н. Кружковая работа по иностранному языку. М.Прсвещение,1979. -371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а В.И. Принципы организации внеклассной работы. М.Высшая школа,1991. 117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ркова Н.А. Новые формы воспитательной работы. –ИЯШ.1994,№4,с.61-6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шина Л.З. Связь урока и внеурочной работы по иностранному языку. –М.Высшая школа,1990. -132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4:00Z</dcterms:created>
  <dc:creator>Customer</dc:creator>
  <dc:description/>
  <cp:keywords/>
  <dc:language>en-US</dc:language>
  <cp:lastModifiedBy>User</cp:lastModifiedBy>
  <dcterms:modified xsi:type="dcterms:W3CDTF">2010-04-05T05:34:00Z</dcterms:modified>
  <cp:revision>2</cp:revision>
  <dc:subject/>
  <dc:title>АКТУАЛЬНОСТЬ ТЕМЫ</dc:title>
</cp:coreProperties>
</file>