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de-DE"/>
        </w:rPr>
        <w:t xml:space="preserve"> «Welcher Wochentag ist heute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лексически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путствующая задача</w:t>
      </w:r>
      <w:r>
        <w:rPr>
          <w:sz w:val="28"/>
          <w:szCs w:val="28"/>
        </w:rPr>
        <w:t>: тренировать учащихся в употреблении лексики в речи; совершенствовать произносительные навыки, обучение чтению с общим охватом содержания, обучение пись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 материал</w:t>
      </w:r>
      <w:r>
        <w:rPr>
          <w:sz w:val="28"/>
          <w:szCs w:val="28"/>
        </w:rPr>
        <w:t>: упр. 3, 5, 8; стр. 44-4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, мяч (для игры), мультимедийная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ute</w:t>
      </w:r>
      <w:r>
        <w:rPr>
          <w:sz w:val="28"/>
          <w:szCs w:val="28"/>
        </w:rPr>
        <w:t xml:space="preserve">?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Повторение лексики. Игра «</w:t>
      </w:r>
      <w:r>
        <w:rPr>
          <w:sz w:val="28"/>
          <w:szCs w:val="28"/>
          <w:lang w:val="en-US"/>
        </w:rPr>
        <w:t>Ballspiel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есни  «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ассет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пражнение 2, стр. 44 учебника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Игра-интервью. Учитель выступает в роли Пикси – немецкий друг учащихся, задаёт вопросы,  учащиеся отвечают на его вопросы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V. Основная часть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Сообще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  <w:lang w:val="de-DE"/>
        </w:rPr>
        <w:t>. – Unser Thema heißt «Welcher Wochentag ist heute?»</w:t>
      </w: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de-DE"/>
        </w:rPr>
        <w:t xml:space="preserve"> 2</w:t>
      </w:r>
      <w:r>
        <w:rPr>
          <w:b/>
          <w:sz w:val="28"/>
          <w:szCs w:val="28"/>
        </w:rPr>
        <w:t>.    Запишите тему в словарные тетради.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узнаем, как же называются по-немецки дни недели, разучим новую рифмовку, получим представление о том, что ребята любят делать на выходных и познакомимся с новым сказочным героем Храбрым портняжк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Семантизация лексических едини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Упражнение</w:t>
      </w:r>
      <w:r>
        <w:rPr>
          <w:b/>
          <w:sz w:val="28"/>
          <w:szCs w:val="28"/>
          <w:lang w:val="de-DE"/>
        </w:rPr>
        <w:t xml:space="preserve"> 3, </w:t>
      </w:r>
      <w:r>
        <w:rPr>
          <w:b/>
          <w:sz w:val="28"/>
          <w:szCs w:val="28"/>
        </w:rPr>
        <w:t>страница</w:t>
      </w:r>
      <w:r>
        <w:rPr>
          <w:b/>
          <w:sz w:val="28"/>
          <w:szCs w:val="28"/>
          <w:lang w:val="de-DE"/>
        </w:rPr>
        <w:t xml:space="preserve"> 44.  Schlagt die Bucher auf Seite 44.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рифмовки на кассете.</w:t>
      </w:r>
    </w:p>
    <w:p>
      <w:pPr>
        <w:pStyle w:val="Normal"/>
        <w:spacing w:lineRule="auto" w:line="360"/>
        <w:ind w:left="1020" w:hanging="0"/>
        <w:jc w:val="both"/>
        <w:rPr/>
      </w:pPr>
      <w:r>
        <w:rPr>
          <w:sz w:val="28"/>
          <w:szCs w:val="28"/>
        </w:rPr>
        <w:t xml:space="preserve">- О чем эта рифмовка. </w:t>
      </w:r>
      <w:r>
        <w:rPr>
          <w:sz w:val="28"/>
          <w:szCs w:val="28"/>
          <w:lang w:val="de-DE"/>
        </w:rPr>
        <w:t>Wo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im</w:t>
      </w:r>
      <w:r>
        <w:rPr>
          <w:sz w:val="28"/>
          <w:szCs w:val="28"/>
        </w:rPr>
        <w:t>? Ü</w:t>
      </w:r>
      <w:r>
        <w:rPr>
          <w:sz w:val="28"/>
          <w:szCs w:val="28"/>
          <w:lang w:val="de-DE"/>
        </w:rPr>
        <w:t>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chentag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ем второй раз рифмовку и читаем её.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слова здесь встретились?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</w:rPr>
        <w:t>Снят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рудностей</w:t>
      </w:r>
      <w:r>
        <w:rPr>
          <w:sz w:val="28"/>
          <w:szCs w:val="28"/>
          <w:lang w:val="de-DE"/>
        </w:rPr>
        <w:t xml:space="preserve">: der  Montag, der Dienstag, der Mittwoch, der Donnerstag, der Freitag, der Samstag, der Sonntag. </w:t>
      </w:r>
      <w:r>
        <w:rPr>
          <w:sz w:val="28"/>
          <w:szCs w:val="28"/>
        </w:rPr>
        <w:t>Запис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овар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тради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пражнение 4. страница 4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Давайте посмотрим на календарь и скажем: сколько дней недели в неделе?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- А что означает слово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che</w:t>
      </w:r>
      <w:r>
        <w:rPr>
          <w:sz w:val="28"/>
          <w:szCs w:val="28"/>
        </w:rPr>
        <w:t>?  Найдём по словарю. Записали в словарные тетради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Und welcher Wochentag ist heute?</w:t>
      </w:r>
    </w:p>
    <w:p>
      <w:pPr>
        <w:pStyle w:val="Normal"/>
        <w:ind w:left="10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 в рабочей тетрад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 welchen Wochentagen gehen wir in die Schule?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m Montag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</w:rPr>
        <w:t>Упражнение 5, страница 46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tag</w:t>
      </w:r>
      <w:r>
        <w:rPr>
          <w:sz w:val="28"/>
          <w:szCs w:val="28"/>
        </w:rPr>
        <w:t xml:space="preserve"> – в понедельник. Ребята, а как мы скажем во вторник, в среду, в четверг и т.д.? </w:t>
      </w:r>
      <w:r>
        <w:rPr>
          <w:b/>
          <w:sz w:val="28"/>
          <w:szCs w:val="28"/>
        </w:rPr>
        <w:t xml:space="preserve"> слайд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 xml:space="preserve">V.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1, 2, 3, 4 – alle, alle turnen wi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VI</w:t>
      </w:r>
      <w:r>
        <w:rPr>
          <w:b/>
          <w:sz w:val="28"/>
          <w:szCs w:val="28"/>
        </w:rPr>
        <w:t>. Автоматизация лексических ед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6, страница 46-47 учеб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ier ist ein Rollenspiel. </w:t>
      </w:r>
      <w:r>
        <w:rPr>
          <w:sz w:val="28"/>
          <w:szCs w:val="28"/>
        </w:rPr>
        <w:t>Пикс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ерё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нтервью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  <w:lang w:val="de-DE"/>
        </w:rPr>
        <w:t xml:space="preserve"> «Was machst du am Sonntag? </w:t>
      </w:r>
      <w:r>
        <w:rPr>
          <w:sz w:val="28"/>
          <w:szCs w:val="28"/>
        </w:rPr>
        <w:t xml:space="preserve">Учащиеся по-цепочке отвечают на вопрос учителя с опорой на картинки в учебник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ielen wir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2 в рабочей тетра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е 8, страница 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ы уже знаем некоторых сказочных героев. Каких? </w:t>
      </w:r>
      <w:r>
        <w:rPr>
          <w:sz w:val="28"/>
          <w:szCs w:val="28"/>
          <w:lang w:val="en-US"/>
        </w:rPr>
        <w:t>Welche</w:t>
      </w:r>
      <w:r>
        <w:rPr>
          <w:sz w:val="28"/>
          <w:szCs w:val="28"/>
        </w:rPr>
        <w:t xml:space="preserve">?  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знакомьтесь с героем сказки Храбрый портняжка      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лушивание текста на кассет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</w:rPr>
        <w:t>Ответь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de-DE"/>
        </w:rPr>
        <w:t xml:space="preserve"> Wie heißt unsere neue Märchenfigur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ими новыми словами мы сегодня познакомились на уроке? Назовите их. Что делают наши немецкие друзья в воскресенье? На выход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им героем мы познакомились на уро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упр. 3, стр. 44; упр. 8 стр. 48 научиться хорошо читать текст; выучить новые слова в тетрад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за урок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teht auf. Auf Wiederseh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4:00Z</dcterms:created>
  <dc:creator>Diana</dc:creator>
  <dc:description/>
  <cp:keywords/>
  <dc:language>en-US</dc:language>
  <cp:lastModifiedBy>Diana</cp:lastModifiedBy>
  <cp:lastPrinted>2012-10-25T16:37:00Z</cp:lastPrinted>
  <dcterms:modified xsi:type="dcterms:W3CDTF">2012-11-17T13:30:00Z</dcterms:modified>
  <cp:revision>10</cp:revision>
  <dc:subject/>
  <dc:title>Тема урока «Welcher Wochentag ist heute</dc:title>
</cp:coreProperties>
</file>