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"/>
        <w:gridCol w:w="1619"/>
        <w:gridCol w:w="620"/>
        <w:gridCol w:w="49"/>
        <w:gridCol w:w="831"/>
        <w:gridCol w:w="1320"/>
        <w:gridCol w:w="1320"/>
        <w:gridCol w:w="1101"/>
        <w:gridCol w:w="1320"/>
        <w:gridCol w:w="1320"/>
        <w:gridCol w:w="1540"/>
        <w:gridCol w:w="1101"/>
        <w:gridCol w:w="1100"/>
        <w:gridCol w:w="800"/>
        <w:gridCol w:w="180"/>
        <w:gridCol w:w="782"/>
      </w:tblGrid>
      <w:tr>
        <w:trPr>
          <w:trHeight w:val="28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ип урок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ы содержания</w:t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уровню подготовки обучающихс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контроля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. Факт</w:t>
            </w:r>
          </w:p>
        </w:tc>
      </w:tr>
      <w:tr>
        <w:trPr>
          <w:trHeight w:val="75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нети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си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рова</w:t>
              <w:softHyphen/>
              <w:t>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е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ворени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ьм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вайте по</w:t>
              <w:softHyphen/>
              <w:t xml:space="preserve">знакомимся!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одный ур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квы Аа, Ее, И, Оо, и и и соот</w:t>
              <w:softHyphen/>
              <w:t>ветст</w:t>
              <w:softHyphen/>
              <w:t>вующие им зву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Guten Tag! Ich heiße... Ich bin... Auf Wiedersehen!</w:t>
            </w:r>
          </w:p>
          <w:p>
            <w:pPr>
              <w:pStyle w:val="Normal"/>
              <w:autoSpaceDE w:val="false"/>
              <w:rPr>
                <w:color w:val="000000"/>
                <w:lang w:eastAsia="de-DE"/>
              </w:rPr>
            </w:pPr>
            <w:r>
              <w:rPr>
                <w:color w:val="000000"/>
                <w:lang w:val="en-US" w:eastAsia="de-DE"/>
              </w:rPr>
              <w:t>Gut, Setzt euch bitte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рини</w:t>
              <w:softHyphen/>
              <w:t>мать на слух при</w:t>
              <w:softHyphen/>
              <w:t>ветствие, представ</w:t>
              <w:softHyphen/>
              <w:t>ление при знакомств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оздоро</w:t>
              <w:softHyphen/>
              <w:t>ваться, предста</w:t>
              <w:softHyphen/>
              <w:t>вить себя и других, попро</w:t>
              <w:softHyphen/>
              <w:t>щатьс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исать выучен</w:t>
              <w:softHyphen/>
              <w:t>ные букв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ство с лексикой речевого этикет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усвое</w:t>
              <w:softHyphen/>
              <w:t>ния новых зна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Буквы 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g</w:t>
            </w:r>
            <w:r>
              <w:rPr>
                <w:color w:val="000000"/>
              </w:rPr>
              <w:t xml:space="preserve">  и соот</w:t>
              <w:softHyphen/>
              <w:t>ветст</w:t>
              <w:softHyphen/>
              <w:t>вующие им зву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de-DE"/>
              </w:rPr>
            </w:pPr>
            <w:r>
              <w:rPr>
                <w:color w:val="000000"/>
                <w:lang w:val="de-DE" w:eastAsia="de-DE"/>
              </w:rPr>
              <w:t xml:space="preserve">Hallo! Und wie heißt du? </w:t>
            </w:r>
            <w:r>
              <w:rPr>
                <w:color w:val="000000"/>
                <w:lang w:eastAsia="de-DE"/>
              </w:rPr>
              <w:t>Лексика и выражения классного обихо</w:t>
              <w:softHyphen/>
              <w:t xml:space="preserve">да: </w:t>
            </w:r>
            <w:r>
              <w:rPr>
                <w:color w:val="000000"/>
                <w:lang w:val="de-DE" w:eastAsia="de-DE"/>
              </w:rPr>
              <w:t>Gut</w:t>
            </w:r>
            <w:r>
              <w:rPr>
                <w:color w:val="000000"/>
                <w:lang w:eastAsia="de-DE"/>
              </w:rPr>
              <w:t xml:space="preserve">! </w:t>
            </w:r>
            <w:r>
              <w:rPr>
                <w:color w:val="000000"/>
                <w:lang w:val="de-DE" w:eastAsia="de-DE"/>
              </w:rPr>
              <w:t xml:space="preserve">Richtig! Setzt euch bitte! Steht bitte auf! Sehr </w:t>
            </w:r>
            <w:r>
              <w:rPr>
                <w:color w:val="000000"/>
                <w:lang w:eastAsia="de-DE"/>
              </w:rPr>
              <w:t>а</w:t>
            </w:r>
            <w:r>
              <w:rPr>
                <w:color w:val="000000"/>
                <w:lang w:val="en-US" w:eastAsia="de-DE"/>
              </w:rPr>
              <w:t>ngenehm, freut mich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de-DE"/>
              </w:rPr>
            </w:pPr>
            <w:r>
              <w:rPr>
                <w:color w:val="000000"/>
                <w:lang w:val="en-US" w:eastAsia="de-D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на слух выраже</w:t>
              <w:softHyphen/>
              <w:t>ния клас</w:t>
              <w:softHyphen/>
              <w:t>сного оби</w:t>
              <w:softHyphen/>
              <w:t>х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</w:t>
              <w:softHyphen/>
              <w:t>носить звуки выучен</w:t>
              <w:softHyphen/>
              <w:t>ных бук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риветст</w:t>
              <w:softHyphen/>
              <w:t>вовать друг друга и знако</w:t>
              <w:softHyphen/>
              <w:t>митьс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исать выучен</w:t>
              <w:softHyphen/>
              <w:t>ные букв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чтению и письму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ч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уквы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s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H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h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C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c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 и соответ</w:t>
              <w:softHyphen/>
              <w:t>ствующие им зву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ексика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выра</w:t>
            </w:r>
            <w:r>
              <w:rPr>
                <w:color w:val="000000"/>
                <w:lang w:val="de-DE"/>
              </w:rPr>
              <w:softHyphen/>
            </w:r>
            <w:r>
              <w:rPr>
                <w:color w:val="000000"/>
              </w:rPr>
              <w:t>жения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классного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обихода</w:t>
            </w:r>
            <w:r>
              <w:rPr>
                <w:color w:val="000000"/>
                <w:lang w:val="de-DE"/>
              </w:rPr>
              <w:t xml:space="preserve">: Schlagt die Lehrbücher auf zu. Sprecht nach! </w:t>
            </w:r>
            <w:r>
              <w:rPr>
                <w:color w:val="000000"/>
              </w:rPr>
              <w:t>Оценочное суждение:</w:t>
            </w:r>
            <w:r>
              <w:rPr>
                <w:color w:val="000000"/>
                <w:lang w:val="de-DE"/>
              </w:rPr>
              <w:t xml:space="preserve"> Prima! Nein, bitte noch einmal!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выраже</w:t>
              <w:softHyphen/>
              <w:t>ния класс</w:t>
              <w:softHyphen/>
              <w:t>ного оби</w:t>
              <w:softHyphen/>
              <w:t>хода, не</w:t>
              <w:softHyphen/>
              <w:t>мецкие име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</w:t>
              <w:softHyphen/>
              <w:t>носить звуки выучен</w:t>
              <w:softHyphen/>
              <w:t>ных букв, слов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етст</w:t>
              <w:softHyphen/>
              <w:t>вие, зна</w:t>
              <w:softHyphen/>
              <w:t>комство с оценоч</w:t>
              <w:softHyphen/>
              <w:t>ным суж</w:t>
              <w:softHyphen/>
              <w:t>дение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исать буквы и буквосо</w:t>
              <w:softHyphen/>
              <w:t>чет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 «Зна</w:t>
              <w:softHyphen/>
              <w:t>комст</w:t>
              <w:softHyphen/>
              <w:t>во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</w:t>
              <w:softHyphen/>
              <w:t>ре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 теме «Знакомство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color w:val="000000"/>
                <w:lang w:val="en-US"/>
              </w:rPr>
              <w:t>S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Hh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Dd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c</w:t>
            </w:r>
            <w:r>
              <w:rPr>
                <w:color w:val="000000"/>
              </w:rPr>
              <w:t>, ß.букво</w:t>
              <w:softHyphen/>
              <w:t xml:space="preserve">сочетания </w:t>
            </w:r>
            <w:r>
              <w:rPr>
                <w:color w:val="000000"/>
                <w:lang w:val="de-DE"/>
              </w:rPr>
              <w:t>e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ch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 соответ</w:t>
              <w:softHyphen/>
              <w:t>ствующие им зву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мецк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мена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  <w:lang w:val="de-DE"/>
              </w:rPr>
              <w:t>Hanna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  <w:lang w:val="de-DE"/>
              </w:rPr>
              <w:t>Hugo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  <w:lang w:val="de-DE"/>
              </w:rPr>
              <w:t>Ada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  <w:lang w:val="de-DE"/>
              </w:rPr>
              <w:t>Deni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  <w:lang w:val="de-DE"/>
              </w:rPr>
              <w:t>Hans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  <w:lang w:val="de-DE"/>
              </w:rPr>
              <w:t>Susanna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  <w:lang w:val="de-DE"/>
              </w:rPr>
              <w:t>Heidi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  <w:lang w:val="de-DE"/>
              </w:rPr>
              <w:t>Heini</w:t>
            </w:r>
            <w:r>
              <w:rPr>
                <w:color w:val="000000"/>
                <w:lang w:val="en-US"/>
              </w:rPr>
              <w:t xml:space="preserve">; </w:t>
            </w:r>
            <w:r>
              <w:rPr>
                <w:color w:val="000000"/>
              </w:rPr>
              <w:t>слов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de-DE"/>
              </w:rPr>
              <w:t>Ich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  <w:lang w:val="de-DE"/>
              </w:rPr>
              <w:t>ich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de-DE"/>
              </w:rPr>
              <w:t>hei</w:t>
            </w:r>
            <w:r>
              <w:rPr>
                <w:color w:val="000000"/>
                <w:lang w:val="en-US"/>
              </w:rPr>
              <w:t>ß</w:t>
            </w:r>
            <w:r>
              <w:rPr>
                <w:color w:val="000000"/>
                <w:lang w:val="de-DE"/>
              </w:rPr>
              <w:t>e</w:t>
            </w:r>
            <w:r>
              <w:rPr>
                <w:color w:val="000000"/>
                <w:lang w:val="en-US"/>
              </w:rPr>
              <w:t xml:space="preserve">..., </w:t>
            </w:r>
            <w:r>
              <w:rPr>
                <w:color w:val="000000"/>
                <w:lang w:val="de-DE"/>
              </w:rPr>
              <w:t>Coca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  <w:lang w:val="de-DE"/>
              </w:rPr>
              <w:t>Col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диалоги</w:t>
              <w:softHyphen/>
              <w:t>ческую речь, вы</w:t>
              <w:softHyphen/>
              <w:t>ражения классного обих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 слова, диалог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роизно</w:t>
              <w:softHyphen/>
              <w:t>сить не</w:t>
              <w:softHyphen/>
              <w:t>мецкие имена. Разговор с куклам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исать новые буквы и слов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</w:t>
              <w:softHyphen/>
              <w:t>рение по теме «Знакомство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color w:val="000000"/>
                <w:lang w:val="en-US"/>
              </w:rPr>
              <w:t>S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Hh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Dd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c</w:t>
            </w:r>
            <w:r>
              <w:rPr>
                <w:color w:val="000000"/>
              </w:rPr>
              <w:t>, ß.букво</w:t>
              <w:softHyphen/>
              <w:t xml:space="preserve">сочетания </w:t>
            </w:r>
            <w:r>
              <w:rPr>
                <w:color w:val="000000"/>
                <w:lang w:val="de-DE"/>
              </w:rPr>
              <w:t>e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ch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 соответ</w:t>
              <w:softHyphen/>
              <w:t>ствующие им зву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мецкие имена: </w:t>
            </w:r>
            <w:r>
              <w:rPr>
                <w:color w:val="000000"/>
                <w:lang w:val="de-DE"/>
              </w:rPr>
              <w:t>Hann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Hug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Ad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Den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Han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Susann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Heid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Heini</w:t>
            </w:r>
            <w:r>
              <w:rPr>
                <w:color w:val="000000"/>
              </w:rPr>
              <w:t xml:space="preserve">; слова </w:t>
            </w:r>
            <w:r>
              <w:rPr>
                <w:color w:val="000000"/>
                <w:lang w:val="de-DE"/>
              </w:rPr>
              <w:t>Ich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ic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hei</w:t>
            </w:r>
            <w:r>
              <w:rPr>
                <w:color w:val="000000"/>
              </w:rPr>
              <w:t>ß</w:t>
            </w:r>
            <w:r>
              <w:rPr>
                <w:color w:val="000000"/>
                <w:lang w:val="de-DE"/>
              </w:rPr>
              <w:t>e</w:t>
            </w:r>
            <w:r>
              <w:rPr>
                <w:color w:val="000000"/>
              </w:rPr>
              <w:t xml:space="preserve">..., </w:t>
            </w:r>
            <w:r>
              <w:rPr>
                <w:color w:val="000000"/>
                <w:lang w:val="de-DE"/>
              </w:rPr>
              <w:t>Coca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de-DE"/>
              </w:rPr>
              <w:t>Col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диалоги</w:t>
              <w:softHyphen/>
              <w:t>ческую речь, вы</w:t>
              <w:softHyphen/>
              <w:t>ражения классного обих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 слова, диалог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роизно</w:t>
              <w:softHyphen/>
              <w:t>сить не</w:t>
              <w:softHyphen/>
              <w:t>мецкие имена. Разговор с куклам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исать новые буквы и слов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умений и навыков по теме «Давайте познакомимс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сные букв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мецк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мена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  <w:lang w:val="de-DE"/>
              </w:rPr>
              <w:t>Hanna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  <w:lang w:val="de-DE"/>
              </w:rPr>
              <w:t>Hugo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  <w:lang w:val="de-DE"/>
              </w:rPr>
              <w:t>Ada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  <w:lang w:val="de-DE"/>
              </w:rPr>
              <w:t>Deni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  <w:lang w:val="de-DE"/>
              </w:rPr>
              <w:t>Hans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  <w:lang w:val="de-DE"/>
              </w:rPr>
              <w:t>Susanna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  <w:lang w:val="de-DE"/>
              </w:rPr>
              <w:t>Heidi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  <w:lang w:val="de-DE"/>
              </w:rPr>
              <w:t>Heini</w:t>
            </w:r>
            <w:r>
              <w:rPr>
                <w:color w:val="000000"/>
                <w:lang w:val="en-US"/>
              </w:rPr>
              <w:t xml:space="preserve">; </w:t>
            </w:r>
            <w:r>
              <w:rPr>
                <w:color w:val="000000"/>
              </w:rPr>
              <w:t>слов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de-DE"/>
              </w:rPr>
              <w:t>Ich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  <w:lang w:val="de-DE"/>
              </w:rPr>
              <w:t>ich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de-DE"/>
              </w:rPr>
              <w:t>hei</w:t>
            </w:r>
            <w:r>
              <w:rPr>
                <w:color w:val="000000"/>
                <w:lang w:val="en-US"/>
              </w:rPr>
              <w:t>ß</w:t>
            </w:r>
            <w:r>
              <w:rPr>
                <w:color w:val="000000"/>
                <w:lang w:val="de-DE"/>
              </w:rPr>
              <w:t>e</w:t>
            </w:r>
            <w:r>
              <w:rPr>
                <w:color w:val="000000"/>
                <w:lang w:val="en-US"/>
              </w:rPr>
              <w:t xml:space="preserve">..., </w:t>
            </w:r>
            <w:r>
              <w:rPr>
                <w:color w:val="000000"/>
                <w:lang w:val="de-DE"/>
              </w:rPr>
              <w:t>Coca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  <w:lang w:val="de-DE"/>
              </w:rPr>
              <w:t>Col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слу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аж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я класс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го оби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ло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ить навыки диалогической речи в ситуации «Знакомство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иса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кв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чета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квенный диктант, инсценирование  диалога «Знакомство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чтению и письму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ения и пись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уквы </w:t>
            </w:r>
            <w:r>
              <w:rPr>
                <w:color w:val="000000"/>
                <w:lang w:val="en-US"/>
              </w:rPr>
              <w:t>Ff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Rr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Ww</w:t>
            </w:r>
            <w:r>
              <w:rPr>
                <w:color w:val="000000"/>
              </w:rPr>
              <w:t xml:space="preserve"> и их зву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s ist…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s sind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сенка немецких име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 технику чтения и интонацию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ри знакомстве представить других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исать выученные буквы, слоги и слова в предложениях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говорению. Как уточнить, переспросить?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я уст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й р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квы</w:t>
            </w:r>
          </w:p>
          <w:p>
            <w:pPr>
              <w:pStyle w:val="Normal"/>
              <w:autoSpaceDE w:val="false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Мт,</w:t>
            </w:r>
            <w:r>
              <w:rPr>
                <w:color w:val="000000"/>
                <w:lang w:val="de-DE"/>
              </w:rPr>
              <w:t>Ll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Jj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вуки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квос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т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й, а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ые немецк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мена: </w:t>
            </w:r>
            <w:r>
              <w:rPr>
                <w:color w:val="000000"/>
                <w:lang w:val="en-US"/>
              </w:rPr>
              <w:t>Minna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de-DE"/>
              </w:rPr>
              <w:t>Emma</w:t>
            </w:r>
            <w:r>
              <w:rPr>
                <w:color w:val="000000"/>
                <w:lang w:eastAsia="de-DE"/>
              </w:rPr>
              <w:t xml:space="preserve">, </w:t>
            </w:r>
            <w:r>
              <w:rPr>
                <w:color w:val="000000"/>
                <w:lang w:val="en-US" w:eastAsia="de-DE"/>
              </w:rPr>
              <w:t>Lili</w:t>
            </w:r>
            <w:r>
              <w:rPr>
                <w:color w:val="000000"/>
                <w:lang w:eastAsia="de-DE"/>
              </w:rPr>
              <w:t xml:space="preserve">, </w:t>
            </w:r>
            <w:r>
              <w:rPr>
                <w:color w:val="000000"/>
                <w:lang w:val="en-US" w:eastAsia="de-DE"/>
              </w:rPr>
              <w:t>Lars</w:t>
            </w:r>
            <w:r>
              <w:rPr>
                <w:color w:val="000000"/>
                <w:lang w:eastAsia="de-DE"/>
              </w:rPr>
              <w:t>,</w:t>
            </w:r>
          </w:p>
          <w:p>
            <w:pPr>
              <w:pStyle w:val="Normal"/>
              <w:autoSpaceDE w:val="false"/>
              <w:rPr>
                <w:color w:val="000000"/>
                <w:lang w:val="en-US" w:eastAsia="de-DE"/>
              </w:rPr>
            </w:pPr>
            <w:r>
              <w:rPr>
                <w:color w:val="000000"/>
                <w:lang w:val="en-US" w:eastAsia="de-DE"/>
              </w:rPr>
              <w:t>Jana, Jan, Jens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лова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Hallo!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Freut mich!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Frau Werner.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de-DE" w:eastAsia="de-DE"/>
              </w:rPr>
              <w:t>Weise Eu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мецк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ния 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орой 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хе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лу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чета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ди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ь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ить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пр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чтению и письму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пись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уквы </w:t>
            </w:r>
            <w:r>
              <w:rPr>
                <w:color w:val="000000"/>
                <w:lang w:val="en-US"/>
              </w:rPr>
              <w:t>Bb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Kk</w:t>
            </w:r>
            <w:r>
              <w:rPr>
                <w:color w:val="000000"/>
              </w:rPr>
              <w:t xml:space="preserve"> и буквосочетание </w:t>
            </w:r>
            <w:r>
              <w:rPr>
                <w:color w:val="000000"/>
                <w:lang w:val="en-US"/>
              </w:rPr>
              <w:t>ck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мена </w:t>
            </w:r>
            <w:r>
              <w:rPr>
                <w:color w:val="000000"/>
                <w:lang w:val="en-US"/>
              </w:rPr>
              <w:t>Berta, Bella, Kikki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онимать на слух речь учителя, товарищ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нировать в ведении диалога «Знакомство» с представлением других слюд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давать отрицательный ответ на вопрос-сомнени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исать новые буквы и буквосочет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. Графика и правила чтени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и обоб</w:t>
              <w:softHyphen/>
              <w:t>щающе</w:t>
              <w:softHyphen/>
              <w:t>го по</w:t>
              <w:softHyphen/>
              <w:t>вторе</w:t>
              <w:softHyphen/>
              <w:t>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ученные букв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мецкие имена девочек и мальч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онимать речь учи</w:t>
              <w:softHyphen/>
              <w:t>теля, од</w:t>
              <w:softHyphen/>
              <w:t>ноклассни</w:t>
              <w:softHyphen/>
              <w:t>ков, не</w:t>
              <w:softHyphen/>
              <w:t>большие текс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 облег-ченные-текс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во</w:t>
              <w:softHyphen/>
              <w:t>вать в элемен</w:t>
              <w:softHyphen/>
              <w:t>тарном этикетном разговор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буквы алфави</w:t>
              <w:softHyphen/>
              <w:t>та, бук</w:t>
              <w:softHyphen/>
              <w:t>восоче</w:t>
              <w:softHyphen/>
              <w:t>т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. Графика и правила чтени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и обоб</w:t>
              <w:softHyphen/>
              <w:t>щающе</w:t>
              <w:softHyphen/>
              <w:t>го по</w:t>
              <w:softHyphen/>
              <w:t>вторе</w:t>
              <w:softHyphen/>
              <w:t>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ученные букв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ительные 1-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онимать речь учи</w:t>
              <w:softHyphen/>
              <w:t>теля, од</w:t>
              <w:softHyphen/>
              <w:t>ноклассни</w:t>
              <w:softHyphen/>
              <w:t>ков, не</w:t>
              <w:softHyphen/>
              <w:t>большие текс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 диало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во</w:t>
              <w:softHyphen/>
              <w:t>вать в элемен</w:t>
              <w:softHyphen/>
              <w:t>тарном этикетном разговор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буквы алфави</w:t>
              <w:softHyphen/>
              <w:t>та, бук</w:t>
              <w:softHyphen/>
              <w:t>восоче</w:t>
              <w:softHyphen/>
              <w:t>т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умений и навыков по теме «Графика и орфограф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контр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ь графику и орфограф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нировать навыки чт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сический диктант, чтение текста-диалог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выяснить, кто это?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развития устной речи и пись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овые буквы: </w:t>
            </w:r>
            <w:r>
              <w:rPr>
                <w:i/>
                <w:iCs/>
                <w:color w:val="000000"/>
                <w:lang w:val="en-US"/>
              </w:rPr>
              <w:t>Zz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Vv</w:t>
            </w:r>
            <w:r>
              <w:rPr>
                <w:color w:val="000000"/>
              </w:rPr>
              <w:t>; букво</w:t>
              <w:softHyphen/>
              <w:t xml:space="preserve">сочетание </w:t>
            </w:r>
            <w:r>
              <w:rPr>
                <w:i/>
                <w:iCs/>
                <w:color w:val="000000"/>
                <w:lang w:val="en-US"/>
              </w:rPr>
              <w:t>ie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 новые зву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ые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слова</w:t>
            </w:r>
            <w:r>
              <w:rPr>
                <w:color w:val="000000"/>
                <w:lang w:val="de-DE"/>
              </w:rPr>
              <w:t xml:space="preserve">: zwei, Zebra, Vera, Veronika, Frieda, Dieter, wie, vier, wie viel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учить новую грамматическую песен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онимать на слух краткие диало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тк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давать утверди</w:t>
              <w:softHyphen/>
              <w:t>тельный или отри</w:t>
              <w:softHyphen/>
              <w:t>цательный отве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выучен</w:t>
              <w:softHyphen/>
              <w:t>ные бук</w:t>
              <w:softHyphen/>
              <w:t>вы ал</w:t>
              <w:softHyphen/>
              <w:t>фави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</w:t>
              <w:softHyphen/>
              <w:t>ние приме</w:t>
              <w:softHyphen/>
              <w:t>ров. Запись песн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письму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</w:t>
              <w:softHyphen/>
              <w:t>чающий ур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ая буква Рр, буквосо</w:t>
              <w:softHyphen/>
              <w:t xml:space="preserve">четания </w:t>
            </w:r>
            <w:r>
              <w:rPr>
                <w:i/>
                <w:iCs/>
                <w:color w:val="000000"/>
              </w:rPr>
              <w:t>е</w:t>
            </w:r>
            <w:r>
              <w:rPr>
                <w:i/>
                <w:iCs/>
                <w:color w:val="000000"/>
                <w:lang w:val="en-US"/>
              </w:rPr>
              <w:t>h</w:t>
            </w:r>
            <w:r>
              <w:rPr>
                <w:i/>
                <w:iCs/>
                <w:color w:val="000000"/>
              </w:rPr>
              <w:t>, а</w:t>
            </w:r>
            <w:r>
              <w:rPr>
                <w:i/>
                <w:iCs/>
                <w:color w:val="000000"/>
                <w:lang w:val="en-US"/>
              </w:rPr>
              <w:t>h</w:t>
            </w:r>
            <w:r>
              <w:rPr>
                <w:i/>
                <w:iCs/>
                <w:color w:val="000000"/>
              </w:rPr>
              <w:t>, о</w:t>
            </w:r>
            <w:r>
              <w:rPr>
                <w:i/>
                <w:iCs/>
                <w:color w:val="000000"/>
                <w:lang w:val="en-US"/>
              </w:rPr>
              <w:t>h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 новые зву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ые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слова</w:t>
            </w:r>
            <w:r>
              <w:rPr>
                <w:color w:val="000000"/>
                <w:lang w:val="de-DE"/>
              </w:rPr>
              <w:t xml:space="preserve"> Peter, Petra, Pa</w:t>
              <w:softHyphen/>
              <w:t xml:space="preserve">pa, Frau, Hahn, Herr Pohl, auf Wiedersehen! </w:t>
            </w:r>
            <w:r>
              <w:rPr>
                <w:color w:val="000000"/>
              </w:rPr>
              <w:t>Числительные (8-10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речь учи</w:t>
              <w:softHyphen/>
              <w:t>теля, од</w:t>
              <w:softHyphen/>
              <w:t>нокласс</w:t>
              <w:softHyphen/>
              <w:t>ников на слу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логи</w:t>
              <w:softHyphen/>
              <w:t>ческая реч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писы</w:t>
              <w:softHyphen/>
              <w:t>вать текс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та</w:t>
              <w:softHyphen/>
              <w:t>вить пропу</w:t>
              <w:softHyphen/>
              <w:t>щен</w:t>
              <w:softHyphen/>
              <w:t>ные сл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чтению диалогов по ролям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вые буквы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A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Uu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Oo</w:t>
            </w:r>
            <w:r>
              <w:rPr>
                <w:color w:val="000000"/>
              </w:rPr>
              <w:t xml:space="preserve"> и буквосочетание </w:t>
            </w:r>
            <w:r>
              <w:rPr>
                <w:color w:val="000000"/>
                <w:lang w:val="en-US"/>
              </w:rPr>
              <w:t>ch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Wie heissen si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Bis bald, Sehr angeneh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сти вопрос: Как вас зовут? И числительные 11, 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диалоги по рол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инсценировать диалог «Знакомство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исать слова и предлож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и обоб</w:t>
              <w:softHyphen/>
              <w:t>щающе</w:t>
              <w:softHyphen/>
              <w:t>го по</w:t>
              <w:softHyphen/>
              <w:t>вторе</w:t>
              <w:softHyphen/>
              <w:t>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ученные буквы и буквосочет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сика речевого этик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прос: кто это? Как Вас зовут? Как тебя зовут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целыми синтагм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ыграть диалог с представлением други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сывание с текс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ы, инсце</w:t>
              <w:softHyphen/>
              <w:t>ниров</w:t>
              <w:softHyphen/>
              <w:t>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и обоб</w:t>
              <w:softHyphen/>
              <w:t>щающе</w:t>
              <w:softHyphen/>
              <w:t>го по</w:t>
              <w:softHyphen/>
              <w:t>вторе</w:t>
              <w:softHyphen/>
              <w:t>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ученные буквы и буквосочет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сика речевого этик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прос: кто это? Как Вас зовут? Как тебя зовут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целыми синтагм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ыграть диалог с представлением други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сывание с текс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ы, инсце</w:t>
              <w:softHyphen/>
              <w:t>ниров</w:t>
              <w:softHyphen/>
              <w:t>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умение и навыков по теме «Графика и орфография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-контр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ный лексический матери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ксика речевого этик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de-DE"/>
              </w:rPr>
            </w:pPr>
            <w:r>
              <w:rPr/>
              <w:t>Вопрос: кто это? Как Вас зовут? Как тебя зовут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целыми синтагм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ыграть диалог с представлением други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сывание с текс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ы, инсце</w:t>
              <w:softHyphen/>
              <w:t>ниров</w:t>
              <w:softHyphen/>
              <w:t>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говорению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РО: откуда ты? Откуда ВЫ?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подговки к празднику немецкого алфави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ые буквосо</w:t>
              <w:softHyphen/>
              <w:t>четания sch, sp, 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ые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слова</w:t>
            </w:r>
            <w:r>
              <w:rPr>
                <w:color w:val="000000"/>
                <w:lang w:val="de-DE"/>
              </w:rPr>
              <w:t>: Schura, Sascha, Schwerin, Steffi, Stuttgart, Sport, Spandau. Das stimm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de-DE" w:eastAsia="de-DE"/>
              </w:rPr>
              <w:t>Bonpo-</w:t>
            </w:r>
            <w:r>
              <w:rPr>
                <w:color w:val="000000"/>
                <w:lang w:eastAsia="de-DE"/>
              </w:rPr>
              <w:t>ситель ные пред</w:t>
              <w:softHyphen/>
              <w:t>ложе</w:t>
              <w:softHyphen/>
              <w:t>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на слух облегчен</w:t>
              <w:softHyphen/>
              <w:t>ные текс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ть задать вопрос «</w:t>
            </w:r>
            <w:r>
              <w:rPr>
                <w:color w:val="000000"/>
                <w:lang w:val="de-DE"/>
              </w:rPr>
              <w:t>Woh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komms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du</w:t>
            </w:r>
            <w:r>
              <w:rPr>
                <w:color w:val="000000"/>
              </w:rPr>
              <w:t>?» и ответить на н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исать новые сл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к</w:t>
              <w:softHyphen/>
              <w:t>тан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грамматических навыков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</w:t>
              <w:softHyphen/>
              <w:t>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ые буквосо</w:t>
              <w:softHyphen/>
              <w:t>четания tz, th, ph и новые зву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вые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слова</w:t>
            </w:r>
            <w:r>
              <w:rPr>
                <w:color w:val="000000"/>
                <w:lang w:val="de-DE"/>
              </w:rPr>
              <w:t>: jetzt, Wetzlar, die Katze, Thüringen, Ruth, Lothar, Phi</w:t>
              <w:softHyphen/>
              <w:t xml:space="preserve">lipp. </w:t>
            </w:r>
            <w:r>
              <w:rPr>
                <w:color w:val="000000"/>
              </w:rPr>
              <w:t>Вопроси</w:t>
            </w:r>
            <w:r>
              <w:rPr>
                <w:color w:val="000000"/>
                <w:lang w:val="de-DE"/>
              </w:rPr>
              <w:softHyphen/>
            </w:r>
            <w:r>
              <w:rPr>
                <w:color w:val="000000"/>
              </w:rPr>
              <w:t>тельные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пред</w:t>
            </w:r>
            <w:r>
              <w:rPr>
                <w:color w:val="000000"/>
                <w:lang w:val="de-DE"/>
              </w:rPr>
              <w:softHyphen/>
            </w:r>
            <w:r>
              <w:rPr>
                <w:color w:val="000000"/>
              </w:rPr>
              <w:t>ложения</w:t>
            </w:r>
            <w:r>
              <w:rPr>
                <w:color w:val="000000"/>
                <w:lang w:val="de-DE"/>
              </w:rPr>
              <w:t xml:space="preserve">: Wie alt bist du? Wie alt sind Sie?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</w:t>
              <w:softHyphen/>
              <w:t>делить артикль суще-стви-тель-ных жен</w:t>
              <w:softHyphen/>
              <w:t xml:space="preserve">ского рода </w:t>
            </w:r>
            <w:r>
              <w:rPr>
                <w:color w:val="000000"/>
                <w:lang w:val="de-DE"/>
              </w:rPr>
              <w:t>die</w:t>
            </w:r>
            <w:r>
              <w:rPr>
                <w:color w:val="000000"/>
              </w:rPr>
              <w:t>. Отри</w:t>
              <w:softHyphen/>
              <w:t xml:space="preserve">цание: </w:t>
            </w:r>
            <w:r>
              <w:rPr>
                <w:color w:val="000000"/>
                <w:lang w:val="de-DE"/>
              </w:rPr>
              <w:t>nein, nich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задать вопрос о возрасте человека и ответи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исать слова с новыми буквосо</w:t>
              <w:softHyphen/>
              <w:t>чета</w:t>
              <w:softHyphen/>
              <w:t>ни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</w:t>
              <w:softHyphen/>
              <w:t>троль чт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учение говорению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монологической речи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ые буквосо</w:t>
              <w:softHyphen/>
              <w:t>четания tsch, аа, äu., новые звуки и новые сл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ые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слова</w:t>
            </w:r>
            <w:r>
              <w:rPr>
                <w:color w:val="000000"/>
                <w:lang w:val="de-DE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Deutsch,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Deutschland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Bundesrepublik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de-DE" w:eastAsia="de-DE"/>
              </w:rPr>
              <w:t>Deutschland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Tschüs, Mäusi,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Herr Bäume,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Tschechow,</w:t>
            </w:r>
          </w:p>
          <w:p>
            <w:pPr>
              <w:pStyle w:val="Normal"/>
              <w:autoSpaceDE w:val="false"/>
              <w:rPr>
                <w:color w:val="000000"/>
                <w:lang w:eastAsia="de-DE"/>
              </w:rPr>
            </w:pPr>
            <w:r>
              <w:rPr>
                <w:color w:val="000000"/>
                <w:lang w:val="de-DE" w:eastAsia="de-DE"/>
              </w:rPr>
              <w:t>Saarbrücken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Fräulein Poh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</w:t>
              <w:softHyphen/>
              <w:t>делить артикль суще-стви-тель-ных жен</w:t>
              <w:softHyphen/>
              <w:t xml:space="preserve">ского рода </w:t>
            </w:r>
            <w:r>
              <w:rPr>
                <w:color w:val="000000"/>
                <w:lang w:val="de-DE"/>
              </w:rPr>
              <w:t>die</w:t>
            </w:r>
            <w:r>
              <w:rPr>
                <w:color w:val="000000"/>
              </w:rPr>
              <w:t>. Отри</w:t>
              <w:softHyphen/>
              <w:t xml:space="preserve">цание: </w:t>
            </w:r>
            <w:r>
              <w:rPr>
                <w:color w:val="000000"/>
                <w:lang w:val="de-DE"/>
              </w:rPr>
              <w:t>nein, nich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онимать речь од</w:t>
              <w:softHyphen/>
              <w:t>нокласс</w:t>
              <w:softHyphen/>
              <w:t>ников и уч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написа</w:t>
              <w:softHyphen/>
              <w:t>ние но</w:t>
              <w:softHyphen/>
              <w:t>вых букв, буквосо</w:t>
              <w:softHyphen/>
              <w:t>чет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. Алфавит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и закреп</w:t>
              <w:softHyphen/>
              <w:t xml:space="preserve">л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У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сные и согласные буквы и буквосочет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ный лексический материа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ный грамматический матери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сывание с учебн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. Алфавит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и закреп</w:t>
              <w:softHyphen/>
              <w:t xml:space="preserve">л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У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сные и согласные буквы и буквосочет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ный лексический материа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 изученных буквосочет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умений и навыков по теме «Немецкий алфавит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</w:t>
              <w:softHyphen/>
              <w:t>стоя</w:t>
              <w:softHyphen/>
              <w:t>тельн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сные и согласные буквы и буквосочет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ный лексический материа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рный диктант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ение текс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грамматических навыков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одный урок по изуче</w:t>
              <w:softHyphen/>
              <w:t>нию но</w:t>
              <w:softHyphen/>
              <w:t>вого мате</w:t>
              <w:softHyphen/>
              <w:t>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уквы Qq, Yy и буквосочетание qu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овые слова </w:t>
            </w:r>
            <w:r>
              <w:rPr>
                <w:color w:val="000000"/>
                <w:lang w:val="de-DE"/>
              </w:rPr>
              <w:t>Quadra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Aquar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de-DE"/>
              </w:rPr>
              <w:t>um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Aguarell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Ypsilo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da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Gymnasium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da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Hobby</w:t>
            </w:r>
            <w:r>
              <w:rPr>
                <w:color w:val="000000"/>
              </w:rPr>
              <w:t>. Простое немецкое пред</w:t>
              <w:softHyphen/>
              <w:t>лож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</w:t>
              <w:softHyphen/>
              <w:t>делен</w:t>
              <w:softHyphen/>
              <w:t>ный и неоп-ределён-ный артик</w:t>
              <w:softHyphen/>
              <w:t>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облег</w:t>
              <w:softHyphen/>
              <w:t>ченные текс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написа</w:t>
              <w:softHyphen/>
              <w:t>ние но</w:t>
              <w:softHyphen/>
              <w:t>вых с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 «На празд</w:t>
              <w:softHyphen/>
              <w:t>нике алфа</w:t>
              <w:softHyphen/>
              <w:t>вита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грамматических навыков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повто</w:t>
              <w:softHyphen/>
              <w:t>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ые буквосочетания ng, ig, новые зву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ые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слова</w:t>
            </w:r>
            <w:r>
              <w:rPr>
                <w:color w:val="000000"/>
                <w:lang w:val="de-DE"/>
              </w:rPr>
              <w:t xml:space="preserve"> jung, lustig, trau</w:t>
              <w:softHyphen/>
              <w:t>rig, der Jung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ри</w:t>
              <w:softHyphen/>
              <w:t>нимать на слух пе</w:t>
              <w:softHyphen/>
              <w:t>сенки, скорого</w:t>
              <w:softHyphen/>
              <w:t>вор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 про</w:t>
              <w:softHyphen/>
              <w:t>стейшие текс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ал</w:t>
              <w:softHyphen/>
              <w:t>фави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исать алфави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ста</w:t>
              <w:softHyphen/>
              <w:t>фета «Кто быстро и пра</w:t>
              <w:softHyphen/>
              <w:t>вильно запи</w:t>
              <w:softHyphen/>
              <w:t>шет алфа</w:t>
              <w:softHyphen/>
              <w:t>вит?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лексических навыков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одный урок по изуче</w:t>
              <w:softHyphen/>
              <w:t>нию но</w:t>
              <w:softHyphen/>
              <w:t>вого мате</w:t>
              <w:softHyphen/>
              <w:t>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Qq, Yy и буквосочетание qu\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ые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слова</w:t>
            </w:r>
            <w:r>
              <w:rPr>
                <w:color w:val="000000"/>
                <w:lang w:val="de-DE"/>
              </w:rPr>
              <w:t xml:space="preserve"> Quadrat, Aquari-um, Aguarell, Ypsilon, das Gymnasium, das Hobby. </w:t>
            </w:r>
            <w:r>
              <w:rPr>
                <w:color w:val="000000"/>
              </w:rPr>
              <w:t>Простое немецкое пред</w:t>
              <w:softHyphen/>
              <w:t>лож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</w:t>
              <w:softHyphen/>
              <w:t>делен</w:t>
              <w:softHyphen/>
              <w:t>ный и неоп-реде-лён-ный артик</w:t>
              <w:softHyphen/>
              <w:t>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облег</w:t>
              <w:softHyphen/>
              <w:t>ченные текс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написа</w:t>
              <w:softHyphen/>
              <w:t>ние но</w:t>
              <w:softHyphen/>
              <w:t>вых с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 «На празд</w:t>
              <w:softHyphen/>
              <w:t>нике алфа</w:t>
              <w:softHyphen/>
              <w:t>вита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говорению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 развития монологической реч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ые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слова</w:t>
            </w:r>
            <w:r>
              <w:rPr>
                <w:color w:val="000000"/>
                <w:lang w:val="de-DE"/>
              </w:rPr>
              <w:t>: böse, schön, klug, fleißig, nett, nicht besonde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ые схемы, новые виды пред</w:t>
              <w:softHyphen/>
              <w:t>ложе</w:t>
              <w:softHyphen/>
              <w:t>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речь учи</w:t>
              <w:softHyphen/>
              <w:t>теля и одно</w:t>
              <w:softHyphen/>
              <w:t>классни</w:t>
              <w:softHyphen/>
              <w:t>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 алфа</w:t>
              <w:softHyphen/>
              <w:t>вит, на</w:t>
              <w:softHyphen/>
              <w:t>звания бук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исать по схем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к</w:t>
              <w:softHyphen/>
              <w:t>венный дик</w:t>
              <w:softHyphen/>
              <w:t>та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к</w:t>
              <w:softHyphen/>
              <w:t>венный дик</w:t>
              <w:softHyphen/>
              <w:t>тан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 и систематизация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закреп</w:t>
              <w:softHyphen/>
              <w:t>ления, повто</w:t>
              <w:softHyphen/>
              <w:t>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речь од</w:t>
              <w:softHyphen/>
              <w:t>нокласс</w:t>
              <w:softHyphen/>
              <w:t>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участво</w:t>
              <w:softHyphen/>
              <w:t>вать в элемен</w:t>
              <w:softHyphen/>
              <w:t>тарном диало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иш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зе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 по теме «Алфавит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обоб</w:t>
              <w:softHyphen/>
              <w:t>щающего повторе</w:t>
              <w:softHyphen/>
              <w:t>ния, под</w:t>
              <w:softHyphen/>
              <w:t>готовка к праздни</w:t>
              <w:softHyphen/>
              <w:t>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</w:t>
              <w:softHyphen/>
              <w:t>став</w:t>
              <w:softHyphen/>
              <w:t>ление отдель ных фраг</w:t>
              <w:softHyphen/>
              <w:t>ментов празд</w:t>
              <w:softHyphen/>
              <w:t>ник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к празднику немецкого алфавита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-закреп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ные слова и буквосочет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аздник алфавита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и обоб</w:t>
              <w:softHyphen/>
              <w:t>щающего повторе</w:t>
              <w:softHyphen/>
              <w:t>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фав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зд</w:t>
              <w:softHyphen/>
              <w:t>ни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1 «Наши новые сказочные герои. Кто они? Какие они?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чтению с полным пониманием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од</w:t>
              <w:softHyphen/>
              <w:t>ный урок изуче</w:t>
              <w:softHyphen/>
              <w:t>ния но</w:t>
              <w:softHyphen/>
              <w:t>вого мате</w:t>
              <w:softHyphen/>
              <w:t>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над про</w:t>
              <w:softHyphen/>
              <w:t>изноше</w:t>
              <w:softHyphen/>
              <w:t>нием новых с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овые слова: </w:t>
            </w:r>
            <w:r>
              <w:rPr>
                <w:color w:val="000000"/>
                <w:lang w:val="de-DE"/>
              </w:rPr>
              <w:t>inte</w:t>
            </w:r>
            <w:r>
              <w:rPr>
                <w:color w:val="000000"/>
              </w:rPr>
              <w:softHyphen/>
            </w:r>
            <w:r>
              <w:rPr>
                <w:color w:val="000000"/>
                <w:lang w:val="de-DE"/>
              </w:rPr>
              <w:t>ressan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lach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gern</w:t>
            </w:r>
            <w:r>
              <w:rPr>
                <w:color w:val="000000"/>
              </w:rPr>
              <w:t>, ü</w:t>
            </w:r>
            <w:r>
              <w:rPr>
                <w:color w:val="000000"/>
                <w:lang w:val="de-DE"/>
              </w:rPr>
              <w:t>b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andere, die Sage, hilfs</w:t>
              <w:softHyphen/>
              <w:t>bereit, häss</w:t>
              <w:softHyphen/>
              <w:t>lic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</w:t>
              <w:softHyphen/>
              <w:t>тать не</w:t>
              <w:softHyphen/>
              <w:t>большой тек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рас</w:t>
              <w:softHyphen/>
              <w:t>сказать о персона</w:t>
              <w:softHyphen/>
              <w:t>жах не</w:t>
              <w:softHyphen/>
              <w:t>мецких книж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иса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грамматических навыков. Глагол-связка </w:t>
            </w:r>
            <w:r>
              <w:rPr>
                <w:color w:val="000000"/>
                <w:lang w:val="en-US"/>
              </w:rPr>
              <w:t>sein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рамма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к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иен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р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ые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сло</w:t>
            </w:r>
            <w:r>
              <w:rPr>
                <w:color w:val="000000"/>
                <w:lang w:val="de-DE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а</w:t>
            </w:r>
            <w:r>
              <w:rPr>
                <w:color w:val="000000"/>
                <w:lang w:val="de-DE"/>
              </w:rPr>
              <w:t>: faul, es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ist fein, alle</w:t>
            </w:r>
          </w:p>
          <w:p>
            <w:pPr>
              <w:pStyle w:val="Normal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 w:eastAsia="de-DE"/>
              </w:rPr>
              <w:t>mögen, In</w:t>
              <w:softHyphen/>
              <w:t>ternet, der Brief, schrei</w:t>
              <w:softHyphen/>
              <w:t>ben, suchen, der Freund, aus Russ</w:t>
              <w:softHyphen/>
              <w:t>lan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яж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 гла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ла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вязки </w:t>
            </w:r>
            <w:r>
              <w:rPr>
                <w:color w:val="000000"/>
                <w:lang w:val="de-DE"/>
              </w:rPr>
              <w:t>se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ри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ма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слу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отк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ть риф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в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тави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пу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ен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кв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лексических навыков по теме «Почта пришла»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я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ний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ий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вы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ш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вуков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чета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и с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</w:rPr>
              <w:t>Новы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лова</w:t>
            </w:r>
            <w:r>
              <w:rPr>
                <w:color w:val="000000"/>
                <w:lang w:val="de-DE"/>
              </w:rPr>
              <w:t>: die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Postkarte, das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Paket, bunt,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herzliche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Grüße, der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Luftballon, die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Farbe,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schwarz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de-DE" w:eastAsia="de-DE"/>
              </w:rPr>
              <w:t>weiß, braun, gra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ф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ксы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chen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de-DE" w:eastAsia="de-DE"/>
              </w:rPr>
              <w:t>-le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ри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тие 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х тек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 «Поч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 из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рли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больш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иса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драви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ь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крытк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лексических и грамматических навыков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ающ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 п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тор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сни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ш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ов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ая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лек</w:t>
            </w:r>
            <w:r>
              <w:rPr>
                <w:color w:val="000000"/>
                <w:lang w:val="de-DE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ика</w:t>
            </w:r>
            <w:r>
              <w:rPr>
                <w:color w:val="000000"/>
                <w:lang w:val="de-DE"/>
              </w:rPr>
              <w:t>: wie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bitte?, eben-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falls, herbei,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Ihr jungen</w:t>
            </w:r>
          </w:p>
          <w:p>
            <w:pPr>
              <w:pStyle w:val="Normal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 w:eastAsia="de-DE"/>
              </w:rPr>
              <w:t>Leute! Was bringt die Post uns Heute?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ри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тие 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х пе-</w:t>
            </w:r>
          </w:p>
          <w:p>
            <w:pPr>
              <w:pStyle w:val="Normal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</w:rPr>
              <w:t>сенки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«Die Post</w:t>
            </w:r>
          </w:p>
          <w:p>
            <w:pPr>
              <w:pStyle w:val="Normal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 w:eastAsia="de-DE"/>
              </w:rPr>
              <w:t>ist da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ть корот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е текст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казы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гад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авни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е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мецк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ена и 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 и систематизация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ающ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 п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тор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сни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ш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ов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ая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лек</w:t>
            </w:r>
            <w:r>
              <w:rPr>
                <w:color w:val="000000"/>
                <w:lang w:val="de-DE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ика</w:t>
            </w:r>
            <w:r>
              <w:rPr>
                <w:color w:val="000000"/>
                <w:lang w:val="de-DE"/>
              </w:rPr>
              <w:t>: wie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bitte?, eben-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falls, herbei,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Ihr jungen</w:t>
            </w:r>
          </w:p>
          <w:p>
            <w:pPr>
              <w:pStyle w:val="Normal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 w:eastAsia="de-DE"/>
              </w:rPr>
              <w:t>Leute! Was bringt die Post uns Heute?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ри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тие 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х пе-</w:t>
            </w:r>
          </w:p>
          <w:p>
            <w:pPr>
              <w:pStyle w:val="Normal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</w:rPr>
              <w:t>сенки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«Die Post</w:t>
            </w:r>
          </w:p>
          <w:p>
            <w:pPr>
              <w:pStyle w:val="Normal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 w:eastAsia="de-DE"/>
              </w:rPr>
              <w:t>ist da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ть корот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е текст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казы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гад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авни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е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мецк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ена и 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троль умений и навыков по теме «Наши новые сказочные герои. Кто они? Какие они?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контр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сни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ш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ов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ксический диктант. По теме «Почта пришла!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а 2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«Чьи это фотографии?О чём  они рассказывают?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лексических навыков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</w:t>
              <w:softHyphen/>
              <w:t>ности произ</w:t>
              <w:softHyphen/>
              <w:t>ношения имён на русском и немец</w:t>
              <w:softHyphen/>
              <w:t>ком язы</w:t>
              <w:softHyphen/>
              <w:t>к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овые слова </w:t>
            </w:r>
            <w:r>
              <w:rPr>
                <w:color w:val="000000"/>
                <w:lang w:val="de-DE"/>
              </w:rPr>
              <w:t>D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Vater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di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Mutter, der Bruder, das Brüderchen, die Schwes</w:t>
              <w:softHyphen/>
              <w:t>ter, die Ge- 1 schwister, daq Kind, der Jung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проси</w:t>
              <w:softHyphen/>
              <w:t>тельное предло</w:t>
              <w:softHyphen/>
              <w:t xml:space="preserve">жение со словом </w:t>
            </w:r>
            <w:r>
              <w:rPr>
                <w:color w:val="000000"/>
                <w:lang w:val="de-DE"/>
              </w:rPr>
              <w:t>wess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</w:t>
              <w:softHyphen/>
              <w:t>мать на слу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логи</w:t>
              <w:softHyphen/>
              <w:t>ческую ре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</w:t>
              <w:softHyphen/>
              <w:t>тать пись</w:t>
              <w:softHyphen/>
              <w:t>ма с пони</w:t>
              <w:softHyphen/>
              <w:t>манием основного содержа</w:t>
              <w:softHyphen/>
              <w:t>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чтению с полным пониманием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чт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ые сло</w:t>
              <w:softHyphen/>
              <w:t xml:space="preserve">ва </w:t>
            </w:r>
            <w:r>
              <w:rPr>
                <w:color w:val="000000"/>
                <w:lang w:val="de-DE"/>
              </w:rPr>
              <w:t>di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Kin</w:t>
            </w:r>
            <w:r>
              <w:rPr>
                <w:color w:val="000000"/>
              </w:rPr>
              <w:softHyphen/>
            </w:r>
            <w:r>
              <w:rPr>
                <w:color w:val="000000"/>
                <w:lang w:val="de-DE"/>
              </w:rPr>
              <w:t>der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d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Soh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di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Om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di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Tant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d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Onkel</w:t>
            </w:r>
            <w:r>
              <w:rPr>
                <w:color w:val="000000"/>
              </w:rPr>
              <w:t>; при</w:t>
              <w:softHyphen/>
              <w:t>тяжатель</w:t>
              <w:softHyphen/>
              <w:t>ные место</w:t>
              <w:softHyphen/>
              <w:t>им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тяжа</w:t>
              <w:softHyphen/>
              <w:t>тельные место</w:t>
              <w:softHyphen/>
              <w:t xml:space="preserve">имения </w:t>
            </w:r>
            <w:r>
              <w:rPr>
                <w:color w:val="000000"/>
                <w:lang w:val="de-DE"/>
              </w:rPr>
              <w:t>mei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de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ihr</w:t>
            </w:r>
            <w:r>
              <w:rPr>
                <w:color w:val="000000"/>
              </w:rPr>
              <w:t>. Род имён су</w:t>
              <w:softHyphen/>
              <w:t>ществи</w:t>
              <w:softHyphen/>
              <w:t>тельных, чис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онять на слух неболь</w:t>
              <w:softHyphen/>
              <w:t>шой текст о семь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ис</w:t>
              <w:softHyphen/>
              <w:t>пользовать в речи притяжа</w:t>
              <w:softHyphen/>
              <w:t>тельные местоиме</w:t>
              <w:softHyphen/>
              <w:t>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исьмен</w:t>
              <w:softHyphen/>
              <w:t>но отве</w:t>
              <w:softHyphen/>
              <w:t>тить на вопросы по теме «Семья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письму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-к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иен-тиро-ванный ур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</w:t>
              <w:softHyphen/>
              <w:t>ношение новых слов по теме «Семь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ые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сло</w:t>
            </w:r>
            <w:r>
              <w:rPr>
                <w:color w:val="000000"/>
                <w:lang w:val="de-DE"/>
              </w:rPr>
              <w:softHyphen/>
            </w:r>
            <w:r>
              <w:rPr>
                <w:color w:val="000000"/>
              </w:rPr>
              <w:t>ва</w:t>
            </w:r>
            <w:r>
              <w:rPr>
                <w:color w:val="000000"/>
                <w:lang w:val="de-DE"/>
              </w:rPr>
              <w:t>: die Klas</w:t>
              <w:softHyphen/>
              <w:t>se, wohnen, sprechen, lernen, rus</w:t>
              <w:softHyphen/>
              <w:t>sisch spre</w:t>
              <w:softHyphen/>
              <w:t>chen, bis bal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ядко</w:t>
              <w:softHyphen/>
              <w:t>вые чис</w:t>
              <w:softHyphen/>
              <w:t>литель</w:t>
              <w:softHyphen/>
              <w:t>ные. Во</w:t>
              <w:softHyphen/>
              <w:t>проси</w:t>
              <w:softHyphen/>
              <w:t xml:space="preserve">тельные слова </w:t>
            </w:r>
            <w:r>
              <w:rPr>
                <w:color w:val="000000"/>
                <w:lang w:val="de-DE"/>
              </w:rPr>
              <w:t>w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war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воспри</w:t>
              <w:softHyphen/>
              <w:t>нимать на слух текст пись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</w:t>
              <w:softHyphen/>
              <w:t>тать текст с заранее постав</w:t>
              <w:softHyphen/>
              <w:t>ленными вопросами к нем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рас</w:t>
              <w:softHyphen/>
              <w:t>сказать о семье Све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написать письмо по данному образцу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лексических и грамматических навыков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и обоб</w:t>
              <w:softHyphen/>
              <w:t>щающе</w:t>
              <w:softHyphen/>
              <w:t>го по</w:t>
              <w:softHyphen/>
              <w:t>вторе</w:t>
              <w:softHyphen/>
              <w:t>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ая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лекси</w:t>
            </w:r>
            <w:r>
              <w:rPr>
                <w:color w:val="000000"/>
                <w:lang w:val="de-DE"/>
              </w:rPr>
              <w:softHyphen/>
            </w:r>
            <w:r>
              <w:rPr>
                <w:color w:val="000000"/>
              </w:rPr>
              <w:t>ка</w:t>
            </w:r>
            <w:r>
              <w:rPr>
                <w:color w:val="000000"/>
                <w:lang w:val="de-DE"/>
              </w:rPr>
              <w:t xml:space="preserve"> das Kamel, wenn sie kommt, und sie schießt, mit zwei Pis</w:t>
              <w:softHyphen/>
              <w:t>tolen, im Ma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</w:t>
              <w:softHyphen/>
              <w:t>тать пись</w:t>
              <w:softHyphen/>
              <w:t>мо, адре</w:t>
              <w:softHyphen/>
              <w:t>сованное другу Све-н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говор-игра «Моя семь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исать по фото членов твоей семь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 по теме «Чьи это фотографии? О чём они рассказывают?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и обоб</w:t>
              <w:softHyphen/>
              <w:t>щающе</w:t>
              <w:softHyphen/>
              <w:t>го по</w:t>
              <w:softHyphen/>
              <w:t>вторе</w:t>
              <w:softHyphen/>
              <w:t>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ая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лекси</w:t>
            </w:r>
            <w:r>
              <w:rPr>
                <w:color w:val="000000"/>
                <w:lang w:val="de-DE"/>
              </w:rPr>
              <w:softHyphen/>
            </w:r>
            <w:r>
              <w:rPr>
                <w:color w:val="000000"/>
              </w:rPr>
              <w:t>ка</w:t>
            </w:r>
            <w:r>
              <w:rPr>
                <w:color w:val="000000"/>
                <w:lang w:val="de-DE"/>
              </w:rPr>
              <w:t xml:space="preserve"> das Kamel, wenn sie kommt, und sie schießt, mit zwei Pis</w:t>
              <w:softHyphen/>
              <w:t>tolen, im Ma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</w:t>
              <w:softHyphen/>
              <w:t>тать пись</w:t>
              <w:softHyphen/>
              <w:t>мо, адре</w:t>
              <w:softHyphen/>
              <w:t>сованное другу Све-н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говор-игра «Моя семь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ть описать по фото членов твоей семь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умений и навыков по теме  «Чьи это фотографии? О чём они рассказывают?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ый уро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ный лексический и грамматический материа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исание своего семейного фото (устно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Глава 3 «Что делают Сабина и Свен охотно дома? А мы?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лексических навыков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од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ющ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она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я в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и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 л ь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ния 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пр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тель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м сл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de-DE"/>
              </w:rPr>
              <w:t>«</w:t>
            </w:r>
            <w:r>
              <w:rPr>
                <w:color w:val="000000"/>
                <w:lang w:val="de-DE" w:eastAsia="de-DE"/>
              </w:rPr>
              <w:t>Wie</w:t>
            </w:r>
            <w:r>
              <w:rPr>
                <w:color w:val="000000"/>
                <w:lang w:eastAsia="de-DE"/>
              </w:rPr>
              <w:t>?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ые сло</w:t>
            </w:r>
            <w:r>
              <w:rPr>
                <w:color w:val="000000"/>
                <w:lang w:val="de-DE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а</w:t>
            </w:r>
            <w:r>
              <w:rPr>
                <w:color w:val="000000"/>
                <w:lang w:val="de-DE"/>
              </w:rPr>
              <w:t xml:space="preserve"> Den 2.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März, Danke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für den Brief,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ich schicke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euch, wieder,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der Autofah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de-DE" w:eastAsia="de-DE"/>
              </w:rPr>
              <w:t>rer, vie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тяжа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ь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de-DE" w:eastAsia="de-DE"/>
              </w:rPr>
              <w:t>euer</w:t>
            </w:r>
            <w:r>
              <w:rPr>
                <w:color w:val="000000"/>
                <w:lang w:eastAsia="de-DE"/>
              </w:rPr>
              <w:t xml:space="preserve">, </w:t>
            </w:r>
            <w:r>
              <w:rPr>
                <w:color w:val="000000"/>
                <w:lang w:val="de-DE" w:eastAsia="de-DE"/>
              </w:rPr>
              <w:t>sein</w:t>
            </w:r>
            <w:r>
              <w:rPr>
                <w:color w:val="000000"/>
                <w:lang w:eastAsia="de-DE"/>
              </w:rPr>
              <w:t>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de-DE" w:eastAsia="de-DE"/>
              </w:rPr>
              <w:t>ih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слу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 «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о здес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то?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ть текс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опор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снос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р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ти игр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«перев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чи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чтению и письму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разви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е на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ения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удир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ые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сло</w:t>
            </w:r>
            <w:r>
              <w:rPr>
                <w:color w:val="000000"/>
                <w:lang w:val="de-DE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а</w:t>
            </w:r>
            <w:r>
              <w:rPr>
                <w:color w:val="000000"/>
                <w:lang w:val="de-DE"/>
              </w:rPr>
              <w:t>: singen,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Gitarre spie-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len, vieles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machen, zu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Hause, die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Tochter, di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de-DE" w:eastAsia="de-DE"/>
              </w:rPr>
              <w:t>Briefmark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тяжа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ь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de-DE" w:eastAsia="de-DE"/>
              </w:rPr>
              <w:t>unser</w:t>
            </w:r>
            <w:r>
              <w:rPr>
                <w:color w:val="000000"/>
                <w:lang w:eastAsia="de-DE"/>
              </w:rPr>
              <w:t>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de-DE" w:eastAsia="de-DE"/>
              </w:rPr>
              <w:t>eu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ь 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х н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ьш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ов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е «С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ь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рас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зать 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бе, 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ье 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орой 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просы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сунк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ологи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ск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ч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и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ен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 на в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раж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я с от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цание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de-DE" w:eastAsia="de-DE"/>
              </w:rPr>
              <w:t>«nicht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учение говорению.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ку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г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ш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н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 сло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Okay</w:t>
            </w:r>
            <w:r>
              <w:rPr>
                <w:color w:val="000000"/>
                <w:lang w:eastAsia="en-US"/>
              </w:rPr>
              <w:t>!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ые сл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а </w:t>
            </w:r>
            <w:r>
              <w:rPr>
                <w:color w:val="000000"/>
                <w:lang w:val="de-DE"/>
              </w:rPr>
              <w:t>di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de-DE" w:eastAsia="de-DE"/>
              </w:rPr>
              <w:t>Hausaufga</w:t>
            </w:r>
            <w:r>
              <w:rPr>
                <w:color w:val="000000"/>
                <w:lang w:eastAsia="de-DE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de-DE" w:eastAsia="de-DE"/>
              </w:rPr>
              <w:t>be</w:t>
            </w:r>
            <w:r>
              <w:rPr>
                <w:color w:val="000000"/>
                <w:lang w:eastAsia="de-DE"/>
              </w:rPr>
              <w:t xml:space="preserve">, </w:t>
            </w:r>
            <w:r>
              <w:rPr>
                <w:color w:val="000000"/>
                <w:lang w:val="de-DE" w:eastAsia="de-DE"/>
              </w:rPr>
              <w:t>das</w:t>
            </w:r>
            <w:r>
              <w:rPr>
                <w:color w:val="000000"/>
                <w:lang w:eastAsia="de-DE"/>
              </w:rPr>
              <w:t xml:space="preserve"> </w:t>
            </w:r>
            <w:r>
              <w:rPr>
                <w:color w:val="000000"/>
                <w:lang w:val="de-DE" w:eastAsia="de-DE"/>
              </w:rPr>
              <w:t>Tele-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fongespräch,</w:t>
            </w:r>
          </w:p>
          <w:p>
            <w:pPr>
              <w:pStyle w:val="Normal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 w:eastAsia="de-DE"/>
              </w:rPr>
              <w:t>Komm!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 раз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во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Гер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есед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а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гов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ф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г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ить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фо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вторение по теме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Что делают Сабина и Свен охотно дома? А мы?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ш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н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 сло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Okay</w:t>
            </w:r>
            <w:r>
              <w:rPr>
                <w:color w:val="000000"/>
                <w:lang w:eastAsia="en-US"/>
              </w:rPr>
              <w:t>!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ые сл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а </w:t>
            </w:r>
            <w:r>
              <w:rPr>
                <w:color w:val="000000"/>
                <w:lang w:val="de-DE"/>
              </w:rPr>
              <w:t>di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de-DE" w:eastAsia="de-DE"/>
              </w:rPr>
              <w:t>Hausaufga</w:t>
            </w:r>
            <w:r>
              <w:rPr>
                <w:color w:val="000000"/>
                <w:lang w:eastAsia="de-DE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de-DE" w:eastAsia="de-DE"/>
              </w:rPr>
              <w:t>be</w:t>
            </w:r>
            <w:r>
              <w:rPr>
                <w:color w:val="000000"/>
                <w:lang w:val="en-US" w:eastAsia="de-DE"/>
              </w:rPr>
              <w:t xml:space="preserve">, </w:t>
            </w:r>
            <w:r>
              <w:rPr>
                <w:color w:val="000000"/>
                <w:lang w:val="de-DE" w:eastAsia="de-DE"/>
              </w:rPr>
              <w:t>das</w:t>
            </w:r>
            <w:r>
              <w:rPr>
                <w:color w:val="000000"/>
                <w:lang w:val="en-US" w:eastAsia="de-DE"/>
              </w:rPr>
              <w:t xml:space="preserve"> </w:t>
            </w:r>
            <w:r>
              <w:rPr>
                <w:color w:val="000000"/>
                <w:lang w:val="de-DE" w:eastAsia="de-DE"/>
              </w:rPr>
              <w:t>Tele-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fongespräch,</w:t>
            </w:r>
          </w:p>
          <w:p>
            <w:pPr>
              <w:pStyle w:val="Normal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 w:eastAsia="de-DE"/>
              </w:rPr>
              <w:t>Komm!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 раз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во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Гер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есед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а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гов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ф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г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ить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фо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вторение по теме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Что делают Сабина и Свен охотно дома? А мы?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ш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н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 сло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Okay</w:t>
            </w:r>
            <w:r>
              <w:rPr>
                <w:color w:val="000000"/>
                <w:lang w:eastAsia="en-US"/>
              </w:rPr>
              <w:t>!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ые сл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а </w:t>
            </w:r>
            <w:r>
              <w:rPr>
                <w:color w:val="000000"/>
                <w:lang w:val="de-DE"/>
              </w:rPr>
              <w:t>di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de-DE" w:eastAsia="de-DE"/>
              </w:rPr>
              <w:t>Hausaufga</w:t>
            </w:r>
            <w:r>
              <w:rPr>
                <w:color w:val="000000"/>
                <w:lang w:eastAsia="de-DE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de-DE" w:eastAsia="de-DE"/>
              </w:rPr>
              <w:t>be</w:t>
            </w:r>
            <w:r>
              <w:rPr>
                <w:color w:val="000000"/>
                <w:lang w:val="en-US" w:eastAsia="de-DE"/>
              </w:rPr>
              <w:t xml:space="preserve">, </w:t>
            </w:r>
            <w:r>
              <w:rPr>
                <w:color w:val="000000"/>
                <w:lang w:val="de-DE" w:eastAsia="de-DE"/>
              </w:rPr>
              <w:t>das</w:t>
            </w:r>
            <w:r>
              <w:rPr>
                <w:color w:val="000000"/>
                <w:lang w:val="en-US" w:eastAsia="de-DE"/>
              </w:rPr>
              <w:t xml:space="preserve"> </w:t>
            </w:r>
            <w:r>
              <w:rPr>
                <w:color w:val="000000"/>
                <w:lang w:val="de-DE" w:eastAsia="de-DE"/>
              </w:rPr>
              <w:t>Tele-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fongespräch,</w:t>
            </w:r>
          </w:p>
          <w:p>
            <w:pPr>
              <w:pStyle w:val="Normal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 w:eastAsia="de-DE"/>
              </w:rPr>
              <w:t>Komm!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 раз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во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Гер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есед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а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гов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ф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г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ить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фо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умений и навыков по теме «Что делают Сабина и Свен охотно дома? А мы?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-контр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ксический диктан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Глава 4 «Аня и Саша играют в репортера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грамматических навыков. Спряжение сильных глаголов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мма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к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иен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р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ексика</w:t>
            </w:r>
            <w:r>
              <w:rPr>
                <w:color w:val="000000"/>
                <w:lang w:val="en-US"/>
              </w:rPr>
              <w:t xml:space="preserve">  zu unseren Fest, deutsch sprechen, mit, laufen,Rad fahren, zeigen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яжение глаголов в настоящем време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выступить в роли репортер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 в репорте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грамматических навыков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мма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к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иен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р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ая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лек</w:t>
            </w:r>
            <w:r>
              <w:rPr>
                <w:color w:val="000000"/>
                <w:lang w:val="de-DE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ика</w:t>
            </w:r>
            <w:r>
              <w:rPr>
                <w:color w:val="000000"/>
                <w:lang w:val="de-DE"/>
              </w:rPr>
              <w:t>: zu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unserem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Fest,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deutsch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sprechen,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mit, laufen,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Rad fahren,</w:t>
            </w:r>
          </w:p>
          <w:p>
            <w:pPr>
              <w:pStyle w:val="Normal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 w:eastAsia="de-DE"/>
              </w:rPr>
              <w:t>zeige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яж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 гла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лов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тоя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ем вр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вы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пить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ли р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тёра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ять ин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вью 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их т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рищ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чтению и письму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ению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ш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н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 сло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kate</w:t>
            </w: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</w:rPr>
              <w:t>Выражения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Wir haben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jetzt viel zu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tun, Skate-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board fahren,</w:t>
            </w:r>
          </w:p>
          <w:p>
            <w:pPr>
              <w:pStyle w:val="Normal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 w:eastAsia="de-DE"/>
              </w:rPr>
              <w:t>um die Wet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ения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ель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м па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ж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и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ие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ш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kateb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ь 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х с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жа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ть с от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жн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ь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 офор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о 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м.ецк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зык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чтению и письму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ению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ш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н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 сло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kate</w:t>
            </w: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</w:rPr>
              <w:t>Выражения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Wir haben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jetzt viel zu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tun, Skate-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board fahren,</w:t>
            </w:r>
          </w:p>
          <w:p>
            <w:pPr>
              <w:pStyle w:val="Normal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 w:eastAsia="de-DE"/>
              </w:rPr>
              <w:t>um die Wet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ения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ель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м па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ж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и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ие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ш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kateb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ь 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х с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жа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ть с от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жн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сы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я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ая лек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ика </w:t>
            </w:r>
            <w:r>
              <w:rPr>
                <w:color w:val="000000"/>
                <w:lang w:val="de-DE"/>
              </w:rPr>
              <w:t>i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de-DE" w:eastAsia="de-DE"/>
              </w:rPr>
              <w:t>Gymnasium</w:t>
            </w:r>
            <w:r>
              <w:rPr>
                <w:color w:val="000000"/>
                <w:lang w:eastAsia="de-DE"/>
              </w:rPr>
              <w:t>,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ein Wettbe-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werb, Mäd-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chen sind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besonders</w:t>
            </w:r>
          </w:p>
          <w:p>
            <w:pPr>
              <w:pStyle w:val="Normal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 w:eastAsia="de-DE"/>
              </w:rPr>
              <w:t>gut, der Köni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гла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кова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de-DE" w:eastAsia="de-DE"/>
              </w:rPr>
              <w:t>Juchhei!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мот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ть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е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ьм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и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во</w:t>
              <w:softHyphen/>
              <w:t>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ть текс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тк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каза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себе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зья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умений и навыков по теме «Аня и Саша играют в репортера. А мы?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ый урок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о другу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Глава 5 «Мы играем сценки на нашем празднике из сказки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чтению с полным пониманием содержания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я чт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ю 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ы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</w:t>
              <w:softHyphen/>
              <w:t>ж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ш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jonglier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ая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лек</w:t>
            </w:r>
            <w:r>
              <w:rPr>
                <w:color w:val="000000"/>
                <w:lang w:val="de-DE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ика</w:t>
            </w:r>
            <w:r>
              <w:rPr>
                <w:color w:val="000000"/>
                <w:lang w:val="de-DE"/>
              </w:rPr>
              <w:t>: das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Tier, jonglie-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ren, Tiere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dressieren,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schwer, wei-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nen, allein,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der Mensch, nur, sei nicht</w:t>
            </w:r>
          </w:p>
          <w:p>
            <w:pPr>
              <w:pStyle w:val="Normal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 w:eastAsia="de-DE"/>
              </w:rPr>
              <w:t>so trauri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яж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отреб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гол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de-DE" w:eastAsia="de-DE"/>
              </w:rPr>
              <w:t>wollen</w:t>
            </w:r>
            <w:r>
              <w:rPr>
                <w:color w:val="000000"/>
                <w:lang w:eastAsia="de-DE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de-DE" w:eastAsia="de-DE"/>
              </w:rPr>
              <w:t>k</w:t>
            </w:r>
            <w:r>
              <w:rPr>
                <w:color w:val="000000"/>
                <w:lang w:eastAsia="de-DE"/>
              </w:rPr>
              <w:t>ö</w:t>
            </w:r>
            <w:r>
              <w:rPr>
                <w:color w:val="000000"/>
                <w:lang w:val="de-DE" w:eastAsia="de-DE"/>
              </w:rPr>
              <w:t>nnen</w:t>
            </w:r>
            <w:r>
              <w:rPr>
                <w:color w:val="000000"/>
                <w:lang w:eastAsia="de-DE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ди</w:t>
              <w:softHyphen/>
              <w:t>тельные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ица</w:t>
              <w:softHyphen/>
              <w:t>тель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jongli-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er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сенку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ь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ё с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жа</w:t>
              <w:softHyphen/>
              <w:t>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ть сказк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полны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м с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ж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говорению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я уст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й реч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она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я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шен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анд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ьб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ая лек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ика: </w:t>
            </w:r>
            <w:r>
              <w:rPr>
                <w:color w:val="000000"/>
                <w:lang w:val="de-DE"/>
              </w:rPr>
              <w:t>Ach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de-DE" w:eastAsia="de-DE"/>
              </w:rPr>
              <w:t>tung</w:t>
            </w:r>
            <w:r>
              <w:rPr>
                <w:color w:val="000000"/>
                <w:lang w:eastAsia="de-DE"/>
              </w:rPr>
              <w:t xml:space="preserve">! </w:t>
            </w:r>
            <w:r>
              <w:rPr>
                <w:color w:val="000000"/>
                <w:lang w:val="de-DE" w:eastAsia="de-DE"/>
              </w:rPr>
              <w:t>Hört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alle zu! Ich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habe eine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Idee! Nie-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mand, die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Männer, zum</w:t>
            </w:r>
          </w:p>
          <w:p>
            <w:pPr>
              <w:pStyle w:val="Normal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 w:eastAsia="de-DE"/>
              </w:rPr>
              <w:t>Lachen brin</w:t>
              <w:softHyphen/>
              <w:t>ge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зывы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ро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 фра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ы, уда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окон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ест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н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цкой сказ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ть сказк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ролям 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ы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м с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ж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вы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жа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ьбу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ва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анд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грамматических навыков. Повелительное наклонение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ск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инсц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ва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зк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ая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лек</w:t>
            </w:r>
            <w:r>
              <w:rPr>
                <w:color w:val="000000"/>
                <w:lang w:val="de-DE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ика</w:t>
            </w:r>
            <w:r>
              <w:rPr>
                <w:color w:val="000000"/>
                <w:lang w:val="de-DE"/>
              </w:rPr>
              <w:t>: Eines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Tages, brin-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gen, die Kü-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che,das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Wasser, das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Holz, wi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de-DE" w:eastAsia="de-DE"/>
              </w:rPr>
              <w:t>findest d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ь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зки 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вы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и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ь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зк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вторение по теме «Мы играем сценки на нашем празднике из сказки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ающ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 п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тор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ая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лек</w:t>
            </w:r>
            <w:r>
              <w:rPr>
                <w:color w:val="000000"/>
                <w:lang w:val="de-DE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ика</w:t>
            </w:r>
            <w:r>
              <w:rPr>
                <w:color w:val="000000"/>
                <w:lang w:val="de-DE"/>
              </w:rPr>
              <w:t xml:space="preserve"> Lasst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uns alle fröh-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lich singen!;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der Wald, um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Holz zu ho-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len, sie trägt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de-DE" w:eastAsia="de-DE"/>
              </w:rPr>
              <w:t>Hol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проси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ь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ния 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проси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ьны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м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de-DE" w:eastAsia="de-DE"/>
              </w:rPr>
              <w:t>wer</w:t>
            </w:r>
            <w:r>
              <w:rPr>
                <w:color w:val="000000"/>
                <w:lang w:eastAsia="de-DE"/>
              </w:rPr>
              <w:t>?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de-DE" w:eastAsia="de-DE"/>
              </w:rPr>
              <w:t>was</w:t>
            </w:r>
            <w:r>
              <w:rPr>
                <w:color w:val="000000"/>
                <w:lang w:eastAsia="de-DE"/>
              </w:rPr>
              <w:t xml:space="preserve">? </w:t>
            </w:r>
            <w:r>
              <w:rPr>
                <w:color w:val="000000"/>
                <w:lang w:val="de-DE" w:eastAsia="de-DE"/>
              </w:rPr>
              <w:t>wie</w:t>
            </w:r>
            <w:r>
              <w:rPr>
                <w:color w:val="000000"/>
                <w:lang w:eastAsia="de-DE"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инс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ир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ть сказк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Золот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сь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вторение по теме «Мы играем сценки на нашем празднике из сказки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ающ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 п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тор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ая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лек</w:t>
            </w:r>
            <w:r>
              <w:rPr>
                <w:color w:val="000000"/>
                <w:lang w:val="de-DE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ика</w:t>
            </w:r>
            <w:r>
              <w:rPr>
                <w:color w:val="000000"/>
                <w:lang w:val="de-DE"/>
              </w:rPr>
              <w:t xml:space="preserve"> Lasst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uns alle fröh-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lich singen!;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der Wald, um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Holz zu ho-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len, sie trägt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de-DE" w:eastAsia="de-DE"/>
              </w:rPr>
              <w:t>Hol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проси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ь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ния 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проси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ьны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м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de-DE" w:eastAsia="de-DE"/>
              </w:rPr>
              <w:t>wer</w:t>
            </w:r>
            <w:r>
              <w:rPr>
                <w:color w:val="000000"/>
                <w:lang w:eastAsia="de-DE"/>
              </w:rPr>
              <w:t>?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de-DE" w:eastAsia="de-DE"/>
              </w:rPr>
              <w:t>was</w:t>
            </w:r>
            <w:r>
              <w:rPr>
                <w:color w:val="000000"/>
                <w:lang w:eastAsia="de-DE"/>
              </w:rPr>
              <w:t xml:space="preserve">? </w:t>
            </w:r>
            <w:r>
              <w:rPr>
                <w:color w:val="000000"/>
                <w:lang w:val="de-DE" w:eastAsia="de-DE"/>
              </w:rPr>
              <w:t>wie</w:t>
            </w:r>
            <w:r>
              <w:rPr>
                <w:color w:val="000000"/>
                <w:lang w:eastAsia="de-DE"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инс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ир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ть сказк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Золот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сь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троль умений и навыков  по теме «Мы играем сценки на нашем празднике из сказки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контрол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ксический диктан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6 «Добро пожаловать на наш праздник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чтению с полным пониманием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чт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рифмов</w:t>
              <w:softHyphen/>
              <w:t>ки, счи</w:t>
              <w:softHyphen/>
              <w:t>талки, песенки, выучен</w:t>
              <w:softHyphen/>
              <w:t>ные в течение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цени</w:t>
              <w:softHyphen/>
              <w:t>рование диалогов, полилогов, отдельных сценок сказки или полностью сказ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навыков аудирования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Turnen, singen, laufen,malen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риятие текста на слух. Пересказ содержа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ю чтению и письму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чт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сни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ш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ов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рифмов</w:t>
              <w:softHyphen/>
              <w:t>ки, счи</w:t>
              <w:softHyphen/>
              <w:t>талки, песенки, выучен</w:t>
              <w:softHyphen/>
              <w:t>ные в течение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ающее повторение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ающ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 п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тор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сни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ш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ов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ка чтен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ый контроль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ый уро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 лекс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 грамма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ение с пропуск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 лексико-грамматический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здник «Прощай, второй класс!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-праздник, повто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фмованный материал, алфавит, песн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ценирование отдельных сценок из сказки «Золотой гусь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360" w:leader="none"/>
        </w:tabs>
        <w:spacing w:lineRule="auto" w:line="240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40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40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40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40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40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40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40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4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4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4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4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4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4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4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4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4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4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4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4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4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4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4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4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902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08"/>
          <w:tab w:val="left" w:pos="360" w:leader="none"/>
        </w:tabs>
        <w:spacing w:lineRule="auto" w:line="24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sectPr>
      <w:type w:val="nextPage"/>
      <w:pgSz w:w="11906" w:h="16838"/>
      <w:pgMar w:left="902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4">
    <w:name w:val="Font Style14"/>
    <w:basedOn w:val="Style10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">
    <w:name w:val="table"/>
    <w:basedOn w:val="Normal"/>
    <w:qFormat/>
    <w:pPr>
      <w:spacing w:before="280" w:after="28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5"/>
      <w:ind w:firstLine="5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35:00Z</dcterms:created>
  <dc:creator>SamLab.ws</dc:creator>
  <dc:description/>
  <cp:keywords/>
  <dc:language>en-US</dc:language>
  <cp:lastModifiedBy>Diana</cp:lastModifiedBy>
  <cp:lastPrinted>2011-04-02T17:07:00Z</cp:lastPrinted>
  <dcterms:modified xsi:type="dcterms:W3CDTF">2012-08-19T18:12:00Z</dcterms:modified>
  <cp:revision>28</cp:revision>
  <dc:subject/>
  <dc:title>№</dc:title>
</cp:coreProperties>
</file>