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ложение к рабочей программе)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before="0" w:after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7"/>
        <w:gridCol w:w="13"/>
        <w:gridCol w:w="39"/>
        <w:gridCol w:w="2206"/>
        <w:gridCol w:w="14"/>
        <w:gridCol w:w="10"/>
        <w:gridCol w:w="32"/>
        <w:gridCol w:w="496"/>
        <w:gridCol w:w="58"/>
        <w:gridCol w:w="9"/>
        <w:gridCol w:w="15"/>
        <w:gridCol w:w="2755"/>
        <w:gridCol w:w="58"/>
        <w:gridCol w:w="14"/>
        <w:gridCol w:w="15"/>
        <w:gridCol w:w="2686"/>
        <w:gridCol w:w="35"/>
        <w:gridCol w:w="14"/>
        <w:gridCol w:w="20"/>
        <w:gridCol w:w="3115"/>
        <w:gridCol w:w="14"/>
        <w:gridCol w:w="20"/>
        <w:gridCol w:w="32"/>
        <w:gridCol w:w="1984"/>
        <w:gridCol w:w="6"/>
        <w:gridCol w:w="810"/>
        <w:gridCol w:w="6"/>
        <w:gridCol w:w="24"/>
        <w:gridCol w:w="15"/>
        <w:gridCol w:w="75"/>
        <w:gridCol w:w="6"/>
        <w:gridCol w:w="9"/>
        <w:gridCol w:w="15"/>
        <w:gridCol w:w="33"/>
        <w:gridCol w:w="63"/>
        <w:gridCol w:w="594"/>
        <w:gridCol w:w="6"/>
        <w:gridCol w:w="114"/>
        <w:gridCol w:w="6"/>
        <w:gridCol w:w="9"/>
        <w:gridCol w:w="15"/>
        <w:gridCol w:w="236"/>
        <w:gridCol w:w="868"/>
        <w:gridCol w:w="2910"/>
        <w:gridCol w:w="2910"/>
        <w:gridCol w:w="2910"/>
        <w:gridCol w:w="2910"/>
        <w:gridCol w:w="2920"/>
      </w:tblGrid>
      <w:tr>
        <w:trPr>
          <w:trHeight w:val="1382" w:hRule="exact"/>
        </w:trPr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Ко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о ча</w:t>
              <w:softHyphen/>
              <w:t>сов</w:t>
            </w:r>
          </w:p>
        </w:tc>
        <w:tc>
          <w:tcPr>
            <w:tcW w:w="5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и</w:t>
            </w:r>
          </w:p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042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hd w:fill="FFFFFF" w:val="clear"/>
              <w:ind w:right="3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.  Факт.</w:t>
            </w:r>
          </w:p>
        </w:tc>
        <w:tc>
          <w:tcPr>
            <w:tcW w:w="15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ка</w:t>
            </w:r>
          </w:p>
        </w:tc>
        <w:tc>
          <w:tcPr>
            <w:tcW w:w="31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141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7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«МЫ УЖЕ МНОГО ЗНАЕМ И УМЕЕМ». ПОВТОРЕНИЕ      (6 часов)</w:t>
            </w:r>
          </w:p>
          <w:p>
            <w:pPr>
              <w:pStyle w:val="Normal"/>
              <w:shd w:fill="FFFFFF" w:val="clear"/>
              <w:ind w:left="33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5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вторение по теме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«Летние каникулы».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 xml:space="preserve">Nett, lustig, schon, hilfsbereit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 xml:space="preserve">tapfer, jung, viel Deutsch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rechen, g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n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zu Hau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helfen, am Computer spielen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mal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geh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urn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rechn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); порядок слов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ествовательном пр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и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4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ть на слух небольш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бщения (приветствие П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)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диалог</w:t>
            </w:r>
          </w:p>
        </w:tc>
        <w:tc>
          <w:tcPr>
            <w:tcW w:w="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1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матическ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ряжение сильных глаголов.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1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 xml:space="preserve">Meine Familie, die Oma, der Opa, die Tante, die Mutter, der Vater, die Geschwister, die Schwester, der Bruder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aben, arbeiten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ряж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 xml:space="preserve"> (les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en, geben, sehen, spre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hen)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ть спряжение сильных гл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лов с корневой гласной «е»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ое упражнение</w:t>
            </w:r>
          </w:p>
        </w:tc>
        <w:tc>
          <w:tcPr>
            <w:tcW w:w="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8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8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3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лексических навыков «Начало учебного года».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>Ein Schulranzen, eine Fed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 xml:space="preserve">tasche, eine Schultasche, das Buch, das Heft, der Kuli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Bleistift, der Blumen-strauB ...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еопре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енного артик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e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ei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ительном падеже (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s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 рассказывать о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 монологического высказывания «Начало учебного года»</w:t>
            </w:r>
          </w:p>
        </w:tc>
        <w:tc>
          <w:tcPr>
            <w:tcW w:w="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softHyphen/>
              <w:t>вторение по теме «Начало учебного года».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94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ый лекс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8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ный грамматич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 материал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читать тексты с пон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нием основного содерж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 высказать кратко сво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е о содержании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softHyphen/>
              <w:t>вторение по теме «Начало учебного года».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94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ый лекс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8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ный грамматич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 материал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диктант</w:t>
            </w:r>
          </w:p>
        </w:tc>
        <w:tc>
          <w:tcPr>
            <w:tcW w:w="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чтения.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 xml:space="preserve">Ein ganz besonderes Buch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Zauberei, der Zauberspruch, zaubern, nass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машнего чтения.</w:t>
            </w:r>
          </w:p>
        </w:tc>
        <w:tc>
          <w:tcPr>
            <w:tcW w:w="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1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518" w:hRule="exact"/>
        </w:trPr>
        <w:tc>
          <w:tcPr>
            <w:tcW w:w="141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8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Т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)</w:t>
            </w:r>
          </w:p>
        </w:tc>
        <w:tc>
          <w:tcPr>
            <w:tcW w:w="29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017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7.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ение чтению  с полным пониманием содержания.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1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 xml:space="preserve">Gewohnlich, Hier grunt und blunt alles! pflucken, das Beet, gieften, manchmal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>Rollschuh laufen, in der Son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e liegen ...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полным пон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нием текст о летних канику</w:t>
              <w:softHyphen/>
              <w:t>лах, семантизируя новую л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ку по контексту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6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техники ч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и понимания тек</w:t>
              <w:softHyphen/>
              <w:t>ста: ответы на во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</w:t>
            </w:r>
          </w:p>
        </w:tc>
        <w:tc>
          <w:tcPr>
            <w:tcW w:w="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учение письму.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 xml:space="preserve">Denn, samstags, sonntags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>Ball spielen, schaukeln, Fah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rad fahren, malen, Skate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oard fahren ...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рассказывать о заня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 детей летом с опорой на серию рисунков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онтальный опрос лексики по теме «Л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каникулы»</w:t>
            </w:r>
          </w:p>
        </w:tc>
        <w:tc>
          <w:tcPr>
            <w:tcW w:w="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ение говорению. Развитие монологической речи.</w:t>
            </w:r>
          </w:p>
        </w:tc>
        <w:tc>
          <w:tcPr>
            <w:tcW w:w="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 xml:space="preserve">Das Kalb, das Pferd, das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Schaf, das Schwein, da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 xml:space="preserve">Huhn, die Kuh, (keine) Angst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aben ...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читать текст с полным пониманием содержания и осуществлять поиск нужной информации в текст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рассказать о своём л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мом животном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8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 монологи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ого высказыва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Мое любимое жив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»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0" w:firstLine="24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0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грамматических навыков.</w:t>
            </w:r>
          </w:p>
        </w:tc>
        <w:tc>
          <w:tcPr>
            <w:tcW w:w="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10"/>
              <w:rPr>
                <w:rFonts w:ascii="Times New Roman" w:hAnsi="Times New Roman" w:cs="Times New Roman"/>
                <w:spacing w:val="-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 xml:space="preserve">Es regent seinen Lauf. U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 xml:space="preserve">wenn's genug geregnet hat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nn hort es wieder auf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шедш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 разговорного времен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rfek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лабых глаголов 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м глаго</w:t>
              <w:softHyphen/>
              <w:t xml:space="preserve">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n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употреблять в речи про</w:t>
              <w:softHyphen/>
              <w:t xml:space="preserve">шедшее разговорное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бых глаголов с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спомогательным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n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 грамма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 навыков - гра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ические упраж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9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грамматических навыков.</w:t>
            </w:r>
          </w:p>
        </w:tc>
        <w:tc>
          <w:tcPr>
            <w:tcW w:w="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10"/>
              <w:rPr>
                <w:rFonts w:ascii="Times New Roman" w:hAnsi="Times New Roman" w:cs="Times New Roman"/>
                <w:spacing w:val="-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 xml:space="preserve">Es regent seinen Lauf. U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 xml:space="preserve">wenn's genug geregnet hat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nn hort es wieder auf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шедш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 разговорного времен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rfek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лабых глаголов 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м глаго</w:t>
              <w:softHyphen/>
              <w:t xml:space="preserve">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n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употреблять в речи про</w:t>
              <w:softHyphen/>
              <w:t xml:space="preserve">шедшее разговорное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бых глаголов с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спомогательным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n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 грамма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 навыков - гра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ические упраж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12 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учение чтению диалогов по ролям.</w:t>
            </w:r>
          </w:p>
        </w:tc>
        <w:tc>
          <w:tcPr>
            <w:tcW w:w="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 xml:space="preserve">Wenn, noch mehr, heiß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Wurstchen mit Brot, der Ku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hen, das Zauberwort, Wurstchen grillen, zaubern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ть на слух небольш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ъему диалог; читать 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ролям и отвечать на во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 по его содержанию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6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 диалогич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речи - диалог «День рождения»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" w:firstLine="29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13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Как было летом?»</w:t>
            </w:r>
          </w:p>
        </w:tc>
        <w:tc>
          <w:tcPr>
            <w:tcW w:w="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лексический материал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грамматический материал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лова, обозначающие цветы, которые цветут в сад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сной и летом, а также ов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фрукты.</w:t>
            </w:r>
          </w:p>
          <w:p>
            <w:pPr>
              <w:pStyle w:val="Normal"/>
              <w:shd w:fill="FFFFFF" w:val="clear"/>
              <w:ind w:right="1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 играть в игру «Отгадай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понимать одноклассников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" w:firstLine="29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14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Как было летом?»</w:t>
            </w:r>
          </w:p>
        </w:tc>
        <w:tc>
          <w:tcPr>
            <w:tcW w:w="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лексический материал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грамматический материал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лова, обозначающие цветы, которые цветут в сад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сной и летом, а также ов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фрукты.</w:t>
            </w:r>
          </w:p>
          <w:p>
            <w:pPr>
              <w:pStyle w:val="Normal"/>
              <w:shd w:fill="FFFFFF" w:val="clear"/>
              <w:ind w:right="1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 играть в игру «Отгадай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понимать одноклассников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арный диктант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15 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 умений и навыков  по теме «Как было летом?»</w:t>
            </w:r>
          </w:p>
        </w:tc>
        <w:tc>
          <w:tcPr>
            <w:tcW w:w="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лексический материал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грамматический материал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ршенствование умений и навыков чтения.</w:t>
            </w:r>
          </w:p>
        </w:tc>
        <w:tc>
          <w:tcPr>
            <w:tcW w:w="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>Krumme Beine, ich habe ge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onnen!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разительно чит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ст и понимать основное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ние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троль поним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читанного текста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 тестовых заданий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41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2 . «А ЧТО НОВОГО В ШКОЛЕ?»      (15 часов)</w:t>
            </w:r>
          </w:p>
        </w:tc>
        <w:tc>
          <w:tcPr>
            <w:tcW w:w="1746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навыков.</w:t>
            </w:r>
          </w:p>
        </w:tc>
        <w:tc>
          <w:tcPr>
            <w:tcW w:w="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 xml:space="preserve">Das Fensterbrett, niemand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 xml:space="preserve">zwanzig, einundzwanzig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reifiig, vierzig ... hundert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отребление и образо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количественных ч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льных до 100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 образовывать коли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енные числительные 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 и использовать их в речи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 грамма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 навыков - гра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ические задания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грамматических навыков.</w:t>
            </w:r>
          </w:p>
        </w:tc>
        <w:tc>
          <w:tcPr>
            <w:tcW w:w="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Ganz anders, noch schoner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шедш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 разговорного времен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rfek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лабых глаголов с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помогательным гла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n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беседовать о летних каникулах, употребляя 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шедшее разговорное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ekt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троль аудити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- беседа о летних каникулах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писание уроков.</w:t>
            </w:r>
          </w:p>
        </w:tc>
        <w:tc>
          <w:tcPr>
            <w:tcW w:w="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 xml:space="preserve">Das Fach, (die) Mathematik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(die) Kunst, (die) Religion, (die) Textilarbeit, (das) W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 xml:space="preserve">ken, (die) Sachkunde, krank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jeden Tag, der Stundenplan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отребление и образо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порядковых чис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ть слова, обозначающ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меты. Уметь со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 произнос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 навыков 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нетические упра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навыков аудирования.</w:t>
            </w:r>
          </w:p>
        </w:tc>
        <w:tc>
          <w:tcPr>
            <w:tcW w:w="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9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Nahen, stricken, das Lieblingsfach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отребление и образование порядковых числительных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 воспринимать на слух высказывания немецких детей о любимых школьных предметах и самим формулировать подобные высказывания.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 монологического высказывания «Моё высказывание»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учение чтению и письму.</w:t>
            </w:r>
          </w:p>
        </w:tc>
        <w:tc>
          <w:tcPr>
            <w:tcW w:w="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>Die Sc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>rze, das Stofftier, der Bilderrahmen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потребление прошедшего разговорного време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Perfekt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 читать письмо Свена о подготовке к Рождеству и от</w:t>
              <w:softHyphen/>
              <w:t>вечать на вопросы по его со</w:t>
              <w:softHyphen/>
              <w:t>держанию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учение говорению. Развитие монологической речи.</w:t>
            </w:r>
          </w:p>
        </w:tc>
        <w:tc>
          <w:tcPr>
            <w:tcW w:w="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9"/>
              <w:rPr>
                <w:rFonts w:ascii="Times New Roman" w:hAnsi="Times New Roman" w:cs="Times New Roman"/>
                <w:spacing w:val="-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>DerTannenbaum, klingen, verschneien, nah, tief, fern ...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отребление прошедше</w:t>
              <w:softHyphen/>
              <w:t>го разговорного времени Prefekt слабых и сильных глаголов со вспомогатель</w:t>
              <w:softHyphen/>
              <w:t>ным глаголом haben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 описывать рисунки с изображением осеннего и зимнего пейзажей и рождественские открытки. Уметь написать поздравительную открытку.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 лексико-грамматических навы</w:t>
              <w:softHyphen/>
              <w:t>ков - упражнения типа «Вставь в предложе</w:t>
              <w:softHyphen/>
              <w:t>ние пропущенные слова»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учение чтению с полным пониманием.</w:t>
            </w:r>
          </w:p>
        </w:tc>
        <w:tc>
          <w:tcPr>
            <w:tcW w:w="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9"/>
              <w:rPr>
                <w:rFonts w:ascii="Times New Roman" w:hAnsi="Times New Roman" w:cs="Times New Roman"/>
                <w:spacing w:val="-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>Изученный лексический материал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ный грамматиче</w:t>
              <w:softHyphen/>
              <w:t>ский материал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 читать письмо Свена о подготовке к Рождеству и от</w:t>
              <w:softHyphen/>
              <w:t>вечать на вопросы по его со</w:t>
              <w:softHyphen/>
              <w:t>держанию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навыков аудирования.</w:t>
            </w:r>
          </w:p>
        </w:tc>
        <w:tc>
          <w:tcPr>
            <w:tcW w:w="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>Eine Fruhsttickspause, der Neue, die 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>rkei, der Platz ...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firstLine="5"/>
              <w:rPr>
                <w:rFonts w:ascii="Times New Roman" w:hAnsi="Times New Roman" w:cs="Times New Roman"/>
                <w:spacing w:val="-3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de-DE"/>
              </w:rPr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 рассказать о расписа</w:t>
              <w:softHyphen/>
              <w:t>нии уроков в школе. Понимать содержание текста, уметь отвечать на вопросы к тексту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 понимания прочитанного текста с помощью тестовых заданий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грамматических навыков. Прошедшее время глаголов.</w:t>
            </w:r>
          </w:p>
        </w:tc>
        <w:tc>
          <w:tcPr>
            <w:tcW w:w="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19"/>
              <w:rPr>
                <w:rFonts w:ascii="Times New Roman" w:hAnsi="Times New Roman" w:cs="Times New Roman"/>
                <w:spacing w:val="-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отребление прошедше</w:t>
              <w:softHyphen/>
              <w:t>го разговорного времени Prefekt слабых и сильных глаголов со вспомогатель</w:t>
              <w:softHyphen/>
              <w:t>ным глаголом haben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46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98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лексических навыков.  «Какая сейчас погода?»</w:t>
            </w:r>
          </w:p>
        </w:tc>
        <w:tc>
          <w:tcPr>
            <w:tcW w:w="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>Ein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>Fruhsttickspau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>Neu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>d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>Tiirk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>Platz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учение чтению и письму.</w:t>
            </w:r>
          </w:p>
        </w:tc>
        <w:tc>
          <w:tcPr>
            <w:tcW w:w="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 рассказать о расписа</w:t>
              <w:softHyphen/>
              <w:t>нии уроков в школе. Понимать содержание текста, уметь отвечать на вопросы к тексту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 и систематизация.</w:t>
            </w:r>
          </w:p>
        </w:tc>
        <w:tc>
          <w:tcPr>
            <w:tcW w:w="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лексический материал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грамматический материал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 и систематизация</w:t>
            </w:r>
          </w:p>
        </w:tc>
        <w:tc>
          <w:tcPr>
            <w:tcW w:w="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лексический материал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грамматический материал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 умений и навыков по теме «А что нового в школе?»</w:t>
            </w:r>
          </w:p>
        </w:tc>
        <w:tc>
          <w:tcPr>
            <w:tcW w:w="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лексический материал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грамматический материал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стирование.</w:t>
            </w:r>
          </w:p>
        </w:tc>
        <w:tc>
          <w:tcPr>
            <w:tcW w:w="85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ершенствование умений и навыков чтения.</w:t>
            </w:r>
          </w:p>
        </w:tc>
        <w:tc>
          <w:tcPr>
            <w:tcW w:w="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41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3 «У МЕНЯ ДОМА... ЧТО ТАМ?»    (12 часов)</w:t>
            </w:r>
          </w:p>
        </w:tc>
        <w:tc>
          <w:tcPr>
            <w:tcW w:w="1746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1" w:hRule="exact"/>
        </w:trPr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лексических навыков.</w:t>
            </w:r>
          </w:p>
        </w:tc>
        <w:tc>
          <w:tcPr>
            <w:tcW w:w="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02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Gemutli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sor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f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deshal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 xml:space="preserve">fit, das Wohnzimmer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Schlafzimmer, die 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 xml:space="preserve">che, das Badezimmer, die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oilette</w:t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1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отре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ж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 xml:space="preserve"> (das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ohnzimmer, das Schlaf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>zimmer, das Badezimmer)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45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 расспрашивать о 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, где живет?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4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 вопрос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ной формы 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ты по теме урока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3" w:hRule="exact"/>
        </w:trPr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ение чтению с полным пониманием.</w:t>
            </w:r>
          </w:p>
        </w:tc>
        <w:tc>
          <w:tcPr>
            <w:tcW w:w="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Das Stadtzentrum, die Etage</w:t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читать в группах текс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овые слова в с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ре. Уметь 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кста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1"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 чтения тек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 с полным поним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м содержания, 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ы на вопросы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3" w:hRule="exact"/>
        </w:trPr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навыков аудирования.</w:t>
            </w:r>
          </w:p>
        </w:tc>
        <w:tc>
          <w:tcPr>
            <w:tcW w:w="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 xml:space="preserve">Die Lampe, die Nummer, da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 xml:space="preserve">Video, das Sofa, die Mobel, das Foto, der Computer, in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n, auf, vor</w:t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 воспринимать на слу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небольшие по объем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ксты, отвечая на вопрос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ю прочитанного с опорой на рисунок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задать вопрос к тексту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ть его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2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3" w:hRule="exact"/>
        </w:trPr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грамматических навыков. Предлоги дательного падежа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 xml:space="preserve">Rechts, vorn, an der Wand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Sessel, in Svens Wo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 xml:space="preserve">nung, links, der Fernseher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hrank, in, an, auf, vor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отребление существи</w:t>
              <w:softHyphen/>
              <w:t>тельных в дательном п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v</w:t>
            </w:r>
          </w:p>
        </w:tc>
        <w:tc>
          <w:tcPr>
            <w:tcW w:w="3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?» с помощью существ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льных в дательном падеж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сле предлог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r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 лексик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мматических на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6" w:hRule="exact"/>
        </w:trPr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ение говорению. Развитие навыков диалогической речи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1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 xml:space="preserve">Die Lampe, die Nummer, da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 xml:space="preserve">Video, das Sofa, die Mobel, das Foto, der Computer, in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n, auf, v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 xml:space="preserve">Rechts, vorn, an der Wand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Sessel, in Svens Wo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 xml:space="preserve">nung, links, der Fernseher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hrank, in, an, auf, vor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отребление существи</w:t>
              <w:softHyphen/>
              <w:t>тельных в дательном п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v</w:t>
            </w:r>
          </w:p>
        </w:tc>
        <w:tc>
          <w:tcPr>
            <w:tcW w:w="3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 диалогического высказы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6" w:hRule="exact"/>
        </w:trPr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лексических навыков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1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Besuchen, der Saft, zugreifen, das Stuck, genug des Guten, schmecken, es schmeckt, das edgeschoss, die Garage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диалогической речи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9" w:firstLine="5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746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2267" w:hRule="exact"/>
        </w:trPr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ирование грамматических навыков. Отриц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ke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enug des Guten, das Er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de-DE"/>
              </w:rPr>
              <w:t xml:space="preserve">geschoss, die Garage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de-DE"/>
              </w:rPr>
              <w:t>b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 xml:space="preserve">haupt, der Saft, besuchen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 xml:space="preserve">das Stuck, ein Stuck Kuchen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 xml:space="preserve">Greif bitte zu!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Es schmeckt!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отребление отриц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ke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 перед сущест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ми</w:t>
            </w:r>
          </w:p>
        </w:tc>
        <w:tc>
          <w:tcPr>
            <w:tcW w:w="3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отриц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ьное местоимение 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ke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д существительными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0" w:hRule="exact"/>
        </w:trPr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и грамматических навыков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 xml:space="preserve">Rechts, vorn, an der Wand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Sessel, in Svens Wo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 xml:space="preserve">nung, links, der Fernseher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hrank, in, an, auf, vor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 xml:space="preserve">Die Lampe, die Nummer, da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Video, das Sofa, die Mobel, das Foto, der Computer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отре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ж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, существи</w:t>
              <w:softHyphen/>
              <w:t>тельные в дательном п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v</w:t>
            </w:r>
          </w:p>
        </w:tc>
        <w:tc>
          <w:tcPr>
            <w:tcW w:w="3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?» с помощью существ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льных в дательном падеж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сле предлог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r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8" w:hRule="exact"/>
        </w:trPr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У меня дома… А что там?»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 Lieblingsplatz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употреб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ние сложных слов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eblingspla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, как образуются сло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существительные. Уметь писать письмо по 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цу; рассказывать о себ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адрес, дом, квартира, лю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е место в квартире)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 орфограф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х навыков -письмо, монолог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ое высказывание «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е»</w:t>
            </w:r>
          </w:p>
        </w:tc>
        <w:tc>
          <w:tcPr>
            <w:tcW w:w="9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8" w:hRule="exact"/>
        </w:trPr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У меня дома… А что там?»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 Lieblingsplatz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ществи</w:t>
              <w:softHyphen/>
              <w:t>тельные в дательном п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риц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ke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 перед сущест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ми</w:t>
            </w:r>
          </w:p>
        </w:tc>
        <w:tc>
          <w:tcPr>
            <w:tcW w:w="3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, как образуются сло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существительные. Уметь писать письмо по 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цу; рассказывать о себ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адрес, дом, квартира, лю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е место в квартире)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сказывание «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м доме\квартире»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7" w:hRule="exact"/>
        </w:trPr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38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2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мений и навыков по теме «У меня дома… А что там?»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лексический материал.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 грамматический материал.</w:t>
            </w:r>
          </w:p>
        </w:tc>
        <w:tc>
          <w:tcPr>
            <w:tcW w:w="3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ая работа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7" w:hRule="exact"/>
        </w:trPr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чтения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>Das Topfchen, aufhoren, kochen, voll Brei, jeder Mensch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читать и понимать ос</w:t>
              <w:softHyphen/>
              <w:t>новное содержание текста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троль поним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читанного текста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 тестовых заданий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15" w:after="0"/>
        <w:ind w:right="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15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4 «СВОБОДНОЕ ВРЕМЯ. ЧТО МЫ ДЕЛАЕМ?»    (11 часов)</w:t>
      </w:r>
    </w:p>
    <w:p>
      <w:pPr>
        <w:pStyle w:val="Normal"/>
        <w:spacing w:before="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53"/>
        <w:gridCol w:w="2214"/>
        <w:gridCol w:w="53"/>
        <w:gridCol w:w="552"/>
        <w:gridCol w:w="58"/>
        <w:gridCol w:w="2781"/>
        <w:gridCol w:w="53"/>
        <w:gridCol w:w="2694"/>
        <w:gridCol w:w="58"/>
        <w:gridCol w:w="3083"/>
        <w:gridCol w:w="63"/>
        <w:gridCol w:w="2281"/>
        <w:gridCol w:w="121"/>
        <w:gridCol w:w="585"/>
        <w:gridCol w:w="49"/>
        <w:gridCol w:w="71"/>
        <w:gridCol w:w="15"/>
        <w:gridCol w:w="705"/>
        <w:gridCol w:w="30"/>
        <w:gridCol w:w="15"/>
      </w:tblGrid>
      <w:tr>
        <w:trPr>
          <w:trHeight w:val="247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лексических навыков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Jede Woche, die Freizeit, das Ende, sind zu Ende, das Schwimmbad, die Ausstellung, in den Zoo gehen, das Theater, ins Theater gehen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отребление сущест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ых в винитель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адеж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kkusati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Woh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?)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в речи ре</w:t>
              <w:softHyphen/>
              <w:t>чевые образцы, обозначаю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ие направленность действия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ение чтению с полным пониманием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 xml:space="preserve">Anstecken, Unsinn machen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laut, schallen, Fahrrad fah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en, Bucher lesen, ins Kino gehen, viel fernsehen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ochenen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?» с опоро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лексических навыков. Лесные Животные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Der Tiger, die Schlange, der Lowe, die Giraffe, der Affe, der Bar, beim Frustuck, der Elefant, der Tierpfleger, das Futter 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лонение имён сущест</w:t>
              <w:softHyphen/>
              <w:t>витель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падежи,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ы к падежам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 падежи имён существ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ых, вопросы к падежам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клонение имен существительных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ение говорению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fallen, das Fleisch, die Zoohandlung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грамматический материал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вести беседу по прочитанному тексту, осуществляя перенос на себя.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навыков аудирования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1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fallen, das Fleisch, die Zoohandlung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лонение имён суще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тельных, падежи,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ы к падежам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 падежи имён существ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ых, вопросы к падежам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нимания прочитанного с помо</w:t>
              <w:softHyphen/>
              <w:t>щью тестовых зада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лексических навыков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 Kopf, das Ohr, der Schwanz, lang, kurz.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грамматический материал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озвучивать рисунок о животном – рассказать всё о нём.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ого, изображённого на рисунке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ршенствование лексических навыков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лексический материал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грамматический материал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делать краткое сообщение при ответе на вопрос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mach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h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Wochenen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?» Понимать речь одноклассников о животных.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го высказывания «Мои выходные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ршенствование произносительных навыков и техники чтения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лексический материал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грамматический материал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 содержание прочитанного текста и уметь отвечать на вопросы по тексту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  чт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вторение по те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ВОБОДНОЕ ВРЕМЯ. ЧТО МЫ ДЕЛАЕМ?»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лексический материал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грамматический материал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делать краткое сообщение при ответе на вопрос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mach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h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Wochenen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?» Понимать речь одноклассников о животных.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го высказывания «Мои выходные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4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2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 умений и навыков по теме «Свободное время. Что мы делаем?»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лексический материал.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 грамматический материал.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ая работ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ршенствование умений и навыков учащихся.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f ich herein? wid bose, na, warte! pusten, der Stein, feststehen, umshaus, auslachen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 прочитанные тексты о животных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 понимания прочитанного с помощью тестовых задани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9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Глава 5 «Скоро наступят большие каникулы».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.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 xml:space="preserve">Das Pfeifen, das Zwitschern, einmarschieren, mit Sang und Schalle, das Tirilieren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er Punkt, das Komma, de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 xml:space="preserve">Strich, fertig, das Gesicht, der Kopf, dunkel, das Auge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 xml:space="preserve">die Nase, der Mund, das Ohr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Haar, blond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 и употреблять новую лексику по теме «Весна». Уметь кратко описать по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но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.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de-DE"/>
              </w:rPr>
              <w:t xml:space="preserve">Bald, der Malkasten, das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hreibwarengeschaft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отребление мода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лагол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konn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sen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 и уметь употреблять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чи модальные глагол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o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sen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 грамма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 навыков - спря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ние модальных г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2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ршенствование лексических и грамматических навыков.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de-DE"/>
              </w:rPr>
              <w:t xml:space="preserve">Der Festkalender, der Korper, der Arm, das Bein, die Hand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de-DE"/>
              </w:rPr>
              <w:t xml:space="preserve">der Fuft, der Fruhlingsanfang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de-DE"/>
              </w:rPr>
              <w:t xml:space="preserve">der Ostern, der Maifeiertag, der Muttertag, der Sommeranfang, der internationale Kindertag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de-DE"/>
              </w:rPr>
              <w:t>der Tag des Sieges, der inter</w:t>
              <w:softHyphen/>
              <w:t>nationale Arbeitertag, der inter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ationale Frauentag...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68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исывать внешнос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трушки с опорой на во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.</w:t>
            </w:r>
          </w:p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 отвечать на вопросы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ах весно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ение чтению с полным пониманием.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rPr>
                <w:rFonts w:ascii="Times New Roman" w:hAnsi="Times New Roman" w:cs="Times New Roman"/>
                <w:spacing w:val="-7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de-DE"/>
              </w:rPr>
              <w:t>Aus Gummi, wackeln = pendeln, der neuste Hit, sondern, der Cent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de-DE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6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описание внешности человека и делать рисунок по описанию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ршенствование произносительных навыков и техники чтения.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зученный лексический материал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пряжение модальных глаголов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6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8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грамматических навыков. Степени сравнения прилагательных.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de-DE"/>
              </w:rPr>
              <w:t>Sich verkleiden, vergleichen, die Einladung, das Klassen-fest, die Maske, das Kost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de-DE"/>
              </w:rPr>
              <w:t>m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илага</w:t>
              <w:softHyphen/>
              <w:t>тельных в различных сте</w:t>
              <w:softHyphen/>
              <w:t>пенях сравнения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6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различные персонажи, употребляя степе</w:t>
              <w:softHyphen/>
              <w:t>ни сравнения прилагательных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59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 грамматиче</w:t>
              <w:softHyphen/>
              <w:t>ских навыков - степе</w:t>
              <w:softHyphen/>
              <w:t>ни сравнения прила</w:t>
              <w:softHyphen/>
              <w:t>гательных (подстано</w:t>
              <w:softHyphen/>
              <w:t>вочные упражнения)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навыков аудирования.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rPr>
                <w:rFonts w:ascii="Times New Roman" w:hAnsi="Times New Roman" w:cs="Times New Roman"/>
                <w:spacing w:val="-7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de-DE"/>
              </w:rPr>
              <w:t>Der Hals, die Locken, die Tatze, stachelig, gucken, zappelig, bellen, fiirchterlich, lecken, streicheln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de-DE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6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описание внешности человека и делать рисунок по описанию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59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8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ршенствование лексических и грамматических навыков.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de-DE"/>
              </w:rPr>
              <w:t xml:space="preserve">Der Festkalender, der Korper, der Arm, das Bein, die Hand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de-DE"/>
              </w:rPr>
              <w:t xml:space="preserve">der Fuft, der Fruhlingsanfang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de-DE"/>
              </w:rPr>
              <w:t xml:space="preserve">der Ostern, der Maifeiertag, der Muttertag, der Sommeranfang, der internationale Kindertag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de-DE"/>
              </w:rPr>
              <w:t>der Tag des Sieges, der inter</w:t>
              <w:softHyphen/>
              <w:t>nationale Arbeitertag, der inter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ationale Frauentag...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68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исывать внешнос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трушки с опорой на во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.</w:t>
            </w:r>
          </w:p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 отвечать на вопросы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ах весно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5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 вопрос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ной формы 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ты по теме урок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1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по теме «Скоро наступят большие каникулы»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лексический материал.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 грамматический материал.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6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59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умений и навыков по теме «Скоро наступят большие каникулы»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лексический материал.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 грамматический материал.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6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59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стирование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ршенствование умений и навыков чтения.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rPr>
                <w:rFonts w:ascii="Times New Roman" w:hAnsi="Times New Roman" w:cs="Times New Roman"/>
                <w:spacing w:val="-7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de-DE"/>
              </w:rPr>
              <w:t>Sich verkleiden, vergleichen, die Einladung, das Klassen-fest, die Maske, das Kosttim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de-DE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6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ы с описанием праздников России и Германии.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59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 понимания прочитанного.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8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ршенствование лексических и грамматических навыков.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лексический материал.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 грамматический материал. Падежи и падежные вопросы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6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59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арный диктант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ршенствование лексических и грамматических навыков.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лексический материал.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 грамматический материал. Спряжение модальных глаголов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6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59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8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бщающее повторение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лексический материал.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 грамматический материал. Степени сравнения прилагательных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6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59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стирование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451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57:00Z</dcterms:created>
  <dc:creator>SamLab.ws</dc:creator>
  <dc:description/>
  <cp:keywords/>
  <dc:language>en-US</dc:language>
  <cp:lastModifiedBy>Diana</cp:lastModifiedBy>
  <cp:lastPrinted>2012-09-15T22:25:00Z</cp:lastPrinted>
  <dcterms:modified xsi:type="dcterms:W3CDTF">2012-09-15T18:25:00Z</dcterms:modified>
  <cp:revision>27</cp:revision>
  <dc:subject/>
  <dc:title/>
</cp:coreProperties>
</file>