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униципальное казенное  учреждение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«Средняя общеобразовательная школа № 10 </w:t>
      </w:r>
    </w:p>
    <w:p>
      <w:pPr>
        <w:pStyle w:val="Style19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г. Нижнеудинск»</w:t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373"/>
        <w:gridCol w:w="3141"/>
      </w:tblGrid>
      <w:tr>
        <w:trPr>
          <w:trHeight w:val="1866" w:hRule="atLeast"/>
        </w:trPr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 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С. Бар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информатике и ИКТ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/>
        <w:t xml:space="preserve">  класс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65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ind w:left="36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36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36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ых Наталья Викторовна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360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атегория,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left="36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: 22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8 класса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 Н. Угринович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«Информатика и ИКТ» для  восьмого класса образовательных учреждений «Информатика и ИКТ </w:t>
      </w:r>
      <w:r>
        <w:rPr>
          <w:rFonts w:cs="Times New Roman" w:ascii="Times New Roman" w:hAnsi="Times New Roman"/>
          <w:sz w:val="24"/>
          <w:szCs w:val="24"/>
        </w:rPr>
        <w:t xml:space="preserve"> 8» Автор: Н.Д. Угринович М.: БИНОМ. Лаборатория знаний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входит в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курса «Информатика и ИКТ 8» ориентировано на использов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го и программно-методического компл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ый входя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. Набор цифровых образовательных ресурсов «Информатика 7-11». – М.: БИНОМ. 2010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s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Босовой Л.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, Материалы авторской мастерской Угринович Н.Д..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etodist.lbz.ru/authors/informatika/1/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1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2 «Перевод единиц измерения информации с помощью калькулято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дирование текстовой и графической информации – 3 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GB, CMYK, HS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1 «Кодирование текстовой информац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2  «Кодирование графической информ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дирование и обработка звука, цифрового фото и видео – 4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ая информация. Частота дискретизации. Глубина кодирования. Качество оцифрованного звука. Цифровое фото и виде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1 «Кодирование и обработка звуковой информац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2  «Захват цифрового фото и создание слайд-шоу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3  «Редактирование цифрового видео с использованием системы нелинейного видеомонтаж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дирование числовой информации – 7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4.1 «Перевод чисел из одной системы счисления в другую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4.2  «Относительные, абсолютные и смешанные ссылки в электронных таблицах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4.3  «Создание таблиц значений функций в электронных таблицах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4.4 «Построение диаграмм различных тип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ранение, поиск и сортировка информации в базах данных -3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ы данных. Системы управления базами данных. Сортировка и поиск данных в электронных таб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1  «Сортировка и поиск данных в электронных таблицах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ммуникационные технологии – 8 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6.1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6.2  «География Интерн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6.3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Итоговое повторение - 2 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УРОВНЮ ПОДГОТОВКИ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9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186"/>
        <w:gridCol w:w="2388"/>
        <w:gridCol w:w="1815"/>
      </w:tblGrid>
      <w:tr>
        <w:trPr>
          <w:tblHeader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вводный контрол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текстовой, графической и звуковой информации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8 класса Угринович Н.Д.  представлены тексты практических раб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подготовке выпуск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нформатики и ИКТ в 8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информатики и ИКТ 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 и ИКТ: учебник для 8 класса / Н.Д. Угринович. – М.: Бином. Лаборатория знаний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. Набор цифровых образовательных ресурсов «Информатика 7-11». – М.: БИНОМ. 2010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200"/>
        <w:ind w:left="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аке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Босовой Л.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, Материалы авторской мастерской Угринович Н.Д.. (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metodist.lbz.ru/authors/informatika/1/).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  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е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б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Сизых Наталья Викторовна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сего 35 часов; в неделю 1 час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4,  зачетов ___, тестов ___ ч.;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работ  ___ч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на основе  авторской </w:t>
      </w:r>
      <w:r>
        <w:rPr>
          <w:rFonts w:cs="Times New Roman" w:ascii="Times New Roman" w:hAnsi="Times New Roman"/>
          <w:sz w:val="24"/>
          <w:szCs w:val="24"/>
        </w:rPr>
        <w:t>Программы по информатике и ИКТ на базовом уровне (8 класс)  Угриновича Н.Д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Информатика и ИКТ» для  восьмого класса образовательных учреждений «Информатика и ИК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» Автор: Н.Д. Угринович М.: БИНОМ. Лаборатория знаний, 2012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. – М.: БИНОМ. Лаборатория знаний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Задачи по информатике. – М.: БИНОМ. Лаборатория знаний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Контрольно-измерительные материалы по информатике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 // Информатика в школе: приложение к журналу «информатика и образование». №6–2007. – М.: Образование и Информатика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. Набор цифровых образовательных ресурсов «Информатика 7-11». – М.: БИНОМ. 2010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нформатике и И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992"/>
        <w:gridCol w:w="2835"/>
        <w:gridCol w:w="1276"/>
        <w:gridCol w:w="1276"/>
        <w:gridCol w:w="1134"/>
        <w:gridCol w:w="1984"/>
        <w:gridCol w:w="1138"/>
        <w:gridCol w:w="23"/>
        <w:gridCol w:w="24"/>
        <w:gridCol w:w="23"/>
        <w:gridCol w:w="46"/>
        <w:gridCol w:w="1015"/>
      </w:tblGrid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ресур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586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я и информационные процессы – 8 часов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Б в кабинете. Информация  и информационные процессы  нежив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идеофильм «Техника безопасности в кабинете информатики», презентация «</w:t>
            </w:r>
            <w:r>
              <w:rPr>
                <w:sz w:val="24"/>
                <w:szCs w:val="24"/>
                <w:lang w:eastAsia="ru-RU"/>
              </w:rPr>
              <w:t>Информация в неживой природе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1.1</w:t>
            </w:r>
            <w:r>
              <w:rPr>
                <w:sz w:val="24"/>
                <w:szCs w:val="24"/>
                <w:lang w:val="ru-RU" w:eastAsia="en-US"/>
              </w:rPr>
              <w:t xml:space="preserve">  стр 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  <w:r>
              <w:rPr>
                <w:sz w:val="24"/>
                <w:szCs w:val="24"/>
                <w:lang w:val="ru-RU" w:eastAsia="en-US"/>
              </w:rPr>
              <w:t xml:space="preserve">  стр 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в кабинете информатики. Понятие информации, определение информационных процесс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и информационные процессы в живой природе. Человек: информация информационные проце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 живой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: информация информационные 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>2, 1.1.3 стр 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  <w:lang w:val="ru-RU" w:eastAsia="en-US"/>
              </w:rPr>
              <w:t>2, 1.3 стр 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 в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формация информационные процессы в техн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4 стр 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Бес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4 стр 1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: форма и значение. Знаков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: форма и значение. Знаковые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1, 1.2.2 стр 18-22, задание 1.1 стр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еседа,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, 2.2 стр 18-22, задание 1.1 стр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3  стр 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  стр 23-24, задание 1.2 стр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кодировани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информации как мера уменьшения неопределённости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ая работа № 1.1 «Тренировка ввода текстовой и цифровой информации с клави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информации как мера уменьшения неопределённост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1 стр 2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 стр 24-26, задание 1.3, 1.4 стр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. Перевод одних единиц измерения информации в други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/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информации. Алфавитный подход к определению количества информ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1.2 «Перевод единиц измерения информации с помощью калькулят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ный подход к определению количеств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2, 1.3.3 стр 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, 3.3 стр 26-30, задание 1.5-1.7 стр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Кодирование текстовой и графической информации – 3 часа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2.1 «Кодирование текст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Кодирование текст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 стр 37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О, </w:t>
            </w: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.1 стр 37-39, задание 2.1, 2.2 стр 39-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, текстовая информаци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дискретизация. Растровые изображения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2.2 «Кодирование графическ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ая дискрет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1, 2.2.2 стр 4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1, 2.2.2 стр 40-44, задание 2.3-2.6 стр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. Способ построения изображений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актическая работа 2.2 «Кодирование графической информации»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Палитры цветов в системах цветопере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3 стр 45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  <w:r>
              <w:rPr>
                <w:sz w:val="24"/>
                <w:szCs w:val="24"/>
                <w:lang w:val="ru-RU" w:eastAsia="en-US"/>
              </w:rPr>
              <w:t>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3 стр 45-49, задание 2.8, 2.9 стр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Кодирование и обработка звука, цифрового фото и видео – 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зву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тры цветов в системах цвето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1 стр 57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3.1 стр 57-60, задание 3.1  стр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хват цифрового фото и создание слайд- шо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УПЗУ</w:t>
            </w:r>
            <w:r>
              <w:rPr>
                <w:rStyle w:val="1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ое фото и 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 стр 61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3.3.2 стр 61-63</w:t>
            </w:r>
            <w:r>
              <w:rPr>
                <w:sz w:val="24"/>
                <w:szCs w:val="24"/>
                <w:lang w:val="ru-RU"/>
              </w:rPr>
              <w:t>, задание 3.2, 3.3 стр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3.3 «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У</w:t>
            </w:r>
            <w:r>
              <w:rPr>
                <w:rStyle w:val="1"/>
                <w:rFonts w:eastAsia="Calibri"/>
                <w:sz w:val="24"/>
                <w:szCs w:val="24"/>
                <w:lang w:val="ru-RU" w:eastAsia="en-US"/>
              </w:rPr>
              <w:t>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лава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 №2 по теме «Кодирование текстовой, графической и звук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Кодирование и обработка числовой информации-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4.1 «Перевод чисел из одной системы счисления в другую с помощью калькулят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едставление числовой информации с помощью систем счис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стр 73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Беседа, </w:t>
            </w: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1.1 стр 73-77, задание 4.1-4.5 (три задания на вы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108" w:right="-10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рифметические операции в позиционных системах счис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стр 7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1.2 стр 78-80, задание 4.6 стр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ое кодирование чисел в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ичное кодирование чисел в компьют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 стр 80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.1.3 стр 80-81</w:t>
            </w:r>
            <w:r>
              <w:rPr>
                <w:sz w:val="24"/>
                <w:szCs w:val="24"/>
                <w:lang w:val="ru-RU"/>
              </w:rPr>
              <w:t>, задание 4.7 стр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параметры электронных таблиц», «Основные типы и форматы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 стр 8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, 4.2.2 стр 81-85, задание 4.8 стр 83, 4.9 стр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носительные, абсолютные и смешанные ссылки. Встроенные фун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4.2 « Относительные, абсолютные и смешанные ссылки в электронных таблицах». Практическая работа 4.3 «Создание таблиц значений функций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ые, абсолютные и смешанные 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троенны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, 4.2.4 стр 86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, 4.2.4 стр 86-89, задание 4.10-4.12 стр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.4 «Построение диаграмм различных тип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диаграмм и графиков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3 стр 89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 и обработка числ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Хранение и сортировка информации в базах данных-3 часа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 стр 108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 стр 108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 стр 111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 xml:space="preserve">Ф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 стр 111-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  «Сортировка и поиск данных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. Коммуникационные технологии и 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ов –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дача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окальные 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right="-108" w:hanging="0"/>
              <w:jc w:val="left"/>
              <w:rPr/>
            </w:pPr>
            <w:r>
              <w:rPr>
                <w:rStyle w:val="1"/>
                <w:sz w:val="24"/>
                <w:szCs w:val="24"/>
                <w:lang w:val="en-US" w:eastAsia="en-US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«</w:t>
            </w:r>
            <w:r>
              <w:rPr>
                <w:bCs/>
                <w:color w:val="000000"/>
                <w:sz w:val="24"/>
                <w:szCs w:val="24"/>
              </w:rPr>
              <w:t>Передача информации</w:t>
            </w:r>
            <w:r>
              <w:rPr>
                <w:sz w:val="24"/>
                <w:szCs w:val="24"/>
                <w:lang w:val="ru-RU" w:eastAsia="en-US"/>
              </w:rPr>
              <w:t xml:space="preserve">», </w:t>
            </w:r>
            <w:r>
              <w:rPr>
                <w:sz w:val="24"/>
                <w:szCs w:val="24"/>
              </w:rPr>
              <w:t>«Локальные компьютерны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6.1, 6.2 стр 117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6.1, 6.2 стр 117-121, задание 6.2 стр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Интерната. Адресация в интерне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 6.1 «Предоставление доступа к диску на комьютере в локальной с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lang w:val="ru-RU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обальная компьютерная сеть Интернет.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остав Интерната. Адресация в интернете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6.3.1. 6.3.2 стр 118-1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ФО</w:t>
            </w:r>
            <w:r>
              <w:rPr>
                <w:rStyle w:val="1"/>
                <w:sz w:val="24"/>
                <w:szCs w:val="24"/>
                <w:lang w:val="ru-RU" w:eastAsia="en-US"/>
              </w:rPr>
              <w:t>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.1, 6.3.2</w:t>
            </w:r>
            <w:r>
              <w:rPr>
                <w:sz w:val="24"/>
                <w:szCs w:val="24"/>
                <w:lang w:val="ru-RU" w:eastAsia="en-US"/>
              </w:rPr>
              <w:t xml:space="preserve"> стр 118-127, задание 6.3 стр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шрутизация и транспортировка данных. Инструктаж по ТБ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6.2 «География Интер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«</w:t>
            </w:r>
            <w:r>
              <w:rPr>
                <w:sz w:val="24"/>
                <w:szCs w:val="24"/>
                <w:lang w:eastAsia="ru-RU"/>
              </w:rPr>
              <w:t>Маршрутизация и транспортировка данных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6.3.3 стр 127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6.3.3</w:t>
            </w:r>
            <w:r>
              <w:rPr>
                <w:rStyle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стр 127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зентация «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Web – сайтов с использованием языка разметки</w:t>
            </w:r>
            <w:r>
              <w:rPr>
                <w:bCs/>
                <w:color w:val="000000"/>
                <w:sz w:val="24"/>
                <w:szCs w:val="24"/>
              </w:rPr>
              <w:t xml:space="preserve"> гипертекст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6.4.1, 6.4.2 стр 130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eastAsia="Calibri"/>
                <w:sz w:val="24"/>
                <w:szCs w:val="24"/>
                <w:lang w:val="en-US" w:eastAsia="en-US"/>
              </w:rPr>
              <w:t>6.4.1, 6.4.2 стр 130-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нице. Вставка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en-US" w:eastAsia="en-US"/>
              </w:rPr>
              <w:t>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зентация «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Web – сайтов с использованием языка разметки</w:t>
            </w:r>
            <w:r>
              <w:rPr>
                <w:bCs/>
                <w:color w:val="000000"/>
                <w:sz w:val="24"/>
                <w:szCs w:val="24"/>
              </w:rPr>
              <w:t xml:space="preserve"> гипертекст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, 6.4.4 стр 132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.4.3, 6.4.4 стр 132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иперссыл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ах, списк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аница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актическая работ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УП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Презентация «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Web – сайтов с использованием языка разметки</w:t>
            </w:r>
            <w:r>
              <w:rPr>
                <w:bCs/>
                <w:color w:val="000000"/>
                <w:sz w:val="24"/>
                <w:szCs w:val="24"/>
              </w:rPr>
              <w:t xml:space="preserve"> гипертекст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, 6.4.6 стр 134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.4.5, 6.4.6 стр 134-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е форм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траниц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6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Разработка сайта с использованием Web-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hanging="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Style w:val="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7 стр 136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rStyle w:val="1"/>
                <w:sz w:val="24"/>
                <w:szCs w:val="24"/>
                <w:lang w:val="ru-RU" w:eastAsia="en-US"/>
              </w:rPr>
              <w:t>ФО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.4.7 стр 136-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оммуник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К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31"/>
              <w:shd w:fill="auto" w:val="clear"/>
              <w:spacing w:lineRule="auto" w:line="240"/>
              <w:ind w:left="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Информация и информационные процес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«Кодирование и обработка числ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  <w:lang w:val="en-US" w:eastAsia="en-US"/>
              </w:rPr>
              <w:t>УОС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Style w:val="2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ind w:left="33" w:hanging="0"/>
              <w:jc w:val="left"/>
              <w:rPr>
                <w:rStyle w:val="21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в календарно-тематическом планировании: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НМ - урок ознакомления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омбинированный 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СЗ – урок обобщ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ЗУ – урок применения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У – контроль умений 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 – фронталь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Normal"/>
        <w:spacing w:lineRule="auto" w:line="240" w:before="0" w:after="0"/>
        <w:rPr/>
      </w:pPr>
      <w:r>
        <w:rPr/>
        <w:t>ИК – индивидуальный контроль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2:00Z</dcterms:created>
  <dc:creator>Shkola33</dc:creator>
  <dc:description/>
  <cp:keywords/>
  <dc:language>en-US</dc:language>
  <cp:lastModifiedBy>Admin</cp:lastModifiedBy>
  <cp:lastPrinted>2014-06-24T18:10:00Z</cp:lastPrinted>
  <dcterms:modified xsi:type="dcterms:W3CDTF">2014-06-24T09:57:00Z</dcterms:modified>
  <cp:revision>133</cp:revision>
  <dc:subject/>
  <dc:title>Рабочая программа по информатике и ИКТ 8 класс Угринович </dc:title>
</cp:coreProperties>
</file>