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культуры межнациональных отношений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социальные, политические и экономические изменения мирового масштаба привели к небывалой миграции народов, их смешению, что нередко приводит к конфликту культур. В то же время научно – технический прогресс открывает все новые возможности, виды и формы общения, главным условием эффективности которых является взаимопонимание, терпимость, уважение к культуре партнеров по коммуникации и одновременно осознание ценностей и достояния своей Родины. Воспитание патриотизма и культуры межнациональных отношений является частью  государственной политики. Новые условия жизни радикально изменили задачи, стоящие перед современным образованием. Перед школой встает задача подготовить школьников к культурному, профессиональному и личному общению с представителями стран с иными социальными традициями, общественным строем и языковой 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рограммах сконцентрированы социокультурный опыт человечества, образцы подлинной гражданственности, гуманизма, творческого мышления. Овладение школьниками основами гуманитарных дисциплин способствует воспитанию у них базовых личностных и профессиональных качеств: современного научного мировоззрения, патриотических убеждений, гражданской позиции, нравственного сознания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по иностранному языку встречаются отрывки из литературных произведений,  в процессе работы над этими текстами мы обсуждаем, какие общечеловеческие ценности затрагиваются в них автором, существуют ли похожие проблемы в России, и учащиеся выражают свое отношение к поступкам героев, вспоминают, какие русские авторы поднимали сходные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нужно вызвать интерес к проблемам страны, научить их анализировать и искать решения, находить выходы из разных ситуаций, взаимодействовать с друзьями, помогая при надобности им. Главное в построении такой дискуссии – постановка вопросов, которые должны разбудить активность каждого и избежать общих высказываний типа «мне понравилось или не понравилось», «нормальный фильм», «книгу можно почитать» и т.д. Нужно стараться задавать проблемные, спорные вопросы, требующие приведения конкретного при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воспитания патриотизма и культуры межнациональных отношений Интернету отводится значительная роль, он используется в качестве источника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оспитательных целей учителя показывают достижения и успехи России в различных областях хозяйственной деятельности рассказывают об уважении нашей страны со стороны других стран, признании России в мире одним из лидеров в области космических технологий, спорта, культуры, искусства, науки, образования, вооружений, приводя в пример выдающихся людей страны. Необходимо подводить учащихся к пониманию важности интеграции России в мировое сообщество и использовании опыта других стран на благо своей Родины. Нужно учитывать традиции воспитания молодежи за рубежом: почитание государственных символов, знание отечественной истории, сохранение своих обычаев и традиций, гордость за свою страну, готовность к диалогу с другими нациями и государ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неучебных и внеаудиторных форм работы для патриотического воспитания трудно переоц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олерантности мы в школе устраиваем различные мероприятия, на которых дети знакомятся с национальными костюмами, с блюдами национальной кухни, с танцами, бытом други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азательством тому служит отсутствие конфликтов на межнациональной поч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йлова Н.И. учитель немецкого языка МОУ СОШ с.Ска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0:00Z</dcterms:created>
  <dc:creator>Сауле</dc:creator>
  <dc:description/>
  <cp:keywords/>
  <dc:language>en-US</dc:language>
  <cp:lastModifiedBy>Сауле</cp:lastModifiedBy>
  <dcterms:modified xsi:type="dcterms:W3CDTF">2010-05-11T13:18:00Z</dcterms:modified>
  <cp:revision>2</cp:revision>
  <dc:subject/>
  <dc:title/>
</cp:coreProperties>
</file>