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Календарно –тематическое планирование по Всемирной истории 9 класс – 34 ча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993"/>
        <w:gridCol w:w="1134"/>
        <w:gridCol w:w="992"/>
        <w:gridCol w:w="2551"/>
        <w:gridCol w:w="255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Страны Европы и Америки в 1918-1945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6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ервая мировая во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кон. 1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альско-Вашингтонская система послевоенного устройства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1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»  Первая мировая вой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в кон. 1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в кон. 19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ад. Европа после 1 миров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вкон. 1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в кон. 1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кон. 1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 кон 1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: </w:t>
            </w:r>
            <w:r>
              <w:rPr>
                <w:sz w:val="20"/>
                <w:szCs w:val="20"/>
                <w:lang w:val="kk-KZ"/>
              </w:rPr>
              <w:t>Страны Европы и Америки  в 1918-1945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 1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Страны Азии и Африки в 1918-1945 г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пония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в кон.1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 в кон. 1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 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 и Монго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в кон. 1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ганистан и Иран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 в кон. 1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в кон.1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бские страны Азии и Афр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  мир  в1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мировая вой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. во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»Вторая  мировая  вой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:</w:t>
            </w:r>
            <w:r>
              <w:rPr>
                <w:sz w:val="20"/>
                <w:szCs w:val="20"/>
                <w:lang w:val="kk-KZ"/>
              </w:rPr>
              <w:t>Страны Азии и Африки в 1918-1945 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-1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Страны Европы и Америки во второй половине ХХ – начале ХХI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в нач.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 в нач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тивная Республика Гер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в нач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 в  нач.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ы Центральной и Юго-Восточной Европ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. Европа в нач.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конца 80-х-начала 90-х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Европа в нач.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и постсоветские государ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нач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ные Штаты Амер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 в нач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Страны Азии и Африки во второй половине ХХ – начале ХХI в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 в нач.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 нач.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ганистан. И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н. Турция  нач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й. Монгол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нач.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. Паки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нач.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е  страны  нач.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е отношения во второй половине ХХ – начале ХХI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во второй половине ХХ – начале ХХI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.  Отнош. Нач.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уки и культуры в ХХ – начале ХХI в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нач.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07:00Z</dcterms:created>
  <dc:creator>Admin</dc:creator>
  <dc:description/>
  <cp:keywords/>
  <dc:language>en-US</dc:language>
  <cp:lastModifiedBy>user4</cp:lastModifiedBy>
  <cp:lastPrinted>2005-01-01T00:54:00Z</cp:lastPrinted>
  <dcterms:modified xsi:type="dcterms:W3CDTF">2004-12-31T21:54:00Z</dcterms:modified>
  <cp:revision>49</cp:revision>
  <dc:subject/>
  <dc:title/>
</cp:coreProperties>
</file>