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Календарно –тематическое планирование по Всемирной истории(естественно – математического направления) 10 класс – 34 ча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417"/>
        <w:gridCol w:w="1134"/>
        <w:gridCol w:w="2268"/>
        <w:gridCol w:w="226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000000"/>
                <w:sz w:val="28"/>
                <w:szCs w:val="28"/>
              </w:rPr>
              <w:t>Мир в начале ХХ в. (5 часов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олитическая карта мира в начале ХХ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 мира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Монополистический капитализм в странах Запада.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и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Международные отношения в начале ХХ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.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ервая мировая вой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. В нач.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Нарастание социально-экономических и политических противоречий в воюющих странах. Завершающий этап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ан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000000"/>
                <w:sz w:val="28"/>
                <w:szCs w:val="28"/>
              </w:rPr>
              <w:t>Страны Европы и Америки в 1918-1945 гг. (13 часов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Версальско-Вашингтонская система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 отнош после 1 миров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Общие тенденции развития западных стран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 в нач.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Герм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Ита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Исп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Страны Центральной и Юго-Восточной Евро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Великобр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Фра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Россия и  революционные события 1917 года в Российской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. 19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Образование СССР. СССР в 1920 – 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нач.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С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Страны Латинской Аме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нач.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1-9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000000"/>
                <w:sz w:val="28"/>
                <w:szCs w:val="28"/>
              </w:rPr>
              <w:t>Страны Азии и Африки в 1918-1945 гг.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Япо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Тур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допол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Китай. Монго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Афганистан. И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допол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Ин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в кон.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Арабские страны Аз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мир в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Арабские страны Аф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мир в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 Азии в нач.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000000"/>
                <w:sz w:val="28"/>
                <w:szCs w:val="28"/>
              </w:rPr>
              <w:t>Международные отношения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Международные отношения в 20-30-х гг. ХХ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нач.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Международный политический кризис 1938-1939 гг.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нач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000000"/>
                <w:sz w:val="28"/>
                <w:szCs w:val="28"/>
              </w:rPr>
              <w:t>Вторая мировая война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Начало Второй Мировой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нач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 вторая мировая вой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Нападение Германии на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нач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1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000000"/>
                <w:sz w:val="28"/>
                <w:szCs w:val="28"/>
              </w:rPr>
              <w:t xml:space="preserve">Развитие науки и культуры в первой половине ХХ в. (2 часа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Наука и культура в первой половине ХХ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Основные тенденции в развитии культуры.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6:00Z</dcterms:created>
  <dc:creator>Admin</dc:creator>
  <dc:description/>
  <cp:keywords/>
  <dc:language>en-US</dc:language>
  <cp:lastModifiedBy>user4</cp:lastModifiedBy>
  <cp:lastPrinted>2005-01-01T00:56:00Z</cp:lastPrinted>
  <dcterms:modified xsi:type="dcterms:W3CDTF">2004-12-31T21:56:00Z</dcterms:modified>
  <cp:revision>14</cp:revision>
  <dc:subject/>
  <dc:title/>
</cp:coreProperties>
</file>