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рактическая работа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Функци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MS Excel 2007 содержит 320 встроенных функций. Простейший способ получения полной информации о любой из них заключается в использовании меню Справка. Для удобства функции в Excel 2007 разбиты по категориям (математические, финансовые, статистические и т.д.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ращение к каждой функции состоит из двух частей: имени функции и аргументов в круглых скобках.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Встроенные функции Excel 200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43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атематически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ММ, КОРЕНЬ, ОКРУГЛ и др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Текстовы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ЧН (делает все буквы в строке строчными),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ОВПАД (проверяет, совпадают ли две строки),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ЛСТР (считает количество символов с строке),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ЛЕВСИМВ (берет заданное число символов с начала строки) и др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Логически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, ИЛИ, НЕ, ЕСЛИ, ИСТИНА, ЛОЖЬ и др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ата и врем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ГОДНЯ (текущая дата),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ЕСЯЦ (из даты в полном формате выделяет месяц),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АТА (преобразует числа в переменную с типом «дата») и др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АКС, МИН, ГАММАОБР, БЕТАРАСП, ДИСП и др.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(методы статистической обработки данных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ы будем делать классный журна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7134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ужно посчитать сумму баллов за три самостоятельных и выставить итоговую оценку по пятибалльной системе из такого расчет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239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т формула для расчета итоговой оценки: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30454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080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5">
    <w:name w:val="t35"/>
    <w:basedOn w:val="Normal"/>
    <w:qFormat/>
    <w:pPr>
      <w:spacing w:before="0" w:after="280"/>
      <w:ind w:left="64" w:right="64" w:firstLine="129"/>
    </w:pPr>
    <w:rPr>
      <w:rFonts w:ascii="Arial" w:hAnsi="Arial" w:cs="Arial"/>
      <w:sz w:val="15"/>
      <w:szCs w:val="15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o">
    <w:name w:val="au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40:00Z</dcterms:created>
  <dc:creator>hudyakova</dc:creator>
  <dc:description/>
  <cp:keywords/>
  <dc:language>en-US</dc:language>
  <cp:lastModifiedBy>Елена</cp:lastModifiedBy>
  <dcterms:modified xsi:type="dcterms:W3CDTF">2013-11-01T16:04:00Z</dcterms:modified>
  <cp:revision>104</cp:revision>
  <dc:subject/>
  <dc:title/>
</cp:coreProperties>
</file>