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ктическая работа №1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здайте таблицу, содержащую расписание движения поездов от станции Нью-Васюки до станции Новобобановск. Общий вид таблицы «Расписание» отображен на рисунке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2237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 таблицу «Расписание» расчетами времени стоянок поезда в каждом населенном пункте. Вычислите суммарное время стоянок, общее время в пути, время, затрачиваемое поездом на передвижение от одного населенного пункта к друго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69715" cy="158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спомним о правилах работы с формул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формула ВСЕГДА начинается со знака </w:t>
      </w:r>
      <w:r>
        <w:rPr>
          <w:b/>
          <w:szCs w:val="28"/>
        </w:rPr>
        <w:t>=</w:t>
      </w:r>
      <w:r>
        <w:rPr>
          <w:szCs w:val="28"/>
        </w:rPr>
        <w:t xml:space="preserve"> 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ХОД в режим редактирования формул – выделение ячейки мышью и переход в строку формул, ВЫХОД – клавишей Enter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 формуле вы можете использовать данные из ДРУГИХ ЯЧЕЕК таблицы; для этого в режиме редактирования просто щелкните на них мышью (ячейки выделятся цветными прямоугольниками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Сформируйте таблицы по образцу, используя маркер </w:t>
      </w:r>
      <w:r>
        <w:rPr>
          <w:b/>
          <w:szCs w:val="28"/>
        </w:rPr>
        <w:t>Автозаполнения</w:t>
      </w:r>
      <w:r>
        <w:rPr>
          <w:szCs w:val="28"/>
        </w:rPr>
        <w:t>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30120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91360" cy="167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помним про </w:t>
      </w:r>
      <w:r>
        <w:rPr>
          <w:b/>
          <w:szCs w:val="28"/>
        </w:rPr>
        <w:t>Автозаполнение</w:t>
      </w:r>
      <w:r>
        <w:rPr>
          <w:szCs w:val="28"/>
        </w:rPr>
        <w:t xml:space="preserve">. Поместите указатель мыши на маркер заполнения. Он примет вид маленького знака «+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перь протащите указатель мыши по ячейкам, в которых должны будут находиться остальные элементы ряда. Обратите внимание, что в процессе перетаскивания появляется экранная подсказка, сообщающая, что будет введено в текущую ячей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7775" cy="89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нопка, которая появляется рядом с последней заполненной ячейкой, называется смарт-тегом автозаполнения. Щелкнув на этой кнопке, можно изменить тип автозаполнения ячеек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рисуйте таблицу с расписанием ваших занятий (</w:t>
      </w:r>
      <w:r>
        <w:rPr>
          <w:rStyle w:val="StrongEmphasis"/>
          <w:szCs w:val="28"/>
        </w:rPr>
        <w:t>Лист 1</w:t>
      </w:r>
      <w:r>
        <w:rPr>
          <w:szCs w:val="28"/>
        </w:rPr>
        <w:t xml:space="preserve"> переименуйте в </w:t>
      </w:r>
      <w:r>
        <w:rPr>
          <w:rStyle w:val="StrongEmphasis"/>
          <w:szCs w:val="28"/>
        </w:rPr>
        <w:t>1 Расписание</w:t>
      </w:r>
      <w:r>
        <w:rPr>
          <w:szCs w:val="28"/>
        </w:rPr>
        <w:t xml:space="preserve">). Время занятий, номера пар, даты и дни недели сделайте с помощью </w:t>
      </w:r>
      <w:r>
        <w:rPr>
          <w:rStyle w:val="StrongEmphasis"/>
          <w:szCs w:val="28"/>
        </w:rPr>
        <w:t>Автозаполнения</w:t>
      </w:r>
      <w:r>
        <w:rPr>
          <w:szCs w:val="28"/>
        </w:rPr>
        <w:t xml:space="preserve">. Форматирование с помощью диалогового окна </w:t>
      </w:r>
      <w:r>
        <w:rPr>
          <w:rStyle w:val="StrongEmphasis"/>
          <w:szCs w:val="28"/>
        </w:rPr>
        <w:t>Формат ячеек</w:t>
      </w:r>
      <w:r>
        <w:rPr>
          <w:szCs w:val="28"/>
        </w:rPr>
        <w:t>. Для сдвоенных пар используйте объединение ячеек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2"/>
        </w:rPr>
        <w:drawing>
          <wp:inline distT="0" distB="0" distL="0" distR="0">
            <wp:extent cx="2750185" cy="122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Ученики пятого класса Валя, Юра, Костя и Света пошли в магазин за школьными принадлежностями. Валя купила 2 тетради, 3 ручки, 1 карандаш и 4 ластика. Юра купил 1 тетрадь, 2 ручки, 4 карандаша и 2 ластика. Костя купил 3 тетради, 5 ручек, 2 карандаша и 1 ластик. Света купила всех предметов по 2 штуки. Одна тетрадь стоит 3 рубля, 1 ручка стоит 5 рублей, 1 карандаш стоит 2 рубля и 1 ластик стоит 1 рубль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ройте на основе вышеперечисленных данных электронную таблиц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бавьте к таблице столбец, в котором будут вычисляться общая сумма, которую должен заплатить каждый из ребя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числите общую сумму всех покупок ребя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числите общую стоимость каждого отдельного това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ределите максимальную (МАКС) и минимальную (МИН) стоимость покупок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hanging="1080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5">
    <w:name w:val="t35"/>
    <w:basedOn w:val="Normal"/>
    <w:qFormat/>
    <w:pPr>
      <w:spacing w:before="0" w:after="280"/>
      <w:ind w:left="64" w:right="64" w:firstLine="129"/>
    </w:pPr>
    <w:rPr>
      <w:rFonts w:ascii="Arial" w:hAnsi="Arial" w:cs="Arial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uto">
    <w:name w:val="auto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40:00Z</dcterms:created>
  <dc:creator>hudyakova</dc:creator>
  <dc:description/>
  <cp:keywords/>
  <dc:language>en-US</dc:language>
  <cp:lastModifiedBy>Prepodavatel</cp:lastModifiedBy>
  <cp:lastPrinted>2013-11-21T12:09:00Z</cp:lastPrinted>
  <dcterms:modified xsi:type="dcterms:W3CDTF">2013-11-21T06:09:00Z</dcterms:modified>
  <cp:revision>103</cp:revision>
  <dc:subject/>
  <dc:title/>
</cp:coreProperties>
</file>