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6.jpeg" ContentType="image/jpe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зская средняя общеобразовательная школа №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ШЕНИЕ ПЛАНИМЕТРИЧЕСКИХ ЗАДАЧ 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САННЫЕ И ОПИСАННЫЕ ОКРУЖНО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мет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  М.А.Ивш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учитель матема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 стаж:  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ряд: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ез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ояснительная записка                                                       3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ние обучения                                                         6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чебно – тематическое планирование                              8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одержание тем учебного курса                                        9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Требования к уровню подготовки учащихся                   13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                                                                            14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15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16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                                                                                   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е данные анализа результатов проведения ЕГЭ говорят о том, что наименьший процент верных ответов традиционно дается учащимися на геометрические задачи. Задачи по планиметрии, включаемые в КИМы ЕГЭ, можно сгруппировать по следующим основным темам: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угольники </w:t>
      </w:r>
    </w:p>
    <w:p>
      <w:pPr>
        <w:pStyle w:val="Normal"/>
        <w:numPr>
          <w:ilvl w:val="0"/>
          <w:numId w:val="2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хугольники (параллелограмм и трапеция) </w:t>
      </w:r>
    </w:p>
    <w:p>
      <w:pPr>
        <w:pStyle w:val="Normal"/>
        <w:numPr>
          <w:ilvl w:val="0"/>
          <w:numId w:val="2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ости, вписанные в треугольник и описанные около треугольника.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ости, вписанные в четырехугольник и описанные около четырехугольника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Мы включены 2 задачи по стереометрии. Разумеется, для успешного решения стереометрических задач учащиеся должны хорошо решать планиметрические задачи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решению геометрических задач в школе уделяется мало внимания. Тема “Вписанные и описанные окружности” изучается в конце 8 класса. И на решение задач отводится недостаточное количество часов. Совершенно очевидно, что нужна специальная подготовка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“Решение планиметрических задач на вписанные и описанные окружности” рассчитан на 12 часов</w:t>
      </w:r>
      <w:r>
        <w:rPr>
          <w:rFonts w:cs="Times New Roman" w:ascii="Times New Roman" w:hAnsi="Times New Roman"/>
          <w:sz w:val="28"/>
          <w:szCs w:val="28"/>
        </w:rPr>
        <w:t xml:space="preserve">, но может быть скорректирована на 11 часов, объединив занятия №4 и №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предназнач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9-х классов, желающих расширить и углубить свои знания по математике, сделать правильный выбор профиля обучения в старших классах и качественно подготовиться к ГИА (государственная итоговая аттестация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стойчивого интереса учащихся к изучению математики.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решать задачи на вписанные и описанные окружности.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онимания, что математика является инструментом познания окружающего мира. </w:t>
      </w:r>
    </w:p>
    <w:p>
      <w:pPr>
        <w:pStyle w:val="Normal"/>
        <w:numPr>
          <w:ilvl w:val="0"/>
          <w:numId w:val="3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уровня способности учащихся и их готовности в дальнейшем к обучению в школе и успешной сдачи ГИ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на которых базируется  обу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в темпе, стимулирующем продвижение впер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ая роль теоретических знаний: ознакомить учащихся с теорией, вести учеников к его осознанию и закреплени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элективного курса: </w:t>
      </w:r>
      <w:r>
        <w:rPr>
          <w:rFonts w:cs="Times New Roman" w:ascii="Times New Roman" w:hAnsi="Times New Roman"/>
          <w:sz w:val="28"/>
          <w:szCs w:val="28"/>
        </w:rPr>
        <w:t>предметный курс среднего уровн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геометр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и</w:t>
      </w:r>
      <w:r>
        <w:rPr>
          <w:rFonts w:cs="Times New Roman" w:ascii="Times New Roman" w:hAnsi="Times New Roman"/>
          <w:sz w:val="28"/>
          <w:szCs w:val="28"/>
        </w:rPr>
        <w:t>: данный элективный курс по геометрии подходит как для общеобразовательных  классов, так и для профильных с математическим укл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анного  элективного курса позволит реализовать следующие   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ть ранее полученные знания по решению планиметрических задач на вписанные и описанные окружности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различными типами задач и различными способами их решения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логическое мышление учащихся, обогащать и расширять математический кругозор учащихся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именять математические знания в решении повседневных жизненных задач бытового характ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(2 часа в неделю), отведенных на изучение курса геометрии, не позволяет качественно подготовить учащихся для решения геометрических задач любой сложности. Следовательно, требуется  серьезная дополнительная подготовка. Эту проблему можно решить в школе с помощью элективных курсов по геометр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:</w:t>
      </w:r>
      <w:r>
        <w:rPr>
          <w:rFonts w:cs="Times New Roman" w:ascii="Times New Roman" w:hAnsi="Times New Roman"/>
          <w:sz w:val="28"/>
          <w:szCs w:val="28"/>
        </w:rPr>
        <w:t xml:space="preserve"> большая часть элективного курса, в отличие  от имеющихся элективных курсов, состоит из материалов планиметрии, что соответствует изменениям содержания государственной итоговой аттестации  по математик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дукт:</w:t>
      </w:r>
      <w:r>
        <w:rPr>
          <w:rFonts w:cs="Times New Roman" w:ascii="Times New Roman" w:hAnsi="Times New Roman"/>
          <w:sz w:val="28"/>
          <w:szCs w:val="28"/>
        </w:rPr>
        <w:t xml:space="preserve"> решения задач различного типа, создание справочного материала, презен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учебного материала курса  строится поэтапно:</w:t>
      </w:r>
    </w:p>
    <w:p>
      <w:pPr>
        <w:pStyle w:val="23"/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 этап: повторение основных теоретических знаний. Содержание данного этапа указано для каждого раздела.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 решение простейших задач. Контроль работы учащихся в группах и парах. Работа по дидактическому материалу.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 решение трудных и нестандартных задач. Введение таких задач необходимо, так как решение одной сложной задачи может заменить решение нескольких простейших задач. Контроль работы учащихся на данном этапе осуществляется учителем.</w:t>
      </w:r>
    </w:p>
    <w:p>
      <w:pPr>
        <w:pStyle w:val="23"/>
        <w:spacing w:lineRule="auto" w:line="360"/>
        <w:ind w:firstLine="709"/>
        <w:rPr/>
      </w:pPr>
      <w:r>
        <w:rPr>
          <w:color w:val="000000"/>
          <w:sz w:val="28"/>
          <w:szCs w:val="28"/>
        </w:rPr>
        <w:t>4 этап: предварительный контроль в форме тестовой  и зачетных работ учащихся.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: решение задач по материалам ГИА, составление справоч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необходимых теоретических знаний представлено по следующим разде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Окружность и её элементы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основные свойства окружности;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замечательные свойства окружности (геометрические места точек);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формулы площади круга и длины окружности, площади кругового сектора, длины дуги в несколько градусов;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личные случай касания окружностей;</w:t>
      </w:r>
    </w:p>
    <w:p>
      <w:pPr>
        <w:pStyle w:val="2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*теорема о пересекающихся хордах;</w:t>
      </w:r>
    </w:p>
    <w:p>
      <w:pPr>
        <w:pStyle w:val="2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*теорема о длинах касательных, проведенных из одной точки к окружности;</w:t>
      </w:r>
    </w:p>
    <w:p>
      <w:pPr>
        <w:pStyle w:val="2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*углы: между касательной и хордой; между двумя пересекающимися хордами; между двумя секущими; между касательной и секущей; между двумя касательными;</w:t>
      </w:r>
    </w:p>
    <w:p>
      <w:pPr>
        <w:pStyle w:val="2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*углы, связанные с окружностью (центральные углы, вписанные углы).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учащихся 9 классов этот материал не трудный, но он является очень важным в подготовке учащихся к решению планиметрических задач на вписанные и описанные окружности.</w:t>
      </w:r>
    </w:p>
    <w:p>
      <w:pPr>
        <w:pStyle w:val="23"/>
        <w:spacing w:lineRule="auto" w:line="360"/>
        <w:ind w:firstLine="709"/>
        <w:jc w:val="left"/>
        <w:rPr/>
      </w:pPr>
      <w:r>
        <w:rPr>
          <w:sz w:val="28"/>
          <w:szCs w:val="28"/>
          <w:u w:val="single"/>
        </w:rPr>
        <w:t>2. Вписанная окружность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ма об окружности, вписанной в треугольник;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выражение площади треугольника через радиус вписанной окружности;         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войство  и признак описанного четырехугольника, и его применение при решении задач;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лощадь описанного четырехугольника.</w:t>
      </w:r>
    </w:p>
    <w:p>
      <w:pPr>
        <w:pStyle w:val="23"/>
        <w:spacing w:lineRule="auto" w:line="360"/>
        <w:ind w:firstLine="709"/>
        <w:jc w:val="left"/>
        <w:rPr/>
      </w:pPr>
      <w:r>
        <w:rPr>
          <w:sz w:val="28"/>
          <w:szCs w:val="28"/>
          <w:u w:val="single"/>
        </w:rPr>
        <w:t>3. Описанная окружность</w:t>
      </w:r>
    </w:p>
    <w:p>
      <w:pPr>
        <w:pStyle w:val="23"/>
        <w:spacing w:lineRule="auto" w:line="360"/>
        <w:ind w:firstLine="709"/>
        <w:rPr/>
      </w:pPr>
      <w:r>
        <w:rPr>
          <w:sz w:val="28"/>
          <w:szCs w:val="28"/>
        </w:rPr>
        <w:t xml:space="preserve">* теорема об окружности, описанной около треугольника; 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 следствие из теоремы синусов о радиусе окружности, описанной около треугольника;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свойство и признак вписанного четырехугольника, и его применение при решении задач; 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формула Герона, для четырехугольника, около которого можно описать окружност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бинация окру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комбинация окружностей, вписанная и описанная около треугольника и четырехугольника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лощадь четырехугольника являющегося одновременно вписанным и описанным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Style w:val="Submenutable"/>
          <w:bCs/>
          <w:sz w:val="28"/>
          <w:szCs w:val="28"/>
        </w:rPr>
        <w:t>*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взаимное расположение двух окружностей;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ключевая задача об общей касательной двух касающихся окружносте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рассчитано на 1 триместр. Всего 12 часов; в неделю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83"/>
        <w:gridCol w:w="1937"/>
        <w:gridCol w:w="1365"/>
        <w:gridCol w:w="1414"/>
        <w:gridCol w:w="1681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её элемен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окруж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тем учебного курса</w:t>
      </w:r>
    </w:p>
    <w:p>
      <w:pPr>
        <w:pStyle w:val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1276"/>
        <w:gridCol w:w="1984"/>
        <w:gridCol w:w="1985"/>
        <w:gridCol w:w="242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разовательный проду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eastAsia="MS Mincho;ＭＳ 明朝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sz w:val="28"/>
                <w:szCs w:val="28"/>
              </w:rPr>
              <w:t xml:space="preserve">Окружность и её элементы: </w:t>
            </w:r>
            <w:r>
              <w:rPr>
                <w:b w:val="false"/>
                <w:sz w:val="28"/>
                <w:szCs w:val="28"/>
              </w:rPr>
              <w:t>основные свойства окружности; замечательные свойства окружности (геометрические места точек); формулы площади круга и длины окружности, площади кругового сектора, длины дуги в несколько градусов; различные случай касания окружностей; теорема о пересекающихся хордах; теорема о длинах касательных, проведенных из одной точки к окружности; углы: между касательной и хордой; между двумя пересекающимися хордами; между двумя секущими; между касательной и секущей; между двумя касательными; углы, связанные с окружностью (центральные углы, вписанные угл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решению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самостоятельные работы и тестирование.</w:t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задач различного уровня сложности с реш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равочного материала.</w:t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 формул, теорем, определений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писанная окруж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об окружности, вписанной в треугольник; выражение площади треугольника через радиус вписанной окружности; свойство и признак описанного четырехугольника, и его применение при решении задач; площадь описанного четырехугольника.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решению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самостоятельные работы и тестиров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задач различного уровня сложности с реш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КИМ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равочного материал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 теории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писанная окруж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об окружности, описанной около треугольника; следствие из теоремы синусов о радиусе окружности, описанной около треугольни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о и признак вписанного четырехугольника, и его применение при решении задач; формула Герона, для четырехугольника, ок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ого можно описать окружность.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eastAsia="MS Mincho;ＭＳ 明朝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решению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самостоятельные работы и тестиров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задач различного уровня сложности с реш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КИМ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равочного материал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 теории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тренаж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Комбинация окружностей: </w:t>
            </w:r>
            <w:r>
              <w:rPr>
                <w:sz w:val="28"/>
                <w:szCs w:val="28"/>
              </w:rPr>
              <w:t xml:space="preserve">комбинация окружностей, вписанная и описанная около треугольника и четырехугольника; площадь четырехугольника, являющегося одновременно вписанным и описанным; </w:t>
            </w:r>
            <w:r>
              <w:rPr>
                <w:rStyle w:val="Submenutable"/>
                <w:bCs/>
                <w:sz w:val="28"/>
                <w:szCs w:val="28"/>
              </w:rPr>
              <w:t xml:space="preserve">взаимное расположение двух окружностей; </w:t>
            </w:r>
            <w:r>
              <w:rPr>
                <w:bCs/>
                <w:sz w:val="28"/>
                <w:szCs w:val="28"/>
              </w:rPr>
              <w:t>ключевая задача об общей касательной двух касающихся окру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решению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самостоятельные работы и тестиров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задач различного уровня сложности с реш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и КИМ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равочного материал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 теории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  <w:p>
            <w:pPr>
              <w:pStyle w:val="23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Требования к уровню подготовки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 знаниями и умениями в области геометрии, необходимыми для изучения 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обобщения и систематизации теоретических знаний для решения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огического мышления, алгоритмической культуры, математического мышления и интуиции, необходимых  для успешной адаптации к реальной жизни и выбора профе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сследовательской деятельности, постановки и решения проблемных вопросов; умение сравнивать, анализировать, рассуждать, выдвигать гипотезы, доказывать, делать выводы, творчески подходить к любому де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навыков самообразования,  критического мышления, самоорганизации и самоконтроля, работы в команде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  <w:r>
        <w:rPr>
          <w:rFonts w:cs="Times New Roman" w:ascii="Times New Roman" w:hAnsi="Times New Roman"/>
          <w:sz w:val="28"/>
          <w:szCs w:val="28"/>
        </w:rPr>
        <w:t xml:space="preserve"> В технологии проведения занятий присутствует элемент самопроверки, взаимопроверки, который предоставляет учащимся возможность самим проверить, как ими усвоен изученный материал. После совместной работы обсуждается результат и намечается пути совершенствования своего сотрудничества.  Результаты тестирования легко проверяются с помощью современных технологий. Самостоятельные, тестовые, зачетные работы проверяются учителем. Для каждого ученика заполняется индивидуальный лист контроля. Формой итогового контроля, после изучения некоторых тем, может стать создание презентации, а как следствие - хороший результат при сдаче ГИ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do.gendocs.ru/docs/index-235647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ru.wikipedia.org/wik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анасян Л.С.  и др. Геометрия. Дополнительные главы к школьному учебнику 9 класс. М.”Просвещение”, 1997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ова С.И. . Математика. Интенсивный курс подготовки к ЕГЭ. М: Айрис – пресс. 2004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ова С.И. . Математика. Решение сложных задач ГИА. М: Айрис – пресс. 2012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ыгин И.Ф. 2200 задач по геометрии для школьников и поступающих в вузы. М: Издательский дом “Дрофа”. 1999г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. Математика. Контрольно-измерительные материалы. МО и РФ. М: Просвещение. 2010-2012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 2013. Математика: сборник заданий: 9 класс/ В.В. Кочагин, М.Н. Кочагина. – М. : Эксмо, 201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. 9-й класс. Подготовка к ГИА – 2013: учебно – методическое пособие/ Под. Ред. Ф.Ф. Лысенко, С. Ю. Кулабухова. – Ростов – на – Дону: Легион, 201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. ГИА– 2010.. Учебно-тренировочные тесты. Под редакцией Ф.Ф.Лысенко. Издательство “Легион”. Ростов – на – Дону, 2008 - 2010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ик задач по математике для поступающих в вузы. Под редакцией М. И. Сканави. М: “Высшая школа”.1998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Лист оценивания работ учащихся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1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908"/>
      </w:tblGrid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де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де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де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стные ответы (знание теорем, определений формул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тестовая работ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 – зачетная работа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аче сертификата прохождения элективного курса учитывается результат по итогам работы учащихся на занятиях: удовлетворительно, хорошо и отлич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   Методические рекоменд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Окружность и её элементы» (2ч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 - 2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 Дать </w:t>
      </w:r>
      <w:r>
        <w:rPr>
          <w:rStyle w:val="C0"/>
          <w:sz w:val="28"/>
          <w:szCs w:val="28"/>
        </w:rPr>
        <w:t xml:space="preserve">понятие окружности и сопутствующих элементов радиуса, диаметра, хорды;  </w:t>
      </w:r>
      <w:r>
        <w:rPr>
          <w:sz w:val="28"/>
          <w:szCs w:val="28"/>
        </w:rPr>
        <w:t>применить полученные знания при решении задач;</w:t>
      </w:r>
      <w:r>
        <w:rPr>
          <w:rStyle w:val="C0"/>
          <w:sz w:val="28"/>
          <w:szCs w:val="28"/>
        </w:rPr>
        <w:t xml:space="preserve"> развивать познавательный интерес к предмету, познакомить с историческим материалом; прививать учащимся навык самостоятельности в рабо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C3"/>
        <w:spacing w:lineRule="auto" w:line="360" w:before="0" w:after="0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Историческая справка про окружность </w:t>
      </w:r>
      <w:r>
        <w:rPr>
          <w:rStyle w:val="C6"/>
          <w:sz w:val="28"/>
          <w:szCs w:val="28"/>
        </w:rPr>
        <w:t>(показ презентации).</w:t>
      </w:r>
    </w:p>
    <w:p>
      <w:pPr>
        <w:pStyle w:val="C3"/>
        <w:spacing w:lineRule="auto" w:line="360"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ревние греки считали окружность совершеннейшей и «самой круглой» фигурой. И в наше время в некоторых ситуациях, когда хотят дать особую оценку, используют слово «круглый», которое считается синонимом слова полнейший. Еще в древности людям были известны многие геометрические фигуры, в том числе окружность. Об этом свидетельствуют археологические раскопки. Окружность – самая простая кривая линия. 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тап:</w:t>
      </w:r>
      <w:r>
        <w:rPr>
          <w:color w:val="000000"/>
          <w:sz w:val="28"/>
          <w:szCs w:val="28"/>
        </w:rPr>
        <w:t xml:space="preserve"> повторение основных теоретических знаний. </w:t>
      </w:r>
    </w:p>
    <w:p>
      <w:pPr>
        <w:pStyle w:val="23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На первом этапе учащиеся самостоятельно работают с учебной литературой, со справочником, пособиями по математике, материалами ГИА. Обязательными являются следующие вопросы, которые  фиксируются в тетрадях в виде опорного конспекта: </w:t>
      </w:r>
    </w:p>
    <w:p>
      <w:pPr>
        <w:pStyle w:val="23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окружности; </w:t>
      </w:r>
    </w:p>
    <w:p>
      <w:pPr>
        <w:pStyle w:val="23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е свойства окружности (геометрические места точек);</w:t>
      </w:r>
    </w:p>
    <w:p>
      <w:pPr>
        <w:pStyle w:val="23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лы площади круга и длины окружности, площади кругового сектора, длины дуги в несколько градусов; </w:t>
      </w:r>
    </w:p>
    <w:p>
      <w:pPr>
        <w:pStyle w:val="23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различные случаи касания окружностей; </w:t>
      </w:r>
    </w:p>
    <w:p>
      <w:pPr>
        <w:pStyle w:val="23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о пересекающихся хордах; </w:t>
      </w:r>
    </w:p>
    <w:p>
      <w:pPr>
        <w:pStyle w:val="23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о длинах касательных, проведенных из одной точки к окружности; </w:t>
      </w:r>
    </w:p>
    <w:p>
      <w:pPr>
        <w:pStyle w:val="23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ы: между касательной и хордой; между двумя пересекающимися хордами; между двумя секущими; между касательной и секущей; между двумя касательными; углы, связанные с окружностью (центральные углы, вписанные углы).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:</w:t>
      </w:r>
      <w:r>
        <w:rPr>
          <w:color w:val="000000"/>
          <w:sz w:val="28"/>
          <w:szCs w:val="28"/>
        </w:rPr>
        <w:t xml:space="preserve"> Решение простейших задач. Контроль работы учащихся в группах и парах. Работа по дидактическому материалу.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окружности радиуса 5 см из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едена касательная в точк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Расстояние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= 12 см. Найти расстояние от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центра окружност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етырех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ы на окружности с центром в точке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причем угол </w:t>
      </w:r>
      <w:r>
        <w:rPr>
          <w:rFonts w:cs="Times New Roman" w:ascii="Times New Roman" w:hAnsi="Times New Roman"/>
          <w:i/>
          <w:sz w:val="28"/>
          <w:szCs w:val="28"/>
        </w:rPr>
        <w:t>АОС</w:t>
      </w:r>
      <w:r>
        <w:rPr>
          <w:rFonts w:cs="Times New Roman" w:ascii="Times New Roman" w:hAnsi="Times New Roman"/>
          <w:sz w:val="28"/>
          <w:szCs w:val="28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 . Найдите величину угла </w:t>
      </w:r>
      <w:r>
        <w:rPr>
          <w:rFonts w:cs="Times New Roman" w:ascii="Times New Roman" w:hAnsi="Times New Roman"/>
          <w:i/>
          <w:sz w:val="28"/>
          <w:szCs w:val="28"/>
        </w:rPr>
        <w:t>АВС.</w:t>
      </w:r>
    </w:p>
    <w:p>
      <w:pPr>
        <w:pStyle w:val="23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3 этап:</w:t>
      </w:r>
      <w:r>
        <w:rPr>
          <w:color w:val="000000"/>
          <w:sz w:val="28"/>
          <w:szCs w:val="28"/>
        </w:rPr>
        <w:t xml:space="preserve"> Решение трудных и нестандартных задач. Введение таких задач необходимо, так как решение одной сложной задачи может заменить решение нескольких простейших задач. Контроль работы учащихся на данном этапе осуществляется учителем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 касается окружностей радиус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Известно, что расстояние между центрами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, прич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.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2460</wp:posOffset>
            </wp:positionH>
            <wp:positionV relativeFrom="paragraph">
              <wp:posOffset>-243840</wp:posOffset>
            </wp:positionV>
            <wp:extent cx="2286000" cy="1609725"/>
            <wp:effectExtent l="0" t="0" r="0" b="0"/>
            <wp:wrapNone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: 1 случай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A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прямоугольник, то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51510</wp:posOffset>
            </wp:positionH>
            <wp:positionV relativeFrom="paragraph">
              <wp:posOffset>137795</wp:posOffset>
            </wp:positionV>
            <wp:extent cx="2095500" cy="1552575"/>
            <wp:effectExtent l="0" t="0" r="0" b="0"/>
            <wp:wrapNone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случай касание касательной происходит внешним образ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лучай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ние касательной происходит внутренним образо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  <w:lang w:val="en-US"/>
        </w:rPr>
        <w:t>DQ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прямоугольник, то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360"/>
        <w:ind w:hanging="0"/>
        <w:jc w:val="left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ли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сти  радиусов 10 и 17 пересекаются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Найти расстояние между центрами окружностей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16.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8990" cy="1571625"/>
            <wp:effectExtent l="0" t="0" r="0" b="0"/>
            <wp:docPr id="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6                           Во второ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-6=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+15=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; 2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ый контроль в форме тестовой работы учащихся.</w:t>
      </w:r>
    </w:p>
    <w:p>
      <w:pPr>
        <w:pStyle w:val="23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: </w:t>
      </w:r>
      <w:r>
        <w:rPr>
          <w:sz w:val="28"/>
          <w:szCs w:val="28"/>
        </w:rPr>
        <w:t>Отвечаем на вопросы да или нет. Тест рассчитан на 10 мину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если хорда делится пополам радиусом, то она параллельна касательной, проведенной через конец радиуса?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угол между касательной и хордой измеряется половиной дуги, заключенной между касательной и хордой?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скости заданы точки А, В, С так, что АВ=АС. Всегда ли существует окружность, касающаяся прямых АВ и АС в точках В и С соответственно?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чки А провели касательную к окружности с центром О. Может ли точка касания, точка А и точка О образовывать треугольник со сторонами 7, 9, 15?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утверждает, что множество точек на плоскости, равноудаленных от данной прямой и данной точки – это окружность. Прав ли он?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сположить на плоскости пять различных попарно касающихся окружност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центрами двух лежащих в одной плоско</w:t>
        <w:softHyphen/>
        <w:t>сти и касающихся окружностей равно сумме их радиус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сположить на плоскости три непересекающиеся окружности так, чтобы нашлось не менее семи различных окруж</w:t>
        <w:softHyphen/>
        <w:t>ностей, касающихся этих трех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 с вершиной в центре окружности называется центральным угло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ол, вершина которого лежит на окружности, а стороны пересекают окружность, называется вписанным угло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ный угол равен половине дуги, на которую он опирает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дуги окружности равна величине центрального угла, на неё опирающего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 касательной, проведенной к окружности из данной точки, равен произведению всей секущей, проведенной из этой же точки, на её внешнюю ча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, проведенный через середину хорды, отличной от диаметра, перпендикулярен к этой хорд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окружности имеют общую касательную, то они имеют общую точку.</w:t>
      </w:r>
    </w:p>
    <w:p>
      <w:pPr>
        <w:pStyle w:val="23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тап:</w:t>
      </w:r>
      <w:r>
        <w:rPr>
          <w:color w:val="000000"/>
          <w:sz w:val="28"/>
          <w:szCs w:val="28"/>
        </w:rPr>
        <w:t xml:space="preserve"> решение задач по материалам ГИА, составление справочного материала. Учащиеся в ходе работы составляют справочный материал по данной теме в свободной фор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ля зачета: </w:t>
      </w:r>
      <w:r>
        <w:rPr>
          <w:rFonts w:cs="Times New Roman" w:ascii="Times New Roman" w:hAnsi="Times New Roman"/>
          <w:sz w:val="28"/>
          <w:szCs w:val="28"/>
        </w:rPr>
        <w:t>Учащиеся на выбор решают  задачи по материалам ГИА: 2 балла – на оценку «3»; 4 балла – на оценку «4»; 6 баллов – на оценку «5»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– центр окружности,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– касательная,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– секущая, проходящая через точку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Угол </w:t>
      </w:r>
      <w:r>
        <w:rPr>
          <w:rFonts w:cs="Times New Roman" w:ascii="Times New Roman" w:hAnsi="Times New Roman"/>
          <w:i/>
          <w:sz w:val="28"/>
          <w:szCs w:val="28"/>
        </w:rPr>
        <w:t>САО</w:t>
      </w:r>
      <w:r>
        <w:rPr>
          <w:rFonts w:cs="Times New Roman" w:ascii="Times New Roman" w:hAnsi="Times New Roman"/>
          <w:sz w:val="28"/>
          <w:szCs w:val="28"/>
        </w:rPr>
        <w:t xml:space="preserve"> =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йдите величину угла </w:t>
      </w:r>
      <w:r>
        <w:rPr>
          <w:rFonts w:cs="Times New Roman" w:ascii="Times New Roman" w:hAnsi="Times New Roman"/>
          <w:i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</w:rPr>
        <w:t>. Ответ дайте в градусах. (1 балл)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центр окружности. Прямая </w:t>
      </w:r>
      <w:r>
        <w:rPr>
          <w:rFonts w:cs="Times New Roman" w:ascii="Times New Roman" w:hAnsi="Times New Roman"/>
          <w:i/>
          <w:sz w:val="28"/>
          <w:szCs w:val="28"/>
        </w:rPr>
        <w:t>МТ</w:t>
      </w:r>
      <w:r>
        <w:rPr>
          <w:rFonts w:cs="Times New Roman" w:ascii="Times New Roman" w:hAnsi="Times New Roman"/>
          <w:sz w:val="28"/>
          <w:szCs w:val="28"/>
        </w:rPr>
        <w:t xml:space="preserve"> касается окружности в точк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Найдите радиус окружности, если </w:t>
      </w:r>
      <w:r>
        <w:rPr>
          <w:rFonts w:cs="Times New Roman" w:ascii="Times New Roman" w:hAnsi="Times New Roman"/>
          <w:i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= 26, </w:t>
      </w:r>
      <w:r>
        <w:rPr>
          <w:rFonts w:cs="Times New Roman" w:ascii="Times New Roman" w:hAnsi="Times New Roman"/>
          <w:i/>
          <w:sz w:val="28"/>
          <w:szCs w:val="28"/>
        </w:rPr>
        <w:t>МТ</w:t>
      </w:r>
      <w:r>
        <w:rPr>
          <w:rFonts w:cs="Times New Roman" w:ascii="Times New Roman" w:hAnsi="Times New Roman"/>
          <w:sz w:val="28"/>
          <w:szCs w:val="28"/>
        </w:rPr>
        <w:t xml:space="preserve"> = 24 (1 бал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ве окружности, каждая из которых вписана в острый угол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 касаются друг друга внешним образом. Найдите расстояние от точки касания окружностей до стороны угла, если радиус большей окружности равен 23. (2 балл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зятой на окружности, проведены диаметр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=10 и хорда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Из точк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ведены к хорде перпендикуляр длиной 6 и касательная, пересекающая продолжение хорды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йдите длину касательной. (3балла)</w:t>
      </w:r>
    </w:p>
    <w:p>
      <w:pPr>
        <w:pStyle w:val="23"/>
        <w:spacing w:lineRule="auto" w:line="360"/>
        <w:ind w:firstLine="709"/>
        <w:jc w:val="left"/>
        <w:rPr/>
      </w:pPr>
      <w:r>
        <w:rPr>
          <w:b/>
          <w:sz w:val="28"/>
          <w:szCs w:val="28"/>
        </w:rPr>
        <w:t>Раздел 2.  «Вписанная окружность» (4 часа)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торить, систематизировать и углубить теоретические знания по теме «Окружность и её элементы»; вв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ести определение вписанной окружности в многоугольни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23"/>
        <w:spacing w:lineRule="auto" w:line="360"/>
        <w:ind w:firstLine="709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ение основных теоретических знаний. 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теоретического материала занятия №1. Введение новых понятий и теорем, которые  фиксируются в тетрадях в виде опорного конспекта:</w:t>
      </w:r>
    </w:p>
    <w:p>
      <w:pPr>
        <w:pStyle w:val="23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орема об окружности, вписанной в треугольник; </w:t>
      </w:r>
    </w:p>
    <w:p>
      <w:pPr>
        <w:pStyle w:val="23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ражение площади треугольника через радиус вписанной окружности; </w:t>
      </w:r>
    </w:p>
    <w:p>
      <w:pPr>
        <w:pStyle w:val="23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войство и признак вписанного четырехугольника, и его применение при решении задач;</w:t>
      </w:r>
    </w:p>
    <w:p>
      <w:pPr>
        <w:pStyle w:val="23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вписанного четырехугольника.</w:t>
      </w:r>
    </w:p>
    <w:p>
      <w:pPr>
        <w:pStyle w:val="23"/>
        <w:spacing w:lineRule="auto" w:line="360"/>
        <w:rPr/>
      </w:pPr>
      <w:r>
        <w:rPr>
          <w:color w:val="000000"/>
          <w:sz w:val="28"/>
          <w:szCs w:val="28"/>
        </w:rPr>
        <w:t xml:space="preserve">Обязательными являются следующие вопросы: </w:t>
      </w:r>
    </w:p>
    <w:p>
      <w:pPr>
        <w:pStyle w:val="23"/>
        <w:numPr>
          <w:ilvl w:val="0"/>
          <w:numId w:val="37"/>
        </w:numPr>
        <w:spacing w:lineRule="auto" w:line="360"/>
        <w:ind w:left="0" w:firstLine="709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кружность</w:t>
        </w:r>
      </w:hyperlink>
      <w:r>
        <w:rPr>
          <w:color w:val="000000"/>
          <w:sz w:val="28"/>
          <w:szCs w:val="28"/>
        </w:rPr>
        <w:t xml:space="preserve"> называют </w:t>
      </w:r>
      <w:r>
        <w:rPr>
          <w:bCs/>
          <w:color w:val="000000"/>
          <w:sz w:val="28"/>
          <w:szCs w:val="28"/>
        </w:rPr>
        <w:t>вписанной</w:t>
      </w:r>
      <w:r>
        <w:rPr>
          <w:color w:val="000000"/>
          <w:sz w:val="28"/>
          <w:szCs w:val="28"/>
        </w:rPr>
        <w:t xml:space="preserve">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гол</w:t>
        </w:r>
      </w:hyperlink>
      <w:r>
        <w:rPr>
          <w:color w:val="000000"/>
          <w:sz w:val="28"/>
          <w:szCs w:val="28"/>
        </w:rPr>
        <w:t xml:space="preserve">, если она лежит внутри угла и касается его сторон. Центр окружности, вписанной в угол, лежит 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иссектрисе</w:t>
        </w:r>
      </w:hyperlink>
      <w:r>
        <w:rPr>
          <w:color w:val="000000"/>
          <w:sz w:val="28"/>
          <w:szCs w:val="28"/>
        </w:rPr>
        <w:t xml:space="preserve"> этого угла. </w:t>
      </w:r>
    </w:p>
    <w:p>
      <w:pPr>
        <w:pStyle w:val="23"/>
        <w:numPr>
          <w:ilvl w:val="0"/>
          <w:numId w:val="37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сть называется вписанной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ыпуклый многоугольник</w:t>
        </w:r>
      </w:hyperlink>
      <w:r>
        <w:rPr>
          <w:color w:val="000000"/>
          <w:sz w:val="28"/>
          <w:szCs w:val="28"/>
        </w:rPr>
        <w:t xml:space="preserve">, если она лежит внутри дан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ногоугольника</w:t>
        </w:r>
      </w:hyperlink>
      <w:r>
        <w:rPr>
          <w:color w:val="000000"/>
          <w:sz w:val="28"/>
          <w:szCs w:val="28"/>
        </w:rPr>
        <w:t xml:space="preserve"> и касается всех прямых, проходящих через его стороны.</w:t>
      </w:r>
    </w:p>
    <w:p>
      <w:pPr>
        <w:pStyle w:val="23"/>
        <w:numPr>
          <w:ilvl w:val="0"/>
          <w:numId w:val="37"/>
        </w:numPr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  <w:sz w:val="28"/>
          <w:szCs w:val="28"/>
        </w:rPr>
        <w:t>Теорема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 окружности, вписанной в треугольник, является точкой пересечения его биссектрис. </w:t>
      </w:r>
    </w:p>
    <w:p>
      <w:pPr>
        <w:pStyle w:val="23"/>
        <w:numPr>
          <w:ilvl w:val="0"/>
          <w:numId w:val="37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В треугольнике: </w:t>
      </w:r>
      <w:r>
        <w:rPr>
          <w:sz w:val="28"/>
          <w:szCs w:val="28"/>
        </w:rPr>
        <w:t>Свойства вписанной окружности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угольн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вписать окружность, притом только одну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O вписанной окружности называ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цент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 равноудалён от всех сторон и является точкой пересечени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ссектри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угольни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ус вписанной в треугольник окружности равен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19375" cy="485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AB — основание равнобедренн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о окружность, касающаяся сторо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13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точках A и B, проходит через точку 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прямая, проходящая через точку О параллельно стороне AB, пересекает стороны BC и CA в точках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172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чки касания вписанной в треугольник T окружности соединены отрезками — получается треугольник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ссектрис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T являютс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рединными перпендикуляр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диус вписанной в прямоугольный треугольник с катетами a, b и гипотенузой c окружности равен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389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вершины С треугольника до точки, в которой вписанная окружность касается стороны равно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389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вершины C до центра вписанной окружности рав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408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 r — радиус вписанной окружности, а γ — угол вершины C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вершины C до центра вписанной окружности может так же быть найдено по формул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2959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5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исанный четырёхугольник, если у него нет самопересечений («простой»), должен быть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ыпуклы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35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В четырехугольнике: </w:t>
      </w:r>
      <w:r>
        <w:rPr>
          <w:sz w:val="28"/>
          <w:szCs w:val="28"/>
        </w:rPr>
        <w:t>Свойства вписанной окружност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В выпуклый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етырёхугольник</w:t>
        </w:r>
      </w:hyperlink>
      <w:r>
        <w:rPr>
          <w:sz w:val="28"/>
          <w:szCs w:val="28"/>
        </w:rPr>
        <w:t xml:space="preserve"> ABCD можно вписать окружность тогда и только тогда, когда суммы его противоположных сторон равны: </w:t>
      </w:r>
      <w:r>
        <w:rPr>
          <w:sz w:val="28"/>
          <w:szCs w:val="28"/>
        </w:rPr>
        <w:drawing>
          <wp:inline distT="0" distB="0" distL="0" distR="0">
            <wp:extent cx="1895475" cy="153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Во всяком описанном четырёхугольнике середины диагоналей и центр вписанной окружности лежат на одной прямой (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еорема Ньютона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ней же лежит середина отрезка с концами в точках пересечения противоположных сторон четырёхугольника. Эта прямая называется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ямой Гаусса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тр вписанной в четырёхугольник окружности — точка пересечения высот треугольника с вершинами в точке пересечения диагоналей и точках пересечения противоположных сторон </w:t>
      </w:r>
      <w:r>
        <w:rPr>
          <w:color w:val="000000"/>
          <w:sz w:val="28"/>
          <w:szCs w:val="28"/>
        </w:rPr>
        <w:t>(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еорема Брокара</w:t>
        </w:r>
      </w:hyperlink>
      <w:r>
        <w:rPr>
          <w:color w:val="000000"/>
          <w:sz w:val="28"/>
          <w:szCs w:val="28"/>
        </w:rPr>
        <w:t>).</w:t>
      </w:r>
    </w:p>
    <w:p>
      <w:pPr>
        <w:pStyle w:val="23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-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й и умений учащихся по материалу «Вписанная окружность»; повторение и обобщение изученного материала; развитие логического мышления учащихся при решении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:</w:t>
      </w:r>
      <w:r>
        <w:rPr>
          <w:color w:val="000000"/>
          <w:sz w:val="28"/>
          <w:szCs w:val="28"/>
        </w:rPr>
        <w:t xml:space="preserve"> Решение простейших задач. Предпочтительней вначале разобрать задачи на вписанную окружность в треугольник, затем в четырехугольник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 АВС, у которого АВ=5, АС=3, ВС=7, вписана окружность, М – точка касания этой окружности со стороной АВ. Найдите АМ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ямоугольном треугольнике АВС один из острых углов равен 3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М – середина гипотенузы АВ, о – центр вписанной окружности. Чему равен угол ОМС?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внобочной трапеции, описанной около окружности, отношение параллельных сторон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Найдите косинус острого угла при основании трапеции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равнобедренной трапеции описанной около окружности, если радиус окружности = 10, меньшее расстояние =6, а расстояние от центра окружности до острого угла = 26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трудных и нестандартных задач. Контроль работы учащихся на данном этапе осуществляется учителе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ую трапецию с верхним основанием, равным 2, вписана окружность радиуса 2. Найдите нижнее основание трапец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сторонний треугольник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вписана окружность. Во внешний уг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писана окружность того же радиуса. Во сколько раз расстояние между центрами этих окружностей больше радиуса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прямоугольного треугольника равны 36 и 48. Найдите расстояние от центра вписанной окружности до высоты, проведенной к гипотенуз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АВ= ВС</w:t>
      </w:r>
      <w:r>
        <w:rPr>
          <w:rFonts w:cs="Times New Roman" w:ascii="Times New Roman" w:hAnsi="Times New Roman"/>
          <w:sz w:val="28"/>
          <w:szCs w:val="28"/>
        </w:rPr>
        <w:t xml:space="preserve">) точки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ередины боковых сторон. Найдите радиус окружности, вписанной в треугольник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</w:rPr>
        <w:t xml:space="preserve">, если периметр треуголь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равен 32, а длина отрез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равна 6.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учащихся о вписанной окружности, проверить знания, умения и навыки учащихся по усвоению и применению изученного материал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ый контроль в форме тестовой  работы учащихся.</w:t>
      </w:r>
    </w:p>
    <w:p>
      <w:pPr>
        <w:pStyle w:val="23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: </w:t>
      </w:r>
      <w:r>
        <w:rPr>
          <w:sz w:val="28"/>
          <w:szCs w:val="28"/>
        </w:rPr>
        <w:t>Отвечаем на вопросы да или нет. Тест рассчитан на 10 минут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жет быть трапеция, вписанная в окружность?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описан около окружности. Верно л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>- квадрат?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четырехугольник со сторон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, 9, 10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 нельзя вписать окружность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четырехугольника суммы противоположных углов равны, то в этот четырехугольник можно вписать окружность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писанной в треугольник окружности всегда распо</w:t>
        <w:softHyphen/>
        <w:t>ложен внутри треугольника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ные перпендикуляры к сторонам треугольника пе</w:t>
        <w:softHyphen/>
        <w:t>ресекаются в центре вписанной в этот треугольник окружности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вписанной в треугольник окружности меньше поло</w:t>
        <w:softHyphen/>
        <w:t>вины любой высоты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севозможные выпуклые четырехугольники с соответственно равными сторонами. Если в один из них можно вписать окружность, то и в каждый четырехугольник также можно вписать окружность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 у которого радиус вписанной окружности ра</w:t>
        <w:softHyphen/>
        <w:t>в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,</w:t>
      </w:r>
      <w:r>
        <w:rPr>
          <w:rFonts w:cs="Times New Roman" w:ascii="Times New Roman" w:hAnsi="Times New Roman"/>
          <w:sz w:val="28"/>
          <w:szCs w:val="28"/>
        </w:rPr>
        <w:t xml:space="preserve"> а периметр рав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,</w:t>
      </w:r>
      <w:r>
        <w:rPr>
          <w:rFonts w:cs="Times New Roman" w:ascii="Times New Roman" w:hAnsi="Times New Roman"/>
          <w:sz w:val="28"/>
          <w:szCs w:val="28"/>
        </w:rPr>
        <w:t xml:space="preserve"> невозможен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, вершина которого совпадает с центром вписанной в треугольник окружности, а каждая из сторон проходит через вер</w:t>
        <w:softHyphen/>
        <w:t>шину этого треугольника, обязательно является тупым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сть, касающаяся всех сторон многоугольника, называется вписанной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 правильного треугольника, вписанного в окружность, выражается через радиус этой окружности по формуле:  а = R √3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й прямоугольник можно вписать окружность.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противоположных углов вписанного четырехугольника 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окружности, вписанной в треугольник, лежит в точке пересечения биссектрис треугольника.</w:t>
      </w:r>
    </w:p>
    <w:p>
      <w:pPr>
        <w:pStyle w:val="23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тап:</w:t>
      </w:r>
      <w:r>
        <w:rPr>
          <w:color w:val="000000"/>
          <w:sz w:val="28"/>
          <w:szCs w:val="28"/>
        </w:rPr>
        <w:t xml:space="preserve"> решение задач по материалам ГИА, составление справочного материала. Учащиеся в ходе работы составляют справочный материал по данной теме в свободной форме. </w:t>
      </w:r>
    </w:p>
    <w:p>
      <w:pPr>
        <w:pStyle w:val="23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 для зачета: </w:t>
      </w:r>
      <w:r>
        <w:rPr>
          <w:sz w:val="28"/>
          <w:szCs w:val="28"/>
        </w:rPr>
        <w:t>Учащиеся на выбор решают  задачи по материалам ГИА:  2  – на оценку «3»; 4 балла– на оценку «4»; 6 баллов – на оценку «5».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 вписана окружность с радиусом 4. Одна из сторон треугольника разделена точкой касания на отрезки, длины которых 6 и 8. Найти длины сторон треугольника.(1 балл)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ого равнобедренного треугольника равна 4,5 см. Найти радиус вписанной в него окружности.(1 балл)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глы вписанного в окружность четырехугольника, если три его угла (в последовательном порядке) относятся как 3:7:5. В ответе укажите больший из них в градусах. (2 балла)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В треугольник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вписана окружность с центром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о внешние углы при вершин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писаны окружности того же радиуса с центрами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треугольника 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(3 балла)</w:t>
      </w:r>
    </w:p>
    <w:p>
      <w:pPr>
        <w:pStyle w:val="23"/>
        <w:spacing w:lineRule="auto" w:line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3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писанная окружность» (4 часа)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торить, систематизировать и углубить теоретические знания по теме «Окружность и её элементы»; вв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ести определение описанной окружности в многоугольни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23"/>
        <w:spacing w:lineRule="auto" w:line="360"/>
        <w:ind w:firstLine="709"/>
        <w:rPr/>
      </w:pPr>
      <w:r>
        <w:rPr>
          <w:b/>
          <w:sz w:val="28"/>
          <w:szCs w:val="28"/>
        </w:rPr>
        <w:t xml:space="preserve">1 этап: </w:t>
      </w:r>
      <w:r>
        <w:rPr>
          <w:color w:val="000000"/>
          <w:sz w:val="28"/>
          <w:szCs w:val="28"/>
        </w:rPr>
        <w:t xml:space="preserve">повторение основных теоретических знаний. </w:t>
      </w:r>
    </w:p>
    <w:p>
      <w:pPr>
        <w:pStyle w:val="23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а первом этапе учащиеся самостоятельно работают с учебной литературой, со справочником, пособиями по математике, материалами ГИА. Теоремы, формулы, понятия  фиксируются в тетрадях в виде опорного конспекта.</w:t>
      </w: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теорема об окружности, описанной около треугольника;</w:t>
      </w:r>
    </w:p>
    <w:p>
      <w:pPr>
        <w:pStyle w:val="23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ледствие из теоремы синусов о радиусе окружности, описанной около треугольника;</w:t>
      </w:r>
      <w:r>
        <w:rPr>
          <w:b/>
          <w:sz w:val="28"/>
          <w:szCs w:val="28"/>
        </w:rPr>
        <w:t xml:space="preserve"> </w:t>
      </w:r>
    </w:p>
    <w:p>
      <w:pPr>
        <w:pStyle w:val="23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йство и признак описанного четырехугольника, и его применение при решении задач; </w:t>
      </w:r>
    </w:p>
    <w:p>
      <w:pPr>
        <w:pStyle w:val="23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формула Герона, для четырехугольника, око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можно описать окружность. </w:t>
      </w:r>
    </w:p>
    <w:p>
      <w:pPr>
        <w:pStyle w:val="23"/>
        <w:spacing w:lineRule="auto" w:line="360"/>
        <w:rPr/>
      </w:pPr>
      <w:r>
        <w:rPr>
          <w:color w:val="000000"/>
          <w:sz w:val="28"/>
          <w:szCs w:val="28"/>
        </w:rPr>
        <w:t>Обязательными являются следующие вопросы: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Центр описанной окружности </w:t>
      </w:r>
      <w:hyperlink r:id="rId37">
        <w:r>
          <w:rPr>
            <w:rStyle w:val="InternetLink"/>
            <w:color w:val="000000"/>
            <w:sz w:val="28"/>
            <w:szCs w:val="28"/>
          </w:rPr>
          <w:t>выпуклого</w:t>
        </w:r>
      </w:hyperlink>
      <w:r>
        <w:rPr>
          <w:color w:val="000000"/>
          <w:sz w:val="28"/>
          <w:szCs w:val="28"/>
        </w:rPr>
        <w:t xml:space="preserve"> n-угольника лежит в точке пересечения </w:t>
      </w:r>
      <w:hyperlink r:id="rId38">
        <w:r>
          <w:rPr>
            <w:rStyle w:val="InternetLink"/>
            <w:color w:val="000000"/>
            <w:sz w:val="28"/>
            <w:szCs w:val="28"/>
          </w:rPr>
          <w:t>серединных перпендикуляров</w:t>
        </w:r>
      </w:hyperlink>
      <w:r>
        <w:rPr>
          <w:color w:val="000000"/>
          <w:sz w:val="28"/>
          <w:szCs w:val="28"/>
        </w:rPr>
        <w:t xml:space="preserve"> к его сторонам.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ствие: если рядом с n-угольником описана окружность, то все серединные перпендикуляры к его сторонам пересекаются в одной точке (центре окружности).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любого </w:t>
      </w:r>
      <w:hyperlink r:id="rId39">
        <w:r>
          <w:rPr>
            <w:rStyle w:val="InternetLink"/>
            <w:color w:val="000000"/>
            <w:sz w:val="28"/>
            <w:szCs w:val="28"/>
          </w:rPr>
          <w:t>правильного</w:t>
        </w:r>
      </w:hyperlink>
      <w:r>
        <w:rPr>
          <w:color w:val="000000"/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</w:rPr>
          <w:t>многоугольника</w:t>
        </w:r>
      </w:hyperlink>
      <w:r>
        <w:rPr>
          <w:color w:val="000000"/>
          <w:sz w:val="28"/>
          <w:szCs w:val="28"/>
        </w:rPr>
        <w:t>(все углы равны) можно описать окружность, и притом только одну.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треугольника можно описать окружность, притом только одну. Её центром будет являться точка пересечения </w:t>
      </w:r>
      <w:hyperlink r:id="rId41">
        <w:r>
          <w:rPr>
            <w:rStyle w:val="InternetLink"/>
            <w:color w:val="000000"/>
            <w:sz w:val="28"/>
            <w:szCs w:val="28"/>
          </w:rPr>
          <w:t>серединных перпендикуляр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В треугольнике. Свойства описанной окружности:</w:t>
      </w:r>
    </w:p>
    <w:p>
      <w:pPr>
        <w:pStyle w:val="23"/>
        <w:numPr>
          <w:ilvl w:val="0"/>
          <w:numId w:val="25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hyperlink r:id="rId42">
        <w:r>
          <w:rPr>
            <w:rStyle w:val="InternetLink"/>
            <w:color w:val="000000"/>
            <w:sz w:val="28"/>
            <w:szCs w:val="28"/>
          </w:rPr>
          <w:t>остроугольного треугольника</w:t>
        </w:r>
      </w:hyperlink>
      <w:r>
        <w:rPr>
          <w:color w:val="000000"/>
          <w:sz w:val="28"/>
          <w:szCs w:val="28"/>
        </w:rPr>
        <w:t xml:space="preserve"> центр описанной окружности лежит внутри, у </w:t>
      </w:r>
      <w:hyperlink r:id="rId43">
        <w:r>
          <w:rPr>
            <w:rStyle w:val="InternetLink"/>
            <w:color w:val="000000"/>
            <w:sz w:val="28"/>
            <w:szCs w:val="28"/>
          </w:rPr>
          <w:t>тупоугольного</w:t>
        </w:r>
      </w:hyperlink>
      <w:r>
        <w:rPr>
          <w:color w:val="000000"/>
          <w:sz w:val="28"/>
          <w:szCs w:val="28"/>
        </w:rPr>
        <w:t xml:space="preserve"> — вне треугольника, у </w:t>
      </w:r>
      <w:hyperlink r:id="rId44">
        <w:r>
          <w:rPr>
            <w:rStyle w:val="InternetLink"/>
            <w:color w:val="000000"/>
            <w:sz w:val="28"/>
            <w:szCs w:val="28"/>
          </w:rPr>
          <w:t>прямоугольного</w:t>
        </w:r>
      </w:hyperlink>
      <w:r>
        <w:rPr>
          <w:color w:val="000000"/>
          <w:sz w:val="28"/>
          <w:szCs w:val="28"/>
        </w:rPr>
        <w:t xml:space="preserve"> — на середине </w:t>
      </w:r>
      <w:hyperlink r:id="rId45">
        <w:r>
          <w:rPr>
            <w:rStyle w:val="InternetLink"/>
            <w:color w:val="000000"/>
            <w:sz w:val="28"/>
            <w:szCs w:val="28"/>
          </w:rPr>
          <w:t>гипотенуз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25"/>
        </w:numPr>
        <w:spacing w:lineRule="auto" w:line="360" w:before="0" w:after="0"/>
        <w:ind w:left="0" w:firstLine="709"/>
        <w:contextualSpacing/>
        <w:rPr/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Радиус</w:t>
        </w:r>
      </w:hyperlink>
      <w:r>
        <w:rPr>
          <w:color w:val="000000"/>
          <w:sz w:val="28"/>
          <w:szCs w:val="28"/>
        </w:rPr>
        <w:t xml:space="preserve"> описанной окружности может быть найден по формулам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77545" cy="400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23925" cy="350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21045" cy="532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д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7355" cy="1727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треугольника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4935" cy="844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, лежащий против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5885" cy="844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4935" cy="133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треугольни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4140" cy="1231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периметр треугольника.</w:t>
      </w:r>
    </w:p>
    <w:p>
      <w:pPr>
        <w:pStyle w:val="23"/>
        <w:numPr>
          <w:ilvl w:val="0"/>
          <w:numId w:val="30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ырехугольнике. Свойства описанной окружности: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исанный простой (без самопересечений) четырёхугольник необходимо является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выпуклы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выпуклого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четырёхугольника</w:t>
        </w:r>
      </w:hyperlink>
      <w:r>
        <w:rPr>
          <w:color w:val="000000"/>
          <w:sz w:val="28"/>
          <w:szCs w:val="28"/>
        </w:rPr>
        <w:t xml:space="preserve"> можно описать окружность тогда и только тогда, когда сумма его противоположных углов равна 180° (</w:t>
      </w:r>
      <w:r>
        <w:rPr/>
        <w:drawing>
          <wp:inline distT="0" distB="0" distL="0" distR="0">
            <wp:extent cx="114935" cy="844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диан).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описать окружность около: любого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рямоугольника</w:t>
        </w:r>
      </w:hyperlink>
      <w:r>
        <w:rPr>
          <w:color w:val="000000"/>
          <w:sz w:val="28"/>
          <w:szCs w:val="28"/>
        </w:rPr>
        <w:t xml:space="preserve"> (частный случай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квадрат</w:t>
        </w:r>
      </w:hyperlink>
      <w:r>
        <w:rPr>
          <w:color w:val="000000"/>
          <w:sz w:val="28"/>
          <w:szCs w:val="28"/>
        </w:rPr>
        <w:t xml:space="preserve">); любой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равнобедренной трапеции</w:t>
        </w:r>
      </w:hyperlink>
    </w:p>
    <w:p>
      <w:pPr>
        <w:pStyle w:val="23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тырёхугольника, вписанного в окружность, произведение длин диагоналей равно сумме произведений длин пар противоположных сторон: |AC|·|BD| = |AB|·|CD| + |BC|·|AD|</w:t>
      </w:r>
    </w:p>
    <w:p>
      <w:pPr>
        <w:pStyle w:val="23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-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й и умений учащихся по материалу «Описанная окружность»; повторение и обобщение изученного материала; развитие логического мышления учащихся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23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:</w:t>
      </w:r>
      <w:r>
        <w:rPr>
          <w:color w:val="000000"/>
          <w:sz w:val="28"/>
          <w:szCs w:val="28"/>
        </w:rPr>
        <w:t xml:space="preserve"> Решение простейших задач.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даны сторона и противолежащий угол. Найдите  радиус описанной окружност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Воспользуемся теоремой синусов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/Sin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b/Sin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c/Sinc =2R, </w:t>
      </w:r>
      <w:r>
        <w:rPr>
          <w:rFonts w:cs="Times New Roman" w:ascii="Times New Roman" w:hAnsi="Times New Roman"/>
          <w:sz w:val="28"/>
          <w:szCs w:val="28"/>
        </w:rPr>
        <w:t>име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=a/2Sin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радиус окружности, описанной около равнобедренного прямоугольного треугольника со стороной 12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лощадь равнобедренного треугольника, если угол при вершине 150, а радиус описанной окружности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+ 1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АВС угол А = 20 град., угол С = 50 град, АС = 15. Найдите неизвестные элементы треугольника и радиус описанной около него окруж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трудных и нестандартных задач. Контроль работы учащихся на данном этапе осуществляется учителем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 АВ</w:t>
      </w:r>
      <w:r>
        <w:rPr>
          <w:rFonts w:cs="Times New Roman" w:ascii="Times New Roman" w:hAnsi="Times New Roman"/>
          <w:sz w:val="28"/>
          <w:szCs w:val="28"/>
        </w:rPr>
        <w:t xml:space="preserve"> = 15,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= 8,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= 17. На сторонах </w:t>
      </w:r>
      <w:r>
        <w:rPr>
          <w:rFonts w:cs="Times New Roman" w:ascii="Times New Roman" w:hAnsi="Times New Roman"/>
          <w:i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</w:t>
      </w:r>
      <w:r>
        <w:rPr>
          <w:rFonts w:cs="Times New Roman" w:ascii="Times New Roman" w:hAnsi="Times New Roman"/>
          <w:sz w:val="28"/>
          <w:szCs w:val="28"/>
        </w:rPr>
        <w:t xml:space="preserve"> отмечены точки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так, что 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= 2:3,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. Найдите радиус описанной окружности вокруг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i/>
          <w:sz w:val="28"/>
          <w:szCs w:val="28"/>
        </w:rPr>
        <w:t xml:space="preserve">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описана окружность с центром в точке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У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АОС </w:t>
      </w:r>
      <w:r>
        <w:rPr>
          <w:rFonts w:cs="Times New Roman" w:ascii="Times New Roman" w:hAnsi="Times New Roman"/>
          <w:sz w:val="28"/>
          <w:szCs w:val="28"/>
        </w:rPr>
        <w:t xml:space="preserve">равен 60, в </w:t>
      </w:r>
      <w:r>
        <w:rPr>
          <w:rFonts w:cs="Times New Roman" w:ascii="Times New Roman" w:hAnsi="Times New Roman"/>
          <w:i/>
          <w:sz w:val="28"/>
          <w:szCs w:val="28"/>
        </w:rPr>
        <w:t>∆ АВС</w:t>
      </w:r>
      <w:r>
        <w:rPr>
          <w:rFonts w:cs="Times New Roman" w:ascii="Times New Roman" w:hAnsi="Times New Roman"/>
          <w:sz w:val="28"/>
          <w:szCs w:val="28"/>
        </w:rPr>
        <w:t xml:space="preserve"> вписана окружность с центром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Найти угол </w:t>
      </w:r>
      <w:r>
        <w:rPr>
          <w:rFonts w:cs="Times New Roman" w:ascii="Times New Roman" w:hAnsi="Times New Roman"/>
          <w:i/>
          <w:sz w:val="28"/>
          <w:szCs w:val="28"/>
        </w:rPr>
        <w:t>АМС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23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7630" cy="2104390"/>
            <wp:effectExtent l="0" t="0" r="0" b="0"/>
            <wp:docPr id="22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Случай. Треугольник АВС остроугольный. 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вписанной окружности лежит в точке М 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точке пересечения биссектрисс углов. Пусть 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>&lt; ВАМ = &lt;</w:t>
      </w:r>
      <w:r>
        <w:rPr>
          <w:bCs/>
          <w:sz w:val="28"/>
          <w:szCs w:val="28"/>
          <w:lang w:val="en-US"/>
        </w:rPr>
        <w:t>CAM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  <w:lang w:val="el-GR"/>
        </w:rPr>
        <w:t>α</w:t>
      </w:r>
      <w:r>
        <w:rPr>
          <w:bCs/>
          <w:sz w:val="28"/>
          <w:szCs w:val="28"/>
        </w:rPr>
        <w:t xml:space="preserve">/2; 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BCM</w:t>
      </w:r>
      <w:r>
        <w:rPr>
          <w:bCs/>
          <w:sz w:val="28"/>
          <w:szCs w:val="28"/>
        </w:rPr>
        <w:t xml:space="preserve">  = &lt; </w:t>
      </w:r>
      <w:r>
        <w:rPr>
          <w:bCs/>
          <w:sz w:val="28"/>
          <w:szCs w:val="28"/>
          <w:lang w:val="en-US"/>
        </w:rPr>
        <w:t>ACM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l-GR"/>
        </w:rPr>
        <w:t>β</w:t>
      </w:r>
      <w:r>
        <w:rPr>
          <w:bCs/>
          <w:sz w:val="28"/>
          <w:szCs w:val="28"/>
        </w:rPr>
        <w:t>/2;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&lt; </w:t>
      </w:r>
      <w:r>
        <w:rPr>
          <w:bCs/>
          <w:sz w:val="28"/>
          <w:szCs w:val="28"/>
          <w:lang w:val="en-US"/>
        </w:rPr>
        <w:t>AOC</w:t>
      </w:r>
      <w:r>
        <w:rPr>
          <w:bCs/>
          <w:sz w:val="28"/>
          <w:szCs w:val="28"/>
        </w:rPr>
        <w:t xml:space="preserve"> =60°, тогда &lt;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 xml:space="preserve"> = 30° –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вписанный угол опирающийся на дугу в 60° 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&lt; B + &lt; A +&lt; C=180°+α+β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&lt; A+ &lt;C = α + β =  180° – 30° = 150°; α+β/2=75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 из ∆ АМС  угол &lt; АМС = 180° – 75° = 105°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0" cy="1991995"/>
            <wp:effectExtent l="0" t="0" r="0" b="0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2 Случай </w:t>
      </w:r>
      <w:r>
        <w:rPr>
          <w:bCs/>
          <w:sz w:val="28"/>
          <w:szCs w:val="28"/>
          <w:lang w:val="el-GR"/>
        </w:rPr>
        <w:t>Δ</w:t>
      </w:r>
      <w:r>
        <w:rPr>
          <w:bCs/>
          <w:sz w:val="28"/>
          <w:szCs w:val="28"/>
        </w:rPr>
        <w:t>АВС  тупоугольный.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lt; АОС = 60°, тогда, 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>˘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360°-60°=300°,  &lt; АВС = 150°, 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к вписанный угол опирающийся на дугу 300°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∆ АВС α + β + 150° = 180°, α + β =180°-150°= 30°; α + β/2= 15°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&lt; </w:t>
      </w:r>
      <w:r>
        <w:rPr>
          <w:bCs/>
          <w:sz w:val="28"/>
          <w:szCs w:val="28"/>
          <w:lang w:val="en-US"/>
        </w:rPr>
        <w:t>AMC</w:t>
      </w:r>
      <w:r>
        <w:rPr>
          <w:bCs/>
          <w:sz w:val="28"/>
          <w:szCs w:val="28"/>
        </w:rPr>
        <w:t xml:space="preserve"> = 180° - 15° = 165° </w:t>
      </w:r>
    </w:p>
    <w:p>
      <w:pPr>
        <w:pStyle w:val="23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105°, 165°. </w:t>
      </w:r>
    </w:p>
    <w:p>
      <w:pPr>
        <w:pStyle w:val="23"/>
        <w:numPr>
          <w:ilvl w:val="0"/>
          <w:numId w:val="16"/>
        </w:numPr>
        <w:spacing w:lineRule="auto" w:line="36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, площадь которого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угол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острый,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4,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= 3. Найдите радиус окружности, описанной около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иссектриса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делит противоположную сторону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на отрезки </w:t>
      </w:r>
      <w:r>
        <w:rPr>
          <w:i/>
          <w:sz w:val="28"/>
          <w:szCs w:val="28"/>
        </w:rPr>
        <w:t xml:space="preserve">СК </w:t>
      </w:r>
      <w:r>
        <w:rPr>
          <w:sz w:val="28"/>
          <w:szCs w:val="28"/>
        </w:rPr>
        <w:t xml:space="preserve">= 5 и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 = 7.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10,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Найди радиус описанной вокруг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окружности.</w:t>
      </w:r>
    </w:p>
    <w:p>
      <w:pPr>
        <w:pStyle w:val="23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учащихся об описанной окружности, проверить знания, умения и навыки учащихся по усвоению и применению изученного материал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ый контроль в форме тестовой  работы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: </w:t>
      </w:r>
      <w:r>
        <w:rPr>
          <w:rFonts w:cs="Times New Roman" w:ascii="Times New Roman" w:hAnsi="Times New Roman"/>
          <w:sz w:val="28"/>
          <w:szCs w:val="28"/>
        </w:rPr>
        <w:t>Отвечаем на вопросы да или нет. Тест рассчитан на 10 минут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округ параллелограмма описать окружность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адиус окружности, описанной около треугольника, все стороны которого меньше 1 см, быть больше 100 см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вписанный четырехугольник, имеющий один тупой угол и три острых? Сколько прямых углов может иметь вписанный четырехугольник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около любого правильного многоугольника можно описать окружность и притом только одну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иус окружности, описанной около треугольника, равен стороне треугольника, то угол, противолежащий этой сторо</w:t>
        <w:softHyphen/>
        <w:t>не, рав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0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окружностей, содержащих данный треугольник (вершины могут располагаться на окружности), наименьший ради</w:t>
        <w:softHyphen/>
        <w:t>ус имеет описанная окруж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писанной около треугольника окружности всегда расположен внутри треуголь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нтр описанной около треугольника окружности ле</w:t>
        <w:softHyphen/>
        <w:t>жит на его медиане, то этот треугольник равнобедрен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кружности, описанной около треугольника со сто</w:t>
        <w:softHyphen/>
        <w:t>рон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,</w:t>
      </w:r>
      <w:r>
        <w:rPr>
          <w:rFonts w:cs="Times New Roman" w:ascii="Times New Roman" w:hAnsi="Times New Roman"/>
          <w:sz w:val="28"/>
          <w:szCs w:val="28"/>
        </w:rPr>
        <w:t xml:space="preserve"> 6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,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нутри треуголь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иус описанной около треугольника окружности ра</w:t>
        <w:softHyphen/>
        <w:t>вен половине одной из его сторон, то этот треугольник – прямо</w:t>
        <w:softHyphen/>
        <w:t>уголь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иус описанной около треугольника окружности ра</w:t>
        <w:softHyphen/>
        <w:t>вен какой-то медиане треугольника, то этот треугольни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ямо</w:t>
        <w:softHyphen/>
        <w:t>уголь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реугольника может быть вычислена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С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радиус описанной окруж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А, В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глы треуголь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любого правильного многоугольника можно описать окружность и притом только одну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вершины многоугольника лежат на окружности, то окружность называется описанно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любого ромба можно описать окружность.</w:t>
      </w:r>
    </w:p>
    <w:p>
      <w:pPr>
        <w:pStyle w:val="23"/>
        <w:spacing w:lineRule="auto" w:line="360"/>
        <w:rPr/>
      </w:pPr>
      <w:r>
        <w:rPr>
          <w:b/>
          <w:color w:val="000000"/>
          <w:sz w:val="28"/>
          <w:szCs w:val="28"/>
        </w:rPr>
        <w:t>5 этап:</w:t>
      </w:r>
      <w:r>
        <w:rPr>
          <w:color w:val="000000"/>
          <w:sz w:val="28"/>
          <w:szCs w:val="28"/>
        </w:rPr>
        <w:t xml:space="preserve"> решение задач по материалам ГИА, составление справочного материала. Учащиеся в ходе работы составляют справочный материал по данной теме в свободной форме. </w:t>
      </w:r>
    </w:p>
    <w:p>
      <w:pPr>
        <w:pStyle w:val="23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 для зачета: </w:t>
      </w:r>
      <w:r>
        <w:rPr>
          <w:sz w:val="28"/>
          <w:szCs w:val="28"/>
        </w:rPr>
        <w:t>Учащиеся на выбор решают  задачи по материалам ГИА:  2  – на оценку «3»; 4 балла– на оценку «4»; 6 баллов – на оценку «5».</w:t>
      </w:r>
    </w:p>
    <w:p>
      <w:pPr>
        <w:pStyle w:val="23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известны сторона и два прилежащие к ней угла. Найдите радиус  описанной окружности. (1 балл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круга, описанного около равнобедренного треугольника, если его стороны равны 12 и 4 см.(1 балл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поугольном треугольнике стороны, прилежащие к тупому углу, равны 4 и 6.Высота, опущенная на третью сторону, равна 2. Найдите радиус описанной окружности. (2 балла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МВО  ВО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= 4, радиус описанной окружности  около треугольника равен 10. Найдите </w:t>
      </w:r>
      <w:r>
        <w:rPr>
          <w:rFonts w:cs="Times New Roman" w:ascii="Times New Roman" w:hAnsi="Times New Roman"/>
          <w:i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</w:rPr>
        <w:t>. (3 балла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бинация окружностей»  (2 час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- 12</w:t>
      </w:r>
    </w:p>
    <w:p>
      <w:pPr>
        <w:pStyle w:val="C3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 повторить ранее изученный материал по теме «Вписанная и описанная окружности»; рассмотреть взаимное расположение двух окружностей;  применить полученные знания при решении задач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1 этап: </w:t>
      </w:r>
      <w:r>
        <w:rPr>
          <w:color w:val="000000"/>
          <w:sz w:val="28"/>
          <w:szCs w:val="28"/>
        </w:rPr>
        <w:t xml:space="preserve">повторение основных теоретических знаний. </w:t>
      </w:r>
    </w:p>
    <w:p>
      <w:pPr>
        <w:pStyle w:val="23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На первом этапе учащиеся самостоятельно работают с учебной литературой, со справочником, пособиями по математике, материалами ГИА. Обязательными являются следующие вопросы, которые  фиксируются в тетрадях в виде опорного конспекта.</w:t>
      </w: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бинация окружностей, вписанная и описанная около треугольника и четырехугольника; 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лощадь четырехугольника, являющегося одновременно вписанным и описанным.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left"/>
        <w:rPr/>
      </w:pPr>
      <w:r>
        <w:rPr>
          <w:rStyle w:val="Submenutable"/>
          <w:bCs/>
          <w:sz w:val="28"/>
          <w:szCs w:val="28"/>
        </w:rPr>
        <w:t>Взаимное расположение двух окружностей.</w:t>
      </w:r>
      <w:r>
        <w:rPr>
          <w:sz w:val="28"/>
          <w:szCs w:val="28"/>
        </w:rPr>
        <w:t xml:space="preserve"> Говоря о взаимном расположении двух окружностей, следует понимать, что они не могут иметь более двух общих точек: если бы две окружности пересекались в трех точках, то около одного и того же треугольника были бы описаны сразу две окружности, что невозможно.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left"/>
        <w:rPr/>
      </w:pPr>
      <w:r>
        <w:rPr>
          <w:bCs/>
          <w:iCs/>
          <w:sz w:val="28"/>
          <w:szCs w:val="28"/>
        </w:rPr>
        <w:t>Линией центров двух окружностей</w:t>
      </w:r>
      <w:r>
        <w:rPr>
          <w:sz w:val="28"/>
          <w:szCs w:val="28"/>
        </w:rPr>
        <w:t xml:space="preserve"> называется прямая, проходящая через их центры. 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ворят, что </w:t>
      </w:r>
      <w:r>
        <w:rPr>
          <w:bCs/>
          <w:iCs/>
          <w:sz w:val="28"/>
          <w:szCs w:val="28"/>
        </w:rPr>
        <w:t>две окружности пересекаются</w:t>
      </w:r>
      <w:r>
        <w:rPr>
          <w:sz w:val="28"/>
          <w:szCs w:val="28"/>
        </w:rPr>
        <w:t>, если они имеют две общие точки.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кающиеся окружности обладают следующим очевидным свойством: линия центров двух пересекающихся окружностей является серединным перпендикуляром к их общей хорд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е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саю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они имеют единственную общую точку, называему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очкой ка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эт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сание двух окру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ш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центры окружностей лежат по разные стороны от точки касания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утрен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сли по одну сторон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свойство касающихся окружностей очевидно и заключается в том, что точка касания лежит на линии их центров: точка касания двух касающихся окружностей лежит на линии их центр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 касающихся окружностей:</w:t>
      </w:r>
      <w:r>
        <w:rPr>
          <w:rFonts w:cs="Times New Roman" w:ascii="Times New Roman" w:hAnsi="Times New Roman"/>
          <w:sz w:val="28"/>
          <w:szCs w:val="28"/>
        </w:rPr>
        <w:t xml:space="preserve"> Если общая точка двух окружностей лежит на линии их центров, то других общих точек у окружностей нет, т.е. они касаются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ве окружности касаются внешним образом, то расстояние между их центрами равно сумме радиусов. Если же окружности касаются внутренним образом, то расстояние между их центрами равно разности большего и меньшего радиусов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к двум окружностям можно провести не более четырех общих касательных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кружности не пересекаются и лежат одна вне другой, то к ним можно провести 4 общих касательных. При эт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ая касательная двух окру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утрен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центры окружностей лежат по разные стороны от нее,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ш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сли по одну сторон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меет место внешнее касание двух окружностей, то к ним можно провести три общие касательные – две внешние и одну внутреннюю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ве окружности пересекаются, то к ним можно провести уже только две внешние касательны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ве окружности касаются внутренним образом, то к ним можно провести только одну внешнюю касательную, проходящую через их точку кас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дна из окружностей лежит внутри другой, и они при этом не пересекаются, то к ним невозможно провести ни одной общей касательной.</w:t>
      </w:r>
    </w:p>
    <w:p>
      <w:pPr>
        <w:pStyle w:val="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left"/>
        <w:rPr>
          <w:rStyle w:val="Submenutable"/>
          <w:sz w:val="28"/>
          <w:szCs w:val="28"/>
        </w:rPr>
      </w:pPr>
      <w:r>
        <w:rPr>
          <w:sz w:val="28"/>
          <w:szCs w:val="28"/>
        </w:rPr>
        <w:t>При решении задач о взаимном расположении прямых и окружностей полезным бывает использование факта, который мы назовем ключевой задачей.</w:t>
      </w:r>
      <w:r>
        <w:rPr>
          <w:rStyle w:val="Submenutable"/>
          <w:bCs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firstLine="709"/>
        <w:contextualSpacing/>
        <w:jc w:val="left"/>
        <w:rPr/>
      </w:pPr>
      <w:r>
        <w:rPr>
          <w:b/>
          <w:bCs/>
          <w:sz w:val="28"/>
          <w:szCs w:val="28"/>
        </w:rPr>
        <w:t>Ключевая задача об общей касательной двух касающихся окружностей:</w:t>
      </w:r>
      <w:r>
        <w:rPr>
          <w:sz w:val="28"/>
          <w:szCs w:val="28"/>
        </w:rPr>
        <w:t xml:space="preserve"> Если две окружности радиусами </w:t>
      </w:r>
      <w:r>
        <w:rPr>
          <w:iCs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r</w:t>
      </w:r>
      <w:r>
        <w:rPr>
          <w:sz w:val="28"/>
          <w:szCs w:val="28"/>
        </w:rPr>
        <w:t xml:space="preserve"> касаются внешним образом, то длина отрезка их общей внешней касательной, заключенного между точками касания, равна </w:t>
      </w:r>
      <w:r>
        <w:rPr>
          <w:sz w:val="28"/>
          <w:szCs w:val="28"/>
        </w:rPr>
        <w:drawing>
          <wp:inline distT="0" distB="0" distL="0" distR="0">
            <wp:extent cx="350520" cy="1892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ешении задач на комбинации прямых и окружностей не всегда необходимо изображать на рисунке все окружности. Зачастую достаточно изобразить их центры и точки касания с прямыми и другими окружностями, а также нанести на рисунок длины известных отрезков (радиусов, отрезков касательных и т.д.).</w:t>
      </w:r>
    </w:p>
    <w:p>
      <w:pPr>
        <w:pStyle w:val="23"/>
        <w:spacing w:lineRule="auto" w:line="360" w:before="0" w:after="0"/>
        <w:ind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равнобочной трапеции, описанной около круга,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а ее высота в 2 раза меньше боковой стороны. Найдите радиус вписанного в эту трапецию круга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АВС проведена биссектрис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Известно, что центр окружности, вписанной в треугольник 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совпадает с центром окружности, описанной около треугольника. Найдите углы треугольника АВС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равильного треугольника описана окружность и в него вписана окружность. Длина меньшей окружности равна 8П. Найдите площадь кольца и площадь треугольника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писанной около треугольника окружности радиуса 2 лежит на одной из его сторон. Найдите радиус вписанной в этот треугольник окружности, если один из  углов треугольника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трудных и нестандартных задач. Контроль работы учащихся на данном этапе осуществляется учителем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прямоугольного треугольника равны 6и 8 см. Найти расстояние от центра вписанной в треугольник окружности до центра описанной около него окружност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ый треугольник вписана окружность и около него описана окружность. Найти площадь образовавшегося кольца, если сторона треугольника равна a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е вид треугольника, если центр вписанной в него окружности совпадает с центром описанной около него окруж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Точка пересечения биссектрис треугольника является центром окружности, вписанной в этот треугольник, а точка пересечения его серединных перпендикуляров — центром окружности, описанной около этого треугольника. Из теоремы о медиане равнобедренного треугольника следует, что только в равностороннем треугольнике биссектрисы углов треугольника совпадают с серединными перпендикулярами. Значит, центр окружности, вписанной в треугольник, совпадает с центром описанной около него окружности только для равностороннего треугольника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трапеция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основание ко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=44,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=100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=35. Окружность касающаяся прямых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, касается стороны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Найти длину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</w:rPr>
        <w:t>1 случай:</w:t>
      </w:r>
      <w:r>
        <w:rPr>
          <w:rFonts w:cs="Times New Roman" w:ascii="Times New Roman" w:hAnsi="Times New Roman"/>
          <w:sz w:val="28"/>
          <w:szCs w:val="28"/>
        </w:rPr>
        <w:t xml:space="preserve"> окружность вписанная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1943100" cy="1098550"/>
            <wp:effectExtent l="0" t="0" r="0" b="0"/>
            <wp:wrapNone/>
            <wp:docPr id="2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1877" t="36988" r="5615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=100-72=28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касательной, отрезки касательных,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из одной точки равны: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K=x, CH=x, DK=QD=35-x,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H=AQ, AH=75-x; AQ=100-(35-x)=65+x; 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м равенство 75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65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 75-65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5; Значит,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>=5</w:t>
      </w:r>
    </w:p>
    <w:p>
      <w:pPr>
        <w:pStyle w:val="Normal"/>
        <w:spacing w:lineRule="auto" w:line="36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2057400" cy="1194435"/>
            <wp:effectExtent l="0" t="0" r="0" b="0"/>
            <wp:wrapNone/>
            <wp:docPr id="2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278" t="14402" r="10834" b="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случа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сть внеописанн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sz w:val="28"/>
          <w:szCs w:val="28"/>
        </w:rPr>
        <w:t>=35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=35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=75+x, AN=100+35-x=135-x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, отсюда 75+х=135-х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=135-75; 2х=60; х=30, значит СК=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 или 3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ый контроль в форме тестовой  работы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: </w:t>
      </w:r>
      <w:r>
        <w:rPr>
          <w:rFonts w:cs="Times New Roman" w:ascii="Times New Roman" w:hAnsi="Times New Roman"/>
          <w:sz w:val="28"/>
          <w:szCs w:val="28"/>
        </w:rPr>
        <w:t>Отвечаем на вопросы да или нет. Тест рассчитан на 10 минут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треугольников существуют вписанная и описанная окружности?</w:t>
      </w:r>
    </w:p>
    <w:p>
      <w:pPr>
        <w:pStyle w:val="23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треугольнике совпадают центры вписанной и опи</w:t>
        <w:softHyphen/>
        <w:t>санной окружностей, то этот треугольник является правильным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центр вписанной в треугольник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окружности.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этом треугольнике радиус описанной окружности равен медиане к стороне </w:t>
      </w:r>
      <w:r>
        <w:rPr>
          <w:rFonts w:cs="Times New Roman" w:ascii="Times New Roman" w:hAnsi="Times New Roman"/>
          <w:i/>
          <w:sz w:val="28"/>
          <w:szCs w:val="28"/>
        </w:rPr>
        <w:t>АС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тырехугольник является одновременно и вписан</w:t>
        <w:softHyphen/>
        <w:t>ным, и описанным, причем центры вписанной и описанной окруж</w:t>
        <w:softHyphen/>
        <w:t>ностей совпадают, то этот четырехугольник является правильным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иус описанной около треугольника окружности в два раза больше радиуса вписанной в него окружности, то этот тре</w:t>
        <w:softHyphen/>
        <w:t>угольник правильный.</w:t>
      </w:r>
    </w:p>
    <w:p>
      <w:pPr>
        <w:pStyle w:val="23"/>
        <w:spacing w:lineRule="auto" w:line="360"/>
        <w:rPr/>
      </w:pPr>
      <w:r>
        <w:rPr>
          <w:b/>
          <w:color w:val="000000"/>
          <w:sz w:val="28"/>
          <w:szCs w:val="28"/>
        </w:rPr>
        <w:t>5 этап:</w:t>
      </w:r>
      <w:r>
        <w:rPr>
          <w:color w:val="000000"/>
          <w:sz w:val="28"/>
          <w:szCs w:val="28"/>
        </w:rPr>
        <w:t xml:space="preserve"> решение задач по материалам ГИА, составление справочного материала. Учащиеся в ходе работы составляют справочный материал по данной теме в свободной форме. </w:t>
      </w:r>
    </w:p>
    <w:p>
      <w:pPr>
        <w:pStyle w:val="Style15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оло трапеции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ВС║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писана окружность, и в ту же трапецию вписана другая окружность, ВС: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=1:5, площадь трапеции равна 3√5/5. Найти высоту трапеции.</w:t>
      </w:r>
    </w:p>
    <w:p>
      <w:pPr>
        <w:pStyle w:val="Style15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м треугольнике радиус описанной окружности в 2,5 раза больше радиуса вписанной окружности. Найти площадь треугольника, если его наименьшая сторона равна 1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кружности, описанной около прямоугольного треугольника, равен 15 см, а радиус вписанной в него окружности равен 6 см. Найти стороны треугольника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ы вписанной и описанной окружностей прямоугольного треугольника равны соответственно 2 и 5 см. Найти катеты треугольн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бес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в котором мы живём, наполнен геометрией домов и улиц, гор и полей, творениями природы и человека. Лучше ориентироваться в нём, открывать новое, понимать красоту и мудрость окружающего мира поможет нам хорошее знание предмета геометрия. Великий английский учёный Исаак Ньютон сказал: «Геометрия за то и прославляется, что, заимствовав извне столь мало основных положений, она столь много достига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опросы к рефлексии на урока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ового вы сегодня узнал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возникали затруднения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могло их разрешить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ли ли мы поставленной цел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егодня хорошо поработал? Кого мы можем отметить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аждый из вас оценивает свою работу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цель нашей дальнейшей деятельности?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следнем занятии можно провести следующу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флексия пяти пальцев: </w:t>
      </w:r>
      <w:r>
        <w:rPr>
          <w:rFonts w:cs="Times New Roman" w:ascii="Times New Roman" w:hAnsi="Times New Roman"/>
          <w:sz w:val="28"/>
          <w:szCs w:val="28"/>
        </w:rPr>
        <w:t>Учащиеся обводят на листе свою руку. Каждый палец – это какая то позиция, по которой необходимо высказать свое мнение. Большой –для меня это важно и интересно … указательный – я получил конкретные рекомендации… средний – мне было трудно ( не понравилось)… безымянный –моя оценка психологической атмосферы… мизинец – для  меня было недостаточно…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226945" cy="3028315"/>
            <wp:effectExtent l="0" t="0" r="0" b="0"/>
            <wp:docPr id="27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16"/>
    </w:rPr>
  </w:style>
  <w:style w:type="character" w:styleId="C0">
    <w:name w:val="c0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Noprint">
    <w:name w:val="noprint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do.gendocs.ru/docs/index-235647.html" TargetMode="External"/><Relationship Id="rId8" Type="http://schemas.openxmlformats.org/officeDocument/2006/relationships/hyperlink" Target="http://ru.wikipedia.org/wiki" TargetMode="Externa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http://ru.wikipedia.org/wiki/&#1054;&#1082;&#1088;&#1091;&#1078;&#1085;&#1086;&#1089;&#1090;&#1100;" TargetMode="External"/><Relationship Id="rId14" Type="http://schemas.openxmlformats.org/officeDocument/2006/relationships/hyperlink" Target="http://ru.wikipedia.org/wiki/&#1059;&#1075;&#1086;&#1083;" TargetMode="External"/><Relationship Id="rId15" Type="http://schemas.openxmlformats.org/officeDocument/2006/relationships/hyperlink" Target="http://ru.wikipedia.org/wiki/&#1041;&#1080;&#1089;&#1089;&#1077;&#1082;&#1090;&#1088;&#1080;&#1089;&#1072;" TargetMode="External"/><Relationship Id="rId16" Type="http://schemas.openxmlformats.org/officeDocument/2006/relationships/hyperlink" Target="http://ru.wikipedia.org/wiki/&#1042;&#1099;&#1087;&#1091;&#1082;&#1083;&#1099;&#1081;_&#1084;&#1085;&#1086;&#1075;&#1086;&#1091;&#1075;&#1086;&#1083;&#1100;&#1085;&#1080;&#1082;" TargetMode="External"/><Relationship Id="rId17" Type="http://schemas.openxmlformats.org/officeDocument/2006/relationships/hyperlink" Target="http://ru.wikipedia.org/wiki/&#1052;&#1085;&#1086;&#1075;&#1086;&#1091;&#1075;&#1086;&#1083;&#1100;&#1085;&#1080;&#1082;" TargetMode="External"/><Relationship Id="rId18" Type="http://schemas.openxmlformats.org/officeDocument/2006/relationships/hyperlink" Target="http://ru.wikipedia.org/wiki/&#1058;&#1088;&#1077;&#1091;&#1075;&#1086;&#1083;&#1100;&#1085;&#1080;&#1082;" TargetMode="External"/><Relationship Id="rId19" Type="http://schemas.openxmlformats.org/officeDocument/2006/relationships/hyperlink" Target="http://ru.wikipedia.org/wiki/&#1048;&#1085;&#1094;&#1077;&#1085;&#1090;&#1088;" TargetMode="External"/><Relationship Id="rId20" Type="http://schemas.openxmlformats.org/officeDocument/2006/relationships/hyperlink" Target="http://ru.wikipedia.org/wiki/&#1041;&#1080;&#1089;&#1089;&#1077;&#1082;&#1090;&#1088;&#1080;&#1089;&#1072;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yperlink" Target="http://ru.wikipedia.org/wiki/&#1041;&#1080;&#1089;&#1089;&#1077;&#1082;&#1090;&#1088;&#1080;&#1089;&#1072;" TargetMode="External"/><Relationship Id="rId26" Type="http://schemas.openxmlformats.org/officeDocument/2006/relationships/hyperlink" Target="http://ru.wikipedia.org/wiki/&#1057;&#1077;&#1088;&#1077;&#1076;&#1080;&#1085;&#1085;&#1099;&#1081;_&#1087;&#1077;&#1088;&#1087;&#1077;&#1085;&#1076;&#1080;&#1082;&#1091;&#1083;&#1103;&#1088;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yperlink" Target="http://ru.wikipedia.org/wiki/&#1042;&#1099;&#1087;&#1091;&#1082;&#1083;&#1086;&#1077;_&#1084;&#1085;&#1086;&#1078;&#1077;&#1089;&#1090;&#1074;&#1086;" TargetMode="External"/><Relationship Id="rId32" Type="http://schemas.openxmlformats.org/officeDocument/2006/relationships/hyperlink" Target="http://ru.wikipedia.org/wiki/&#1063;&#1077;&#1090;&#1099;&#1088;&#1105;&#1093;&#1091;&#1075;&#1086;&#1083;&#1100;&#1085;&#1080;&#1082;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ru.wikipedia.org/wiki/&#1058;&#1077;&#1086;&#1088;&#1077;&#1084;&#1072;_&#1053;&#1100;&#1102;&#1090;&#1086;&#1085;&#1072;_(&#1087;&#1083;&#1072;&#1085;&#1080;&#1084;&#1077;&#1090;&#1088;&#1080;&#1103;)" TargetMode="External"/><Relationship Id="rId35" Type="http://schemas.openxmlformats.org/officeDocument/2006/relationships/hyperlink" Target="http://ru.wikipedia.org/wiki/&#1055;&#1088;&#1103;&#1084;&#1072;&#1103;_&#1043;&#1072;&#1091;&#1089;&#1089;&#1072;" TargetMode="External"/><Relationship Id="rId36" Type="http://schemas.openxmlformats.org/officeDocument/2006/relationships/hyperlink" Target="http://ru.wikipedia.org/w/index.php?title=&#1058;&#1077;&#1086;&#1088;&#1077;&#1084;&#1072;_&#1041;&#1088;&#1086;&#1082;&#1072;&#1088;&#1072;&amp;action=edit&amp;redlink=1" TargetMode="External"/><Relationship Id="rId37" Type="http://schemas.openxmlformats.org/officeDocument/2006/relationships/hyperlink" Target="http://ru.wikipedia.org/wiki/&#1042;&#1099;&#1087;&#1091;&#1082;&#1083;&#1099;&#1081;_&#1084;&#1085;&#1086;&#1075;&#1086;&#1091;&#1075;&#1086;&#1083;&#1100;&#1085;&#1080;&#1082;" TargetMode="External"/><Relationship Id="rId38" Type="http://schemas.openxmlformats.org/officeDocument/2006/relationships/hyperlink" Target="http://ru.wikipedia.org/wiki/&#1057;&#1077;&#1088;&#1077;&#1076;&#1080;&#1085;&#1085;&#1099;&#1081;_&#1087;&#1077;&#1088;&#1087;&#1077;&#1085;&#1076;&#1080;&#1082;&#1091;&#1083;&#1103;&#1088;" TargetMode="External"/><Relationship Id="rId39" Type="http://schemas.openxmlformats.org/officeDocument/2006/relationships/hyperlink" Target="http://ru.wikipedia.org/wiki/&#1055;&#1088;&#1072;&#1074;&#1080;&#1083;&#1100;&#1085;&#1099;&#1081;_&#1084;&#1085;&#1086;&#1075;&#1086;&#1091;&#1075;&#1086;&#1083;&#1100;&#1085;&#1080;&#1082;" TargetMode="External"/><Relationship Id="rId40" Type="http://schemas.openxmlformats.org/officeDocument/2006/relationships/hyperlink" Target="http://ru.wikipedia.org/wiki/&#1052;&#1085;&#1086;&#1075;&#1086;&#1091;&#1075;&#1086;&#1083;&#1100;&#1085;&#1080;&#1082;" TargetMode="External"/><Relationship Id="rId41" Type="http://schemas.openxmlformats.org/officeDocument/2006/relationships/hyperlink" Target="http://ru.wikipedia.org/wiki/&#1057;&#1077;&#1088;&#1077;&#1076;&#1080;&#1085;&#1085;&#1099;&#1081;_&#1087;&#1077;&#1088;&#1087;&#1077;&#1085;&#1076;&#1080;&#1082;&#1091;&#1083;&#1103;&#1088;" TargetMode="External"/><Relationship Id="rId42" Type="http://schemas.openxmlformats.org/officeDocument/2006/relationships/hyperlink" Target="http://ru.wikipedia.org/wiki/&#1054;&#1089;&#1090;&#1088;&#1086;&#1091;&#1075;&#1086;&#1083;&#1100;&#1085;&#1099;&#1081;_&#1090;&#1088;&#1077;&#1091;&#1075;&#1086;&#1083;&#1100;&#1085;&#1080;&#1082;" TargetMode="External"/><Relationship Id="rId43" Type="http://schemas.openxmlformats.org/officeDocument/2006/relationships/hyperlink" Target="http://ru.wikipedia.org/wiki/&#1058;&#1091;&#1087;&#1086;&#1091;&#1075;&#1086;&#1083;&#1100;&#1085;&#1099;&#1081;_&#1090;&#1088;&#1077;&#1091;&#1075;&#1086;&#1083;&#1100;&#1085;&#1080;&#1082;" TargetMode="External"/><Relationship Id="rId44" Type="http://schemas.openxmlformats.org/officeDocument/2006/relationships/hyperlink" Target="http://ru.wikipedia.org/wiki/&#1055;&#1088;&#1103;&#1084;&#1086;&#1091;&#1075;&#1086;&#1083;&#1100;&#1085;&#1099;&#1081;_&#1090;&#1088;&#1077;&#1091;&#1075;&#1086;&#1083;&#1100;&#1085;&#1080;&#1082;" TargetMode="External"/><Relationship Id="rId45" Type="http://schemas.openxmlformats.org/officeDocument/2006/relationships/hyperlink" Target="http://ru.wikipedia.org/wiki/&#1043;&#1080;&#1087;&#1086;&#1090;&#1077;&#1085;&#1091;&#1079;&#1072;" TargetMode="External"/><Relationship Id="rId46" Type="http://schemas.openxmlformats.org/officeDocument/2006/relationships/hyperlink" Target="http://ru.wikipedia.org/wiki/&#1056;&#1072;&#1076;&#1080;&#1091;&#1089;" TargetMode="Externa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yperlink" Target="http://ru.wikipedia.org/wiki/&#1042;&#1099;&#1087;&#1091;&#1082;&#1083;&#1086;&#1077;_&#1084;&#1085;&#1086;&#1078;&#1077;&#1089;&#1090;&#1074;&#1086;" TargetMode="External"/><Relationship Id="rId56" Type="http://schemas.openxmlformats.org/officeDocument/2006/relationships/hyperlink" Target="http://ru.wikipedia.org/wiki/&#1063;&#1077;&#1090;&#1099;&#1088;&#1105;&#1093;&#1091;&#1075;&#1086;&#1083;&#1100;&#1085;&#1080;&#1082;" TargetMode="External"/><Relationship Id="rId57" Type="http://schemas.openxmlformats.org/officeDocument/2006/relationships/image" Target="media/image21.png"/><Relationship Id="rId58" Type="http://schemas.openxmlformats.org/officeDocument/2006/relationships/hyperlink" Target="http://ru.wikipedia.org/wiki/&#1055;&#1088;&#1103;&#1084;&#1086;&#1091;&#1075;&#1086;&#1083;&#1100;&#1085;&#1080;&#1082;" TargetMode="External"/><Relationship Id="rId59" Type="http://schemas.openxmlformats.org/officeDocument/2006/relationships/hyperlink" Target="http://ru.wikipedia.org/wiki/&#1050;&#1074;&#1072;&#1076;&#1088;&#1072;&#1090;" TargetMode="External"/><Relationship Id="rId60" Type="http://schemas.openxmlformats.org/officeDocument/2006/relationships/hyperlink" Target="http://ru.wikipedia.org/wiki/&#1056;&#1072;&#1074;&#1085;&#1086;&#1073;&#1077;&#1076;&#1088;&#1077;&#1085;&#1085;&#1072;&#1103;_&#1090;&#1088;&#1072;&#1087;&#1077;&#1094;&#1080;&#1103;" TargetMode="External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footer" Target="footer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9:00Z</dcterms:created>
  <dc:creator>WoW</dc:creator>
  <dc:description/>
  <cp:keywords/>
  <dc:language>en-US</dc:language>
  <cp:lastModifiedBy>WoW</cp:lastModifiedBy>
  <dcterms:modified xsi:type="dcterms:W3CDTF">2013-05-01T16:30:00Z</dcterms:modified>
  <cp:revision>104</cp:revision>
  <dc:subject/>
  <dc:title/>
</cp:coreProperties>
</file>